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36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36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>_27.03.2019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№</w:t>
      </w: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 xml:space="preserve">_188-п__   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u w:val="single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рограмм</w:t>
        </w:r>
      </w:hyperlink>
      <w:r>
        <w:rPr>
          <w:rFonts w:cs="Arial" w:ascii="Arial" w:hAnsi="Arial"/>
          <w:b w:val="false"/>
          <w:sz w:val="26"/>
          <w:szCs w:val="26"/>
        </w:rPr>
        <w:t>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19 год согласно прило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>27.03.2019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___ №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>_188-п__</w:t>
      </w:r>
    </w:p>
    <w:p>
      <w:pPr>
        <w:pStyle w:val="ConsPlusNormal"/>
        <w:ind w:left="4956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4"/>
          <w:szCs w:val="24"/>
        </w:rPr>
        <w:t>Программа меропр</w:t>
      </w:r>
      <w:bookmarkStart w:id="1" w:name="_GoBack"/>
      <w:bookmarkEnd w:id="1"/>
      <w:r>
        <w:rPr>
          <w:rFonts w:cs="Arial" w:ascii="Arial" w:hAnsi="Arial"/>
          <w:b w:val="false"/>
          <w:sz w:val="24"/>
          <w:szCs w:val="24"/>
        </w:rPr>
        <w:t xml:space="preserve">иятий, </w:t>
        <w:br/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е Пойковский на 2019 г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предупреждение нарушения подконтрольными субъектами обязательных требован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ребований, установленных муниципальными правовыми актами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Forma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формирование единого понимания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в соответствующей сфере у всех участников контро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пределение способов устранения или снижения рисков </w:t>
              <w:br/>
              <w:t xml:space="preserve">их возникнов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повышение квалификации кадрового состава контро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ind w:firstLine="3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уменьшение административной нагрузки на подконтрольны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бъекты надзо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ивация подконтрольных субъектов к добросовестном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.1. В соответствии со статьей 8.2 закона № 294-ФЗ возникла необходимость </w:t>
        <w:br/>
        <w:t xml:space="preserve">по принятию мер, направленных на профилактику нарушений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при осуществлении муниципального контроля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в области торговой деятельности на территории городского поселения Пойковский, в части соблюдения схемы размещения нестационарных торговых объе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Субъектами муниципального контроля являются юридические лица, индивидуальные предприниматели и граждане, осуществляющие хозяйственную </w:t>
        <w:br/>
        <w:t>и иную деятельность на территории городского поселения Пойк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атистические показатели состояния подконтрольной сре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Структура проведенных проверок по направлениям в 2018 году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городское поселение Пойковский в рубрике «Муниципальный контроль» размещены перечни нормативных правовых а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ся информирование представителей хозяйствующих субъектов </w:t>
        <w:br/>
        <w:t>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профилактической работ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-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;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  <w:t>-</w:t>
      </w:r>
      <w:r>
        <w:rPr>
          <w:rFonts w:eastAsia="Times New Roman;Times New Roman" w:cs="Arial" w:ascii="Arial" w:hAnsi="Arial"/>
          <w:sz w:val="24"/>
          <w:szCs w:val="24"/>
        </w:rPr>
        <w:t xml:space="preserve"> повышение прозрачности системы муниципального контро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+mn-ea" w:cs="Arial"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крепление системы профилактики нарушений обязательных требований, установленных законодательством Российской Федерации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; 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>Раздел 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19 год. План-график профилактических мероприятий сформирован для всех видов муниципального контро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необходимости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2019 году, вносится изменение в Программу с корректировкой перечня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– графи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 на 2019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88"/>
      <w:bookmarkStart w:id="3" w:name="P88"/>
      <w:bookmarkEnd w:id="3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057"/>
        <w:gridCol w:w="23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043"/>
        <w:gridCol w:w="2351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,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казывается первая дата, а пот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0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4.1. Штатная численность сектора муниципального контроля составляет </w:t>
        <w:br/>
        <w:t>4 единицы.</w:t>
      </w:r>
    </w:p>
    <w:p>
      <w:pPr>
        <w:pStyle w:val="Style22"/>
        <w:ind w:firstLine="70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</w:rPr>
        <w:t xml:space="preserve">Финансирование исполнения функции по осуществлению муниципального контроля осуществляется в рамках бюджетных средств городского поселения Пойковский, выделяемых на обеспечение текущей деятельности сектора муниципального контроля Администрации городского поселения Пойковский. </w:t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1. Программа реализуется сектором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2. 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докладов о ходе реализации Програм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</w:t>
        <w:br/>
        <w:t>у подконтрольных субъектов в связи с этим проблем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аздел 6. 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</w:t>
        <w:br/>
        <w:t xml:space="preserve">при осуществлении муниципального контроля в области торговой деятельности на территории городского поселения Пойковский </w:t>
        <w:br/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оказателям качества профилактической деятельности относя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, которым выданы предостереж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6:00Z</dcterms:created>
  <dc:creator>Шутяев Игорь Геннадьевич</dc:creator>
  <dc:description/>
  <cp:keywords/>
  <dc:language>en-US</dc:language>
  <cp:lastModifiedBy>Гузель Р. Зверева</cp:lastModifiedBy>
  <cp:lastPrinted>2019-03-20T18:10:00Z</cp:lastPrinted>
  <dcterms:modified xsi:type="dcterms:W3CDTF">2019-05-17T11:56:00Z</dcterms:modified>
  <cp:revision>2</cp:revision>
  <dc:subject/>
  <dc:title/>
</cp:coreProperties>
</file>