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16.04.2020</w:t>
      </w:r>
      <w:r>
        <w:rPr>
          <w:lang w:val="ru-RU"/>
        </w:rPr>
        <w:tab/>
        <w:tab/>
        <w:tab/>
        <w:t xml:space="preserve">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159-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13.11.2019 № 693-п «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20 год»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 поручением Председателя Правительства Российской Федерации М.В.Мишустина от 18.03.2020 № ММ-П36-1945, информационным письмом генеральной прокуратуры Российской Федерации от 24.03.2020 № 76/2-206-2020 «Об ограничении контрольно-надзорной деятельности в условиях распространения коронавирусной инфекции», на основании абзаца 9 подпункта «а» 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 постановлением Правительства Российской Федерации от 30.06.2010 № 489, в целях соблюд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13.11.2019 № 693-п «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20 год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ключить из приложения к постановлению документарную выездную проверку Товарищества собственников недвижимости (товарищество собственников жилья) «Комфорт», ИНН 8619016473, ОГРН 1028600587399, адрес 628331, Ханты-Мансийский Автономный округ - Югра, Нефтеюганский район, поселок городского типа Пойковский, 7-й микрорайон, дом 1/2, квартира 32, (порядковый номер проверки в системе ФГИС ЕРП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862003450691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2. Направить в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Нефтеюганскую межрайонную прокуратуру </w:t>
      </w:r>
      <w:r>
        <w:rPr>
          <w:rFonts w:cs="Arial" w:ascii="Arial" w:hAnsi="Arial"/>
          <w:sz w:val="26"/>
          <w:szCs w:val="26"/>
          <w:lang w:val="ru-RU"/>
        </w:rPr>
        <w:t xml:space="preserve">сведения о внесенных в ежегодный план проведения плановых проверок на 2020 год изменениях в течение 3 рабочих дней со дня принятия настоящего постановл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42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 в течение 5 рабочих дней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5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5:00Z</dcterms:created>
  <dc:creator>Ярковая Е.Н.</dc:creator>
  <dc:description/>
  <cp:keywords/>
  <dc:language>en-US</dc:language>
  <cp:lastModifiedBy>Ганеева Альбина Галеевна</cp:lastModifiedBy>
  <cp:lastPrinted>2020-04-15T18:05:00Z</cp:lastPrinted>
  <dcterms:modified xsi:type="dcterms:W3CDTF">2020-04-20T12:25:00Z</dcterms:modified>
  <cp:revision>2</cp:revision>
  <dc:subject/>
  <dc:title/>
</cp:coreProperties>
</file>