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  <w:t>22.04.2020</w:t>
      </w:r>
      <w:r>
        <w:rPr>
          <w:rFonts w:cs="Arial" w:ascii="Arial" w:hAnsi="Arial"/>
          <w:sz w:val="26"/>
          <w:szCs w:val="26"/>
          <w:lang w:val="ru-RU"/>
        </w:rPr>
        <w:t xml:space="preserve">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</w:t>
      </w:r>
      <w:r>
        <w:rPr>
          <w:rFonts w:cs="Arial" w:ascii="Arial" w:hAnsi="Arial"/>
          <w:sz w:val="26"/>
          <w:szCs w:val="26"/>
          <w:u w:val="single"/>
          <w:lang w:val="ru-RU"/>
        </w:rPr>
        <w:t>166-п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13.11.2019 № 693-п «Об утверждении плана проверок по муниципальному контролю юридических лиц и индивидуальных предпринимателей на территории муниципального образования городское поселение Пойковский на 2020 год»</w:t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 xml:space="preserve">В соответствии с </w:t>
      </w:r>
      <w:r>
        <w:rPr>
          <w:rFonts w:cs="Arial" w:ascii="Arial" w:hAnsi="Arial"/>
          <w:sz w:val="26"/>
          <w:szCs w:val="26"/>
          <w:lang w:val="ru-RU"/>
        </w:rPr>
        <w:t>постановлениями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в целях соблюдения Федерального закона  от 26.12.2008 № 294-ФЗ   «О защите прав юридических лиц и индивидуальных  предпринимателей при осуществлении государственного контроля (надзора) и муниципального контроля»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нести в постановление Администрации городского поселения Пойковский от 13.11.2019 № 693-п «Об утверждении плана проверок по муниципальному контролю юридических лиц и индивидуальных предпринимателей на территории муниципального образования городское поселение Пойковский на 2020 год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сключить из приложения к постановлению документарную выездную проверку Товарищества собственников недвижимости (товарищество собственников жилья) «Комфорт», ИНН 8619016473, ОГРН 1028600587399, адрес 628331, Ханты-Мансийский Автономный округ - Югра, Нефтеюганский район, поселок городского типа Пойковский, 7-й микрорайон, дом 1/2, квартира 32, (порядковый номер проверки в системе ФГИС ЕРП</w:t>
      </w:r>
      <w:r>
        <w:rPr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862003450691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сключить из приложения к постановлению документарную выездную проверку Открытого акционерного общества энергетики электрификации «Тюменьэнерго», ИНН 8602060185, ОГРН 102860058739, адрес 628408, Ханты-Мансийский Автономный округ - Югра, город Сургут, Университетская улица, дом 4, (порядковый номер проверки в системе ФГИС ЕРП</w:t>
      </w:r>
      <w:r>
        <w:rPr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862003450690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изнать утратившим силу постановление Администрации городского поселения Пойковский от 16.04.2020 № 159-п «</w:t>
      </w:r>
      <w:r>
        <w:rPr>
          <w:rFonts w:cs="Arial" w:ascii="Arial" w:hAnsi="Arial"/>
          <w:bCs/>
          <w:sz w:val="26"/>
          <w:szCs w:val="26"/>
          <w:lang w:val="ru-RU"/>
        </w:rPr>
        <w:t>О внесении изменений в постановление Администрации городского поселения Пойковский от 13.11.2019 № 693-п «Об утверждении плана проверок по муниципальному контролю юридических лиц и индивидуальных предпринимателей на территории муниципального образования городское поселение Пойковский на 2020 год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 xml:space="preserve">2. Направить в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Нефтеюганскую межрайонную прокуратуру </w:t>
      </w:r>
      <w:r>
        <w:rPr>
          <w:rFonts w:cs="Arial" w:ascii="Arial" w:hAnsi="Arial"/>
          <w:sz w:val="26"/>
          <w:szCs w:val="26"/>
          <w:lang w:val="ru-RU"/>
        </w:rPr>
        <w:t xml:space="preserve">сведения о внесенных в ежегодный план проведения плановых проверок на 2020 год изменениях в течение 3 рабочих дней со дня принятия настоящего постановлен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firstLine="426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 в течение 5 рабочих дней со дня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5.  Контроль за выполнением постановления оставляю за собой.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58:00Z</dcterms:created>
  <dc:creator>Ярковая Е.Н.</dc:creator>
  <dc:description/>
  <cp:keywords/>
  <dc:language>en-US</dc:language>
  <cp:lastModifiedBy>Ганеева Альбина Галеевна</cp:lastModifiedBy>
  <cp:lastPrinted>2020-04-22T08:43:00Z</cp:lastPrinted>
  <dcterms:modified xsi:type="dcterms:W3CDTF">2020-04-23T03:58:00Z</dcterms:modified>
  <cp:revision>2</cp:revision>
  <dc:subject/>
  <dc:title/>
</cp:coreProperties>
</file>