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 о ликвидации всех форм нетерпимости и дискриминации на основе религии или убеждений</w:t>
      </w:r>
    </w:p>
    <w:p>
      <w:pPr>
        <w:pStyle w:val="Info"/>
        <w:spacing w:before="0" w:after="0"/>
        <w:jc w:val="right"/>
        <w:rPr/>
      </w:pPr>
      <w:r>
        <w:rPr/>
        <w:t xml:space="preserve">Принята </w:t>
      </w:r>
      <w:hyperlink r:id="rId2">
        <w:r>
          <w:rPr>
            <w:rStyle w:val="InternetLink"/>
            <w:color w:val="000000"/>
            <w:u w:val="none"/>
          </w:rPr>
          <w:t>резолюцией 36/55</w:t>
        </w:r>
      </w:hyperlink>
      <w:r>
        <w:rPr/>
        <w:t xml:space="preserve"> </w:t>
      </w:r>
    </w:p>
    <w:p>
      <w:pPr>
        <w:pStyle w:val="Info"/>
        <w:spacing w:before="0" w:after="0"/>
        <w:jc w:val="right"/>
        <w:rPr/>
      </w:pPr>
      <w:r>
        <w:rPr/>
        <w:t xml:space="preserve">Генеральной Ассамблеи </w:t>
      </w:r>
    </w:p>
    <w:p>
      <w:pPr>
        <w:pStyle w:val="Info"/>
        <w:spacing w:before="0" w:after="0"/>
        <w:jc w:val="right"/>
        <w:rPr/>
      </w:pPr>
      <w:r>
        <w:rPr/>
        <w:t>от 25 ноября 1981 года</w:t>
      </w:r>
    </w:p>
    <w:p>
      <w:pPr>
        <w:pStyle w:val="Style13"/>
        <w:spacing w:before="0" w:after="0"/>
        <w:jc w:val="both"/>
        <w:rPr>
          <w:rStyle w:val="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Генеральная Ассамблея</w:t>
      </w:r>
      <w:r>
        <w:rPr/>
        <w:t xml:space="preserve">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инимая во внимание</w:t>
      </w:r>
      <w:r>
        <w:rPr/>
        <w:t xml:space="preserve">, что согласно одному из основных принципов Устава Организации Объединенных Наций достоинство и равенство присущи каждому человеку и что все государства-члены обязались предпринимать совместные и самостоятельные действия в сотрудничестве с Организацией Объединенных Наций для содействия и поощрения всеобщего уважения и соблюдения прав человека и основных свобод для всех, без различия расы, пола, языка или религии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инимая во внимание</w:t>
      </w:r>
      <w:r>
        <w:rPr/>
        <w:t xml:space="preserve">, что во </w:t>
      </w:r>
      <w:hyperlink r:id="rId3">
        <w:r>
          <w:rPr>
            <w:rStyle w:val="InternetLink"/>
            <w:color w:val="000000"/>
            <w:u w:val="none"/>
          </w:rPr>
          <w:t>Всеобщей декларации прав человека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relintol.shtml" \l "a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и в Международных пактах о правах человека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relintol.shtml" \l "a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провозглашаются принципы недискриминации и равенства перед законом и право на свободу мысли, совести, религии или убеждении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инимая во внимание</w:t>
      </w:r>
      <w:r>
        <w:rPr/>
        <w:t xml:space="preserve">, что игнорирование и нарушение прав человека и основных свобод, в частности права на свободу мысли, совести, религии или убеждении любого рода, являются прямо или косвенно причиной войн и тяжелых страданий человечества, особенно когда они служат средством иностранного вмешательства во внутренние дела других государств и приводят к разжиганию ненависти между народами и государствами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инимая во внимание</w:t>
      </w:r>
      <w:r>
        <w:rPr/>
        <w:t xml:space="preserve">, что религия или убеждения являются для каждого, кто их придерживается, одним из основных элементов его понимания жизни и что свободу религии или убеждений следует полностью соблюдать и гарантировать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считая</w:t>
      </w:r>
      <w:r>
        <w:rPr/>
        <w:t xml:space="preserve"> важным содействовать пониманию, терпимости и уважению в вопросах свободы религии и убеждений и добиваться недопущения использования религии или убеждений в целях, несовместимых с Уставом, другими соответствующими документами Организации Объединенных Наций и с целями и принципами настоящей Декларации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будучи убеждена</w:t>
      </w:r>
      <w:r>
        <w:rPr/>
        <w:t xml:space="preserve"> в том, что свобода религии или убеждений должна также содействовать достижению целей всеобщего мира, социальной справедливости и дружбы между народами и ликвидации идеологии и практики колониализма и расовой дискриминации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отмечая с удовлетворением</w:t>
      </w:r>
      <w:r>
        <w:rPr/>
        <w:t xml:space="preserve"> принятие нескольких и вступление в силу некоторых конвенций, под эгидой Организации Объединенных Наций и специализированных учреждений, о ликвидации различных форм дискриминации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будучи обеспокоена</w:t>
      </w:r>
      <w:r>
        <w:rPr/>
        <w:t xml:space="preserve"> проявлениями нетерпимости и наличием дискриминации в вопросах религии или убеждений, все еще наблюдающимися в некоторых районах мира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еисполненная решимости</w:t>
      </w:r>
      <w:r>
        <w:rPr/>
        <w:t xml:space="preserve"> принять все необходимые меры к скорейшей ликвидации такой нетерпимости во всех ее формах и проявлениях и предупреждать дискриминацию на основе религии или убеждение и бороться с ней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овозглашает</w:t>
      </w:r>
      <w:r>
        <w:rPr/>
        <w:t xml:space="preserve"> настоящую Декларацию о ликвидации всех форм нетерпимости и дискриминации на основе религии или убеждений: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Каждый человек имеет право на свободу мысли, совести и религии. Это право включает свободу иметь религию или убеждения любого рода по своему выбору и свободу исповедовать свою религию и выражать убеждения как единолично, так и сообща с другими, публичным или частным порядком, в отправлении культа, выполнения религиозных и ритуальных обрядов и учении. 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 Никто не должен подвергаться принуждению, умаляющему его свободу иметь религию или убеждения по своему выбору. 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 Свобода исповедовать религию или выражать убеждения подлежит лишь ограничениям, установленным законом и необходимым для охраны общественной безопасности, порядка, здоровья и морали, равно как и основных прав и свобод других лиц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Никто не должен подвергаться дискриминации на основе религии или убеждений со стороны любого государства, учреждения, группы лиц или отдельных лиц. 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 В целях настоящей Декларации выражение «нетерпимость и дискриминация на основе религии или убеждений» означает любое различие, исключение, ограничение или предпочтение, основанное на религии или убеждениях и имеющее целью или следствием уничтожение или умаление признания, пользования или осуществления на основе равенства прав человека и основных свобод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искриминация людей на основе религии или убеждений является оскорблением достоинства человеческой личности и отрицанием принципов Устава Организации Объединенных Наций и осуждается как нарушение прав человека и основных свобод, провозглашенных во Всеобщей декларации прав человека и подробно изложенных в Международных пактах о правах человека, и как препятствие для дружественных и мирных отношений между государствами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Все государства должны принимать эффективные меры для предупреждения и ликвидации дискриминации на основе религии или убеждений в признании, осуществлении и реализации прав человека и основных свобод во всех областях гражданской, экономической, политической, социальной и культурной жизн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 Все государства прилагают все усилия по принятию или отмене законодательства, когда это необходимо, для запрещения любой подобной дискриминации, а также для принятия всех соответствующих мер по борьбе против нетерпимости на основе религии или иных убеждений в данной области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Родители или, в соответствующих случаях, законные опекуны ребенка имеют право определять образ жизни в рамках семьи в соответствии со своей религией или убеждениями, а также исходя из нравственного воспитания, которое, по их мнению, должен получить ребенок. 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 Каждый ребенок имеет право на доступ к образованию в области религии или убеждений в соответствии с желаниями его родителей или, в соответствующих случаях, законных опекунов и не принуждается к обучению в области религии или убеждений вопреки желаниям его родителей или законных опекунов, причем руководящим принципом являются интересы ребенка. 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 Ребенок ограждается от любой формы дискриминации на основе религии или убеждений. Он должен воспитываться в духе понимания, терпимости, дружбы между народами, мира и всеобщего братства, уважения к свободе религии или убеждений других людей, а также с полным осознанием того, что его энергия и способности должны быть посвящены служению на благо других людей. 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 Если ребенок не находится на попечении своих родителей или законных опекунов, то принимаются должным образом во внимание выражаемая ими воля или любые проявления их воли в вопросах религии или убеждений, причем руководящим принципом являются интересы ребенка. 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5. Практика религии или убеждений, в которых воспитывается ребенок, не должна наносить ущерб ни его физическому или умственному здоровью, ни его полному развитию, с соблюдением пункта 3 статьи 1 настоящей Декларации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статьей 1 настоящей Декларации и соблюдением положений пункта 3 статьи 1 право на свободу мысли, совести, религии или убеждений включает, в частности, следующие свободы: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а</w:t>
      </w:r>
      <w:r>
        <w:rPr/>
        <w:t xml:space="preserve">) отправлять культы или собираться в связи с религией или убеждениями и создавать и содержать места для этих целей; 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b</w:t>
      </w:r>
      <w:r>
        <w:rPr/>
        <w:t xml:space="preserve">) создавать и содержать соответствующие благотворительные или гуманитарные учреждения; 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с</w:t>
      </w:r>
      <w:r>
        <w:rPr/>
        <w:t xml:space="preserve">) производить, приобретать и использовать в соответствующем объеме необходимые предметы и материалы, связанные с религиозными обрядами или обычаями или убеждениями; 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d</w:t>
      </w:r>
      <w:r>
        <w:rPr/>
        <w:t xml:space="preserve">) писать, выпускать и распространять соответствующие публикации в этих областях; 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е</w:t>
      </w:r>
      <w:r>
        <w:rPr/>
        <w:t xml:space="preserve">) вести преподавание по вопросам религии или убеждений в местах, подходящих для этой цели; 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f</w:t>
      </w:r>
      <w:r>
        <w:rPr/>
        <w:t xml:space="preserve">) испрашивать и получать от отдельных лиц и организаций добровольные финансовые и иные пожертвования; 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g</w:t>
      </w:r>
      <w:r>
        <w:rPr/>
        <w:t xml:space="preserve">) готовить, назначать, избирать или назначать по праву наследования соответствующих руководителей согласно потребностям и нормам той или иной религии или убеждений; 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h</w:t>
      </w:r>
      <w:r>
        <w:rPr/>
        <w:t xml:space="preserve">) соблюдать дни отдыха и отмечать праздники и отправлять обряды в соответствии с предписаниями религии и убеждениями;  </w:t>
      </w:r>
    </w:p>
    <w:p>
      <w:pPr>
        <w:pStyle w:val="Style13"/>
        <w:spacing w:before="0" w:after="0"/>
        <w:ind w:firstLine="709"/>
        <w:jc w:val="both"/>
        <w:rPr/>
      </w:pPr>
      <w:r>
        <w:rPr/>
        <w:t>i) устанавливать и поддерживать связи с отдельными лицами и общинами в области религии и убеждений на национальном и международном уровнях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7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ава и свободы, провозглашенные в настоящей Декларации, предоставляются национальным законодательством таким образом, чтобы каждый человек мог пользоваться такими правами и свободами на практике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8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ичто в настоящей Декларации не должно истолковываться в смысле ограничения или отхода от любого права, как оно определено во Всеобщей декларации прав человека и в Международных пактах о правах человека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36/55" TargetMode="External"/><Relationship Id="rId3" Type="http://schemas.openxmlformats.org/officeDocument/2006/relationships/hyperlink" Target="http://www.un.org/ru/documents/decl_conv/declarations/declhr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0:00Z</dcterms:created>
  <dc:creator>Anton</dc:creator>
  <dc:description/>
  <dc:language>en-US</dc:language>
  <cp:lastModifiedBy>Сычёв</cp:lastModifiedBy>
  <cp:lastPrinted>2011-10-18T18:55:00Z</cp:lastPrinted>
  <dcterms:modified xsi:type="dcterms:W3CDTF">2011-10-27T03:31:00Z</dcterms:modified>
  <cp:revision>3</cp:revision>
  <dc:subject/>
  <dc:title/>
</cp:coreProperties>
</file>