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ларация принципов толеран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Утверждена резолюцией 5.6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й конференции ЮНЕС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6 ноября 199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АМБ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а - члены Организации Объединенных Наций по вопросам образования, науки и культуры, собравшиеся в Париже на двадцать восьмую сессию Генеральной конференции 25 октября - 16 ноября 1995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уя о том, что Устав Организации Объединенных Наций гласит: "Мы, народы Объединенных Наций, преисполненные решимости избавить грядущие поколения от бедствий войны... вновь утвердить веру в основные права человека, в достоинство и ценность человеческой личности... и в этих целях проявлять толерантность и жить вместе, в мире друг с другом, как добрые соседи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я, что в Преамбуле Устава ЮНЕСКО, принятого 16 ноября 1945 года, подчеркивается, что "мир должен базироваться на интеллектуальной и нравственной солидарности человечества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я также, что во Всеобщей декларации прав человека провозглашается, что "каждый человек имеет право на свободу мысли, совести и религии" (статья 18), "на свободу убеждений и на свободное выражение их" (статья 19) и что образование "должно содействовать взаимопониманию, терпимости и дружбе между всеми народами, расовыми и религиозными группами" (статья 26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я во внимание соответствующие международные акты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2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ждународный пакт о гражданских и политических прав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3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ждународный пакт об экономических, социальных и культурных прав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4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ждународную конвенцию о ликвидации всех форм расовой дискримин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ю о предупреждении преступления геноцида и наказании за нег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5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венцию о правах ребен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ю 1951 года о статусе беженцев и протокол 1967 года, касающийся статуса беженцев, а также региональные правовые акты в этой обл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6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венцию о ликвидации всех форм дискриминации в отношении женщи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7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венцию против пыток и других жестоких, бесчеловечных и унижающих достоинство видов обращения и наказ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8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кларацию о ликвидации всех форм нетерпимости и дискриминации на основе религии или убежден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рацию о правах лиц, принадлежащих к национальным или этническим, религиозным или языковым меньшинства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9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кларацию о мерах по ликвидации международного терроризм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0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нскую декларацию и Программу действий Всемирной конференции по правам челове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1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клара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рограмму действий, принятые на Всемирной встрече на высшем уровне в интересах социального развития, состоявшейся в Копенгаге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рацию ЮНЕСКО о расе и расовых предрассудк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ю и Рекомендацию ЮНЕСКО о борьбе с дискриминацией в области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уя о целях третьего Десятилетия действий по борьбе против расизма и расовой дискриминации, Десятилетия образования в области прав человека Организации Объединенных Наций и Международного десятилетия коренных народов ми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рекомендации региональных конференций, проведенных в соответствии с резолюцией 27 С/5.14 Генеральной конференции ЮНЕСКО в рамках Года Организации Объединенных Наций, посвященного толерантности, а также выводы и рекомендации других конференций и совещаний, организованных государствами-членами по программе Года Организации Объединенных Наций, посвященного толерант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ывая чувство тревоги в связи с участившимися в последнее время актами нетерпимости, насилия, терроризма, ксенофобии, агрессивного национализма, расизма, антисемитизма, отчуждения, маргинализации и дискриминации по отношению к национальным, этническим, религиозным и языковым меньшинствам, беженцам, рабочим-мигрантам, иммигрантам и социально наименее защищенным группам в обществах, а также актами насилия и запугивания в отношении отдельных лиц, осуществляющих свое право на свободу мнений и выражение убеждений, представляющими угрозу делу укреплению мира и демократии на национальном и международном уровнях и являющимися препятствиями на пути разви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я особое внимание на обязанность государств-членов развивать и поощря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и бороться с проявлениями нетерпим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и торжественно провозглашают настоящую Декларацию принципов толерант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сполненные решимости сделать все необходимое для утверждения идеалов толерантности в наших обществах, поскольку толерантность является не только важнейшим принципом, но и необходимым условием мира и социально-экономического развития всех наро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являем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 - ПОНЯТИЕ ТОЛЕРАН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- это гармония в многообразии. Это не только моральный долг, но и политическая и правовая потребность. Толерантность - это добродетель, которая делает возможным достижение мира и способствует замене культуры войны культурой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Толерантность - это не уступка, снисхождение или потворство. Толерантность - это прежде всего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, толерантность должны проявлять отдельные люди, группы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Толерантность - это обязанность способствовать утверждению прав человека, плюрализма (в том числе культурного плюрализма), демократии и правопорядка. Толерантность - это понятие, означающее отказ от догматизма, от абсолютизации истины и утверждающее нормы, установленные в международных актах в области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Проявление толерантн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Это означает, что каждый свободен придерживаться своих убеждений и признает такое же право за другими. Это означает 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 - ГОСУДАРСТВЕНЫЙ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На государственном уровне толерантность требует справедливого и беспристрастного законодательства, соблюдения правопорядка и судебно-процессуальных и административных норм. Толерантность также требует предоставления каждому человеку возможностей для экономического и социального развития без какой-либо дискриминации. Отчуждение и маргинализация могут стать причиной состояния подавленности, враждебности и фан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Для того, чтобы сделать общество более толерантным, государствам следует ратифицировать существующие международные конвенции о правах человека и, если это необходимо, разработать новое законодательство с целью обеспечения в обществе равноправного подхода и равенства возможностей для всех групп и отдельн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В интересах международного согласия существенно важно, чтобы отдельные люди, общины и нации признавали и уважали культурный плюрализм человеческого сообщества. Мир невозможен без толерантности, а развитие и демократия невозможны без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Нетерпимость может принимать форму маргинализации социально наименее защищенных групп, их исключения из общественной и политической жизни, а также насилия и дискриминации по отношению к ним. Как гласит Декларация о расе и расовых предрассудках, "все люди и группы людей имеют право отличаться друг от друга" (статья 1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 - СОЦИАЛЬНЫЕ АСП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Толерантн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Толерантность необходима в отношениях как между отдельными людьми, так и на уровне семьи и общины. В школах и университетах, в рамках неформального образования, дома и на работе необходимо укреплять дух толерантности и формировать отношения открытости, внимания друг к другу и солидарности. Средства коммуникации способны играть конструктивную роль в деле содействия свободному и открытому диалогу и обсуждению, распространения ценностей толерантности и разъяснения опасности проявления безразличности по отношению к набирающим силу группам и идеологиям, проповедующим нетерп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В Декларации ЮНЕСКО о расе и расовых предрассудках провозглашается, что особые меры должны приниматься в целях обеспечения равенства в достоинстве и правах отдельных лиц и групп людей везде, где это необходимо. В этой связи особое внимание следует уделять социально наименее защищенным группам, находящимся в неблагоприятных социальных или экономических условиях, с тем чтобы представить им правовую и социальную защиту, в частности в отношении жилья, занятости и охраны здоровья, обеспечить уважение самобытности их культуры и ценностей и содействовать, в особенности посредством образования, их социальному и профессиональному росту и инте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, включая анализ в контексте социальных наук коренных причин этого явления, принятие эффективных контрмер, а также осуществление научных исследований и мониторинга, способствующих выработке политических решений и нормативной деятельности государств-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 -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Воспитание является наиболее эффективным средством предупреждения нетерпимости. Воспитание в духе толерантности начинается с обучения людей тому, в чем заключаются их общие права и свободы, дабы обеспечить осуществление этих прав, и с поощрения стремления к защите прав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Воспитание в духе толерантности следует рассматривать в качестве безотлагательного императива; в связи с этим необходимо поощрять методы систематического и рационального обучения толерантности, вскрывающи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и языковыми группами, а также н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 Воспитание в духе терпимости должно быть направлено на противодействие влиянию, вызывающему чувство страха и отчуждения по отношению к другим. Оно должно способствовать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Мы заявляем о своей готовности поддерживать и претворять в жизнь программы научных исследований в области социальных наук и воспитания в духе толерантности, прав человека и ненасилия. Это означает необходимость уде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 - ГОТОВНОСТЬ К ДЕЙСТВ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бязуемся поощрять толерантность и ненасилие, используя для этого программы и учреждения в областях образования, науки, культуры 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6 - МЕЖДУНАРОДНЫЙ ДЕНЬ, ПОСВЯЩЕННЫЙ ТОЛЕРАН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мобилизации общественности, привлечения внимания к опасностям, кроющимся в нетерпимости, и укрепления приверженности и активизации действий в поддержку поощрения толерантности и воспитания в ее духе мы торжественно провозглашаем 16 ноября ежегодно отмечаемым Международным днем, посвященным толерантности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convents/pactpol.htm" TargetMode="External"/><Relationship Id="rId3" Type="http://schemas.openxmlformats.org/officeDocument/2006/relationships/hyperlink" Target="http://www.un.org/russian/documen/convents/pactecon.htm" TargetMode="External"/><Relationship Id="rId4" Type="http://schemas.openxmlformats.org/officeDocument/2006/relationships/hyperlink" Target="http://www.un.org/russian/documen/convents/raceconv.htm" TargetMode="External"/><Relationship Id="rId5" Type="http://schemas.openxmlformats.org/officeDocument/2006/relationships/hyperlink" Target="http://www.un.org/russian/documen/convents/childcon.htm" TargetMode="External"/><Relationship Id="rId6" Type="http://schemas.openxmlformats.org/officeDocument/2006/relationships/hyperlink" Target="http://www.un.org/russian/documen/convents/cedaw.htm" TargetMode="External"/><Relationship Id="rId7" Type="http://schemas.openxmlformats.org/officeDocument/2006/relationships/hyperlink" Target="http://www.unog.ch/russian/pravach/torture.htm" TargetMode="External"/><Relationship Id="rId8" Type="http://schemas.openxmlformats.org/officeDocument/2006/relationships/hyperlink" Target="http://www.un.org/russian/documen/declarat/relintol.htm" TargetMode="External"/><Relationship Id="rId9" Type="http://schemas.openxmlformats.org/officeDocument/2006/relationships/hyperlink" Target="http://www.un.org/russian/documen/declarat/terrdec1.htm" TargetMode="External"/><Relationship Id="rId10" Type="http://schemas.openxmlformats.org/officeDocument/2006/relationships/hyperlink" Target="http://www.unog.ch/russian/pravach/venskaya.htm" TargetMode="External"/><Relationship Id="rId11" Type="http://schemas.openxmlformats.org/officeDocument/2006/relationships/hyperlink" Target="http://www.un.org/russian/conferen/socsum/copdecl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22:00Z</dcterms:created>
  <dc:creator>Kanelskaya</dc:creator>
  <dc:description/>
  <cp:keywords/>
  <dc:language>en-US</dc:language>
  <cp:lastModifiedBy>Леонтьева</cp:lastModifiedBy>
  <dcterms:modified xsi:type="dcterms:W3CDTF">2011-11-07T08:42:00Z</dcterms:modified>
  <cp:revision>5</cp:revision>
  <dc:subject/>
  <dc:title/>
</cp:coreProperties>
</file>