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ГУБЕРНАТОР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07 г. N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ЭКСТРЕМИС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1.2008 </w:t>
      </w:r>
      <w:hyperlink r:id="rId2">
        <w:r>
          <w:rPr>
            <w:rStyle w:val="InternetLink"/>
            <w:rFonts w:cs="Calibri"/>
            <w:color w:val="0000FF"/>
          </w:rPr>
          <w:t>N 166</w:t>
        </w:r>
      </w:hyperlink>
      <w:r>
        <w:rPr>
          <w:rFonts w:cs="Calibri"/>
        </w:rPr>
        <w:t xml:space="preserve">, от 16.08.2010 </w:t>
      </w:r>
      <w:hyperlink r:id="rId3">
        <w:r>
          <w:rPr>
            <w:rStyle w:val="InternetLink"/>
            <w:rFonts w:cs="Calibri"/>
            <w:color w:val="0000FF"/>
          </w:rPr>
          <w:t>N 1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0.06.2011 </w:t>
      </w:r>
      <w:hyperlink r:id="rId4">
        <w:r>
          <w:rPr>
            <w:rStyle w:val="InternetLink"/>
            <w:rFonts w:cs="Calibri"/>
            <w:color w:val="0000FF"/>
          </w:rPr>
          <w:t>N 95</w:t>
        </w:r>
      </w:hyperlink>
      <w:r>
        <w:rPr>
          <w:rFonts w:cs="Calibri"/>
        </w:rPr>
        <w:t xml:space="preserve">, от 30.08.2011 </w:t>
      </w:r>
      <w:hyperlink r:id="rId5">
        <w:r>
          <w:rPr>
            <w:rStyle w:val="InternetLink"/>
            <w:rFonts w:cs="Calibri"/>
            <w:color w:val="0000FF"/>
          </w:rPr>
          <w:t>N 128</w:t>
        </w:r>
      </w:hyperlink>
      <w:r>
        <w:rPr>
          <w:rFonts w:cs="Calibri"/>
        </w:rPr>
        <w:t xml:space="preserve">, от 06.03.2012 </w:t>
      </w:r>
      <w:hyperlink r:id="rId6">
        <w:r>
          <w:rPr>
            <w:rStyle w:val="InternetLink"/>
            <w:rFonts w:cs="Calibri"/>
            <w:color w:val="0000FF"/>
          </w:rPr>
          <w:t>N 3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3 </w:t>
      </w:r>
      <w:hyperlink r:id="rId7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 xml:space="preserve">, от 13.03.2013 </w:t>
      </w:r>
      <w:hyperlink r:id="rId8">
        <w:r>
          <w:rPr>
            <w:rStyle w:val="InternetLink"/>
            <w:rFonts w:cs="Calibri"/>
            <w:color w:val="0000FF"/>
          </w:rPr>
          <w:t>N 30</w:t>
        </w:r>
      </w:hyperlink>
      <w:r>
        <w:rPr>
          <w:rFonts w:cs="Calibri"/>
        </w:rPr>
        <w:t xml:space="preserve">, от 29.05.2013 </w:t>
      </w:r>
      <w:hyperlink r:id="rId9">
        <w:r>
          <w:rPr>
            <w:rStyle w:val="InternetLink"/>
            <w:rFonts w:cs="Calibri"/>
            <w:color w:val="0000FF"/>
          </w:rPr>
          <w:t>N 7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3 </w:t>
      </w:r>
      <w:hyperlink r:id="rId10">
        <w:r>
          <w:rPr>
            <w:rStyle w:val="InternetLink"/>
            <w:rFonts w:cs="Calibri"/>
            <w:color w:val="0000FF"/>
          </w:rPr>
          <w:t>N 142</w:t>
        </w:r>
      </w:hyperlink>
      <w:r>
        <w:rPr>
          <w:rFonts w:cs="Calibri"/>
        </w:rPr>
        <w:t xml:space="preserve">, от 21.02.2014 </w:t>
      </w:r>
      <w:hyperlink r:id="rId11">
        <w:r>
          <w:rPr>
            <w:rStyle w:val="InternetLink"/>
            <w:rFonts w:cs="Calibri"/>
            <w:color w:val="0000FF"/>
          </w:rPr>
          <w:t>N 18</w:t>
        </w:r>
      </w:hyperlink>
      <w:r>
        <w:rPr>
          <w:rFonts w:cs="Calibri"/>
        </w:rPr>
        <w:t xml:space="preserve">, от 14.03.2014 </w:t>
      </w:r>
      <w:hyperlink r:id="rId12">
        <w:r>
          <w:rPr>
            <w:rStyle w:val="InternetLink"/>
            <w:rFonts w:cs="Calibri"/>
            <w:color w:val="0000FF"/>
          </w:rPr>
          <w:t>N 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0.2014 </w:t>
      </w:r>
      <w:hyperlink r:id="rId13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 xml:space="preserve">, от 03.12.2014 </w:t>
      </w:r>
      <w:hyperlink r:id="rId14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защиты прав и свобод граждан, принятия профилактических мер, направленных на предупреждение экстремистской деятельности, в соответствии с Федеральным </w:t>
      </w:r>
      <w:hyperlink r:id="rId1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июля 2002 года N 114-ФЗ "О противодействии экстремистской деятельности"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20.06.2011 N 9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разовать Межведомственную комиссию Ханты-Мансийского автономного округа - Югры по противодействию экстрем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37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Межведомственной комиссии Ханты-Мансийского автономного округа - Югры по противодействию экстремистской деятельности и ее </w:t>
      </w:r>
      <w:hyperlink w:anchor="Par102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(приложения 1,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комендовать главам местного самоуправления муниципальных районов и городских округов Ханты-Мансийского автономного округа - Югры образовать межведомственные комиссии по противодействию экстремист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ратил силу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Губернатора ХМАО - Югры от 20.06.2011 N 95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ФИЛИП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.05.2007 N 7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7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ЭКСТРЕМИС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8.2010 </w:t>
      </w:r>
      <w:hyperlink r:id="rId18">
        <w:r>
          <w:rPr>
            <w:rStyle w:val="InternetLink"/>
            <w:rFonts w:cs="Calibri"/>
            <w:color w:val="0000FF"/>
          </w:rPr>
          <w:t>N 160</w:t>
        </w:r>
      </w:hyperlink>
      <w:r>
        <w:rPr>
          <w:rFonts w:cs="Calibri"/>
        </w:rPr>
        <w:t xml:space="preserve">, от 04.02.2013 </w:t>
      </w:r>
      <w:hyperlink r:id="rId19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3 </w:t>
      </w:r>
      <w:hyperlink r:id="rId20">
        <w:r>
          <w:rPr>
            <w:rStyle w:val="InternetLink"/>
            <w:rFonts w:cs="Calibri"/>
            <w:color w:val="0000FF"/>
          </w:rPr>
          <w:t>N 142</w:t>
        </w:r>
      </w:hyperlink>
      <w:r>
        <w:rPr>
          <w:rFonts w:cs="Calibri"/>
        </w:rPr>
        <w:t xml:space="preserve">, от 17.10.2014 </w:t>
      </w:r>
      <w:hyperlink r:id="rId21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3.12.2014 </w:t>
      </w:r>
      <w:hyperlink r:id="rId22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Межведомственная комиссия Ханты-Мансийского автономного округа - Югры по противодействию экстремистской деятельности (далее - Комиссия) является органом, осуществляющим координацию деятельности на территории Ханты-Мансийского автономного округа - Югры субъектов противодействия экстремистской деятельности по профилактике экстремизма, а также минимизации и ликвидации последствий его про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я в своей деятельности руководствуется </w:t>
      </w:r>
      <w:hyperlink r:id="rId2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настоящим Положением, а также решения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ссия является межведомственным коллегиальным органом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веден </w:t>
      </w:r>
      <w:hyperlink r:id="rId2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19.12.2013 N 1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ителем Комиссии является Губернатор Ханты-Мансийского автономного округа - Югры (председатель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иссия осуществляет свою деятельность во взаимодействии с аппаратом полномочного представителя Президента Российской Федерации в Уральском федеральном округе, территориальными органами федеральных органов исполнительной власти, органами исполнительной власти и местного самоуправления, организациями и общественными объединениям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Координация деятельности субъектов противодействия экстремистской деятельности по профилактике экстремизма, а также по минимизации и ликвидации последствий его про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Мониторинг политических, социально-экономических и иных процессов в Ханты-Мансийском автономном округе - Югре, оказывающих влияние на ситуацию в области противодействия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Разработка мер по профилактике экстремизма, устранению причин и условий, способствующих его проявлению, а также по минимизации и ликвидации последствий экстремистских актов, осуществление контроля за реализацией эти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Анализ эффективности работы субъектов противодействия экстремистской деятельности по профилактике экстрем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Организация взаимодействия субъектов противодействия экстремистской деятельности с общественными объединениями и организациями в области противодействия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Решение иных задач, предусмотренных законодательством Российской Федерации, по противодействию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существления своих задач Комисс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Принимать в пределах своей компетенции решения, касающиеся организации координации и деятельности субъектов противодействия экстремистской деятельности по профилактике экстрем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и местного самоуправления Ханты-Мансийского автономного округа - Югры, общественных объединений, организаций (независимо от форм собственности)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Создавать рабочие группы и комиссии для изучения вопросов, касающихся профи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и местного самоуправления Ханты-Мансийского автономного округа - Югры, а также представителей организаций и общественных объединений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Вносить в установленном порядке предложения по вопросам, требующим решения Губернатора и Правительства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Проводить изучение работы по профилактике экстремизма, проводимой в муниципальных образованиях Ханты-Мансийского автономного округа - Югры, с последующим рассмотрением результатов на заседаниях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7.6 введен </w:t>
      </w:r>
      <w:hyperlink r:id="rId2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17.10.2014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миссия осуществляет свою деятельность в соответствии с планом работы, утверждаемым на заседании Комиссии. За подготовку вопросов, подлежащих рассмотрению на заседании Комиссии, назначаются ответственные лица из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ые за подготовку вопросов лица определяют перечень докладчиков по рассматриваемым вопросам, осуществляют контроль за качеством и полнотой представляемой информации и организуют подготовку предложений в проекты решени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2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4.02.2013 N 1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седания Комиссии проводятся не реже одного раза в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суждении оперативных вопросов и вопросов, отнесенных к сведениям, составляющим государственную тайну, участвуют члены Комиссии, имеющие допуск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7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19.12.2013 N 1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сутствие членов Комиссии на ее заседаниях обяза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Заседание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вопросов, рассматриваемых на заседаниях Комиссии, к участию в них могут привлекаться лица, не являющиеся ее чл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седаниях Комиссии по согласованию с председателем Комиссии регулярно участвуют главы (главы администраций) муниципальных образований Ханты-Мансийского автономного округа - Югры для рассмотрения вопросов о принимаемых мерах по профилактике экстремиз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17.10.2014 N 12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Комиссии по оперативным вопросам и вопросам, отнесенным к сведениям, составляющим государственную тайну, принимается большинством голосов от числа членов Комиссии, имеющих допуск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2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убернатора ХМАО - Югры от 19.12.2013 N 14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Решение Комиссии оформляется протоколом, который подписывается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шения, принимаемые Комиссией в соответствии с ее компетенцией, являются обязательными для субъектов противодействия экстремистской деятельности, представители которых входят в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беспечение деятельности Комиссии осуществляется Департаментом внутренней политик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Губернатора ХМАО - Югры от 03.12.2014 N 13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4" w:name="Par96"/>
      <w:bookmarkStart w:id="5" w:name="Par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Губерна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нты-Мансий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07 года N 7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02"/>
      <w:bookmarkEnd w:id="6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ЖВЕДОМСТВЕННОЙ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ТИВОДЕЙСТВИЮ ЭКСТРЕМИСТ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Губернатора ХМАО - Юг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2.2013 </w:t>
      </w:r>
      <w:hyperlink r:id="rId31">
        <w:r>
          <w:rPr>
            <w:rStyle w:val="InternetLink"/>
            <w:rFonts w:cs="Calibri"/>
            <w:color w:val="0000FF"/>
          </w:rPr>
          <w:t>N 11</w:t>
        </w:r>
      </w:hyperlink>
      <w:r>
        <w:rPr>
          <w:rFonts w:cs="Calibri"/>
        </w:rPr>
        <w:t xml:space="preserve">, от 13.03.2013 </w:t>
      </w:r>
      <w:hyperlink r:id="rId32">
        <w:r>
          <w:rPr>
            <w:rStyle w:val="InternetLink"/>
            <w:rFonts w:cs="Calibri"/>
            <w:color w:val="0000FF"/>
          </w:rPr>
          <w:t>N 30</w:t>
        </w:r>
      </w:hyperlink>
      <w:r>
        <w:rPr>
          <w:rFonts w:cs="Calibri"/>
        </w:rPr>
        <w:t xml:space="preserve">, от 29.05.2013 </w:t>
      </w:r>
      <w:hyperlink r:id="rId33">
        <w:r>
          <w:rPr>
            <w:rStyle w:val="InternetLink"/>
            <w:rFonts w:cs="Calibri"/>
            <w:color w:val="0000FF"/>
          </w:rPr>
          <w:t>N 71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12.2013 </w:t>
      </w:r>
      <w:hyperlink r:id="rId34">
        <w:r>
          <w:rPr>
            <w:rStyle w:val="InternetLink"/>
            <w:rFonts w:cs="Calibri"/>
            <w:color w:val="0000FF"/>
          </w:rPr>
          <w:t>N 142</w:t>
        </w:r>
      </w:hyperlink>
      <w:r>
        <w:rPr>
          <w:rFonts w:cs="Calibri"/>
        </w:rPr>
        <w:t xml:space="preserve">, от 21.02.2014 </w:t>
      </w:r>
      <w:hyperlink r:id="rId35">
        <w:r>
          <w:rPr>
            <w:rStyle w:val="InternetLink"/>
            <w:rFonts w:cs="Calibri"/>
            <w:color w:val="0000FF"/>
          </w:rPr>
          <w:t>N 18</w:t>
        </w:r>
      </w:hyperlink>
      <w:r>
        <w:rPr>
          <w:rFonts w:cs="Calibri"/>
        </w:rPr>
        <w:t xml:space="preserve">, от 14.03.2014 </w:t>
      </w:r>
      <w:hyperlink r:id="rId36">
        <w:r>
          <w:rPr>
            <w:rStyle w:val="InternetLink"/>
            <w:rFonts w:cs="Calibri"/>
            <w:color w:val="0000FF"/>
          </w:rPr>
          <w:t>N 2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10.2014 </w:t>
      </w:r>
      <w:hyperlink r:id="rId37">
        <w:r>
          <w:rPr>
            <w:rStyle w:val="InternetLink"/>
            <w:rFonts w:cs="Calibri"/>
            <w:color w:val="0000FF"/>
          </w:rPr>
          <w:t>N 123</w:t>
        </w:r>
      </w:hyperlink>
      <w:r>
        <w:rPr>
          <w:rFonts w:cs="Calibri"/>
        </w:rPr>
        <w:t xml:space="preserve">, от 03.12.2014 </w:t>
      </w:r>
      <w:hyperlink r:id="rId38">
        <w:r>
          <w:rPr>
            <w:rStyle w:val="InternetLink"/>
            <w:rFonts w:cs="Calibri"/>
            <w:color w:val="0000FF"/>
          </w:rPr>
          <w:t>N 136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убернатор Ханты-Мансийского автономного округа - Югры, 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Регионального управления Федеральной службы безопасности Российской Федерации - начальник Службы по Ханты-Мансийскому автономному округу - Югре, заместитель председателя комисс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начальника Управления - начальник отдела профилактики межнациональных (межэтнических) конфликтов, противодействия экстремизму Управления национальной политики, межнациональных отношений, профилактики экстремизма Департамента внутренней политики Ханты-Мансийского автономного округа - Югры, 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Думы Ханты-Мансийского автономного округа - Югры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Губернатора Ханты-Мансийского автономного округа - Югры, в ведении которого находятся Департамент внутренней политики Ханты-Мансийского автономного округа - Югры, Департамент общественных и внешних связей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Губернатора Ханты-Мансийского автономного округа - Югры, в ведении которого находятся Департамент образования и молодежной политики Ханты-Мансийского автономного округа - Югры, Департамент культуры Ханты-Мансийского автономного округа - Югры и Департамент физической культуры и спорта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ппарата Губернатора - заместитель Губернатора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ый федеральный инспектор по Ханты-Мансийскому автономному округу - Югре аппарата полномочного представителя Президента Российской Федерации в Уральском федеральном округе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Департамента внутренней политики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Департамента информационных технологий Ханты-Мансийского автономного округа - Юг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Министерства внутренних дел Российской Федерации по Ханты-Мансийскому автономному округу - Югре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Линейного отдела внутренних дел на станции Сургут Управления на транспорте Министерства внутренних дел Российской Федерации по Уральскому федеральному округу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Федеральной миграционной службы по Ханты-Мансийскому автономному округу - Югре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Следственного Управления Следственного комитета Российской Федерации по Ханты-Мансийскому автономному округу - Югре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ьник Управления Министерства юстиции Российской Федерации по Ханты-Мансийскому автономному округу - Югре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 руководителя Управления Федеральной службы по надзору в сфере связи, информационных технологий и массовых коммуникаций по Тюменской области, Ханты-Мансийскому автономному округу - Югре и Ямало-Ненецкому автономному округу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ректор Ханты-Мансийского филиала ОАО "Ростелеком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тор федерального государственного бюджетного образовательного учреждения высшего профессионального образования "Югорский государственный университет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отдела по взаимодействию с казачеством и силовыми структурами Ханты-Мансийской Епархии Русской Православной Церкви (Московский Патриархат)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ам-Хатыб мечети города Ханты-Мансийска при Региональном духовном управлении мусульман Ханты-Мансийского автономного округа - Югры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региональной общественной организации "Общество русской культуры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Ассоциации детских и молодежных объединений Ханты-Мансийского автономного округа - Югры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Ханты-Мансийской окружной общественной организации "Российский Союз Молодежи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ь аппарата Ханты-Мансийского регионального отделения Общероссийской общественной организации "Ассоциация юристов России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Ханты-Мансийской региональной общественной организации "Центр Осетинской культуры "Алания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Всероссийской политической партии "Единая Россия"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секретарь Ханты-Мансийского регионального отделения Коммунистической партии Российской Федерации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тор Ханты-Мансийского регионального отделения Политической партии ЛДПР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итель регионального отделения политической партии "Справедливая Россия", депутат Думы Ханты-Мансийского автономного округа - Югры (по соглас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7D527D992B0673744A35301B20BAB55A0EF95C81E3071361AC1C05F4ECBD4C8F35B8182CCB4024E8610i0mCE" TargetMode="External"/><Relationship Id="rId3" Type="http://schemas.openxmlformats.org/officeDocument/2006/relationships/hyperlink" Target="consultantplus://offline/ref=83B7D527D992B0673744A35301B20BAB55A0EF95CA183070371AC1C05F4ECBD4C8F35B8182CCB4024E8610i0mCE" TargetMode="External"/><Relationship Id="rId4" Type="http://schemas.openxmlformats.org/officeDocument/2006/relationships/hyperlink" Target="consultantplus://offline/ref=83B7D527D992B0673744A35301B20BAB55A0EF95CB193D7D3C1AC1C05F4ECBD4C8F35B8182CCB4024E8610i0mCE" TargetMode="External"/><Relationship Id="rId5" Type="http://schemas.openxmlformats.org/officeDocument/2006/relationships/hyperlink" Target="consultantplus://offline/ref=83B7D527D992B0673744A35301B20BAB55A0EF95CB1B3C703F1AC1C05F4ECBD4C8F35B8182CCB4024E8610i0mCE" TargetMode="External"/><Relationship Id="rId6" Type="http://schemas.openxmlformats.org/officeDocument/2006/relationships/hyperlink" Target="consultantplus://offline/ref=83B7D527D992B0673744A35301B20BAB55A0EF95CB1E3D7B3C1AC1C05F4ECBD4C8F35B8182CCB4024E8610i0mCE" TargetMode="External"/><Relationship Id="rId7" Type="http://schemas.openxmlformats.org/officeDocument/2006/relationships/hyperlink" Target="consultantplus://offline/ref=83B7D527D992B0673744A35301B20BAB55A0EF95C41F3B7D3A1AC1C05F4ECBD4C8F35B8182CCB4024E8610i0mCE" TargetMode="External"/><Relationship Id="rId8" Type="http://schemas.openxmlformats.org/officeDocument/2006/relationships/hyperlink" Target="consultantplus://offline/ref=83B7D527D992B0673744A35301B20BAB55A0EF95C41E3D7B3C1AC1C05F4ECBD4C8F35B8182CCB4024E8610i0mCE" TargetMode="External"/><Relationship Id="rId9" Type="http://schemas.openxmlformats.org/officeDocument/2006/relationships/hyperlink" Target="consultantplus://offline/ref=83B7D527D992B0673744A35301B20BAB55A0EF95C4103D713F1AC1C05F4ECBD4C8F35B8182CCB4024E8610i0mCE" TargetMode="External"/><Relationship Id="rId10" Type="http://schemas.openxmlformats.org/officeDocument/2006/relationships/hyperlink" Target="consultantplus://offline/ref=83B7D527D992B0673744A35301B20BAB55A0EF95C51C3E7C3D1AC1C05F4ECBD4C8F35B8182CCB4024E8610i0mCE" TargetMode="External"/><Relationship Id="rId11" Type="http://schemas.openxmlformats.org/officeDocument/2006/relationships/hyperlink" Target="consultantplus://offline/ref=83B7D527D992B0673744A35301B20BAB55A0EF95CD19317839139CCA5717C7D6CFFC04968585B8034E861008iFmFE" TargetMode="External"/><Relationship Id="rId12" Type="http://schemas.openxmlformats.org/officeDocument/2006/relationships/hyperlink" Target="consultantplus://offline/ref=83B7D527D992B0673744A35301B20BAB55A0EF95C51E30713C1AC1C05F4ECBD4C8F35B8182CCB4024E8610i0mCE" TargetMode="External"/><Relationship Id="rId13" Type="http://schemas.openxmlformats.org/officeDocument/2006/relationships/hyperlink" Target="consultantplus://offline/ref=83B7D527D992B0673744A35301B20BAB55A0EF95CD193C7838129CCA5717C7D6CFFC04968585B8034E861009iFmBE" TargetMode="External"/><Relationship Id="rId14" Type="http://schemas.openxmlformats.org/officeDocument/2006/relationships/hyperlink" Target="consultantplus://offline/ref=83B7D527D992B0673744A35301B20BAB55A0EF95CD193F7D3E119CCA5717C7D6CFFC04968585B8034E86100BiFmEE" TargetMode="External"/><Relationship Id="rId15" Type="http://schemas.openxmlformats.org/officeDocument/2006/relationships/hyperlink" Target="consultantplus://offline/ref=83B7D527D992B0673744BD5E17DE5CA452ACB29DC411322E62459A9D08i4m7E" TargetMode="External"/><Relationship Id="rId16" Type="http://schemas.openxmlformats.org/officeDocument/2006/relationships/hyperlink" Target="consultantplus://offline/ref=83B7D527D992B0673744A35301B20BAB55A0EF95CB193D7D3C1AC1C05F4ECBD4C8F35B8182CCB4024E8610i0mFE" TargetMode="External"/><Relationship Id="rId17" Type="http://schemas.openxmlformats.org/officeDocument/2006/relationships/hyperlink" Target="consultantplus://offline/ref=83B7D527D992B0673744A35301B20BAB55A0EF95CB193D7D3C1AC1C05F4ECBD4C8F35B8182CCB4024E8610i0mEE" TargetMode="External"/><Relationship Id="rId18" Type="http://schemas.openxmlformats.org/officeDocument/2006/relationships/hyperlink" Target="consultantplus://offline/ref=83B7D527D992B0673744A35301B20BAB55A0EF95CA183070371AC1C05F4ECBD4C8F35B8182CCB4024E8610i0mEE" TargetMode="External"/><Relationship Id="rId19" Type="http://schemas.openxmlformats.org/officeDocument/2006/relationships/hyperlink" Target="consultantplus://offline/ref=83B7D527D992B0673744A35301B20BAB55A0EF95C41F3B7D3A1AC1C05F4ECBD4C8F35B8182CCB4024E8610i0mCE" TargetMode="External"/><Relationship Id="rId20" Type="http://schemas.openxmlformats.org/officeDocument/2006/relationships/hyperlink" Target="consultantplus://offline/ref=83B7D527D992B0673744A35301B20BAB55A0EF95C51C3E7C3D1AC1C05F4ECBD4C8F35B8182CCB4024E8610i0mCE" TargetMode="External"/><Relationship Id="rId21" Type="http://schemas.openxmlformats.org/officeDocument/2006/relationships/hyperlink" Target="consultantplus://offline/ref=83B7D527D992B0673744A35301B20BAB55A0EF95CD193C7838129CCA5717C7D6CFFC04968585B8034E861009iFmBE" TargetMode="External"/><Relationship Id="rId22" Type="http://schemas.openxmlformats.org/officeDocument/2006/relationships/hyperlink" Target="consultantplus://offline/ref=83B7D527D992B0673744A35301B20BAB55A0EF95CD193F7D3E119CCA5717C7D6CFFC04968585B8034E86100BiFmFE" TargetMode="External"/><Relationship Id="rId23" Type="http://schemas.openxmlformats.org/officeDocument/2006/relationships/hyperlink" Target="consultantplus://offline/ref=83B7D527D992B0673744BD5E17DE5CA451A3B69DC74F652C331094i9m8E" TargetMode="External"/><Relationship Id="rId24" Type="http://schemas.openxmlformats.org/officeDocument/2006/relationships/hyperlink" Target="consultantplus://offline/ref=83B7D527D992B0673744A35301B20BAB55A0EF95C51C3E7C3D1AC1C05F4ECBD4C8F35B8182CCB4024E8610i0mFE" TargetMode="External"/><Relationship Id="rId25" Type="http://schemas.openxmlformats.org/officeDocument/2006/relationships/hyperlink" Target="consultantplus://offline/ref=83B7D527D992B0673744A35301B20BAB55A0EF95CD193C7838129CCA5717C7D6CFFC04968585B8034E861009iFm9E" TargetMode="External"/><Relationship Id="rId26" Type="http://schemas.openxmlformats.org/officeDocument/2006/relationships/hyperlink" Target="consultantplus://offline/ref=83B7D527D992B0673744A35301B20BAB55A0EF95C41F3B7D3A1AC1C05F4ECBD4C8F35B8182CCB4024E8610i0mFE" TargetMode="External"/><Relationship Id="rId27" Type="http://schemas.openxmlformats.org/officeDocument/2006/relationships/hyperlink" Target="consultantplus://offline/ref=83B7D527D992B0673744A35301B20BAB55A0EF95C51C3E7C3D1AC1C05F4ECBD4C8F35B8182CCB4024E8610i0m0E" TargetMode="External"/><Relationship Id="rId28" Type="http://schemas.openxmlformats.org/officeDocument/2006/relationships/hyperlink" Target="consultantplus://offline/ref=83B7D527D992B0673744A35301B20BAB55A0EF95CD193C7838129CCA5717C7D6CFFC04968585B8034E861009iFm7E" TargetMode="External"/><Relationship Id="rId29" Type="http://schemas.openxmlformats.org/officeDocument/2006/relationships/hyperlink" Target="consultantplus://offline/ref=83B7D527D992B0673744A35301B20BAB55A0EF95C51C3E7C3D1AC1C05F4ECBD4C8F35B8182CCB4024E8611i0m8E" TargetMode="External"/><Relationship Id="rId30" Type="http://schemas.openxmlformats.org/officeDocument/2006/relationships/hyperlink" Target="consultantplus://offline/ref=83B7D527D992B0673744A35301B20BAB55A0EF95CD193F7D3E119CCA5717C7D6CFFC04968585B8034E86100BiFmFE" TargetMode="External"/><Relationship Id="rId31" Type="http://schemas.openxmlformats.org/officeDocument/2006/relationships/hyperlink" Target="consultantplus://offline/ref=83B7D527D992B0673744A35301B20BAB55A0EF95C41F3B7D3A1AC1C05F4ECBD4C8F35B8182CCB4024E8610i0m0E" TargetMode="External"/><Relationship Id="rId32" Type="http://schemas.openxmlformats.org/officeDocument/2006/relationships/hyperlink" Target="consultantplus://offline/ref=83B7D527D992B0673744A35301B20BAB55A0EF95C41E3D7B3C1AC1C05F4ECBD4C8F35B8182CCB4024E8610i0mCE" TargetMode="External"/><Relationship Id="rId33" Type="http://schemas.openxmlformats.org/officeDocument/2006/relationships/hyperlink" Target="consultantplus://offline/ref=83B7D527D992B0673744A35301B20BAB55A0EF95C4103D713F1AC1C05F4ECBD4C8F35B8182CCB4024E8610i0mCE" TargetMode="External"/><Relationship Id="rId34" Type="http://schemas.openxmlformats.org/officeDocument/2006/relationships/hyperlink" Target="consultantplus://offline/ref=83B7D527D992B0673744A35301B20BAB55A0EF95C51C3E7C3D1AC1C05F4ECBD4C8F35B8182CCB4024E8610i0mCE" TargetMode="External"/><Relationship Id="rId35" Type="http://schemas.openxmlformats.org/officeDocument/2006/relationships/hyperlink" Target="consultantplus://offline/ref=83B7D527D992B0673744A35301B20BAB55A0EF95CD19317839139CCA5717C7D6CFFC04968585B8034E861008iFmFE" TargetMode="External"/><Relationship Id="rId36" Type="http://schemas.openxmlformats.org/officeDocument/2006/relationships/hyperlink" Target="consultantplus://offline/ref=83B7D527D992B0673744A35301B20BAB55A0EF95C51E30713C1AC1C05F4ECBD4C8F35B8182CCB4024E8610i0mCE" TargetMode="External"/><Relationship Id="rId37" Type="http://schemas.openxmlformats.org/officeDocument/2006/relationships/hyperlink" Target="consultantplus://offline/ref=83B7D527D992B0673744A35301B20BAB55A0EF95CD193C7838129CCA5717C7D6CFFC04968585B8034E861009iFmBE" TargetMode="External"/><Relationship Id="rId38" Type="http://schemas.openxmlformats.org/officeDocument/2006/relationships/hyperlink" Target="consultantplus://offline/ref=83B7D527D992B0673744A35301B20BAB55A0EF95CD193F7D3E119CCA5717C7D6CFFC04968585B8034E86100BiFmCE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5:00Z</dcterms:created>
  <dc:creator>Ланец Регина Андреевна</dc:creator>
  <dc:description/>
  <dc:language>en-US</dc:language>
  <cp:lastModifiedBy>Хабибуллин Дамир Айратович</cp:lastModifiedBy>
  <dcterms:modified xsi:type="dcterms:W3CDTF">2015-02-16T11:05:00Z</dcterms:modified>
  <cp:revision>2</cp:revision>
  <dc:subject/>
  <dc:title/>
</cp:coreProperties>
</file>