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апреля 2016 г. N 11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В ХАНТЫ-МАНСИЙСКОМ</w:t>
      </w:r>
    </w:p>
    <w:p>
      <w:pPr>
        <w:pStyle w:val="ConsPlusTitle"/>
        <w:jc w:val="center"/>
        <w:rPr/>
      </w:pPr>
      <w:r>
        <w:rPr/>
        <w:t>АВТОНОМНОМ ОКРУГЕ - ЮГРЕ В 2016 - 2018 ГОДАХ СТРАТЕГИИ</w:t>
      </w:r>
    </w:p>
    <w:p>
      <w:pPr>
        <w:pStyle w:val="ConsPlusTitle"/>
        <w:jc w:val="center"/>
        <w:rPr/>
      </w:pPr>
      <w:r>
        <w:rPr/>
        <w:t>ГОСУДАРСТВЕННОЙ НАЦИОНАЛЬНОЙ ПОЛИТИКИ РОССИЙСКОЙ ФЕДЕРАЦИИ</w:t>
      </w:r>
    </w:p>
    <w:p>
      <w:pPr>
        <w:pStyle w:val="ConsPlusTitle"/>
        <w:jc w:val="center"/>
        <w:rPr/>
      </w:pPr>
      <w:r>
        <w:rPr/>
        <w:t>НА ПЕРИОД ДО 202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4.10.2016 N 400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N 1666, в соответствии с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3 декабря 2015 года N 2648-р "Об утверждении плана мероприятий по реализации в 2016 - 2018 годах Стратегии государственной национальной политики Российской Федерации на период до 2025 года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Ханты-Мансийского автономного округа - Югры Правительство Ханты-Мансийского автономного округа - Югры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комплексный </w:t>
      </w:r>
      <w:hyperlink w:anchor="P3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в Ханты-Мансийском автономном округе - Югре в 2016 - 2018 годах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 (далее - План).</w:t>
      </w:r>
    </w:p>
    <w:p>
      <w:pPr>
        <w:pStyle w:val="ConsPlusNormal"/>
        <w:ind w:firstLine="540"/>
        <w:jc w:val="both"/>
        <w:rPr/>
      </w:pPr>
      <w:r>
        <w:rPr/>
        <w:t xml:space="preserve">2. Исполнительным органам государственной власти Ханты-Мансийского автономного округа - Югры, являющимся ответственными исполнителями мероприятий </w:t>
      </w:r>
      <w:hyperlink w:anchor="P33">
        <w:r>
          <w:rPr>
            <w:rStyle w:val="InternetLink"/>
            <w:color w:val="0000FF"/>
          </w:rPr>
          <w:t>Плана</w:t>
        </w:r>
      </w:hyperlink>
      <w:r>
        <w:rPr/>
        <w:t>, по итогам квартала до 15-го числа месяца, следующего за отчетным периодом, представлять в Департамент внутренней политики Ханты-Мансийского автономного округа - Югры информацию об их выполнении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Ханты-Мансийского автономного округа - Югры разработать и утвердить муниципальные комплексные планы мероприятий по реализации </w:t>
      </w:r>
      <w:hyperlink r:id="rId8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 на очередной период с учетом мероприятий </w:t>
      </w:r>
      <w:hyperlink w:anchor="P33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5 апреля 2016 года N 11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КОМПЛЕКСНЫЙ ПЛАН</w:t>
      </w:r>
    </w:p>
    <w:p>
      <w:pPr>
        <w:pStyle w:val="ConsPlusTitle"/>
        <w:jc w:val="center"/>
        <w:rPr/>
      </w:pPr>
      <w:r>
        <w:rPr/>
        <w:t>МЕРОПРИЯТИЙ ПО РЕАЛИЗАЦИИ В ХАНТЫ-МАНСИЙСКОМ</w:t>
      </w:r>
    </w:p>
    <w:p>
      <w:pPr>
        <w:pStyle w:val="ConsPlusTitle"/>
        <w:jc w:val="center"/>
        <w:rPr/>
      </w:pPr>
      <w:r>
        <w:rPr/>
        <w:t>АВТОНОМНОМ ОКРУГЕ - ЮГРЕ В 2016 - 2018 ГОДАХ</w:t>
      </w:r>
    </w:p>
    <w:p>
      <w:pPr>
        <w:pStyle w:val="ConsPlusTitle"/>
        <w:jc w:val="center"/>
        <w:rPr/>
      </w:pPr>
      <w:r>
        <w:rPr/>
        <w:t>СТРАТЕГИИ ГОСУДАРСТВЕННОЙ НАЦИОНАЛЬНОЙ ПОЛИТИКИ</w:t>
      </w:r>
    </w:p>
    <w:p>
      <w:pPr>
        <w:pStyle w:val="ConsPlusTitle"/>
        <w:jc w:val="center"/>
        <w:rPr/>
      </w:pPr>
      <w:r>
        <w:rPr/>
        <w:t>РОССИЙСКОЙ ФЕДЕРАЦИИ НА ПЕРИОД ДО 202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4.10.2016 N 400-п)</w:t>
      </w:r>
    </w:p>
    <w:p>
      <w:pPr>
        <w:pStyle w:val="ConsPlusNormal"/>
        <w:jc w:val="both"/>
        <w:rPr/>
      </w:pPr>
      <w:r>
        <w:rPr/>
      </w:r>
    </w:p>
    <w:tbl>
      <w:tblPr>
        <w:tblW w:w="11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077"/>
        <w:gridCol w:w="1871"/>
        <w:gridCol w:w="1928"/>
        <w:gridCol w:w="1871"/>
        <w:gridCol w:w="13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Страте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- Югры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, IV кварталы 2016 - 2018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внутренней политики Ханты-Мансийского автономного округа - Югры (далее - Депполитики Югр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Ханты-Мансийского автономного округа - Югры (далее - автономный округ)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 - 2020 годах" (далее - Государственная программ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исполнения ежегодных планов деятельност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ведомственной комиссии Ханты-Мансийского автономного округа - Югры по противодействию экстремистской деятель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2016 - 2018 год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сероссийских мероприятиях, направленных на укрепление единства российской нации, предупреждения межнациональных конфликтов, обеспечения эффективной работы системы мониторинга состояния межнациональных отношений и профилактики экстремизма на национальной и религиозной почв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олитик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;</w:t>
            </w:r>
          </w:p>
          <w:p>
            <w:pPr>
              <w:pStyle w:val="ConsPlusNormal"/>
              <w:rPr/>
            </w:pPr>
            <w:r>
              <w:rPr/>
              <w:t>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автономного округа (далее - Депобразования и молодежи Юг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автономного округа (далее - Депкультуры Югр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государственных гражданских служащих автономного округа, содействие в организации обучения муниципальных служащих (лиц, замещающих муниципальные должности) органов местного самоуправления муниципальных образований автономного округа (далее - органы местного самоуправления),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гражданской службы и кадровой политики автономного округа, исполнительные органы государственной области автономного округа, органы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осударственной гражданской службы, муниципальной службы и резерва управленческих кадров в Ханты-Мансийском автономном округе - Югре в 2016 - 2020 годах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дготовки,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осударственных гражданских и муниципальных служащих, прошедших профессиональную переподготовку и повышение квалификации по вопросам реализации государственной национальн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обращений граждан, поступающих в исполнительные органы государственной власти автономного округа,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при формировании кадрового резерва государственной и муниципальной служ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Губернатора автономного округа, исполнительные органы государственной власти автономного округа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при формировании кадрового резерва на федеральном и региональном уровн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щений граждан; наличие (отсутствие) фактов нарушения принципа равенства гражд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на 2016 - 2020 годы", Государственная </w:t>
            </w:r>
            <w:hyperlink r:id="rId1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му дню родного язык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; обеспечение сохранения и приумножения культурного наследия народов Российской Федерации путем 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акция "Фронтальный диктант на хантыйском, мансийском, ненецком языках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ая гостиная в Мемориальном кабинете-музее Ювана Шесталова, посвященная творчеству югорских писателей, в бюджетном учреждении автономного округа "Этнографический музей под открытым небом "Торум Ма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ю славянской письменности и культур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образовательных организациях, приуроченные ко Дню славянской письменности и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4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ка "Бог есть любовь..." в бюджетном учреждении автономного округа "Музей Природы и Человек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ка "Уголок святой Руси" в бюджетном учреждении автономного округа "Государственная библиотека Югр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озиция "Иконопись XV - XIX вв." в бюджетном учреждении автономного округа "Государственный художественный музе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му дню коренных народов мир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ая акция "Говори на родном языке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- III кварталы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ижная выставка "Сохраняя культуру и традиции" в бюджетном учреждении автономного округа "Государственная библиотека Югр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ю народного единств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, 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образовательных организациях, приуроченные ко Дню народного един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фестиваль "Изумрудный город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ый фестиваль национальных культур Югры "Мы - единый народ!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ый форум "Диалог национальных культур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ной фестиваль любительского художественного творчества национально-культурных объединений автономного округа "Возьмемся за руки, друзь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, количество зр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ка графики из фондов бюджетного учреждения автономного округа "Государственный художественный музей" "Народы Российской импери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ка "Народные костюмы русских губерний" в бюджетном учреждении автономного округа "Государственный художественный музе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7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ражданского общества Ханты-Мансийского автономного округа - Югры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ач и публикаций в средствах массовой ин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мониторинг состояния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олитик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государственной и муниципальной систем мониторинга состояния межэтнических отношений и предупреждения конфликтных ситуаций (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 автономного округа, подключенных к региональному сегменту системы мониторинга состояния межнациональных и межконфессиональных отно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выставочном проекте "Многонациональная Россия" (конкурс и фотовыстав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ставленных раб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тавочный проект из цикла "История семьи в истории страны - след прожитой жизни" в бюджетном учреждении автономного округа "Этнографический музей под открытым небом "Торум Ма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ологического исследования по вопросам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государственной и муниципальной систем мониторинга состояния межэтнических отношений и раннего предупреждения конфликтных ситуаций (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прошенных респонд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ственных слушаний, "круглых столов", научно-практических конференций по вопросам противодействия проявлениям ксенофобии и укрепления межнационального согласия в обществе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, Депобразования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, государственная </w:t>
            </w:r>
            <w:hyperlink r:id="rId4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ConsPlusNormal"/>
              <w:rPr/>
            </w:pPr>
            <w:r>
              <w:rPr/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"круглого стола" по вопросам деятельности этнокультурных и общественных объединений, религиозных организаций по развитию межнационального (межконфессионального) диалога, противодействия экстремизму, национальной и религиозной нетерп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ражданского общества Ханты-Мансийского автономного округа - Югры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углые столы", встречи с представителями национально-культурных автономий по вопросам формирования согласия межнациональных и межэтнических отношений в молодежной среде в образовательных организациях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 и их учас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- IV кварталы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трудников, повысивших квалификацию по вопросам противодействия проявлениям ксенофобии и укрепления межнационального согласия в обще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а "Мы разные, но не чужие" в бюджетном учреждении автономного округа "Государственная библиотека Югр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ференция "Нематериальное культурное наследие казачества Западной Сибир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4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финансовой поддержки некоммерческим организациям, включая национально-культурные автономии, религиозные организации, молодежные объединения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, Департамент общественных и внешних связей автономного округа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ражданского общества Ханты-Мансийского автономного округа - Югры на 2016 - 2020 годы", Государственная </w:t>
            </w:r>
            <w:hyperlink r:id="rId5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ддержка социально ориентированных некоммерческих организаций, реализующих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ражданского общества Ханты-Мансийского автономного округа - Югры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циональных общественных объединений, чья деятельность, направленная на гармонизацию межнациональных и межрелигиозных отношений, была поддержана за счет средств бюджета автономного окру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религиозным организациям в культурно-просветительской и социально значимой деятель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олитики Югры, Департамент общественных и внешних связей автономного округа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ач и публикаций в средствах массовой ин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лигиозный форум "Православие и ислам в Югре: диалог во имя мира и соглас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олитики Югры, Департамент общественных и внешних связей автономного округа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проектов и программ, направленных на формирование культуры толерантности и противодействия ксенофобии, профилактику экстремизма в автономном округ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конкурс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а и вручение премии "За вклад в развитие межэтнических отношений в Ханты-Мансийском автономном округе - Югре"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, 2017 год, 2018 год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конкурса</w:t>
            </w:r>
          </w:p>
        </w:tc>
      </w:tr>
      <w:tr>
        <w:trPr/>
        <w:tc>
          <w:tcPr>
            <w:tcW w:w="11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10.2016 N 40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общественных проектов, направленных на обеспечение гражданского единства и гармонизацию межнац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; укрепление роли национальных общественных объединений, национально-культурных автономий в социальной и культурной адаптации мигрантов на основе использования инфраструктуры культурных и учебных цен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циально ориентированных организаций, получивших поддержку; размер средств бюджета автономного округа, направленных на поддержку указанных социально ориентирован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еализации мер, направленных на поддержку социального, экономического и этнокультурного развития народов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труда и занятост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требностей российской экономики и рынка труда, интересов сбалансированного развития регионов, решения задач демографической политики путем активного воздействия на миграционные процессы, включая меры стимулирования для привлечения мигрантов в трудонедостаточные регионы и создания рабочих мест в трудоизбыточных регионах; 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 автономного округа, участвующих в реализации мер, направленных на поддержку социального, экономического и этнокультурного развития народов Росс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культуры Югры, Депобразования и молодежи Югры, Департамент социального развития автономного округа (далее - Депсоцразвития Югры), Департамент физической культуры и спорта автономного округа (далее - Депспорта Югры), Департамент природных ресурсов и несырьевого сектора экономики автономного округа (далее - Депприродресурс и несырьевого сектора экономики Югры) совместно с органами местного самоуправления (по согласованию), перечень которых утвержден </w:t>
            </w:r>
            <w:hyperlink r:id="rId60">
              <w:r>
                <w:rPr>
                  <w:rStyle w:val="InternetLink"/>
                  <w:color w:val="0000FF"/>
                </w:rPr>
                <w:t>приложением 2</w:t>
              </w:r>
            </w:hyperlink>
            <w:r>
              <w:rPr/>
              <w:t xml:space="preserve"> к Закону автономного округа от 31 декабря 2004 года N 101-оз "О Перечне труднодоступных и отдаленных местностей и Перечне территорий компактного проживания коренных малочисленных народов Севера в Ханты-Мансийском автономном округе - Югр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6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, государственная </w:t>
            </w:r>
            <w:hyperlink r:id="rId6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гражданского общества Ханты-Мансийского автономного округа - Югры на 2016 - 2020 годы", государственная </w:t>
            </w:r>
            <w:hyperlink r:id="rId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культуры и туризма в Ханты-Мансийском автономном округе - Югре на 2016 - 2020 годы", государственная </w:t>
            </w:r>
            <w:hyperlink r:id="rId6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о-экономическое развитие коренных малочисленных народов Севера Ханты-Мансийского автономного округа - Югры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; обеспечение доступа граждан к социальным, медицинским и иным видам услуг по месту фактического проживания, в том числе в отдаленных местах традиционного прожи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реализации мер, направленных на поддержку социально-экономического и этнокультурного развития коренных малочисленных народов Сев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культуры Югры, Депобразования и молодежи Югры, Депсоцразвития Югры, Депспорта Югры, Депприродресурс и несырьевого сектора экономики Югры при участии органов местного самоуправления (по согласованию), перечень которых утвержден </w:t>
            </w:r>
            <w:hyperlink r:id="rId65">
              <w:r>
                <w:rPr>
                  <w:rStyle w:val="InternetLink"/>
                  <w:color w:val="0000FF"/>
                </w:rPr>
                <w:t>приложением 2</w:t>
              </w:r>
            </w:hyperlink>
            <w:r>
              <w:rPr/>
              <w:t xml:space="preserve"> к Закону автономного округа от 31 декабря 2004 года N 101-оз "О Перечне труднодоступных и отдаленных местностей и Перечне территорий компактного проживания коренных малочисленных народов Севера в Ханты-Мансийском автономном округе - Югр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6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, государственная </w:t>
            </w:r>
            <w:hyperlink r:id="rId6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ражданского общества Ханты-Мансийского автономного округа - Югры на 2016 - 2020 годы", государственная </w:t>
            </w:r>
            <w:hyperlink r:id="rId6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, государственная </w:t>
            </w:r>
            <w:hyperlink r:id="rId6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Социально-экономическое развитие коренных малочисленных народов Севера Ханты-Мансийского автономного округа - Югры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, реализующих меры, направленные на поддержку социально-экономического и этнокультурного развития коренных малочисленных народов Север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мер государственной поддержки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природресурс и несырьевого сектора экономики Югры при участии органов местного самоуправления (по согласованию), перечень которых утвержден </w:t>
            </w:r>
            <w:hyperlink r:id="rId70">
              <w:r>
                <w:rPr>
                  <w:rStyle w:val="InternetLink"/>
                  <w:color w:val="0000FF"/>
                </w:rPr>
                <w:t>приложением 2</w:t>
              </w:r>
            </w:hyperlink>
            <w:r>
              <w:rPr/>
              <w:t xml:space="preserve"> к Закону автономного округа от 31 декабря 2004 года N 101-оз "О Перечне труднодоступных и отдаленных местностей и Перечне территорий компактного проживания коренных малочисленных народов Севера в Ханты-Мансийском автономном округе - Югре"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Социально-экономическое развитие коренных малочисленных народов Севера Ханты-Мансийского автономного округа - Югры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ателей мер государственной поддержки</w:t>
            </w:r>
          </w:p>
        </w:tc>
      </w:tr>
      <w:tr>
        <w:trPr/>
        <w:tc>
          <w:tcPr>
            <w:tcW w:w="11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10.2016 N 400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этнографического и религиозного туриз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природресурс и несырьевого сектора экономик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этнографического и культурно-познавательного туризма, оздоровительных и рекреационных зон, расширение государственной поддержки национальных видов спорта, проведение спартакиады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грамм этнографического и религиозного туриз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в муниципальных образованиях автономного округа по теме "Особенности применения и практического использования информации Реестра объектов нематериального культурного наследия народов Ханты-Мансийского автономного округа - Югры в организации и проведении мероприятий по сохранению и развитию культуры коренных малочисленных народов Севе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- IV кварталы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количество участников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сероссийском фестивале-конкурсе национальных музыкальных инструментов народов России "Многоликая Росс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; обеспечение сохранения и приумножения культурного наследия народов Российской Федерации путем:</w:t>
            </w:r>
          </w:p>
          <w:p>
            <w:pPr>
              <w:pStyle w:val="ConsPlusNormal"/>
              <w:rPr/>
            </w:pPr>
            <w:r>
              <w:rPr/>
              <w:t>формирования в обществе атмосферы уважения к историческому наследию и культурным ценностям народов России;</w:t>
            </w:r>
          </w:p>
          <w:p>
            <w:pPr>
              <w:pStyle w:val="ConsPlusNormal"/>
              <w:rPr/>
            </w:pPr>
            <w:r>
              <w:rPr/>
              <w:t>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фестивалей художественных коллективов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ения и приумножения культурного наследия народов Российской Федерации путем:</w:t>
            </w:r>
          </w:p>
          <w:p>
            <w:pPr>
              <w:pStyle w:val="ConsPlusNormal"/>
              <w:rPr/>
            </w:pPr>
            <w:r>
              <w:rPr/>
              <w:t>формирования в обществе атмосферы уважения к историческому наследию и культурным ценностям народов России;</w:t>
            </w:r>
          </w:p>
          <w:p>
            <w:pPr>
              <w:pStyle w:val="ConsPlusNormal"/>
              <w:rPr/>
            </w:pPr>
            <w:r>
              <w:rPr/>
              <w:t>расширения возможностей доступа к отечественным культурным ценностям, материальному и нематериальному историческому наследию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ый фестиваль фольклорных коллективов "Русь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ворческих коллективов, участвующих в фестивал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X Международный фестиваль коренных народов мира "Югра-2016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обладателей гран-при Межрегионального фестиваля-конкурса финно-угорских фольклорных коллективов "Живущие по солнцу" в Международном фестивале искусств и народного творчества "Финно-угорский транзи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7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ый фестиваль-конкурс финно-угорских фольклорных коллективов "Живущие по солнцу" в г. Ханты-Мансийс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ворческих коллективов из муниципальных образований автономного округа и регионов Российской Федерации, принявших участие в фестивале-конкурс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сещений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сещения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я, количество выездов в города-герои и города воинской славы, на объекты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омплексного учебного курса "Основы религиозных культур и светской этики" в общеобразовательных организациях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и опроса, анкетирование родителей о добровольности выбора модуля комплексного учебного 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посвященные Дню русского язык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, Депобразования и молодежи Югры, органы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 при участии органов местного самоуправления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хальные хоровые ассамбл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4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состояния уровня владения родным языком и социально-экономических проблем коренных народов Севера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; обеспечение прав граждан на изучение родного язы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еловек, охваченных мониторингом, из числа коренных малочисленных народов Севера в местах традиционного проживания и в сельской мес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правоприменительной практики по реализации языковой политики и подготовка предложений по совершенствованию законодательства автономного округа в части, касающейся сохранения, развития и использования языков коренных малочисленных народов Сев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V квартал 2016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, 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, государственная </w:t>
            </w:r>
            <w:hyperlink r:id="rId8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4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ложений по внесению изменений в законодательств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обеспечение деятельности по поддержке и продвижению русского языка, образования на русском языке, российской культуры, науки в глобальном информационном пространстве (телевидение, радио, печатные средства массовой информации, информационно-телекоммуникационная сеть "Интернет", социальные се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, Депобразования и молодежи Югры, 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, государственная </w:t>
            </w:r>
            <w:hyperlink r:id="rId9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гражданского общества Ханты-Мансийского автономного округа - Югры на 2016 - 2020 годы", государственная </w:t>
            </w:r>
            <w:hyperlink r:id="rId9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, государственная </w:t>
            </w:r>
            <w:hyperlink r:id="rId9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культуры и туризма в Ханты-Мансийском автономном округе - Югре на 2014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; обеспечение условий для изучения и использования гражданами Российской Федерации русского языка как государственного языка Российской Федерации; содействие соотечественникам, их детям, проживающим за рубежом, в сохранении и развитии русского и других языков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ач и публикаций, посвященных использованию русского языка в информационном пространст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экспериментальное внедрение дополнительной профессиональной программы для педагогических работников дошкольных образовательных и общеобразовательных организаций по обучению русскому языку детей, для которых он не является родным, в том числе детей дошкольного возраста, не посещающих образовательн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9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Развитие образования в Ханты-Мансийском автономном округе - Югре на 2016 - 2020 год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для изучения и использования гражданами Российской Федерации русского языка как государственного язык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олнительной профессиональной программы, количество муниципальных образований, участвующих в экспериментальном внедрении дополнительной профессион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государственной </w:t>
            </w:r>
            <w:hyperlink r:id="rId9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автономного округа "Оказание содействия добровольному переселению в Ханты-Мансийский автономный округ - Югру соотечественников, проживающих за рубежом, на 2016 - 2020 годы"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труда и занятости населения автономного округа, 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9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Оказание содействия добровольному переселению в Ханты-Мансийский автономный округ - Югру соотечественников, проживающих за рубежом, на 2016 - 2020 годы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, а также для переселения граждан Российской Федерации в другие регионы в целях их осво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ездные мероприятия по презентации государственной </w:t>
            </w:r>
            <w:hyperlink r:id="rId9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автономного округа "Оказание содействия добровольному переселению в Ханты-Мансийский автономный округ - Югру соотечественников, проживающих за рубежом, на 2016 - 2020 годы" на площадке Российского центра науки и культуры Россотрудничества в г. Ереване (Республика Армения), в г. Бишкеке (Киргизская Республи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вартал 2016 года, 201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9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автономного округа "Оказание содействия добровольному переселению в Ханты-Мансийский автономный округ - Югру соотечественников, проживающих за рубежом, на 2016 - 2020 годы"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анных заявлений на участие в государственной </w:t>
            </w:r>
            <w:hyperlink r:id="rId98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обеспечение реализации государственной национальной политики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9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и совершенствование мер стимулирования государственных, муниципальных и негосударственных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100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государственной национальной политики Российской Федерации на период до 2025 года; распространение рекламной и промышленной продукции, производство и размещение в теле- и радиоэфире роликов социальной рекламы и иной видеопродукции, поддержка создания тематических радио- 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0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ередач и публикаций в средствах массовой информ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ы Интернет-проектов, направленных на укрепление единства и духовной общности этноконфессиональной сре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0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материалов в информационно-телекоммуникационной сети Интер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курс на лучшие журналистские работы и проекты средств массовой информ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, 2017 год, 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0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конкурса; количество проектов, получивших поддерж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к работе в общественных советах, созданных при исполнительных органах государственной власти автономного округа, иных экспертно-консультативных органах, представителей национальных общественных объединений и религиоз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8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е органы государственной власти автономного округа, осуществляющие полномочия в сфере государственной национальной политики, межэтнических отношений, взаимодействия с национальными общественными и религиозными организациями, при участии органов мест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, обеспечению социальной и культурной адаптации и интеграции мигра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ставителей национальных общественных и религиозных организаций, включенных в состав общественных советов, привлеченных к участию в н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62B55DDD5589264F48B820E87917BB183F1DF9FDFEC26D092265232180C4ACB78B7BC40E126E7619DCFAA59B90EG" TargetMode="External"/><Relationship Id="rId4" Type="http://schemas.openxmlformats.org/officeDocument/2006/relationships/hyperlink" Target="consultantplus://offline/ref=F62B55DDD5589264F48B9C0391FD2CBE84F98891DBEF248ECA7B5465475C4C9E38F7BA15A262EA61B905G" TargetMode="External"/><Relationship Id="rId5" Type="http://schemas.openxmlformats.org/officeDocument/2006/relationships/hyperlink" Target="consultantplus://offline/ref=F62B55DDD5589264F48B9C0391FD2CBE84F38091DDE6248ECA7B546547B50CG" TargetMode="External"/><Relationship Id="rId6" Type="http://schemas.openxmlformats.org/officeDocument/2006/relationships/hyperlink" Target="consultantplus://offline/ref=F62B55DDD5589264F48B820E87917BB183F1DF9FDFED2ADF972A5232180C4ACB78BB07G" TargetMode="External"/><Relationship Id="rId7" Type="http://schemas.openxmlformats.org/officeDocument/2006/relationships/hyperlink" Target="consultantplus://offline/ref=F62B55DDD5589264F48B9C0391FD2CBE84F98891DBEF248ECA7B5465475C4C9E38F7BA15A262EA61B905G" TargetMode="External"/><Relationship Id="rId8" Type="http://schemas.openxmlformats.org/officeDocument/2006/relationships/hyperlink" Target="consultantplus://offline/ref=F62B55DDD5589264F48B9C0391FD2CBE84F98891DBEF248ECA7B5465475C4C9E38F7BA15A262EA61B905G" TargetMode="External"/><Relationship Id="rId9" Type="http://schemas.openxmlformats.org/officeDocument/2006/relationships/hyperlink" Target="consultantplus://offline/ref=F62B55DDD5589264F48B820E87917BB183F1DF9FDFEC26D092265232180C4ACB78B7BC40E126E7619DCFAA59B90EG" TargetMode="External"/><Relationship Id="rId10" Type="http://schemas.openxmlformats.org/officeDocument/2006/relationships/hyperlink" Target="consultantplus://offline/ref=F62B55DDD5589264F48B820E87917BB183F1DF9FDFED2CDD94285232180C4ACB78B7BC40E126E7639EBC06G" TargetMode="External"/><Relationship Id="rId11" Type="http://schemas.openxmlformats.org/officeDocument/2006/relationships/hyperlink" Target="consultantplus://offline/ref=F62B55DDD5589264F48B820E87917BB183F1DF9FDFED2CDD94285232180C4ACB78B7BC40E126E7639EBC06G" TargetMode="External"/><Relationship Id="rId12" Type="http://schemas.openxmlformats.org/officeDocument/2006/relationships/hyperlink" Target="consultantplus://offline/ref=F62B55DDD5589264F48B820E87917BB183F1DF9FDFED26D1932E5232180C4ACB78B7BC40E126E76199C8ADB508G" TargetMode="External"/><Relationship Id="rId13" Type="http://schemas.openxmlformats.org/officeDocument/2006/relationships/hyperlink" Target="consultantplus://offline/ref=F62B55DDD5589264F48B820E87917BB183F1DF9FDFED26D1922F5232180C4ACB78B7BC40E126E7B604G" TargetMode="External"/><Relationship Id="rId14" Type="http://schemas.openxmlformats.org/officeDocument/2006/relationships/hyperlink" Target="consultantplus://offline/ref=F62B55DDD5589264F48B820E87917BB183F1DF9FDFEC2FDD95295232180C4ACB78B7BC40E126E7B605G" TargetMode="External"/><Relationship Id="rId15" Type="http://schemas.openxmlformats.org/officeDocument/2006/relationships/hyperlink" Target="consultantplus://offline/ref=F62B55DDD5589264F48B820E87917BB183F1DF9FDFED26D1922F5232180C4ACB78B7BC40E126E7B604G" TargetMode="External"/><Relationship Id="rId16" Type="http://schemas.openxmlformats.org/officeDocument/2006/relationships/hyperlink" Target="consultantplus://offline/ref=F62B55DDD5589264F48B820E87917BB183F1DF9FDFED2CDD94285232180C4ACB78B7BC40E126E7639EBC06G" TargetMode="External"/><Relationship Id="rId17" Type="http://schemas.openxmlformats.org/officeDocument/2006/relationships/hyperlink" Target="consultantplus://offline/ref=F62B55DDD5589264F48B820E87917BB183F1DF9FDFED26D1922F5232180C4ACB78B7BC40E126E7B604G" TargetMode="External"/><Relationship Id="rId18" Type="http://schemas.openxmlformats.org/officeDocument/2006/relationships/hyperlink" Target="consultantplus://offline/ref=F62B55DDD5589264F48B820E87917BB183F1DF9FDFED26D1932E5232180C4ACB78B7BC40E126E76199C8ADB508G" TargetMode="External"/><Relationship Id="rId19" Type="http://schemas.openxmlformats.org/officeDocument/2006/relationships/hyperlink" Target="consultantplus://offline/ref=F62B55DDD5589264F48B820E87917BB183F1DF9FDFED26D1922F5232180C4ACB78B7BC40E126E7B604G" TargetMode="External"/><Relationship Id="rId20" Type="http://schemas.openxmlformats.org/officeDocument/2006/relationships/hyperlink" Target="consultantplus://offline/ref=F62B55DDD5589264F48B820E87917BB183F1DF9FDFED26D1922F5232180C4ACB78B7BC40E126E7B604G" TargetMode="External"/><Relationship Id="rId21" Type="http://schemas.openxmlformats.org/officeDocument/2006/relationships/hyperlink" Target="consultantplus://offline/ref=F62B55DDD5589264F48B820E87917BB183F1DF9FDFED26D1932E5232180C4ACB78B7BC40E126E76199C8ADB508G" TargetMode="External"/><Relationship Id="rId22" Type="http://schemas.openxmlformats.org/officeDocument/2006/relationships/hyperlink" Target="consultantplus://offline/ref=F62B55DDD5589264F48B820E87917BB183F1DF9FDFED26D1922F5232180C4ACB78B7BC40E126E7B604G" TargetMode="External"/><Relationship Id="rId23" Type="http://schemas.openxmlformats.org/officeDocument/2006/relationships/hyperlink" Target="consultantplus://offline/ref=F62B55DDD5589264F48B820E87917BB183F1DF9FDFED26D1922F5232180C4ACB78B7BC40E126E7B604G" TargetMode="External"/><Relationship Id="rId24" Type="http://schemas.openxmlformats.org/officeDocument/2006/relationships/hyperlink" Target="consultantplus://offline/ref=F62B55DDD5589264F48B820E87917BB183F1DF9FDFED26D1922F5232180C4ACB78B7BC40E126E7B604G" TargetMode="External"/><Relationship Id="rId25" Type="http://schemas.openxmlformats.org/officeDocument/2006/relationships/hyperlink" Target="consultantplus://offline/ref=F62B55DDD5589264F48B820E87917BB183F1DF9FDFED26D1922F5232180C4ACB78B7BC40E126E7B604G" TargetMode="External"/><Relationship Id="rId26" Type="http://schemas.openxmlformats.org/officeDocument/2006/relationships/hyperlink" Target="consultantplus://offline/ref=F62B55DDD5589264F48B820E87917BB183F1DF9FDFED26D1922F5232180C4ACB78B7BC40E126E7B604G" TargetMode="External"/><Relationship Id="rId27" Type="http://schemas.openxmlformats.org/officeDocument/2006/relationships/hyperlink" Target="consultantplus://offline/ref=F62B55DDD5589264F48B820E87917BB183F1DF9FDFED26D1932E5232180C4ACB78B7BC40E126E76199C8ADB508G" TargetMode="External"/><Relationship Id="rId28" Type="http://schemas.openxmlformats.org/officeDocument/2006/relationships/hyperlink" Target="consultantplus://offline/ref=F62B55DDD5589264F48B820E87917BB183F1DF9FDFED26D1922F5232180C4ACB78B7BC40E126E7B604G" TargetMode="External"/><Relationship Id="rId29" Type="http://schemas.openxmlformats.org/officeDocument/2006/relationships/hyperlink" Target="consultantplus://offline/ref=F62B55DDD5589264F48B820E87917BB183F1DF9FDFED26D1922F5232180C4ACB78B7BC40E126E7B604G" TargetMode="External"/><Relationship Id="rId30" Type="http://schemas.openxmlformats.org/officeDocument/2006/relationships/hyperlink" Target="consultantplus://offline/ref=F62B55DDD5589264F48B820E87917BB183F1DF9FDFED2CDD94285232180C4ACB78B7BC40E126E7639EBC06G" TargetMode="External"/><Relationship Id="rId31" Type="http://schemas.openxmlformats.org/officeDocument/2006/relationships/hyperlink" Target="consultantplus://offline/ref=F62B55DDD5589264F48B820E87917BB183F1DF9FDFED26D1932E5232180C4ACB78B7BC40E126E76199C8ADB508G" TargetMode="External"/><Relationship Id="rId32" Type="http://schemas.openxmlformats.org/officeDocument/2006/relationships/hyperlink" Target="consultantplus://offline/ref=F62B55DDD5589264F48B820E87917BB183F1DF9FDFED2CDD94285232180C4ACB78B7BC40E126E7639EBC06G" TargetMode="External"/><Relationship Id="rId33" Type="http://schemas.openxmlformats.org/officeDocument/2006/relationships/hyperlink" Target="consultantplus://offline/ref=F62B55DDD5589264F48B820E87917BB183F1DF9FDFED2CDD94285232180C4ACB78B7BC40E126E7639EBC06G" TargetMode="External"/><Relationship Id="rId34" Type="http://schemas.openxmlformats.org/officeDocument/2006/relationships/hyperlink" Target="consultantplus://offline/ref=F62B55DDD5589264F48B820E87917BB183F1DF9FDFED26D1922F5232180C4ACB78B7BC40E126E7B604G" TargetMode="External"/><Relationship Id="rId35" Type="http://schemas.openxmlformats.org/officeDocument/2006/relationships/hyperlink" Target="consultantplus://offline/ref=F62B55DDD5589264F48B820E87917BB183F1DF9FDFED2CDD94285232180C4ACB78B7BC40E126E7639EBC06G" TargetMode="External"/><Relationship Id="rId36" Type="http://schemas.openxmlformats.org/officeDocument/2006/relationships/hyperlink" Target="consultantplus://offline/ref=F62B55DDD5589264F48B820E87917BB183F1DF9FDFED26D1922F5232180C4ACB78B7BC40E126E7B604G" TargetMode="External"/><Relationship Id="rId37" Type="http://schemas.openxmlformats.org/officeDocument/2006/relationships/hyperlink" Target="consultantplus://offline/ref=F62B55DDD5589264F48B820E87917BB183F1DF9FDFED26D1922F5232180C4ACB78B7BC40E126E7B604G" TargetMode="External"/><Relationship Id="rId38" Type="http://schemas.openxmlformats.org/officeDocument/2006/relationships/hyperlink" Target="consultantplus://offline/ref=F62B55DDD5589264F48B820E87917BB183F1DF9FDFED2CDB962E5232180C4ACB78B7BC40E126E7B604G" TargetMode="External"/><Relationship Id="rId39" Type="http://schemas.openxmlformats.org/officeDocument/2006/relationships/hyperlink" Target="consultantplus://offline/ref=F62B55DDD5589264F48B820E87917BB183F1DF9FDFED2CDD94285232180C4ACB78B7BC40E126E7639EBC06G" TargetMode="External"/><Relationship Id="rId40" Type="http://schemas.openxmlformats.org/officeDocument/2006/relationships/hyperlink" Target="consultantplus://offline/ref=F62B55DDD5589264F48B820E87917BB183F1DF9FDFED26D1922F5232180C4ACB78B7BC40E126E7B604G" TargetMode="External"/><Relationship Id="rId41" Type="http://schemas.openxmlformats.org/officeDocument/2006/relationships/hyperlink" Target="consultantplus://offline/ref=F62B55DDD5589264F48B820E87917BB183F1DF9FDFED26D1922F5232180C4ACB78B7BC40E126E7B604G" TargetMode="External"/><Relationship Id="rId42" Type="http://schemas.openxmlformats.org/officeDocument/2006/relationships/hyperlink" Target="consultantplus://offline/ref=F62B55DDD5589264F48B820E87917BB183F1DF9FDFED2CDD94285232180C4ACB78B7BC40E126E7639EBC06G" TargetMode="External"/><Relationship Id="rId43" Type="http://schemas.openxmlformats.org/officeDocument/2006/relationships/hyperlink" Target="consultantplus://offline/ref=F62B55DDD5589264F48B820E87917BB183F1DF9FDFED2CDD94285232180C4ACB78B7BC40E126E7639EBC06G" TargetMode="External"/><Relationship Id="rId44" Type="http://schemas.openxmlformats.org/officeDocument/2006/relationships/hyperlink" Target="consultantplus://offline/ref=F62B55DDD5589264F48B820E87917BB183F1DF9FDFED26D1922F5232180C4ACB78B7BC40E126E7B604G" TargetMode="External"/><Relationship Id="rId45" Type="http://schemas.openxmlformats.org/officeDocument/2006/relationships/hyperlink" Target="consultantplus://offline/ref=F62B55DDD5589264F48B820E87917BB183F1DF9FDFED2CDB962E5232180C4ACB78B7BC40E126E7B604G" TargetMode="External"/><Relationship Id="rId46" Type="http://schemas.openxmlformats.org/officeDocument/2006/relationships/hyperlink" Target="consultantplus://offline/ref=F62B55DDD5589264F48B820E87917BB183F1DF9FDFED26D1932E5232180C4ACB78B7BC40E126E76199C8ADB508G" TargetMode="External"/><Relationship Id="rId47" Type="http://schemas.openxmlformats.org/officeDocument/2006/relationships/hyperlink" Target="consultantplus://offline/ref=F62B55DDD5589264F48B820E87917BB183F1DF9FDFED2CDD94285232180C4ACB78B7BC40E126E7639EBC06G" TargetMode="External"/><Relationship Id="rId48" Type="http://schemas.openxmlformats.org/officeDocument/2006/relationships/hyperlink" Target="consultantplus://offline/ref=F62B55DDD5589264F48B820E87917BB183F1DF9FDFED2CDD94285232180C4ACB78B7BC40E126E7639EBC06G" TargetMode="External"/><Relationship Id="rId49" Type="http://schemas.openxmlformats.org/officeDocument/2006/relationships/hyperlink" Target="consultantplus://offline/ref=F62B55DDD5589264F48B820E87917BB183F1DF9FDFED2CDD94285232180C4ACB78B7BC40E126E7639EBC06G" TargetMode="External"/><Relationship Id="rId50" Type="http://schemas.openxmlformats.org/officeDocument/2006/relationships/hyperlink" Target="consultantplus://offline/ref=F62B55DDD5589264F48B820E87917BB183F1DF9FDFED2CDB962E5232180C4ACB78B7BC40E126E7B604G" TargetMode="External"/><Relationship Id="rId51" Type="http://schemas.openxmlformats.org/officeDocument/2006/relationships/hyperlink" Target="consultantplus://offline/ref=F62B55DDD5589264F48B820E87917BB183F1DF9FDFED2CDD94285232180C4ACB78B7BC40E126E7639EBC06G" TargetMode="External"/><Relationship Id="rId52" Type="http://schemas.openxmlformats.org/officeDocument/2006/relationships/hyperlink" Target="consultantplus://offline/ref=F62B55DDD5589264F48B820E87917BB183F1DF9FDFED2CDB962E5232180C4ACB78B7BC40E126E7B604G" TargetMode="External"/><Relationship Id="rId53" Type="http://schemas.openxmlformats.org/officeDocument/2006/relationships/hyperlink" Target="consultantplus://offline/ref=F62B55DDD5589264F48B820E87917BB183F1DF9FDFEB2FD894275232180C4ACB78B7BC40E126E7639EBC06G" TargetMode="External"/><Relationship Id="rId54" Type="http://schemas.openxmlformats.org/officeDocument/2006/relationships/hyperlink" Target="consultantplus://offline/ref=F62B55DDD5589264F48B820E87917BB183F1DF9FDFEB2FD894275232180C4ACB78B7BC40E126E7639EBC06G" TargetMode="External"/><Relationship Id="rId55" Type="http://schemas.openxmlformats.org/officeDocument/2006/relationships/hyperlink" Target="consultantplus://offline/ref=F62B55DDD5589264F48B820E87917BB183F1DF9FDFED2CDD94285232180C4ACB78B7BC40E126E7639EBC06G" TargetMode="External"/><Relationship Id="rId56" Type="http://schemas.openxmlformats.org/officeDocument/2006/relationships/hyperlink" Target="consultantplus://offline/ref=F62B55DDD5589264F48B820E87917BB183F1DF9FDFED2CDD94285232180C4ACB78B7BC40E126E7639EBC06G" TargetMode="External"/><Relationship Id="rId57" Type="http://schemas.openxmlformats.org/officeDocument/2006/relationships/hyperlink" Target="consultantplus://offline/ref=F62B55DDD5589264F48B820E87917BB183F1DF9FDFEC26D092265232180C4ACB78B7BC40E126E7619DCFAA59B90DG" TargetMode="External"/><Relationship Id="rId58" Type="http://schemas.openxmlformats.org/officeDocument/2006/relationships/hyperlink" Target="consultantplus://offline/ref=F62B55DDD5589264F48B820E87917BB183F1DF9FDFED2CDD94285232180C4ACB78B7BC40E126E7639EBC06G" TargetMode="External"/><Relationship Id="rId59" Type="http://schemas.openxmlformats.org/officeDocument/2006/relationships/hyperlink" Target="consultantplus://offline/ref=F62B55DDD5589264F48B820E87917BB183F1DF9FDFED2CDD94285232180C4ACB78B7BC40E126E7639EBC06G" TargetMode="External"/><Relationship Id="rId60" Type="http://schemas.openxmlformats.org/officeDocument/2006/relationships/hyperlink" Target="consultantplus://offline/ref=F62B55DDD5589264F48B820E87917BB183F1DF9FDFED2ADF952D5232180C4ACB78B7BC40E126E7619DCFAB5FB909G" TargetMode="External"/><Relationship Id="rId61" Type="http://schemas.openxmlformats.org/officeDocument/2006/relationships/hyperlink" Target="consultantplus://offline/ref=F62B55DDD5589264F48B820E87917BB183F1DF9FDFED2CDD94285232180C4ACB78B7BC40E126E7639EBC06G" TargetMode="External"/><Relationship Id="rId62" Type="http://schemas.openxmlformats.org/officeDocument/2006/relationships/hyperlink" Target="consultantplus://offline/ref=F62B55DDD5589264F48B820E87917BB183F1DF9FDFED2CDB962E5232180C4ACB78B7BC40E126E7B604G" TargetMode="External"/><Relationship Id="rId63" Type="http://schemas.openxmlformats.org/officeDocument/2006/relationships/hyperlink" Target="consultantplus://offline/ref=F62B55DDD5589264F48B820E87917BB183F1DF9FDFED26D1922F5232180C4ACB78B7BC40E126E7B604G" TargetMode="External"/><Relationship Id="rId64" Type="http://schemas.openxmlformats.org/officeDocument/2006/relationships/hyperlink" Target="consultantplus://offline/ref=F62B55DDD5589264F48B820E87917BB183F1DF9FDFED27D895285232180C4ACB78B7BC40E126E7B604G" TargetMode="External"/><Relationship Id="rId65" Type="http://schemas.openxmlformats.org/officeDocument/2006/relationships/hyperlink" Target="consultantplus://offline/ref=F62B55DDD5589264F48B820E87917BB183F1DF9FDFED2ADF952D5232180C4ACB78B7BC40E126E7619DCFAB5FB909G" TargetMode="External"/><Relationship Id="rId66" Type="http://schemas.openxmlformats.org/officeDocument/2006/relationships/hyperlink" Target="consultantplus://offline/ref=F62B55DDD5589264F48B820E87917BB183F1DF9FDFED2CDD94285232180C4ACB78B7BC40E126E7639EBC06G" TargetMode="External"/><Relationship Id="rId67" Type="http://schemas.openxmlformats.org/officeDocument/2006/relationships/hyperlink" Target="consultantplus://offline/ref=F62B55DDD5589264F48B820E87917BB183F1DF9FDFED2CDB962E5232180C4ACB78B7BC40E126E7B604G" TargetMode="External"/><Relationship Id="rId68" Type="http://schemas.openxmlformats.org/officeDocument/2006/relationships/hyperlink" Target="consultantplus://offline/ref=F62B55DDD5589264F48B820E87917BB183F1DF9FDFED26D1922F5232180C4ACB78B7BC40E126E7B604G" TargetMode="External"/><Relationship Id="rId69" Type="http://schemas.openxmlformats.org/officeDocument/2006/relationships/hyperlink" Target="consultantplus://offline/ref=F62B55DDD5589264F48B820E87917BB183F1DF9FDFED27D895285232180C4ACB78B7BC40E126E7B604G" TargetMode="External"/><Relationship Id="rId70" Type="http://schemas.openxmlformats.org/officeDocument/2006/relationships/hyperlink" Target="consultantplus://offline/ref=F62B55DDD5589264F48B820E87917BB183F1DF9FDFED2ADF952D5232180C4ACB78B7BC40E126E7619DCFAB5FB909G" TargetMode="External"/><Relationship Id="rId71" Type="http://schemas.openxmlformats.org/officeDocument/2006/relationships/hyperlink" Target="consultantplus://offline/ref=F62B55DDD5589264F48B820E87917BB183F1DF9FDFED27D895285232180C4ACB78B7BC40E126E7B604G" TargetMode="External"/><Relationship Id="rId72" Type="http://schemas.openxmlformats.org/officeDocument/2006/relationships/hyperlink" Target="consultantplus://offline/ref=F62B55DDD5589264F48B820E87917BB183F1DF9FDFEC26D092265232180C4ACB78B7BC40E126E7619DCFAA5BB90FG" TargetMode="External"/><Relationship Id="rId73" Type="http://schemas.openxmlformats.org/officeDocument/2006/relationships/hyperlink" Target="consultantplus://offline/ref=F62B55DDD5589264F48B820E87917BB183F1DF9FDFED26D1922F5232180C4ACB78B7BC40E126E7B604G" TargetMode="External"/><Relationship Id="rId74" Type="http://schemas.openxmlformats.org/officeDocument/2006/relationships/hyperlink" Target="consultantplus://offline/ref=91074B4890B06E98D0DD2951050B65416A52EF3543CE2EED2EAF105571CE828DA8C51F466259FACE06G" TargetMode="External"/><Relationship Id="rId75" Type="http://schemas.openxmlformats.org/officeDocument/2006/relationships/hyperlink" Target="consultantplus://offline/ref=91074B4890B06E98D0DD2951050B65416A52EF3543CE2EED2EAF105571CE828DA8C51F466259FACE06G" TargetMode="External"/><Relationship Id="rId76" Type="http://schemas.openxmlformats.org/officeDocument/2006/relationships/hyperlink" Target="consultantplus://offline/ref=91074B4890B06E98D0DD2951050B65416A52EF3543CE2EED2EAF105571CE828DA8C51F466259FACE06G" TargetMode="External"/><Relationship Id="rId77" Type="http://schemas.openxmlformats.org/officeDocument/2006/relationships/hyperlink" Target="consultantplus://offline/ref=91074B4890B06E98D0DD2951050B65416A52EF3543CE2EED2EAF105571CE828DA8C51F466259FACE06G" TargetMode="External"/><Relationship Id="rId78" Type="http://schemas.openxmlformats.org/officeDocument/2006/relationships/hyperlink" Target="consultantplus://offline/ref=91074B4890B06E98D0DD2951050B65416A52EF3543CE2EED2EAF105571CE828DA8C51F466259FACE06G" TargetMode="External"/><Relationship Id="rId79" Type="http://schemas.openxmlformats.org/officeDocument/2006/relationships/hyperlink" Target="consultantplus://offline/ref=91074B4890B06E98D0DD2951050B65416A52EF3543CE2EED2EAF105571CE828DA8C51F466259FACE06G" TargetMode="External"/><Relationship Id="rId80" Type="http://schemas.openxmlformats.org/officeDocument/2006/relationships/hyperlink" Target="consultantplus://offline/ref=91074B4890B06E98D0DD2951050B65416A52EF3543CE2EED2EAF105571CE828DA8C51F466259FACE06G" TargetMode="External"/><Relationship Id="rId81" Type="http://schemas.openxmlformats.org/officeDocument/2006/relationships/hyperlink" Target="consultantplus://offline/ref=91074B4890B06E98D0DD2951050B65416A52EF3543CE2EED2FAE105571CE828DA8C51F466259FAE35813E3C008G" TargetMode="External"/><Relationship Id="rId82" Type="http://schemas.openxmlformats.org/officeDocument/2006/relationships/hyperlink" Target="consultantplus://offline/ref=91074B4890B06E98D0DD2951050B65416A52EF3543CE2EED2FAE105571CE828DA8C51F466259FAE35813E3C008G" TargetMode="External"/><Relationship Id="rId83" Type="http://schemas.openxmlformats.org/officeDocument/2006/relationships/hyperlink" Target="consultantplus://offline/ref=91074B4890B06E98D0DD2951050B65416A52EF3543CE2EED2EAF105571CE828DA8C51F466259FACE06G" TargetMode="External"/><Relationship Id="rId84" Type="http://schemas.openxmlformats.org/officeDocument/2006/relationships/hyperlink" Target="consultantplus://offline/ref=91074B4890B06E98D0DD2951050B65416A52EF3543CE2EED2FAE105571CE828DA8C51F466259FAE35813E3C008G" TargetMode="External"/><Relationship Id="rId85" Type="http://schemas.openxmlformats.org/officeDocument/2006/relationships/hyperlink" Target="consultantplus://offline/ref=91074B4890B06E98D0DD2951050B65416A52EF3543CE2EED2EAF105571CE828DA8C51F466259FACE06G" TargetMode="External"/><Relationship Id="rId86" Type="http://schemas.openxmlformats.org/officeDocument/2006/relationships/hyperlink" Target="consultantplus://offline/ref=91074B4890B06E98D0DD2951050B65416A52EF3543CE2EED2FAE105571CE828DA8C51F466259FAE35813E3C008G" TargetMode="External"/><Relationship Id="rId87" Type="http://schemas.openxmlformats.org/officeDocument/2006/relationships/hyperlink" Target="consultantplus://offline/ref=91074B4890B06E98D0DD2951050B65416A52EF3543CE2EED2FAE105571CE828DA8C51F466259FAE35813E3C008G" TargetMode="External"/><Relationship Id="rId88" Type="http://schemas.openxmlformats.org/officeDocument/2006/relationships/hyperlink" Target="consultantplus://offline/ref=91074B4890B06E98D0DD2951050B65416A52EF3543CE2EED2EAF105571CE828DA8C51F466259FACE06G" TargetMode="External"/><Relationship Id="rId89" Type="http://schemas.openxmlformats.org/officeDocument/2006/relationships/hyperlink" Target="consultantplus://offline/ref=91074B4890B06E98D0DD2951050B65416A52EF3543CE24E128A8105571CE828DA8C51F466259FAE15FC10DG" TargetMode="External"/><Relationship Id="rId90" Type="http://schemas.openxmlformats.org/officeDocument/2006/relationships/hyperlink" Target="consultantplus://offline/ref=91074B4890B06E98D0DD2951050B65416A52EF3543CE24E72AAE105571CE828DA8C51F466259FACE06G" TargetMode="External"/><Relationship Id="rId91" Type="http://schemas.openxmlformats.org/officeDocument/2006/relationships/hyperlink" Target="consultantplus://offline/ref=91074B4890B06E98D0DD2951050B65416A52EF3543CE2EED2FAE105571CE828DA8C51F466259FAE35813E3C008G" TargetMode="External"/><Relationship Id="rId92" Type="http://schemas.openxmlformats.org/officeDocument/2006/relationships/hyperlink" Target="consultantplus://offline/ref=91074B4890B06E98D0DD2951050B65416A52EF3543CE2EED2EAF105571CE828DA8C51F466259FACE06G" TargetMode="External"/><Relationship Id="rId93" Type="http://schemas.openxmlformats.org/officeDocument/2006/relationships/hyperlink" Target="consultantplus://offline/ref=91074B4890B06E98D0DD2951050B65416A52EF3543CE2EED2FAE105571CE828DA8C51F466259FAE35813E3C008G" TargetMode="External"/><Relationship Id="rId94" Type="http://schemas.openxmlformats.org/officeDocument/2006/relationships/hyperlink" Target="consultantplus://offline/ref=91074B4890B06E98D0DD2951050B65416A52EF3543CE25E123AC105571CE828DA8C51F466259FAE35C14E409C403G" TargetMode="External"/><Relationship Id="rId95" Type="http://schemas.openxmlformats.org/officeDocument/2006/relationships/hyperlink" Target="consultantplus://offline/ref=91074B4890B06E98D0DD2951050B65416A52EF3543CE25E123AC105571CE828DA8C51F466259FAE35C14E409C403G" TargetMode="External"/><Relationship Id="rId96" Type="http://schemas.openxmlformats.org/officeDocument/2006/relationships/hyperlink" Target="consultantplus://offline/ref=91074B4890B06E98D0DD2951050B65416A52EF3543CE25E123AC105571CE828DA8C51F466259FAE35C14E409C403G" TargetMode="External"/><Relationship Id="rId97" Type="http://schemas.openxmlformats.org/officeDocument/2006/relationships/hyperlink" Target="consultantplus://offline/ref=91074B4890B06E98D0DD2951050B65416A52EF3543CE25E123AC105571CE828DA8C51F466259FAE35C14E409C403G" TargetMode="External"/><Relationship Id="rId98" Type="http://schemas.openxmlformats.org/officeDocument/2006/relationships/hyperlink" Target="consultantplus://offline/ref=91074B4890B06E98D0DD2951050B65416A52EF3543CE25E123AC105571CE828DA8C51F466259FAE35C14E409C403G" TargetMode="External"/><Relationship Id="rId99" Type="http://schemas.openxmlformats.org/officeDocument/2006/relationships/hyperlink" Target="consultantplus://offline/ref=91074B4890B06E98D0DD2951050B65416A52EF3543CE24E128A8105571CE828DA8C51F466259FAE15FC10DG" TargetMode="External"/><Relationship Id="rId100" Type="http://schemas.openxmlformats.org/officeDocument/2006/relationships/hyperlink" Target="consultantplus://offline/ref=91074B4890B06E98D0DD375C1367324E6D5AB83B47CC2CB276FB16022E9E84D8E8851913211DF7E3C504G" TargetMode="External"/><Relationship Id="rId101" Type="http://schemas.openxmlformats.org/officeDocument/2006/relationships/hyperlink" Target="consultantplus://offline/ref=91074B4890B06E98D0DD2951050B65416A52EF3543CE24E128A8105571CE828DA8C51F466259FAE15FC10DG" TargetMode="External"/><Relationship Id="rId102" Type="http://schemas.openxmlformats.org/officeDocument/2006/relationships/hyperlink" Target="consultantplus://offline/ref=91074B4890B06E98D0DD2951050B65416A52EF3543CE24E128A8105571CE828DA8C51F466259FAE15FC10DG" TargetMode="External"/><Relationship Id="rId103" Type="http://schemas.openxmlformats.org/officeDocument/2006/relationships/hyperlink" Target="consultantplus://offline/ref=91074B4890B06E98D0DD2951050B65416A52EF3543CE24E128A8105571CE828DA8C51F466259FAE15FC10DG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1:00Z</dcterms:created>
  <dc:creator>Ланец Регина Андреевна</dc:creator>
  <dc:description/>
  <dc:language>en-US</dc:language>
  <cp:lastModifiedBy>Приёмная</cp:lastModifiedBy>
  <dcterms:modified xsi:type="dcterms:W3CDTF">2017-04-28T12:01:00Z</dcterms:modified>
  <cp:revision>2</cp:revision>
  <dc:subject/>
  <dc:title/>
</cp:coreProperties>
</file>