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администрации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17.10.2017 № 548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пределении должностного лица, ответственного за реализаци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осударственной национальной политики, мероприятий по профилактике экстремизма в муниципальном образовании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и противодействия экстремизму в Российской Федерации до 2025 года, утвержденной Президентом Российской Федерации 28.11.2014 (Пр-2753), в соответствии с Федеральными законам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тветственным должностным лицом за реализацию государственной национальной политики, мероприятий по профилактике экстремизма в муниципальном образовании Нефтеюганский район первого заместителя главы Нефтеюганского района Кудашкина Сергея Андре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2:00Z</dcterms:created>
  <dc:creator>kotovatg</dc:creator>
  <dc:description/>
  <cp:keywords/>
  <dc:language>en-US</dc:language>
  <cp:lastModifiedBy>Лукашева Лариса Александровна</cp:lastModifiedBy>
  <cp:lastPrinted>2013-05-14T17:13:00Z</cp:lastPrinted>
  <dcterms:modified xsi:type="dcterms:W3CDTF">2017-10-23T12:32:00Z</dcterms:modified>
  <cp:revision>2</cp:revision>
  <dc:subject/>
  <dc:title>Проект распоряжения</dc:title>
</cp:coreProperties>
</file>