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olor w:val="2E74B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28"/>
          <w:szCs w:val="28"/>
          <w:lang w:eastAsia="ru-RU"/>
        </w:rPr>
        <w:t>Требования к проходам, проездам и подъездам к многоквартирным жилым домам для пожарной тех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22.07.2008 года № 123 «Технический регламент о требованиях пожарной безопасности», для зданий и сооружений должно быть обеспечено устройство пожарных проездов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устройству проездов и подъездов для пожарной техники содержатся в своде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авилам, подъезд пожарных автомобилей, с двух продольных сторон, должен быть обеспечен к многоквартирным жилым домам высотой 28 и более метров (10 и более этаже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с одной стороны подъезд пожарных автомобилей может быть обеспечен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ньшей высоты, чем указано выш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вусторонней ориентации квартир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ойства наружных открытых лестниц, связывающих лоджии и балконы смежных этажей между собой, или лестниц 3-го типа при коридорной планировке зданий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ина проездов для пожарной техники в зависимости от высоты должна составлять не мен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,5 метров - при высоте зданий или сооружения до 13,0 метров включительно; </w:t>
        <w:br/>
        <w:t>- 4,2 метра - при высоте здания от 13,0 метров до 46,0 метров включительно; </w:t>
        <w:br/>
        <w:t>- 6,0 метров - при высоте здания более 46 мет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, в общую ширину противопожарного проезда, допускается включать тротуар, примыкающий к проезду. Расстояние от внутреннего края проезда до стены здания или сооружения следует принимать для зданий высотой до 28 метров включительно - 5 - 8 метров, для зданий высотой более 28 метров - 8 - 10 ме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ройстве тупиковых проездов, они должны заканчиваться площадками для разворота пожарной техники размером не менее чем 15 x 15 метров, а их максимальная протяженность не должна превышать 150 метров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о следует остановиться на проходах, используемых пожарными при тушении пожаров и проведении спасательных работ. Нормы предусматривают устройство сквозных проходов через лестничные клетки в зданиях и сооружениях, которые необходимо располагать на расстоянии не более 100 метров один от другого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содержанию проездов и подъездов для пожарной техники к зданиям и сооружениям регламентируются Правилами противопожарного режима в Российской Федерации, в соответствии с которыми дороги, подъезды и проезды к зданиям, пожарным гидрантам должны содержаться в исправном состоянии, обеспечивающим доступный проезд для пожарной техники. Кроме этого, Правила противопожарного режима в Российской Федерации запрещают стоянку автотранспорта на крышках колодцев пожарных гидрантов, в пределах противопожарных расстояний м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ду зданиями, на разворотных и специальных площадках для установки пожарно-спасательной техники. </w:t>
      </w:r>
    </w:p>
    <w:p>
      <w:pPr>
        <w:pStyle w:val="Heading1"/>
        <w:shd w:fill="FFFFFF" w:val="clear"/>
        <w:spacing w:lineRule="atLeast" w:line="29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Дополнительно сообщаем, что статьей 20.4. КоАП РФ, за нарушение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lang w:eastAsia="ru-RU"/>
          </w:rPr>
          <w:t>требований</w:t>
        </w:r>
      </w:hyperlink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 пожарной безопасности, предусмотрена административная ответственность в виде предупреждения или </w:t>
      </w:r>
      <w:bookmarkStart w:id="1" w:name="dst7816"/>
      <w:bookmarkStart w:id="2" w:name="dst7815"/>
      <w:bookmarkEnd w:id="1"/>
      <w:bookmarkEnd w:id="2"/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ложения административного штрафа: </w:t>
      </w:r>
    </w:p>
    <w:p>
      <w:pPr>
        <w:pStyle w:val="Heading1"/>
        <w:shd w:fill="FFFFFF" w:val="clear"/>
        <w:spacing w:lineRule="atLeast" w:line="29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  <w:t>на граждан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азмере от двух тысяч до трех тысяч рублей; </w:t>
      </w:r>
    </w:p>
    <w:p>
      <w:pPr>
        <w:pStyle w:val="Heading1"/>
        <w:shd w:fill="FFFFFF" w:val="clear"/>
        <w:spacing w:lineRule="atLeast" w:line="29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  <w:t>на должностных лиц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т шести тысяч до пятнадцати тысяч рублей; </w:t>
      </w:r>
    </w:p>
    <w:p>
      <w:pPr>
        <w:pStyle w:val="Heading1"/>
        <w:shd w:fill="FFFFFF" w:val="clear"/>
        <w:spacing w:lineRule="atLeast" w:line="29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на лиц, осуществляющих предпринимательскую деятельность без образования юридического лиц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т двадцати тысяч до тридцати тысяч рублей; </w:t>
      </w:r>
    </w:p>
    <w:p>
      <w:pPr>
        <w:pStyle w:val="Heading1"/>
        <w:shd w:fill="FFFFFF" w:val="clear"/>
        <w:spacing w:lineRule="atLeast" w:line="290" w:before="0" w:after="0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  <w:t>на юридических лиц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 ста пятидесяти тысяч до двухсот тысяч рублей.</w:t>
      </w:r>
      <w:bookmarkStart w:id="3" w:name="dst7821"/>
      <w:bookmarkStart w:id="4" w:name="dst2697"/>
      <w:bookmarkStart w:id="5" w:name="dst7819"/>
      <w:bookmarkStart w:id="6" w:name="dst7817"/>
      <w:bookmarkEnd w:id="3"/>
      <w:bookmarkEnd w:id="4"/>
      <w:bookmarkEnd w:id="5"/>
      <w:bookmarkEnd w:id="6"/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61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3:00Z</dcterms:created>
  <dc:creator>Alexandr</dc:creator>
  <dc:description/>
  <dc:language>en-US</dc:language>
  <cp:lastModifiedBy>Сайт</cp:lastModifiedBy>
  <cp:lastPrinted>2019-03-05T14:57:00Z</cp:lastPrinted>
  <dcterms:modified xsi:type="dcterms:W3CDTF">2019-03-07T07:53:00Z</dcterms:modified>
  <cp:revision>2</cp:revision>
  <dc:subject/>
  <dc:title/>
</cp:coreProperties>
</file>