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bookmarkStart w:id="0" w:name="_GoBack"/>
      <w:bookmarkEnd w:id="0"/>
      <w:r>
        <w:rPr/>
        <w:t>Зарегистрировано в Минюсте России 27 марта 2018 г. N 50526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МИНИСТЕРСТВО РОССИЙСКОЙ ФЕДЕРАЦИИ ПО ДЕЛАМ ГРАЖДАНСКО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БОРОНЫ, ЧРЕЗВЫЧАЙНЫМ СИТУАЦИЯМ И ЛИКВИДАЦ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СЛЕДСТВИЙ СТИХИЙНЫХ БЕДСТВИЙ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т 27 февраля 2018 г. N 77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Б УТВЕРЖДЕНИИ ФОРМЫ ПРОВЕРОЧНОГО ЛИСТ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(СПИСКА КОНТРОЛЬНЫХ ВОПРОСОВ), ИСПОЛЬЗУЕМ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И ОСУЩЕСТВЛЕНИИ ФЕДЕРАЛЬНОГО ГОСУДАРСТВЕННОГО НАДЗОР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В ОБЛАСТИ ЗАЩИТЫ НАСЕЛЕНИЯ И ТЕРРИТОРИЙ ОТ ЧРЕЗВЫЧАЙН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СИТУАЦИЙ ПРИРОДНОГО И ТЕХНОГЕННОГО ХАРАКТЕРА ПРИ ПРОВЕДЕН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ЛАНОВЫХ ПРОВЕРОК ПО КОНТРОЛЮ ЗА СОБЛЮДЕНИЕМ ОБЯЗАТЕЛЬНЫ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ТРЕБОВАНИЙ В ОБЛАСТИ ЗАЩИТЫ НАСЕЛЕНИЯ И ТЕРРИТОРИЙ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Т ЧРЕЗВЫЧАЙНЫХ СИТУАЦИЙ ПРИРОДН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&lt;1&gt;,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Общих требований к разработке и утверждению проверочных листов (списков контрольных вопросов), утвержденных постановлением Правительства Российской Федерации от 13 февраля 2017 г. N 177 &lt;2&gt;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декабря 2015 г. N 1418 "О государственном надзоре в области защиты населения и территорий от чрезвычайных ситуаций природного и техногенного характера" &lt;3&gt;, приказываю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&lt;1&gt; Собрание законодательства Российской Федерации, 2008, N 52, ст. 6249; 2009, N 18, ст. 2140, N 29, ст. 3601, N 48, ст. 5711, N 52, ст. 6441; 2010, N 17, ст. 1988, N 18, ст. 2142, N 31, ст. 4160, 4193, 4196; 2011, N 17, ст. 2310, N 23, ст. 3263, N 30, ст. 4590, N 48, ст. 6728; 2012, N 19, ст. 2281, N 26, ст. 3446, N 31, ст. 4320, 4322; N 47, ст. 6402; 2013, N 9, ст. 874, N 27, ст. 3477, N 30, ст. 4041, N 48, ст. 6165, N 49, ст. 6338, N 52, ст. 6961, 6979, 6981; 2014, N 11, ст. 1092, 1098, N 26, ст. 3366, N 30, ст. 4220, 4235, 4243, 4256, N 42, ст. 5615, N 48, ст. 6659; 2015, N 1, ст. 53, 64, 72, 85, N 14, ст. 2022, N 18, ст. 2614, N 27, ст. 3950, N 29, ст. 4339, 4362, 4372, 4389, N 45, ст. 6207, N 48, ст. 6707; 2016, N 11, ст. 1495, N 18, ст. 2503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&lt;2&gt; Собрание законодательства Российской Федерации, 2017, N 9, ст. 1359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&lt;3&gt; Собрание законодательства Российской Федерации, 2016, N 1 (ч. 2), ст. 232; 2017, N 31 (ч. 2), ст. 4924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твердить прилагаемую </w:t>
      </w:r>
      <w:hyperlink w:anchor="P48">
        <w:r>
          <w:rPr>
            <w:rStyle w:val="InternetLink"/>
            <w:color w:val="0000FF"/>
          </w:rPr>
          <w:t>форму</w:t>
        </w:r>
      </w:hyperlink>
      <w:r>
        <w:rPr/>
        <w:t xml:space="preserve"> проверочного листа (списка контрольных вопросов), используемого при осуществлении федерального государственного надзора в области защиты населения и территорий от чрезвычайных ситуаций природного и техногенного характера при проведении плановых проверок по контролю за соблюдением обязательных требований в области защиты населения и территорий от чрезвычайных ситуаций природного и техногенного характера, в соответствии с приложением к настоящему приказу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2. Управлению организации информирования населения обеспечить размещение настоящего приказа на официальном сайте МЧС России в информационно-телекоммуникационной сети "Интернет"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дадова С.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Министр</w:t>
      </w:r>
    </w:p>
    <w:p>
      <w:pPr>
        <w:pStyle w:val="Normal"/>
        <w:spacing w:lineRule="atLeast" w:line="280" w:before="0" w:after="1"/>
        <w:jc w:val="right"/>
        <w:rPr/>
      </w:pPr>
      <w:r>
        <w:rPr/>
        <w:t>В.А.ПУЧКОВ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>к приказу МЧС России</w:t>
      </w:r>
    </w:p>
    <w:p>
      <w:pPr>
        <w:pStyle w:val="Normal"/>
        <w:spacing w:lineRule="atLeast" w:line="280" w:before="0" w:after="1"/>
        <w:jc w:val="right"/>
        <w:rPr/>
      </w:pPr>
      <w:r>
        <w:rPr/>
        <w:t>от 27.02.2018 N 27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(форма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Министерство Российской Федерации по делам гражданск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бороны, чрезвычайным ситуациям и ликвид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последствий стихийных бедствий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" w:name="P48"/>
      <w:bookmarkEnd w:id="1"/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роверочный лист (список контрольных вопросов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используемый при осуществлении федерального государств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надзора в области защиты населения и территорий от чрезвычай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итуаций природного и техногенного характера при прове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лановых проверок по контролю за соблюдением обязатель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ребований в области защиты населения и территор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т чрезвычайных ситуаций природ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и техногенного характер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ая  Форма  проверочного   листа  (списка  контрольных  вопросов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лее -  проверочный  лист)   применяется   в   ходе  плановых   проверок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имых в отношении  юридических лиц  и индивидуальных предпринимателе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лежащих федеральному   государственному   надзору   в   области   защит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еления    и   территорий    от    чрезвычайных    ситуаций    природ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техногенного характер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мет  плановой  проверки  ограничивается обязательными требованиям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ложенными в форме проверочного лист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   Наименование    органа   государственного   контроля   (надзора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истерство   Российской   Федерации   по   делам   гражданской   обороны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резвычайным  ситуациям  и  ликвидации  последствий стихийных бедствий (МЧ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и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Наименование юридического лица, фамилия, имя, отчество (при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ого предпринимателя, в отношении которых проводится проверка 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Место проведения плановой проверки с заполнением проверочного лис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  (или)   указание  на  используемые  юридическим  лицом,  индивидуаль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ем территории, здания, строения, сооружения и помещения 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 Реквизиты   распоряжения  или  приказа  руководителя,  замест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   органа  государственного  контроля  (надзора)  о  прове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Учетный номер проверки и дата присвоения учетного номера проверки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ом реестре проверок 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  Должность,  фамилия  и  инициалы  должностного  лица  МЧС  Росси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одящего плановую проверку и заполняющего проверочный лист 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 Перечень  вопросов,  отражающих содержание обязательных требовани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ы  на которые однозначно свидетельствуют о соблюдении или несоблю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юридическим  лицом,  индивидуальным  предпринимателем (далее - организац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ых требований, составляющих предмет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10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258"/>
        <w:gridCol w:w="3979"/>
        <w:gridCol w:w="114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Ответы на вопросы </w:t>
            </w:r>
            <w:hyperlink w:anchor="P46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утвержденный план действий по предупреждению и ликвидации чрезвычайных ситуаций для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подпункт "а" статьи 14</w:t>
              </w:r>
            </w:hyperlink>
            <w:r>
              <w:rPr/>
              <w:t xml:space="preserve"> Федерального закона от 21.12.1994 N 68-ФЗ "О защите населения и территорий от чрезвычайных ситуаций природного и техногенного характера" </w:t>
            </w:r>
            <w:hyperlink w:anchor="P466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далее - Федеральный закон N 68-ФЗ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23</w:t>
              </w:r>
            </w:hyperlink>
            <w:r>
              <w:rPr/>
              <w:t xml:space="preserve">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N 794 </w:t>
            </w:r>
            <w:hyperlink w:anchor="P46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далее - Положение о единой государственной системе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пункты 4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46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02.2003 N 105 </w:t>
            </w:r>
            <w:hyperlink w:anchor="P468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(далее - Требования по предупреждению чрезвычайных ситуаций на потенциально опасных объектах и объектах жизнеобеспеч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ведомственных организации объектов производственного и социального назнач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зработан(-ы) ли паспорт(-а) безопасности в организации, эксплуатирующей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2</w:t>
              </w:r>
            </w:hyperlink>
            <w:r>
              <w:rPr/>
              <w:t xml:space="preserve"> Типового паспорта безопасности опасного объекта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4.11.2004 N 506 </w:t>
            </w:r>
            <w:hyperlink w:anchor="P469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 (далее - Типовой паспорт безопасности опасного объект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кты, использующие, производящие, перерабатывающие, хранящие или транспортирующие радиоактивные веществ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кты, использующие, производящие, перерабатывающие, хранящие или транспортирующие пожаровзрывоопасные веществ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кты, использующие, производящие, перерабатывающие, хранящие или транспортирующие опасные химические веществ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кты, использующие, производящие, перерабатывающие, хранящие или транспортирующие опасные биологические веществ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.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идротехнические сооруж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план по предупреждению и ликвидации аварийных разливов нефти и нефтепродуктов (для организаций, осуществляющих разведку месторождений, добычу нефти, а также переработку, транспортировку, хранение нефти и нефтепродуктов)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"а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N 240 </w:t>
            </w:r>
            <w:hyperlink w:anchor="P470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(далее - Правила организации мероприятий по предупреждению и ликвидации разливов нефти и нефтепродуктов)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N 613 </w:t>
            </w:r>
            <w:hyperlink w:anchor="P471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- </w:t>
            </w:r>
            <w:hyperlink r:id="rId24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color w:val="0000FF"/>
                </w:rPr>
                <w:t>приложения N 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приложение N 2</w:t>
              </w:r>
            </w:hyperlink>
            <w:r>
              <w:rPr/>
              <w:t xml:space="preserve"> 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12.2004 N 621 </w:t>
            </w:r>
            <w:hyperlink w:anchor="P472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8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приложение N 1</w:t>
              </w:r>
            </w:hyperlink>
            <w:r>
              <w:rPr/>
              <w:t xml:space="preserve"> Указаний по определению нижнего уровня разлива нефти и нефтепродуктов для отнесения аварийного разлива к чрезвычайной ситуации, утвержденных приказом Министерства природных ресурсов Российской Федерации от 03.03.2003 N 156 </w:t>
            </w:r>
            <w:hyperlink w:anchor="P473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вержденны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ткорректированны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веденный в действие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о ли организацией собственное аттестованное формирование (подразделение) для ликвидации разливов нефти и нефтепродуктов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организации мероприятий по предупреждению и ликвидации разливов нефти и нефтепродукто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- </w:t>
            </w:r>
            <w:hyperlink r:id="rId33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r:id="rId36">
              <w:r>
                <w:rPr>
                  <w:rStyle w:val="InternetLink"/>
                  <w:color w:val="0000FF"/>
                </w:rPr>
                <w:t>38</w:t>
              </w:r>
            </w:hyperlink>
            <w:r>
              <w:rPr/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.12.2011 N 1091 </w:t>
            </w:r>
            <w:hyperlink w:anchor="P474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далее - Положение о проведении аттестации АСФ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ключен ли организацией договор с профессиональным аварийно-спасательным формированием (службой), выполняющим работы по ликвидации разливов нефти и нефтепродуктов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равил организации мероприятий по предупреждению и ликвидации разливов нефти и нефтепроду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 ли организацией координационный орган единой государственной системы предупреждения и ликвидации чрезвычайных ситуаций (далее - РСЧС) - комиссия по предупреждению и ликвидации чрезвычайных ситуаций и обеспечению пожарной безопасности (далее - КЧС организации)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38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оложения о единой государственной сист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40">
              <w:r>
                <w:rPr>
                  <w:rStyle w:val="InternetLink"/>
                  <w:color w:val="0000FF"/>
                </w:rPr>
                <w:t>пункт 48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утвержденное положение (решение) об образовании координационного органа РСЧС - КЧС организации, определяющее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1">
              <w:r>
                <w:rPr>
                  <w:rStyle w:val="InternetLink"/>
                  <w:color w:val="0000FF"/>
                </w:rPr>
                <w:t>пункты 8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7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мпетенцию КЧ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7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рядок принятия решений КЧ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верждены ли в организации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3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8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уководитель КЧ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8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ерсональный состав КЧ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озглавляется ли координационный орган РСЧС - КЧС организации руководителем организации (его заместителем)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4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подготовку в области защиты от чрезвычайных ситуаций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45">
              <w:r>
                <w:rPr>
                  <w:rStyle w:val="InternetLink"/>
                  <w:color w:val="0000FF"/>
                </w:rPr>
                <w:t>подпункты "д"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FF"/>
                </w:rPr>
                <w:t>"е" пункта 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подпункт "д" пункта 4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подпункты "а"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FF"/>
                </w:rPr>
                <w:t>"б"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"в" пункта 6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 - </w:t>
            </w:r>
            <w:hyperlink r:id="rId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.09.2003 N 547 </w:t>
            </w:r>
            <w:hyperlink w:anchor="P475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 xml:space="preserve"> (далее - Положение о подготовке населения в области ЧС); </w:t>
            </w:r>
            <w:hyperlink r:id="rId53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56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19.01.2004 N 19 </w:t>
            </w:r>
            <w:hyperlink w:anchor="P476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далее - приказ МЧС России N 19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0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едседатель координационного органа РСЧС - КЧ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0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члены координационного органа РСЧС - КЧ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 ли организацией постоянно действующий орган управления РСЧС структурное подразделение, специально уполномоченное на решение задач в области защиты населения и территорий от чрезвычайных ситуаций (далее - уполномоченное структурное подразделение)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59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утвержденное положение (устав) о постоянно действующем органе управления РСЧС - уполномоченном структурном подразделении, определяющие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0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мпетенцию уполномоченного структурного подраздел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лномочия уполномоченного структурного подраздел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 ли в организации орган повседневного управления РСЧС - дежурно-диспетчерская служба (далее - ДДС) организации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1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оложения о единой государственной сист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2">
              <w:r>
                <w:rPr>
                  <w:rStyle w:val="InternetLink"/>
                  <w:color w:val="0000FF"/>
                </w:rPr>
                <w:t>пункт 48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утвержденное положение (устав) об органе повседневного управления РСЧС - ДДС организации, определяющие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3">
              <w:r>
                <w:rPr>
                  <w:rStyle w:val="InternetLink"/>
                  <w:color w:val="0000FF"/>
                </w:rPr>
                <w:t>пункт 4 статьи 4.1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пункт 11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4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мпетенцию ДДС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4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лномочия ДДС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подготовку в области защиты от чрезвычайных ситуаций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подпункт "д" пункта 2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подпункт "д" пункта 4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 - </w:t>
            </w:r>
            <w:hyperlink r:id="rId69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Положения о подготовке населения в области ЧС; </w:t>
            </w:r>
            <w:hyperlink r:id="rId70">
              <w:r>
                <w:rPr>
                  <w:rStyle w:val="InternetLink"/>
                  <w:color w:val="0000FF"/>
                </w:rPr>
                <w:t>пункт 28</w:t>
              </w:r>
            </w:hyperlink>
            <w:r>
              <w:rPr/>
              <w:t xml:space="preserve"> приказа МЧС России N 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5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уководитель ДД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5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ециалисты ДДС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а ли организацией функциональная подсистема РСЧС для организации работы в области защиты населения и территорий от чрезвычайных ситуаций в сфере деятельности этой организации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согласованное с МЧС России положение о функциональной подсистеме, устанавливающее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72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единой государственной сис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7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ю функциональной подсистемы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7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став сил функциональной подсистемы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7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став средств функциональной подсистемы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7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рядок деятельности функциональной подсистемы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73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4">
              <w:r>
                <w:rPr>
                  <w:rStyle w:val="InternetLink"/>
                  <w:color w:val="0000FF"/>
                </w:rPr>
                <w:t>статьи 7</w:t>
              </w:r>
            </w:hyperlink>
            <w:r>
              <w:rPr/>
              <w:t xml:space="preserve"> - </w:t>
            </w:r>
            <w:hyperlink r:id="rId75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Федерального закона от 22.08.1995 N 151-ФЗ "Об аварийно-спасательных службах и статусе спасателей" </w:t>
            </w:r>
            <w:hyperlink w:anchor="P477">
              <w:r>
                <w:rPr>
                  <w:rStyle w:val="InternetLink"/>
                  <w:color w:val="0000FF"/>
                </w:rPr>
                <w:t>&lt;16&gt;</w:t>
              </w:r>
            </w:hyperlink>
            <w:r>
              <w:rPr/>
              <w:t xml:space="preserve"> (далее - Федеральный закон N 151-ФЗ); </w:t>
            </w:r>
            <w:hyperlink r:id="rId77">
              <w:r>
                <w:rPr>
                  <w:rStyle w:val="InternetLink"/>
                  <w:color w:val="0000FF"/>
                </w:rPr>
                <w:t>пункты 13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Положения о единой государственной сист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79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r:id="rId86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Порядка создания нештатных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N 999 </w:t>
            </w:r>
            <w:hyperlink w:anchor="P478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8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ециально подготовленные силы, предназначенные и выделяемые (привлекаемые) для предупреждения и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8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пециально подготовленные средства, предназначенные и выделяемые (привлекаемые) для предупреждения и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аттестацию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87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8">
              <w:r>
                <w:rPr>
                  <w:rStyle w:val="InternetLink"/>
                  <w:color w:val="0000FF"/>
                </w:rPr>
                <w:t>статья 12</w:t>
              </w:r>
            </w:hyperlink>
            <w:r>
              <w:rPr/>
              <w:t xml:space="preserve"> Федерального закона N 151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89">
              <w:r>
                <w:rPr>
                  <w:rStyle w:val="InternetLink"/>
                  <w:color w:val="0000FF"/>
                </w:rPr>
                <w:t>пункт 19</w:t>
              </w:r>
            </w:hyperlink>
            <w:r>
              <w:rPr/>
              <w:t xml:space="preserve"> Положения о единой государственной системе; </w:t>
            </w:r>
            <w:hyperlink r:id="rId90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проведении аттестации АС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9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варийно-спасательные службы, входящие в состав специально подготовленных сил и средств организации, предназначенные и выделяемые (привлекаемые) для предупреждения и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9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варийно-спасательные формирования, входящие в состав специально подготовленных сил и средств организации, предназначенные и выделяемые (привлекаемые) для предупреждения и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меется ли у организации локальная система оповещения о чрезвычайных ситуациях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91">
              <w:r>
                <w:rPr>
                  <w:rStyle w:val="InternetLink"/>
                  <w:color w:val="0000FF"/>
                </w:rPr>
                <w:t>подпункт "г"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"з" статьи 14</w:t>
              </w:r>
            </w:hyperlink>
            <w:r>
              <w:rPr/>
              <w:t xml:space="preserve"> Федерального закона N 68-ФЗ; </w:t>
            </w:r>
            <w:hyperlink r:id="rId93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24, </w:t>
            </w:r>
            <w:hyperlink r:id="rId96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Положения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N 422, Министерства информационных технологий и связи Российской Федерации N 90, Министерства культуры и массовых коммуникаций Российской Федерации N 376 от 25.07.2006 (далее - Положение о системах оповещения) </w:t>
            </w:r>
            <w:hyperlink w:anchor="P479">
              <w:r>
                <w:rPr>
                  <w:rStyle w:val="InternetLink"/>
                  <w:color w:val="0000FF"/>
                </w:rPr>
                <w:t>&lt;18&gt;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97">
              <w:r>
                <w:rPr>
                  <w:rStyle w:val="InternetLink"/>
                  <w:color w:val="0000FF"/>
                </w:rPr>
                <w:t>пункт 47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держивается ли организацией в постоянной готовности локальная система оповещения о чрезвычайных ситуациях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98">
              <w:r>
                <w:rPr>
                  <w:rStyle w:val="InternetLink"/>
                  <w:color w:val="0000FF"/>
                </w:rPr>
                <w:t>подпункт "г"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FF"/>
                </w:rPr>
                <w:t>"з" статьи 14</w:t>
              </w:r>
            </w:hyperlink>
            <w:r>
              <w:rPr/>
              <w:t xml:space="preserve"> Федерального закона N 68-ФЗ; </w:t>
            </w:r>
            <w:hyperlink r:id="rId100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24, </w:t>
            </w:r>
            <w:hyperlink r:id="rId103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Положения о системах оповещения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4">
              <w:r>
                <w:rPr>
                  <w:rStyle w:val="InternetLink"/>
                  <w:color w:val="0000FF"/>
                </w:rPr>
                <w:t>пункт 47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пряжена ли локальная система оповещения о чрезвычайных ситуациях организации с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5">
              <w:r>
                <w:rPr>
                  <w:rStyle w:val="InternetLink"/>
                  <w:color w:val="0000FF"/>
                </w:rPr>
                <w:t>подпункт "г"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"з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ложения о системах оповещения на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стной системой оповещ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егиональной системой оповещ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3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в организации резервы материальных ресурсов, предназначенных для ликвидации чрезвычайных ситуаций?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8">
              <w:r>
                <w:rPr>
                  <w:rStyle w:val="InternetLink"/>
                  <w:color w:val="0000FF"/>
                </w:rPr>
                <w:t>пункт "ж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09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единой государственной сист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0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111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N 1340 </w:t>
            </w:r>
            <w:hyperlink w:anchor="P480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далее - Порядок создания и использования резерв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вержден ли в организации организационно-распорядительный документ, которым определены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2">
              <w:r>
                <w:rPr>
                  <w:rStyle w:val="InternetLink"/>
                  <w:color w:val="0000FF"/>
                </w:rPr>
                <w:t>пункт "ж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3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Порядка создания и использования резерво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4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единой государственной сист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5">
              <w:r>
                <w:rPr>
                  <w:rStyle w:val="InternetLink"/>
                  <w:color w:val="0000FF"/>
                </w:rPr>
                <w:t>пункт 45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color w:val="0000FF"/>
                </w:rPr>
                <w:t>53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4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оменклатура материальных ресурсов для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4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м материальных ресурсов для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4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нтроль за созданием, хранением, использованием и восполнением материальных ресурсов для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 ли в организации резерв финансовых ресурсов, предназначенных для ликвидации чрезвычайных ситуаций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7">
              <w:r>
                <w:rPr>
                  <w:rStyle w:val="InternetLink"/>
                  <w:color w:val="0000FF"/>
                </w:rPr>
                <w:t>пункт "ж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8">
              <w:r>
                <w:rPr>
                  <w:rStyle w:val="InternetLink"/>
                  <w:color w:val="0000FF"/>
                </w:rPr>
                <w:t>пункт 20</w:t>
              </w:r>
            </w:hyperlink>
            <w:r>
              <w:rPr/>
              <w:t xml:space="preserve"> Положения о единой государственной сист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19">
              <w:r>
                <w:rPr>
                  <w:rStyle w:val="InternetLink"/>
                  <w:color w:val="0000FF"/>
                </w:rPr>
                <w:t>пункт 53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 ли в организации резерв средств индивидуальной защиты (далее - СИЗ) для работников организации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0">
              <w:r>
                <w:rPr>
                  <w:rStyle w:val="InternetLink"/>
                  <w:color w:val="0000FF"/>
                </w:rPr>
                <w:t>пункт "ж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1">
              <w:r>
                <w:rPr>
                  <w:rStyle w:val="InternetLink"/>
                  <w:color w:val="0000FF"/>
                </w:rPr>
                <w:t>подпункт 2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Порядка создания и использования резерво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23">
              <w:r>
                <w:rPr>
                  <w:rStyle w:val="InternetLink"/>
                  <w:color w:val="0000FF"/>
                </w:rPr>
                <w:t>подпункт 2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- </w:t>
            </w:r>
            <w:hyperlink r:id="rId130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N 543 </w:t>
            </w:r>
            <w:hyperlink w:anchor="P481">
              <w:r>
                <w:rPr>
                  <w:rStyle w:val="InternetLink"/>
                  <w:color w:val="0000FF"/>
                </w:rPr>
                <w:t>&lt;20&gt;</w:t>
              </w:r>
            </w:hyperlink>
            <w:r>
              <w:rPr/>
              <w:t xml:space="preserve"> (далее - Положение об организации обеспечения населения средствами индивидуальной защи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пределены ли в организации для созданного резерва СИЗ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1">
              <w:r>
                <w:rPr>
                  <w:rStyle w:val="InternetLink"/>
                  <w:color w:val="0000FF"/>
                </w:rPr>
                <w:t>пункт "ж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2">
              <w:r>
                <w:rPr>
                  <w:rStyle w:val="InternetLink"/>
                  <w:color w:val="0000FF"/>
                </w:rPr>
                <w:t>подпункт 2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Порядка создания и использования резерво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34">
              <w:r>
                <w:rPr>
                  <w:rStyle w:val="InternetLink"/>
                  <w:color w:val="0000FF"/>
                </w:rPr>
                <w:t>подпункт 2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- </w:t>
            </w:r>
            <w:hyperlink r:id="rId141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Положения об организации обеспечения населения средствами индивидуальной защи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7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оменклатура СИЗ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7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м СИЗ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еспечивается ли в организации качественная сохранность СИЗ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2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Порядка создания и использования резервов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3">
              <w:r>
                <w:rPr>
                  <w:rStyle w:val="InternetLink"/>
                  <w:color w:val="0000FF"/>
                </w:rPr>
                <w:t>пункты 13</w:t>
              </w:r>
            </w:hyperlink>
            <w:r>
              <w:rPr/>
              <w:t xml:space="preserve"> - </w:t>
            </w:r>
            <w:hyperlink r:id="rId144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Положения об организации обеспечения населения средствами индивидуальной защиты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45">
              <w:r>
                <w:rPr>
                  <w:rStyle w:val="InternetLink"/>
                  <w:color w:val="0000FF"/>
                </w:rPr>
                <w:t>пункты 1.2</w:t>
              </w:r>
            </w:hyperlink>
            <w:r>
              <w:rPr/>
              <w:t xml:space="preserve">, </w:t>
            </w:r>
            <w:hyperlink r:id="rId146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2.7</w:t>
              </w:r>
            </w:hyperlink>
            <w:r>
              <w:rPr/>
              <w:t xml:space="preserve"> - </w:t>
            </w:r>
            <w:hyperlink r:id="rId150">
              <w:r>
                <w:rPr>
                  <w:rStyle w:val="InternetLink"/>
                  <w:color w:val="0000FF"/>
                </w:rPr>
                <w:t>2.8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FF"/>
                </w:rPr>
                <w:t>2.11</w:t>
              </w:r>
            </w:hyperlink>
            <w:r>
              <w:rPr/>
              <w:t xml:space="preserve">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N 285 </w:t>
            </w:r>
            <w:hyperlink w:anchor="P482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работники организации подготовку в области защиты от чрезвычайных ситуаций природного и техногенного характера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2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3">
              <w:r>
                <w:rPr>
                  <w:rStyle w:val="InternetLink"/>
                  <w:color w:val="0000FF"/>
                </w:rPr>
                <w:t>подпункты "а"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  <w:color w:val="0000FF"/>
                </w:rPr>
                <w:t>"в" пункта 2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FF"/>
                </w:rPr>
                <w:t>подпункты "а"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  <w:color w:val="0000FF"/>
                </w:rPr>
                <w:t>"в" пункта 4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color w:val="0000FF"/>
                </w:rPr>
                <w:t>пункты 7</w:t>
              </w:r>
            </w:hyperlink>
            <w:r>
              <w:rPr/>
              <w:t xml:space="preserve"> - </w:t>
            </w:r>
            <w:hyperlink r:id="rId158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Положения о подготовке населения в области ЧС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9">
              <w:r>
                <w:rPr>
                  <w:rStyle w:val="InternetLink"/>
                  <w:color w:val="0000FF"/>
                </w:rPr>
                <w:t>пункты 45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  <w:color w:val="0000FF"/>
                </w:rPr>
                <w:t>54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61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- </w:t>
            </w:r>
            <w:hyperlink r:id="rId164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r:id="rId167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68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 - </w:t>
            </w:r>
            <w:hyperlink r:id="rId169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r:id="rId170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N 284 </w:t>
            </w:r>
            <w:hyperlink w:anchor="P483">
              <w:r>
                <w:rPr>
                  <w:rStyle w:val="InternetLink"/>
                  <w:color w:val="0000FF"/>
                </w:rPr>
                <w:t>&lt;22&gt;</w:t>
              </w:r>
            </w:hyperlink>
            <w:r>
              <w:rPr/>
              <w:t xml:space="preserve"> (далее - Инструкция по подготовке и проведению учений и тренирово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ел ли руководитель организации подготовку в области защиты от чрезвычайных ситуаций в учебно-методическом центре по гражданской обороне и чрезвычайным ситуациям субъекта Российской Федерации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1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2">
              <w:r>
                <w:rPr>
                  <w:rStyle w:val="InternetLink"/>
                  <w:color w:val="0000FF"/>
                </w:rPr>
                <w:t>подпункт "г" пункта 2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color w:val="0000FF"/>
                </w:rPr>
                <w:t>подпункт "д" пункта 4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FF"/>
                </w:rPr>
                <w:t>подпункт "б" пункта 6</w:t>
              </w:r>
            </w:hyperlink>
            <w:r>
              <w:rPr/>
              <w:t xml:space="preserve"> Положения о подготовке населения в области Ч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шли ли подготовку в области защиты от чрезвычайных ситуаций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6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77">
              <w:r>
                <w:rPr>
                  <w:rStyle w:val="InternetLink"/>
                  <w:color w:val="0000FF"/>
                </w:rPr>
                <w:t>подпункт "д" пункта 2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FF"/>
                </w:rPr>
                <w:t>подпункт "д" пункта 4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  <w:color w:val="0000FF"/>
                </w:rPr>
                <w:t>подпункт "в" пункта 6</w:t>
              </w:r>
            </w:hyperlink>
            <w:r>
              <w:rPr/>
              <w:t xml:space="preserve"> Положения о подготовке населения в области ЧС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1">
              <w:r>
                <w:rPr>
                  <w:rStyle w:val="InternetLink"/>
                  <w:color w:val="0000FF"/>
                </w:rPr>
                <w:t>пункты 21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 приказа МЧС России N 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ботники, специально уполномоченные решать задачи по предупреждению и ликвидации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1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ботники, включенные в состав органов управления РСЧС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одятся ли в организации с периодичностью 1 раз в год и продолжительностью до 1 суток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3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4">
              <w:r>
                <w:rPr>
                  <w:rStyle w:val="InternetLink"/>
                  <w:color w:val="0000FF"/>
                </w:rPr>
                <w:t>пункт 8</w:t>
              </w:r>
            </w:hyperlink>
            <w:r>
              <w:rPr/>
              <w:t xml:space="preserve"> Положения о подготовке населения в области ЧС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5">
              <w:r>
                <w:rPr>
                  <w:rStyle w:val="InternetLink"/>
                  <w:color w:val="0000FF"/>
                </w:rPr>
                <w:t>пункты 6</w:t>
              </w:r>
            </w:hyperlink>
            <w:r>
              <w:rPr/>
              <w:t xml:space="preserve"> - </w:t>
            </w:r>
            <w:hyperlink r:id="rId186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Инструкции по подготовке и проведению учений и тренировок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7">
              <w:r>
                <w:rPr>
                  <w:rStyle w:val="InternetLink"/>
                  <w:color w:val="0000FF"/>
                </w:rPr>
                <w:t>пункт 54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командно-штабные уч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штабные тренировк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одятся ли в организации тактико-специальные учения с участием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8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89">
              <w:r>
                <w:rPr>
                  <w:rStyle w:val="InternetLink"/>
                  <w:color w:val="0000FF"/>
                </w:rPr>
                <w:t>пункт 9</w:t>
              </w:r>
            </w:hyperlink>
            <w:r>
              <w:rPr/>
              <w:t xml:space="preserve"> Положения о подготовке населения в области ЧС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0">
              <w:r>
                <w:rPr>
                  <w:rStyle w:val="InternetLink"/>
                  <w:color w:val="0000FF"/>
                </w:rPr>
                <w:t>пункты 10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Инструкции по подготовке и проведению учений и тренировок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2">
              <w:r>
                <w:rPr>
                  <w:rStyle w:val="InternetLink"/>
                  <w:color w:val="0000FF"/>
                </w:rPr>
                <w:t>пункт 54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аварийно-спасательных служб (формирований) организации продолжительностью до 8 часов 1 раз в 3 год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3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ил постоянной готовности организации -1 раз в год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оводятся ли комплексные учения в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3">
              <w:r>
                <w:rPr>
                  <w:rStyle w:val="InternetLink"/>
                  <w:color w:val="0000FF"/>
                </w:rPr>
                <w:t>пункт "в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4">
              <w:r>
                <w:rPr>
                  <w:rStyle w:val="InternetLink"/>
                  <w:color w:val="0000FF"/>
                </w:rPr>
                <w:t>пункт 10</w:t>
              </w:r>
            </w:hyperlink>
            <w:r>
              <w:rPr/>
              <w:t xml:space="preserve"> Положения о подготовке населения в области ЧС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5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- </w:t>
            </w:r>
            <w:hyperlink r:id="rId196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Инструкции по подготовке и проведению учений и тренировок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7">
              <w:r>
                <w:rPr>
                  <w:rStyle w:val="InternetLink"/>
                  <w:color w:val="0000FF"/>
                </w:rPr>
                <w:t>пункт 54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4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рганизациях, имеющих опасные производственные объекты, продолжительностью до 2 суток с периодичностью 1 раз в 3 год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4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лечебно-профилактических учреждениях, имеющих более 600 коек, продолжительностью до 2 суток с периодичностью 1 раз в 3 год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4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ругих организациях продолжительностью до 8 часов с периодичностью 1 раз в 3 года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ыделяются ли организацией финансовые средства на проведение мероприятий по защите от чрезвычайных ситуаций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8">
              <w:r>
                <w:rPr>
                  <w:rStyle w:val="InternetLink"/>
                  <w:color w:val="0000FF"/>
                </w:rPr>
                <w:t>пункт "е" статьи 14</w:t>
              </w:r>
            </w:hyperlink>
            <w:r>
              <w:rPr/>
              <w:t xml:space="preserve"> Федерального закона N 68-Ф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5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ботников организации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5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ведомственных объектов производственного и социального назнач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едоставляется ли организацией информация в области защиты населения и территорий от чрезвычайных ситуаций природного и техногенного характера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199">
              <w:r>
                <w:rPr>
                  <w:rStyle w:val="InternetLink"/>
                  <w:color w:val="0000FF"/>
                </w:rPr>
                <w:t>пункт "з" статьи 14</w:t>
              </w:r>
            </w:hyperlink>
            <w:r>
              <w:rPr/>
              <w:t xml:space="preserve"> Федерального закона N 68-ФЗ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0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 - </w:t>
            </w:r>
            <w:hyperlink r:id="rId201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постановлением Правительства Российской Федерации от 24.03.1997 N 334 </w:t>
            </w:r>
            <w:hyperlink w:anchor="P484">
              <w:r>
                <w:rPr>
                  <w:rStyle w:val="InternetLink"/>
                  <w:color w:val="0000FF"/>
                </w:rPr>
                <w:t>&lt;23&gt;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2">
              <w:r>
                <w:rPr>
                  <w:rStyle w:val="InternetLink"/>
                  <w:color w:val="0000FF"/>
                </w:rPr>
                <w:t>пункт 45</w:t>
              </w:r>
            </w:hyperlink>
            <w:r>
              <w:rPr/>
              <w:t xml:space="preserve"> Требований по предупреждению чрезвычайных ситуаций на потенциально опасных объектах и объектах жизне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6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 органы местного самоуправлен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6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в федеральный орган исполнительной власти, к сфере деятельности которого относится организация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озданы ли организацией технические устройства для распространения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3">
              <w:r>
                <w:rPr>
                  <w:rStyle w:val="InternetLink"/>
                  <w:color w:val="0000FF"/>
                </w:rPr>
                <w:t>пункт "и" статьи 14</w:t>
              </w:r>
            </w:hyperlink>
            <w:r>
              <w:rPr/>
              <w:t xml:space="preserve"> Федерального закона N 68-Ф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редоставляются ли (используются) организацией технические устройства для распространения информации в целях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4">
              <w:r>
                <w:rPr>
                  <w:rStyle w:val="InternetLink"/>
                  <w:color w:val="0000FF"/>
                </w:rPr>
                <w:t>пункт "и" статьи 14</w:t>
              </w:r>
            </w:hyperlink>
            <w:r>
              <w:rPr/>
              <w:t xml:space="preserve"> Федерального закона N 68-Ф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8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оевременного оповещения и информирования населения о чрезвычайных ситуациях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8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дготовки населения в области защиты от чрезвычайных ситуаций?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Утвержден ли организацией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5">
              <w:r>
                <w:rPr>
                  <w:rStyle w:val="InternetLink"/>
                  <w:color w:val="0000FF"/>
                </w:rPr>
                <w:t>пункт "б" статьи 14</w:t>
              </w:r>
            </w:hyperlink>
            <w:r>
              <w:rPr/>
              <w:t xml:space="preserve"> Федерального закона N 68-Ф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4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инансируются ли организацией мероприятия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hyperlink r:id="rId206">
              <w:r>
                <w:rPr>
                  <w:rStyle w:val="InternetLink"/>
                  <w:color w:val="0000FF"/>
                </w:rPr>
                <w:t>подпункт "б"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  <w:color w:val="0000FF"/>
                </w:rPr>
                <w:t>"е" статьи 14</w:t>
              </w:r>
            </w:hyperlink>
            <w:r>
              <w:rPr/>
              <w:t xml:space="preserve"> Федерального закона N 68-Ф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" w:name="P465"/>
      <w:bookmarkEnd w:id="2"/>
      <w:r>
        <w:rPr/>
        <w:t>&lt;4&gt; Указывается: "да", "нет" либо "не применяется" - в случае, если требование на организацию не распространяетс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3" w:name="P466"/>
      <w:bookmarkEnd w:id="3"/>
      <w:r>
        <w:rPr/>
        <w:t>&lt;5&gt; Собрание законодательства Российской Федерации, 1994, N 35, ст. 3648; 2002, N 44, ст. 4294; 2004, N 35, ст. 3607; 2006, N 50, ст. 5284, N 52 (ч. 1), ст. 5498; 2007, N 45, ст. 5418; 2009, N 1, ст. 17, N 19, ст. 2274, N 48, ст. 5717; 2010, N 21, ст. 2529, N 31, ст. 4192; 2011, N 1, ст. 24, ст. 54; 2012, N 14, ст. 1549; 2013, N 7, ст. 610, N 27, ст. 3450, ст. 3477, N 52 (ч. 1), ст. 6969; 2014, N 30 (ч. 1), ст. 4272, N 42, ст. 5615; 2015, N 10, ст. 1408, N 18, ст. 2622, N 48 (ч. 1), ст. 6723; 2016, N 1 (ч. 1), ст. 68, N 7, ст. 919, N 26 (ч. 1), ст. 3887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4" w:name="P467"/>
      <w:bookmarkEnd w:id="4"/>
      <w:r>
        <w:rPr/>
        <w:t>&lt;6&gt; Собрание законодательства Российской Федерации, 2004, N 2, ст. 121; 2005, N 23, ст. 2269; 2006, N 41, ст. 4256; 2008, N 47, ст. 5481; 2009, N 12, ст. 1429, N 29, ст. 3688; 2010, N 37, ст. 4675, N 38, ст. 4825; 2011, N 7, ст. 979, ст. 981; N 14, ст. 1950; 2012, N 1, ст. 145, N 17, ст. 2009, N 37, ст. 5002, N 44, ст. 6026, N 46, ст. 6339, N 48, ст. 6687; 2013, N 24, ст. 2999, N 30 (ч. 2), ст. 4114; 2014, N 8, ст. 808; 2015, N 16, ст. 2389; 2016, N 43, ст. 6042, N 49, ст. 6929; 2017, N 6, ст. 928, N 21, ст. 3024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5" w:name="P468"/>
      <w:bookmarkEnd w:id="5"/>
      <w:r>
        <w:rPr/>
        <w:t>&lt;7&gt; Зарегистрирован Министерством юстиции Российской Федерации 20.03.2003, регистрационный N 4291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6" w:name="P469"/>
      <w:bookmarkEnd w:id="6"/>
      <w:r>
        <w:rPr/>
        <w:t>&lt;8&gt; Зарегистрирован Министерством юстиции Российской Федерации 22.12.2004, регистрационный N 621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7" w:name="P470"/>
      <w:bookmarkEnd w:id="7"/>
      <w:r>
        <w:rPr/>
        <w:t>&lt;9&gt; Собрание законодательства Российской Федерации, 2002, N 16, ст. 1569; 2014, N 47, ст. 654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8" w:name="P471"/>
      <w:bookmarkEnd w:id="8"/>
      <w:r>
        <w:rPr/>
        <w:t>&lt;10&gt; Собрание законодательства Российской Федерации, 2000, N 35, ст. 3582; 2002, N 16, ст. 1569; 2014, N 47, ст. 654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9" w:name="P472"/>
      <w:bookmarkEnd w:id="9"/>
      <w:r>
        <w:rPr/>
        <w:t xml:space="preserve">&lt;11&gt; Зарегистрирован Министерством юстиции Российской Федерации 14.04.2005, регистрационный N 6514, с изменениями, внесенными </w:t>
      </w:r>
      <w:hyperlink r:id="rId2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7.01.2011 N 2 (зарегистрирован Министерством юстиции Российской Федерации 11.02.2011, регистрационный N 19813), </w:t>
      </w:r>
      <w:hyperlink r:id="rId2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2.09.2012 N 541 (зарегистрирован Министерством юстиции Российской Федерации 11.12.2012, регистрационный N 26069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0" w:name="P473"/>
      <w:bookmarkEnd w:id="10"/>
      <w:r>
        <w:rPr/>
        <w:t>&lt;12&gt; Зарегистрирован Министерством юстиции Российской Федерации 08.05.2003, регистрационный N 4516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1" w:name="P474"/>
      <w:bookmarkEnd w:id="11"/>
      <w:r>
        <w:rPr/>
        <w:t>&lt;13&gt; Собрание законодательства Российской Федерации, 2012, N 2, ст. 280; 2015, N 11, ст. 1607; 2016, N 52 (ч. 5), ст. 7658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2" w:name="P475"/>
      <w:bookmarkEnd w:id="12"/>
      <w:r>
        <w:rPr/>
        <w:t>&lt;14&gt; Собрание законодательства Российской Федерации, 2003, N 37, ст. 3585; 2005, N 7, ст. 560; 2009, N 25, ст. 3064; 2010, N 38, ст. 4825; 2015, N 16, ст. 2372; 2016, N 38, ст. 5553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3" w:name="P476"/>
      <w:bookmarkEnd w:id="13"/>
      <w:r>
        <w:rPr/>
        <w:t>&lt;15&gt; Зарегистрирован Министерством юстиции Российской Федерации 17.02.2004, регистрационный N 5553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4" w:name="P477"/>
      <w:bookmarkEnd w:id="14"/>
      <w:r>
        <w:rPr/>
        <w:t>&lt;16&gt; Собрание законодательства Российской Федерации, 1995, N 35, ст. 3503; 2000, N 32, ст. 3341, N 33, ст. 3348, N 46, ст. 4537; 2003, N 46 (ч. 1), ст. 4435; 2004, N 35, ст. 3607; N 45, ст. 4377, N 49, ст. 4840; 2005, N 1 (ч. 1), ст. 15, N 19, ст. 1752; 2008, N 18, ст. 1938; 2009, N 19, ст. 2274, N 48, ст. 5717; 2012, N 41, ст. 5525; 2013, N 27, ст. 3477; 2017, N 30, ст. 4447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5" w:name="P478"/>
      <w:bookmarkEnd w:id="15"/>
      <w:r>
        <w:rPr/>
        <w:t xml:space="preserve">&lt;17&gt; Зарегистрирован Министерством юстиции Российской Федерации 19.01.2006, регистрационный N 7383, с изменениями, внесенными </w:t>
      </w:r>
      <w:hyperlink r:id="rId2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2.08.2011 N 456 (зарегистрирован Министерством юстиции Российской Федерации 23.09.2011, регистрационный N 21873), </w:t>
      </w:r>
      <w:hyperlink r:id="rId2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0.06.2014 N 331 (зарегистрирован Министерством юстиции Российской Федерации 30.07.2014, регистрационный N 33352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6" w:name="P479"/>
      <w:bookmarkEnd w:id="16"/>
      <w:r>
        <w:rPr/>
        <w:t>&lt;18&gt; Зарегистрирован Министерством юстиции Российской Федерации 12.09.2006, регистрационный N 8232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7" w:name="P480"/>
      <w:bookmarkEnd w:id="17"/>
      <w:r>
        <w:rPr/>
        <w:t>&lt;19&gt; Собрание законодательства Российской Федерации, 1996, N 47, ст. 5334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8" w:name="P481"/>
      <w:bookmarkEnd w:id="18"/>
      <w:r>
        <w:rPr/>
        <w:t xml:space="preserve">&lt;20&gt; Зарегистрирован Министерством юстиции Российской Федерации 02.03.2015, регистрационный N 36320, с изменениями, внесенными </w:t>
      </w:r>
      <w:hyperlink r:id="rId2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1.07.2017 N 309 (зарегистрирован Министерством юстиции Российской Федерации 25.08.2017, регистрационный N 47944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19" w:name="P482"/>
      <w:bookmarkEnd w:id="19"/>
      <w:r>
        <w:rPr/>
        <w:t xml:space="preserve">&lt;21&gt; Зарегистрирован Министерством юстиции Российской Федерации 29.07.2003, регистрационный N 4934, с изменениями, внесенными </w:t>
      </w:r>
      <w:hyperlink r:id="rId2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0.03.2006 N 140 (зарегистрирован Министерством юстиции Российской Федерации 24.03.2006, регистрационный N 7633), </w:t>
      </w:r>
      <w:hyperlink r:id="rId2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9.04.2010 N 186 (зарегистрирован Министерством юстиции Российской Федерации 09.06.2010, регистрационный N 17539), </w:t>
      </w:r>
      <w:hyperlink r:id="rId2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30.11.2015 N 618 (зарегистрирован Министерством юстиции Российской Федерации 30.12.2015, регистрационный N 40363)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0" w:name="P483"/>
      <w:bookmarkEnd w:id="20"/>
      <w:r>
        <w:rPr/>
        <w:t>&lt;22&gt; Зарегистрирован Министерством юстиции Российской Федерации 22.07.2013, регистрационный N 29115.</w:t>
      </w:r>
    </w:p>
    <w:p>
      <w:pPr>
        <w:pStyle w:val="Normal"/>
        <w:spacing w:lineRule="atLeast" w:line="280" w:before="280" w:after="1"/>
        <w:ind w:firstLine="540"/>
        <w:jc w:val="both"/>
        <w:rPr/>
      </w:pPr>
      <w:bookmarkStart w:id="21" w:name="P484"/>
      <w:bookmarkEnd w:id="21"/>
      <w:r>
        <w:rPr/>
        <w:t>&lt;23&gt; Собрание законодательства Российской Федерации, 1997, N 13, ст. 1545; 2012, N 1, ст. 145; 2013, N 37, ст. 4707; 2017, N 39, ст. 5704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C650094E52D55C2FB64F28387E704A683B826532EFDE4C7E576FDECDE17959723E75CDD71E4965215BB8689FD29D7D22B599A7274n1G" TargetMode="External"/><Relationship Id="rId3" Type="http://schemas.openxmlformats.org/officeDocument/2006/relationships/hyperlink" Target="consultantplus://offline/ref=ED6C650094E52D55C2FB64F28387E704A68BBD23552EFDE4C7E576FDECDE17959723E75EDC72EFC3035ABADACCAF3AD6D42B5B9B6D4A25E779n5G" TargetMode="External"/><Relationship Id="rId4" Type="http://schemas.openxmlformats.org/officeDocument/2006/relationships/hyperlink" Target="consultantplus://offline/ref=ED6C650094E52D55C2FB64F28387E704A688BF225229FDE4C7E576FDECDE17959723E75BDB79BB934704E38A8FE437D6CD375B9B77nAG" TargetMode="External"/><Relationship Id="rId5" Type="http://schemas.openxmlformats.org/officeDocument/2006/relationships/hyperlink" Target="consultantplus://offline/ref=ED6C650094E52D55C2FB64F28387E704A68ABE22532AFDE4C7E576FDECDE17959723E75EDC72EEC3055ABADACCAF3AD6D42B5B9B6D4A25E779n5G" TargetMode="External"/><Relationship Id="rId6" Type="http://schemas.openxmlformats.org/officeDocument/2006/relationships/hyperlink" Target="consultantplus://offline/ref=ED6C650094E52D55C2FB64F28387E704A78BBC265628FDE4C7E576FDECDE17959723E75EDC72EBCA005ABADACCAF3AD6D42B5B9B6D4A25E779n5G" TargetMode="External"/><Relationship Id="rId7" Type="http://schemas.openxmlformats.org/officeDocument/2006/relationships/hyperlink" Target="consultantplus://offline/ref=ED6C650094E52D55C2FB64F28387E704A08BBA265920A0EECFBC7AFFEBD14882906AEB5FDC73EACB0805BFCFDDF736D0CD355A847148247EnFG" TargetMode="External"/><Relationship Id="rId8" Type="http://schemas.openxmlformats.org/officeDocument/2006/relationships/hyperlink" Target="consultantplus://offline/ref=ED6C650094E52D55C2FB64F28387E704A08BBA265920A0EECFBC7AFFEBD14882906AEB5FDC73E9CA0805BFCFDDF736D0CD355A847148247EnFG" TargetMode="External"/><Relationship Id="rId9" Type="http://schemas.openxmlformats.org/officeDocument/2006/relationships/hyperlink" Target="consultantplus://offline/ref=ED6C650094E52D55C2FB64F28387E704A18AB6205820A0EECFBC7AFFEBD14882906AEB5FDC72EECA0805BFCFDDF736D0CD355A847148247EnFG" TargetMode="External"/><Relationship Id="rId10" Type="http://schemas.openxmlformats.org/officeDocument/2006/relationships/hyperlink" Target="consultantplus://offline/ref=ED6C650094E52D55C2FB64F28387E704A68ABE22532AFDE4C7E576FDECDE17959723E75EDC72EEC3055ABADACCAF3AD6D42B5B9B6D4A25E779n5G" TargetMode="External"/><Relationship Id="rId11" Type="http://schemas.openxmlformats.org/officeDocument/2006/relationships/hyperlink" Target="consultantplus://offline/ref=ED6C650094E52D55C2FB64F28387E704A58DBE2A5928FDE4C7E576FDECDE17959723E75EDC72EFC3015ABADACCAF3AD6D42B5B9B6D4A25E779n5G" TargetMode="External"/><Relationship Id="rId12" Type="http://schemas.openxmlformats.org/officeDocument/2006/relationships/hyperlink" Target="consultantplus://offline/ref=ED6C650094E52D55C2FB64F28387E704A58DBE2A5928FDE4C7E576FDECDE17959723E75EDC72EFC3065ABADACCAF3AD6D42B5B9B6D4A25E779n5G" TargetMode="External"/><Relationship Id="rId13" Type="http://schemas.openxmlformats.org/officeDocument/2006/relationships/hyperlink" Target="consultantplus://offline/ref=ED6C650094E52D55C2FB64F28387E704A58DBE2A5928FDE4C7E576FDECDE17959723E75EDC72EFC1005ABADACCAF3AD6D42B5B9B6D4A25E779n5G" TargetMode="External"/><Relationship Id="rId14" Type="http://schemas.openxmlformats.org/officeDocument/2006/relationships/hyperlink" Target="consultantplus://offline/ref=ED6C650094E52D55C2FB64F28387E704A58DBE2A5929FDE4C7E576FDECDE17959723E75EDC72EFC3015ABADACCAF3AD6D42B5B9B6D4A25E779n5G" TargetMode="External"/><Relationship Id="rId15" Type="http://schemas.openxmlformats.org/officeDocument/2006/relationships/hyperlink" Target="consultantplus://offline/ref=ED6C650094E52D55C2FB64F28387E704A58DBE2A5929FDE4C7E576FDECDE17959723E75EDC72EFC0025ABADACCAF3AD6D42B5B9B6D4A25E779n5G" TargetMode="External"/><Relationship Id="rId16" Type="http://schemas.openxmlformats.org/officeDocument/2006/relationships/hyperlink" Target="consultantplus://offline/ref=ED6C650094E52D55C2FB64F28387E704A58DBE2A5929FDE4C7E576FDECDE17959723E75EDC72EFC70A5ABADACCAF3AD6D42B5B9B6D4A25E779n5G" TargetMode="External"/><Relationship Id="rId17" Type="http://schemas.openxmlformats.org/officeDocument/2006/relationships/hyperlink" Target="consultantplus://offline/ref=ED6C650094E52D55C2FB64F28387E704A589B722522EFDE4C7E576FDECDE17959723E75EDC72EFC0035ABADACCAF3AD6D42B5B9B6D4A25E779n5G" TargetMode="External"/><Relationship Id="rId18" Type="http://schemas.openxmlformats.org/officeDocument/2006/relationships/hyperlink" Target="consultantplus://offline/ref=ED6C650094E52D55C2FB64F28387E704A589B722522EFDE4C7E576FDECDE17959723E75EDC72EFC0015ABADACCAF3AD6D42B5B9B6D4A25E779n5G" TargetMode="External"/><Relationship Id="rId19" Type="http://schemas.openxmlformats.org/officeDocument/2006/relationships/hyperlink" Target="consultantplus://offline/ref=ED6C650094E52D55C2FB64F28387E704A589B722522EFDE4C7E576FDECDE17959723E75EDC72EFC1055ABADACCAF3AD6D42B5B9B6D4A25E779n5G" TargetMode="External"/><Relationship Id="rId20" Type="http://schemas.openxmlformats.org/officeDocument/2006/relationships/hyperlink" Target="consultantplus://offline/ref=ED6C650094E52D55C2FB64F28387E704A589B722522EFDE4C7E576FDECDE17959723E75BD726BE86565CEF8C96FA36C9D1355A79n3G" TargetMode="External"/><Relationship Id="rId21" Type="http://schemas.openxmlformats.org/officeDocument/2006/relationships/hyperlink" Target="consultantplus://offline/ref=ED6C650094E52D55C2FB64F28387E704A589B722522EFDE4C7E576FDECDE17959723E75AD726BE86565CEF8C96FA36C9D1355A79n3G" TargetMode="External"/><Relationship Id="rId22" Type="http://schemas.openxmlformats.org/officeDocument/2006/relationships/hyperlink" Target="consultantplus://offline/ref=ED6C650094E52D55C2FB64F28387E704A589B722522EFDE4C7E576FDECDE17959723E757D726BE86565CEF8C96FA36C9D1355A79n3G" TargetMode="External"/><Relationship Id="rId23" Type="http://schemas.openxmlformats.org/officeDocument/2006/relationships/hyperlink" Target="consultantplus://offline/ref=ED6C650094E52D55C2FB64F28387E704A589B722522EFDE4C7E576FDECDE17959723E75EDC79BB934704E38A8FE437D6CD375B9B77nAG" TargetMode="External"/><Relationship Id="rId24" Type="http://schemas.openxmlformats.org/officeDocument/2006/relationships/hyperlink" Target="consultantplus://offline/ref=ED6C650094E52D55C2FB64F28387E704A589B722522EFDE4C7E576FDECDE17959723E75DDC79BB934704E38A8FE437D6CD375B9B77nAG" TargetMode="External"/><Relationship Id="rId25" Type="http://schemas.openxmlformats.org/officeDocument/2006/relationships/hyperlink" Target="consultantplus://offline/ref=ED6C650094E52D55C2FB64F28387E704A589B722522EFDE4C7E576FDECDE17959723E75DDF79BB934704E38A8FE437D6CD375B9B77nAG" TargetMode="External"/><Relationship Id="rId26" Type="http://schemas.openxmlformats.org/officeDocument/2006/relationships/hyperlink" Target="consultantplus://offline/ref=ED6C650094E52D55C2FB64F28387E704A589B722522EFDE4C7E576FDECDE17959723E75EDC72EFCA075ABADACCAF3AD6D42B5B9B6D4A25E779n5G" TargetMode="External"/><Relationship Id="rId27" Type="http://schemas.openxmlformats.org/officeDocument/2006/relationships/hyperlink" Target="consultantplus://offline/ref=ED6C650094E52D55C2FB64F28387E704A589B722522EFDE4C7E576FDECDE17959723E75EDC72EDC3065ABADACCAF3AD6D42B5B9B6D4A25E779n5G" TargetMode="External"/><Relationship Id="rId28" Type="http://schemas.openxmlformats.org/officeDocument/2006/relationships/hyperlink" Target="consultantplus://offline/ref=ED6C650094E52D55C2FB64F28387E704A088BF255520A0EECFBC7AFFEBD14882906AEB5FDC72EEC50805BFCFDDF736D0CD355A847148247EnFG" TargetMode="External"/><Relationship Id="rId29" Type="http://schemas.openxmlformats.org/officeDocument/2006/relationships/hyperlink" Target="consultantplus://offline/ref=ED6C650094E52D55C2FB64F28387E704A088BF255520A0EECFBC7AFFEBD14882906AEB5FDC72EDC10805BFCFDDF736D0CD355A847148247EnFG" TargetMode="External"/><Relationship Id="rId30" Type="http://schemas.openxmlformats.org/officeDocument/2006/relationships/hyperlink" Target="consultantplus://offline/ref=ED6C650094E52D55C2FB64F28387E704A58DBE2A5928FDE4C7E576FDECDE17959723E75EDC72EFC3065ABADACCAF3AD6D42B5B9B6D4A25E779n5G" TargetMode="External"/><Relationship Id="rId31" Type="http://schemas.openxmlformats.org/officeDocument/2006/relationships/hyperlink" Target="consultantplus://offline/ref=ED6C650094E52D55C2FB64F28387E704A683B921512CFDE4C7E576FDECDE17959723E75EDC72EFC3045ABADACCAF3AD6D42B5B9B6D4A25E779n5G" TargetMode="External"/><Relationship Id="rId32" Type="http://schemas.openxmlformats.org/officeDocument/2006/relationships/hyperlink" Target="consultantplus://offline/ref=ED6C650094E52D55C2FB64F28387E704A683B921512CFDE4C7E576FDECDE17959723E75EDC72EFC30A5ABADACCAF3AD6D42B5B9B6D4A25E779n5G" TargetMode="External"/><Relationship Id="rId33" Type="http://schemas.openxmlformats.org/officeDocument/2006/relationships/hyperlink" Target="consultantplus://offline/ref=ED6C650094E52D55C2FB64F28387E704A683B921512CFDE4C7E576FDECDE17959723E75EDC72EFC0045ABADACCAF3AD6D42B5B9B6D4A25E779n5G" TargetMode="External"/><Relationship Id="rId34" Type="http://schemas.openxmlformats.org/officeDocument/2006/relationships/hyperlink" Target="consultantplus://offline/ref=ED6C650094E52D55C2FB64F28387E704A683B921512CFDE4C7E576FDECDE17959723E75EDC72EFC00A5ABADACCAF3AD6D42B5B9B6D4A25E779n5G" TargetMode="External"/><Relationship Id="rId35" Type="http://schemas.openxmlformats.org/officeDocument/2006/relationships/hyperlink" Target="consultantplus://offline/ref=ED6C650094E52D55C2FB64F28387E704A683B921512CFDE4C7E576FDECDE17959723E75EDC72EFC1075ABADACCAF3AD6D42B5B9B6D4A25E779n5G" TargetMode="External"/><Relationship Id="rId36" Type="http://schemas.openxmlformats.org/officeDocument/2006/relationships/hyperlink" Target="consultantplus://offline/ref=ED6C650094E52D55C2FB64F28387E704A683B921512CFDE4C7E576FDECDE17959723E75EDC72EEC60B5ABADACCAF3AD6D42B5B9B6D4A25E779n5G" TargetMode="External"/><Relationship Id="rId37" Type="http://schemas.openxmlformats.org/officeDocument/2006/relationships/hyperlink" Target="consultantplus://offline/ref=ED6C650094E52D55C2FB64F28387E704A58DBE2A5928FDE4C7E576FDECDE17959723E75EDC72EFC3065ABADACCAF3AD6D42B5B9B6D4A25E779n5G" TargetMode="External"/><Relationship Id="rId38" Type="http://schemas.openxmlformats.org/officeDocument/2006/relationships/hyperlink" Target="consultantplus://offline/ref=ED6C650094E52D55C2FB64F28387E704A78BBC265628FDE4C7E576FDECDE17959723E75BDA79BB934704E38A8FE437D6CD375B9B77nAG" TargetMode="External"/><Relationship Id="rId39" Type="http://schemas.openxmlformats.org/officeDocument/2006/relationships/hyperlink" Target="consultantplus://offline/ref=ED6C650094E52D55C2FB64F28387E704A78BBC265628FDE4C7E576FDECDE17959723E75EDC72EFC0065ABADACCAF3AD6D42B5B9B6D4A25E779n5G" TargetMode="External"/><Relationship Id="rId40" Type="http://schemas.openxmlformats.org/officeDocument/2006/relationships/hyperlink" Target="consultantplus://offline/ref=ED6C650094E52D55C2FB64F28387E704A08BBA265920A0EECFBC7AFFEBD14882906AEB5FDC73E8C60805BFCFDDF736D0CD355A847148247EnFG" TargetMode="External"/><Relationship Id="rId41" Type="http://schemas.openxmlformats.org/officeDocument/2006/relationships/hyperlink" Target="consultantplus://offline/ref=ED6C650094E52D55C2FB64F28387E704A78BBC265628FDE4C7E576FDECDE17959723E75EDC72EDC7025ABADACCAF3AD6D42B5B9B6D4A25E779n5G" TargetMode="External"/><Relationship Id="rId42" Type="http://schemas.openxmlformats.org/officeDocument/2006/relationships/hyperlink" Target="consultantplus://offline/ref=ED6C650094E52D55C2FB64F28387E704A78BBC265628FDE4C7E576FDECDE17959723E75EDC72EDC7005ABADACCAF3AD6D42B5B9B6D4A25E779n5G" TargetMode="External"/><Relationship Id="rId43" Type="http://schemas.openxmlformats.org/officeDocument/2006/relationships/hyperlink" Target="consultantplus://offline/ref=ED6C650094E52D55C2FB64F28387E704A78BBC265628FDE4C7E576FDECDE17959723E75EDC72EDC7025ABADACCAF3AD6D42B5B9B6D4A25E779n5G" TargetMode="External"/><Relationship Id="rId44" Type="http://schemas.openxmlformats.org/officeDocument/2006/relationships/hyperlink" Target="consultantplus://offline/ref=ED6C650094E52D55C2FB64F28387E704A78BBC265628FDE4C7E576FDECDE17959723E75EDC72EDC7025ABADACCAF3AD6D42B5B9B6D4A25E779n5G" TargetMode="External"/><Relationship Id="rId45" Type="http://schemas.openxmlformats.org/officeDocument/2006/relationships/hyperlink" Target="consultantplus://offline/ref=ED6C650094E52D55C2FB64F28387E704A78BBC26562BFDE4C7E576FDECDE17959723E75EDC72EFC0035ABADACCAF3AD6D42B5B9B6D4A25E779n5G" TargetMode="External"/><Relationship Id="rId46" Type="http://schemas.openxmlformats.org/officeDocument/2006/relationships/hyperlink" Target="consultantplus://offline/ref=ED6C650094E52D55C2FB64F28387E704A78BBC26562BFDE4C7E576FDECDE17959723E75EDC72EFC0025ABADACCAF3AD6D42B5B9B6D4A25E779n5G" TargetMode="External"/><Relationship Id="rId47" Type="http://schemas.openxmlformats.org/officeDocument/2006/relationships/hyperlink" Target="consultantplus://offline/ref=ED6C650094E52D55C2FB64F28387E704A78BBC26562BFDE4C7E576FDECDE17959723E758D726BE86565CEF8C96FA36C9D1355A79n3G" TargetMode="External"/><Relationship Id="rId48" Type="http://schemas.openxmlformats.org/officeDocument/2006/relationships/hyperlink" Target="consultantplus://offline/ref=ED6C650094E52D55C2FB64F28387E704A78BBC26562BFDE4C7E576FDECDE17959723E75EDC72EFC1065ABADACCAF3AD6D42B5B9B6D4A25E779n5G" TargetMode="External"/><Relationship Id="rId49" Type="http://schemas.openxmlformats.org/officeDocument/2006/relationships/hyperlink" Target="consultantplus://offline/ref=ED6C650094E52D55C2FB64F28387E704A78BBC26562BFDE4C7E576FDECDE17959723E75EDC72EFC1055ABADACCAF3AD6D42B5B9B6D4A25E779n5G" TargetMode="External"/><Relationship Id="rId50" Type="http://schemas.openxmlformats.org/officeDocument/2006/relationships/hyperlink" Target="consultantplus://offline/ref=ED6C650094E52D55C2FB64F28387E704A78BBC26562BFDE4C7E576FDECDE17959723E75EDC79BB934704E38A8FE437D6CD375B9B77nAG" TargetMode="External"/><Relationship Id="rId51" Type="http://schemas.openxmlformats.org/officeDocument/2006/relationships/hyperlink" Target="consultantplus://offline/ref=ED6C650094E52D55C2FB64F28387E704A78BBC26562BFDE4C7E576FDECDE17959723E75EDC72EFC10A5ABADACCAF3AD6D42B5B9B6D4A25E779n5G" TargetMode="External"/><Relationship Id="rId52" Type="http://schemas.openxmlformats.org/officeDocument/2006/relationships/hyperlink" Target="consultantplus://offline/ref=ED6C650094E52D55C2FB64F28387E704A78BBC26562BFDE4C7E576FDECDE17959723E75EDE79BB934704E38A8FE437D6CD375B9B77nAG" TargetMode="External"/><Relationship Id="rId53" Type="http://schemas.openxmlformats.org/officeDocument/2006/relationships/hyperlink" Target="consultantplus://offline/ref=ED6C650094E52D55C2FB64F28387E704A08CB8225820A0EECFBC7AFFEBD14882906AEB5FDC72EEC40805BFCFDDF736D0CD355A847148247EnFG" TargetMode="External"/><Relationship Id="rId54" Type="http://schemas.openxmlformats.org/officeDocument/2006/relationships/hyperlink" Target="consultantplus://offline/ref=ED6C650094E52D55C2FB64F28387E704A08CB8225820A0EECFBC7AFFEBD14882906AEB5FDC72EEC50805BFCFDDF736D0CD355A847148247EnFG" TargetMode="External"/><Relationship Id="rId55" Type="http://schemas.openxmlformats.org/officeDocument/2006/relationships/hyperlink" Target="consultantplus://offline/ref=ED6C650094E52D55C2FB64F28387E704A08CB8225820A0EECFBC7AFFEBD14882906AEB5FDC72EDC30805BFCFDDF736D0CD355A847148247EnFG" TargetMode="External"/><Relationship Id="rId56" Type="http://schemas.openxmlformats.org/officeDocument/2006/relationships/hyperlink" Target="consultantplus://offline/ref=ED6C650094E52D55C2FB64F28387E704A08CB8225820A0EECFBC7AFFEBD14882906AEB5FDC72EEC40805BFCFDDF736D0CD355A847148247EnFG" TargetMode="External"/><Relationship Id="rId57" Type="http://schemas.openxmlformats.org/officeDocument/2006/relationships/hyperlink" Target="consultantplus://offline/ref=ED6C650094E52D55C2FB64F28387E704A08CB8225820A0EECFBC7AFFEBD14882906AEB5FDC72EEC50805BFCFDDF736D0CD355A847148247EnFG" TargetMode="External"/><Relationship Id="rId58" Type="http://schemas.openxmlformats.org/officeDocument/2006/relationships/hyperlink" Target="consultantplus://offline/ref=ED6C650094E52D55C2FB64F28387E704A08CB8225820A0EECFBC7AFFEBD14882906AEB5FDC72EDC30805BFCFDDF736D0CD355A847148247EnFG" TargetMode="External"/><Relationship Id="rId59" Type="http://schemas.openxmlformats.org/officeDocument/2006/relationships/hyperlink" Target="consultantplus://offline/ref=ED6C650094E52D55C2FB64F28387E704A78BBC265628FDE4C7E576FDECDE17959723E75EDC72EDC7045ABADACCAF3AD6D42B5B9B6D4A25E779n5G" TargetMode="External"/><Relationship Id="rId60" Type="http://schemas.openxmlformats.org/officeDocument/2006/relationships/hyperlink" Target="consultantplus://offline/ref=ED6C650094E52D55C2FB64F28387E704A78BBC265628FDE4C7E576FDECDE17959723E75EDC72EDC7045ABADACCAF3AD6D42B5B9B6D4A25E779n5G" TargetMode="External"/><Relationship Id="rId61" Type="http://schemas.openxmlformats.org/officeDocument/2006/relationships/hyperlink" Target="consultantplus://offline/ref=ED6C650094E52D55C2FB64F28387E704A78BBC265628FDE4C7E576FDECDE17959723E75EDC72EBC2035ABADACCAF3AD6D42B5B9B6D4A25E779n5G" TargetMode="External"/><Relationship Id="rId62" Type="http://schemas.openxmlformats.org/officeDocument/2006/relationships/hyperlink" Target="consultantplus://offline/ref=ED6C650094E52D55C2FB64F28387E704A08BBA265920A0EECFBC7AFFEBD14882906AEB5FDC73E8C60805BFCFDDF736D0CD355A847148247EnFG" TargetMode="External"/><Relationship Id="rId63" Type="http://schemas.openxmlformats.org/officeDocument/2006/relationships/hyperlink" Target="consultantplus://offline/ref=ED6C650094E52D55C2FB64F28387E704A68ABE22532AFDE4C7E576FDECDE17959723E75EDE71E4965215BB8689FD29D7D22B599A7274n1G" TargetMode="External"/><Relationship Id="rId64" Type="http://schemas.openxmlformats.org/officeDocument/2006/relationships/hyperlink" Target="consultantplus://offline/ref=ED6C650094E52D55C2FB64F28387E704A78BBC265628FDE4C7E576FDECDE17959723E75EDC72EBC2035ABADACCAF3AD6D42B5B9B6D4A25E779n5G" TargetMode="External"/><Relationship Id="rId65" Type="http://schemas.openxmlformats.org/officeDocument/2006/relationships/hyperlink" Target="consultantplus://offline/ref=ED6C650094E52D55C2FB64F28387E704A78BBC26562BFDE4C7E576FDECDE17959723E75EDC72EFC0035ABADACCAF3AD6D42B5B9B6D4A25E779n5G" TargetMode="External"/><Relationship Id="rId66" Type="http://schemas.openxmlformats.org/officeDocument/2006/relationships/hyperlink" Target="consultantplus://offline/ref=ED6C650094E52D55C2FB64F28387E704A78BBC26562BFDE4C7E576FDECDE17959723E758D726BE86565CEF8C96FA36C9D1355A79n3G" TargetMode="External"/><Relationship Id="rId67" Type="http://schemas.openxmlformats.org/officeDocument/2006/relationships/hyperlink" Target="consultantplus://offline/ref=ED6C650094E52D55C2FB64F28387E704A78BBC26562BFDE4C7E576FDECDE17959723E75EDC79BB934704E38A8FE437D6CD375B9B77nAG" TargetMode="External"/><Relationship Id="rId68" Type="http://schemas.openxmlformats.org/officeDocument/2006/relationships/hyperlink" Target="consultantplus://offline/ref=ED6C650094E52D55C2FB64F28387E704A78BBC26562BFDE4C7E576FDECDE17959723E75EDC72EFC10A5ABADACCAF3AD6D42B5B9B6D4A25E779n5G" TargetMode="External"/><Relationship Id="rId69" Type="http://schemas.openxmlformats.org/officeDocument/2006/relationships/hyperlink" Target="consultantplus://offline/ref=ED6C650094E52D55C2FB64F28387E704A78BBC26562BFDE4C7E576FDECDE17959723E75EDE79BB934704E38A8FE437D6CD375B9B77nAG" TargetMode="External"/><Relationship Id="rId70" Type="http://schemas.openxmlformats.org/officeDocument/2006/relationships/hyperlink" Target="consultantplus://offline/ref=ED6C650094E52D55C2FB64F28387E704A08CB8225820A0EECFBC7AFFEBD14882906AEB5FDC72EBC20805BFCFDDF736D0CD355A847148247EnFG" TargetMode="External"/><Relationship Id="rId71" Type="http://schemas.openxmlformats.org/officeDocument/2006/relationships/hyperlink" Target="consultantplus://offline/ref=ED6C650094E52D55C2FB64F28387E704A78BBC265628FDE4C7E576FDECDE17959723E75EDC72EBC4065ABADACCAF3AD6D42B5B9B6D4A25E779n5G" TargetMode="External"/><Relationship Id="rId72" Type="http://schemas.openxmlformats.org/officeDocument/2006/relationships/hyperlink" Target="consultantplus://offline/ref=ED6C650094E52D55C2FB64F28387E704A78BBC265628FDE4C7E576FDECDE17959723E75EDC72EBC4065ABADACCAF3AD6D42B5B9B6D4A25E779n5G" TargetMode="External"/><Relationship Id="rId73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74" Type="http://schemas.openxmlformats.org/officeDocument/2006/relationships/hyperlink" Target="consultantplus://offline/ref=ED6C650094E52D55C2FB64F28387E704A688BE265023FDE4C7E576FDECDE17959723E75EDC72EFC7075ABADACCAF3AD6D42B5B9B6D4A25E779n5G" TargetMode="External"/><Relationship Id="rId75" Type="http://schemas.openxmlformats.org/officeDocument/2006/relationships/hyperlink" Target="consultantplus://offline/ref=ED6C650094E52D55C2FB64F28387E704A688BE265023FDE4C7E576FDECDE17959723E75EDC72EFC5065ABADACCAF3AD6D42B5B9B6D4A25E779n5G" TargetMode="External"/><Relationship Id="rId76" Type="http://schemas.openxmlformats.org/officeDocument/2006/relationships/hyperlink" Target="consultantplus://offline/ref=ED6C650094E52D55C2FB64F28387E704A688BE265023FDE4C7E576FDECDE17959723E75EDC72EFCA0B5ABADACCAF3AD6D42B5B9B6D4A25E779n5G" TargetMode="External"/><Relationship Id="rId77" Type="http://schemas.openxmlformats.org/officeDocument/2006/relationships/hyperlink" Target="consultantplus://offline/ref=ED6C650094E52D55C2FB64F28387E704A78BBC265628FDE4C7E576FDECDE17959723E75EDC72EFC7075ABADACCAF3AD6D42B5B9B6D4A25E779n5G" TargetMode="External"/><Relationship Id="rId78" Type="http://schemas.openxmlformats.org/officeDocument/2006/relationships/hyperlink" Target="consultantplus://offline/ref=ED6C650094E52D55C2FB64F28387E704A78BBC265628FDE4C7E576FDECDE17959723E75EDC72EFC7055ABADACCAF3AD6D42B5B9B6D4A25E779n5G" TargetMode="External"/><Relationship Id="rId79" Type="http://schemas.openxmlformats.org/officeDocument/2006/relationships/hyperlink" Target="consultantplus://offline/ref=ED6C650094E52D55C2FB64F28387E704A58CB923592DFDE4C7E576FDECDE17959723E75CD726BE86565CEF8C96FA36C9D1355A79n3G" TargetMode="External"/><Relationship Id="rId80" Type="http://schemas.openxmlformats.org/officeDocument/2006/relationships/hyperlink" Target="consultantplus://offline/ref=ED6C650094E52D55C2FB64F28387E704A58CB923592DFDE4C7E576FDECDE17959723E75BD726BE86565CEF8C96FA36C9D1355A79n3G" TargetMode="External"/><Relationship Id="rId81" Type="http://schemas.openxmlformats.org/officeDocument/2006/relationships/hyperlink" Target="consultantplus://offline/ref=ED6C650094E52D55C2FB64F28387E704A58CB923592DFDE4C7E576FDECDE17959723E75EDC72EFC0075ABADACCAF3AD6D42B5B9B6D4A25E779n5G" TargetMode="External"/><Relationship Id="rId82" Type="http://schemas.openxmlformats.org/officeDocument/2006/relationships/hyperlink" Target="consultantplus://offline/ref=ED6C650094E52D55C2FB64F28387E704A58CB923592DFDE4C7E576FDECDE17959723E75EDC72EFC10B5ABADACCAF3AD6D42B5B9B6D4A25E779n5G" TargetMode="External"/><Relationship Id="rId83" Type="http://schemas.openxmlformats.org/officeDocument/2006/relationships/hyperlink" Target="consultantplus://offline/ref=ED6C650094E52D55C2FB64F28387E704A58CB923592DFDE4C7E576FDECDE17959723E75EDC72EFC7015ABADACCAF3AD6D42B5B9B6D4A25E779n5G" TargetMode="External"/><Relationship Id="rId84" Type="http://schemas.openxmlformats.org/officeDocument/2006/relationships/hyperlink" Target="consultantplus://offline/ref=ED6C650094E52D55C2FB64F28387E704A58CB923592DFDE4C7E576FDECDE17959723E75EDC72EFC7045ABADACCAF3AD6D42B5B9B6D4A25E779n5G" TargetMode="External"/><Relationship Id="rId85" Type="http://schemas.openxmlformats.org/officeDocument/2006/relationships/hyperlink" Target="consultantplus://offline/ref=ED6C650094E52D55C2FB64F28387E704A58CB923592DFDE4C7E576FDECDE17959723E75EDC72EFC4035ABADACCAF3AD6D42B5B9B6D4A25E779n5G" TargetMode="External"/><Relationship Id="rId86" Type="http://schemas.openxmlformats.org/officeDocument/2006/relationships/hyperlink" Target="consultantplus://offline/ref=ED6C650094E52D55C2FB64F28387E704A58CB923592DFDE4C7E576FDECDE17959723E75EDC72EFC4045ABADACCAF3AD6D42B5B9B6D4A25E779n5G" TargetMode="External"/><Relationship Id="rId87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88" Type="http://schemas.openxmlformats.org/officeDocument/2006/relationships/hyperlink" Target="consultantplus://offline/ref=ED6C650094E52D55C2FB64F28387E704A688BE265023FDE4C7E576FDECDE17959723E75EDC72EFCA075ABADACCAF3AD6D42B5B9B6D4A25E779n5G" TargetMode="External"/><Relationship Id="rId89" Type="http://schemas.openxmlformats.org/officeDocument/2006/relationships/hyperlink" Target="consultantplus://offline/ref=ED6C650094E52D55C2FB64F28387E704A78BBC265628FDE4C7E576FDECDE17959723E75EDC72EDC5025ABADACCAF3AD6D42B5B9B6D4A25E779n5G" TargetMode="External"/><Relationship Id="rId90" Type="http://schemas.openxmlformats.org/officeDocument/2006/relationships/hyperlink" Target="consultantplus://offline/ref=ED6C650094E52D55C2FB64F28387E704A683B921512CFDE4C7E576FDECDE17959723E75EDC72EFC30A5ABADACCAF3AD6D42B5B9B6D4A25E779n5G" TargetMode="External"/><Relationship Id="rId91" Type="http://schemas.openxmlformats.org/officeDocument/2006/relationships/hyperlink" Target="consultantplus://offline/ref=ED6C650094E52D55C2FB64F28387E704A68ABE22532AFDE4C7E576FDECDE17959723E75EDC72EDC10A5ABADACCAF3AD6D42B5B9B6D4A25E779n5G" TargetMode="External"/><Relationship Id="rId92" Type="http://schemas.openxmlformats.org/officeDocument/2006/relationships/hyperlink" Target="consultantplus://offline/ref=ED6C650094E52D55C2FB64F28387E704A68ABE22532AFDE4C7E576FDECDE17959723E75EDC72EEC0005ABADACCAF3AD6D42B5B9B6D4A25E779n5G" TargetMode="External"/><Relationship Id="rId93" Type="http://schemas.openxmlformats.org/officeDocument/2006/relationships/hyperlink" Target="consultantplus://offline/ref=ED6C650094E52D55C2FB64F28387E704A288B9225720A0EECFBC7AFFEBD14882906AEB5FDC72EECA0805BFCFDDF736D0CD355A847148247EnFG" TargetMode="External"/><Relationship Id="rId94" Type="http://schemas.openxmlformats.org/officeDocument/2006/relationships/hyperlink" Target="consultantplus://offline/ref=ED6C650094E52D55C2FB64F28387E704A288B9225720A0EECFBC7AFFEBD14882906AEB5FDC72EBCA0805BFCFDDF736D0CD355A847148247EnFG" TargetMode="External"/><Relationship Id="rId95" Type="http://schemas.openxmlformats.org/officeDocument/2006/relationships/hyperlink" Target="consultantplus://offline/ref=ED6C650094E52D55C2FB64F28387E704A288B9225720A0EECFBC7AFFEBD14882906AEB5FDC72E8C40805BFCFDDF736D0CD355A847148247EnFG" TargetMode="External"/><Relationship Id="rId96" Type="http://schemas.openxmlformats.org/officeDocument/2006/relationships/hyperlink" Target="consultantplus://offline/ref=ED6C650094E52D55C2FB64F28387E704A288B9225720A0EECFBC7AFFEBD14882906AEB5FDC72E6C30805BFCFDDF736D0CD355A847148247EnFG" TargetMode="External"/><Relationship Id="rId97" Type="http://schemas.openxmlformats.org/officeDocument/2006/relationships/hyperlink" Target="consultantplus://offline/ref=ED6C650094E52D55C2FB64F28387E704A08BBA265920A0EECFBC7AFFEBD14882906AEB5FDC73E8C30805BFCFDDF736D0CD355A847148247EnFG" TargetMode="External"/><Relationship Id="rId98" Type="http://schemas.openxmlformats.org/officeDocument/2006/relationships/hyperlink" Target="consultantplus://offline/ref=ED6C650094E52D55C2FB64F28387E704A68ABE22532AFDE4C7E576FDECDE17959723E75EDC72EDC10A5ABADACCAF3AD6D42B5B9B6D4A25E779n5G" TargetMode="External"/><Relationship Id="rId99" Type="http://schemas.openxmlformats.org/officeDocument/2006/relationships/hyperlink" Target="consultantplus://offline/ref=ED6C650094E52D55C2FB64F28387E704A68ABE22532AFDE4C7E576FDECDE17959723E75EDC72EEC0005ABADACCAF3AD6D42B5B9B6D4A25E779n5G" TargetMode="External"/><Relationship Id="rId100" Type="http://schemas.openxmlformats.org/officeDocument/2006/relationships/hyperlink" Target="consultantplus://offline/ref=ED6C650094E52D55C2FB64F28387E704A288B9225720A0EECFBC7AFFEBD14882906AEB5FDC72EECA0805BFCFDDF736D0CD355A847148247EnFG" TargetMode="External"/><Relationship Id="rId101" Type="http://schemas.openxmlformats.org/officeDocument/2006/relationships/hyperlink" Target="consultantplus://offline/ref=ED6C650094E52D55C2FB64F28387E704A288B9225720A0EECFBC7AFFEBD14882906AEB5FDC72EBCA0805BFCFDDF736D0CD355A847148247EnFG" TargetMode="External"/><Relationship Id="rId102" Type="http://schemas.openxmlformats.org/officeDocument/2006/relationships/hyperlink" Target="consultantplus://offline/ref=ED6C650094E52D55C2FB64F28387E704A288B9225720A0EECFBC7AFFEBD14882906AEB5FDC72E8C40805BFCFDDF736D0CD355A847148247EnFG" TargetMode="External"/><Relationship Id="rId103" Type="http://schemas.openxmlformats.org/officeDocument/2006/relationships/hyperlink" Target="consultantplus://offline/ref=ED6C650094E52D55C2FB64F28387E704A288B9225720A0EECFBC7AFFEBD14882906AEB5FDC72E6C30805BFCFDDF736D0CD355A847148247EnFG" TargetMode="External"/><Relationship Id="rId104" Type="http://schemas.openxmlformats.org/officeDocument/2006/relationships/hyperlink" Target="consultantplus://offline/ref=ED6C650094E52D55C2FB64F28387E704A08BBA265920A0EECFBC7AFFEBD14882906AEB5FDC73E8C30805BFCFDDF736D0CD355A847148247EnFG" TargetMode="External"/><Relationship Id="rId105" Type="http://schemas.openxmlformats.org/officeDocument/2006/relationships/hyperlink" Target="consultantplus://offline/ref=ED6C650094E52D55C2FB64F28387E704A68ABE22532AFDE4C7E576FDECDE17959723E75EDC72EDC10A5ABADACCAF3AD6D42B5B9B6D4A25E779n5G" TargetMode="External"/><Relationship Id="rId106" Type="http://schemas.openxmlformats.org/officeDocument/2006/relationships/hyperlink" Target="consultantplus://offline/ref=ED6C650094E52D55C2FB64F28387E704A68ABE22532AFDE4C7E576FDECDE17959723E75EDC72EEC0005ABADACCAF3AD6D42B5B9B6D4A25E779n5G" TargetMode="External"/><Relationship Id="rId107" Type="http://schemas.openxmlformats.org/officeDocument/2006/relationships/hyperlink" Target="consultantplus://offline/ref=ED6C650094E52D55C2FB64F28387E704A288B9225720A0EECFBC7AFFEBD14882906AEB5FDC72EECA0805BFCFDDF736D0CD355A847148247EnFG" TargetMode="External"/><Relationship Id="rId108" Type="http://schemas.openxmlformats.org/officeDocument/2006/relationships/hyperlink" Target="consultantplus://offline/ref=ED6C650094E52D55C2FB64F28387E704A68ABE22532AFDE4C7E576FDECDE17959723E75EDC72EEC0015ABADACCAF3AD6D42B5B9B6D4A25E779n5G" TargetMode="External"/><Relationship Id="rId109" Type="http://schemas.openxmlformats.org/officeDocument/2006/relationships/hyperlink" Target="consultantplus://offline/ref=ED6C650094E52D55C2FB64F28387E704A78BBC265628FDE4C7E576FDECDE17959723E75EDC72EFC5075ABADACCAF3AD6D42B5B9B6D4A25E779n5G" TargetMode="External"/><Relationship Id="rId110" Type="http://schemas.openxmlformats.org/officeDocument/2006/relationships/hyperlink" Target="consultantplus://offline/ref=ED6C650094E52D55C2FB64F28387E704A588BC2A5220A0EECFBC7AFFEBD14882906AEB5FDC72EEC20805BFCFDDF736D0CD355A847148247EnFG" TargetMode="External"/><Relationship Id="rId111" Type="http://schemas.openxmlformats.org/officeDocument/2006/relationships/hyperlink" Target="consultantplus://offline/ref=ED6C650094E52D55C2FB64F28387E704A588BC2A5220A0EECFBC7AFFEBD14882906AEB5FDC72EDC30805BFCFDDF736D0CD355A847148247EnFG" TargetMode="External"/><Relationship Id="rId112" Type="http://schemas.openxmlformats.org/officeDocument/2006/relationships/hyperlink" Target="consultantplus://offline/ref=ED6C650094E52D55C2FB64F28387E704A68ABE22532AFDE4C7E576FDECDE17959723E75EDC72EEC0015ABADACCAF3AD6D42B5B9B6D4A25E779n5G" TargetMode="External"/><Relationship Id="rId113" Type="http://schemas.openxmlformats.org/officeDocument/2006/relationships/hyperlink" Target="consultantplus://offline/ref=ED6C650094E52D55C2FB64F28387E704A588BC2A5220A0EECFBC7AFFEBD14882906AEB5FDC72EEC50805BFCFDDF736D0CD355A847148247EnFG" TargetMode="External"/><Relationship Id="rId114" Type="http://schemas.openxmlformats.org/officeDocument/2006/relationships/hyperlink" Target="consultantplus://offline/ref=ED6C650094E52D55C2FB64F28387E704A78BBC265628FDE4C7E576FDECDE17959723E75EDC72EFC5075ABADACCAF3AD6D42B5B9B6D4A25E779n5G" TargetMode="External"/><Relationship Id="rId115" Type="http://schemas.openxmlformats.org/officeDocument/2006/relationships/hyperlink" Target="consultantplus://offline/ref=ED6C650094E52D55C2FB64F28387E704A08BBA265920A0EECFBC7AFFEBD14882906AEB5FDC73EACB0805BFCFDDF736D0CD355A847148247EnFG" TargetMode="External"/><Relationship Id="rId116" Type="http://schemas.openxmlformats.org/officeDocument/2006/relationships/hyperlink" Target="consultantplus://offline/ref=ED6C650094E52D55C2FB64F28387E704A08BBA265920A0EECFBC7AFFEBD14882906AEB5FDC73E8CB0805BFCFDDF736D0CD355A847148247EnFG" TargetMode="External"/><Relationship Id="rId117" Type="http://schemas.openxmlformats.org/officeDocument/2006/relationships/hyperlink" Target="consultantplus://offline/ref=ED6C650094E52D55C2FB64F28387E704A68ABE22532AFDE4C7E576FDECDE17959723E75EDC72EEC0015ABADACCAF3AD6D42B5B9B6D4A25E779n5G" TargetMode="External"/><Relationship Id="rId118" Type="http://schemas.openxmlformats.org/officeDocument/2006/relationships/hyperlink" Target="consultantplus://offline/ref=ED6C650094E52D55C2FB64F28387E704A78BBC265628FDE4C7E576FDECDE17959723E75EDC72EFC5075ABADACCAF3AD6D42B5B9B6D4A25E779n5G" TargetMode="External"/><Relationship Id="rId119" Type="http://schemas.openxmlformats.org/officeDocument/2006/relationships/hyperlink" Target="consultantplus://offline/ref=ED6C650094E52D55C2FB64F28387E704A08BBA265920A0EECFBC7AFFEBD14882906AEB5FDC73E8CB0805BFCFDDF736D0CD355A847148247EnFG" TargetMode="External"/><Relationship Id="rId120" Type="http://schemas.openxmlformats.org/officeDocument/2006/relationships/hyperlink" Target="consultantplus://offline/ref=ED6C650094E52D55C2FB64F28387E704A68ABE22532AFDE4C7E576FDECDE17959723E75EDC72EEC0015ABADACCAF3AD6D42B5B9B6D4A25E779n5G" TargetMode="External"/><Relationship Id="rId121" Type="http://schemas.openxmlformats.org/officeDocument/2006/relationships/hyperlink" Target="consultantplus://offline/ref=ED6C650094E52D55C2FB64F28387E704A588BC2A5220A0EECFBC7AFFEBD14882906AEB5FDC72EEC20805BFCFDDF736D0CD355A847148247EnFG" TargetMode="External"/><Relationship Id="rId122" Type="http://schemas.openxmlformats.org/officeDocument/2006/relationships/hyperlink" Target="consultantplus://offline/ref=ED6C650094E52D55C2FB64F28387E704A588BC2A5220A0EECFBC7AFFEBD14882906AEB5FDC72EEC30805BFCFDDF736D0CD355A847148247EnFG" TargetMode="External"/><Relationship Id="rId123" Type="http://schemas.openxmlformats.org/officeDocument/2006/relationships/hyperlink" Target="consultantplus://offline/ref=ED6C650094E52D55C2FB64F28387E704A688BD27582DFDE4C7E576FDECDE17959723E75EDC72EFC0055ABADACCAF3AD6D42B5B9B6D4A25E779n5G" TargetMode="External"/><Relationship Id="rId124" Type="http://schemas.openxmlformats.org/officeDocument/2006/relationships/hyperlink" Target="consultantplus://offline/ref=ED6C650094E52D55C2FB64F28387E704A688BD27582DFDE4C7E576FDECDE17959723E75CD726BE86565CEF8C96FA36C9D1355A79n3G" TargetMode="External"/><Relationship Id="rId125" Type="http://schemas.openxmlformats.org/officeDocument/2006/relationships/hyperlink" Target="consultantplus://offline/ref=ED6C650094E52D55C2FB64F28387E704A688BD27582DFDE4C7E576FDECDE17959723E75EDC72EFC1065ABADACCAF3AD6D42B5B9B6D4A25E779n5G" TargetMode="External"/><Relationship Id="rId126" Type="http://schemas.openxmlformats.org/officeDocument/2006/relationships/hyperlink" Target="consultantplus://offline/ref=ED6C650094E52D55C2FB64F28387E704A688BD27582DFDE4C7E576FDECDE17959723E75BD726BE86565CEF8C96FA36C9D1355A79n3G" TargetMode="External"/><Relationship Id="rId127" Type="http://schemas.openxmlformats.org/officeDocument/2006/relationships/hyperlink" Target="consultantplus://offline/ref=ED6C650094E52D55C2FB64F28387E704A688BD27582DFDE4C7E576FDECDE17959723E75EDC72EFC6055ABADACCAF3AD6D42B5B9B6D4A25E779n5G" TargetMode="External"/><Relationship Id="rId128" Type="http://schemas.openxmlformats.org/officeDocument/2006/relationships/hyperlink" Target="consultantplus://offline/ref=ED6C650094E52D55C2FB64F28387E704A688BD27582DFDE4C7E576FDECDE17959723E75EDC72EFC6045ABADACCAF3AD6D42B5B9B6D4A25E779n5G" TargetMode="External"/><Relationship Id="rId129" Type="http://schemas.openxmlformats.org/officeDocument/2006/relationships/hyperlink" Target="consultantplus://offline/ref=ED6C650094E52D55C2FB64F28387E704A688BD27582DFDE4C7E576FDECDE17959723E75EDF79BB934704E38A8FE437D6CD375B9B77nAG" TargetMode="External"/><Relationship Id="rId130" Type="http://schemas.openxmlformats.org/officeDocument/2006/relationships/hyperlink" Target="consultantplus://offline/ref=ED6C650094E52D55C2FB64F28387E704A688BD27582DFDE4C7E576FDECDE17959723E75EDC72EFC4035ABADACCAF3AD6D42B5B9B6D4A25E779n5G" TargetMode="External"/><Relationship Id="rId131" Type="http://schemas.openxmlformats.org/officeDocument/2006/relationships/hyperlink" Target="consultantplus://offline/ref=ED6C650094E52D55C2FB64F28387E704A68ABE22532AFDE4C7E576FDECDE17959723E75EDC72EEC0015ABADACCAF3AD6D42B5B9B6D4A25E779n5G" TargetMode="External"/><Relationship Id="rId132" Type="http://schemas.openxmlformats.org/officeDocument/2006/relationships/hyperlink" Target="consultantplus://offline/ref=ED6C650094E52D55C2FB64F28387E704A588BC2A5220A0EECFBC7AFFEBD14882906AEB5FDC72EEC20805BFCFDDF736D0CD355A847148247EnFG" TargetMode="External"/><Relationship Id="rId133" Type="http://schemas.openxmlformats.org/officeDocument/2006/relationships/hyperlink" Target="consultantplus://offline/ref=ED6C650094E52D55C2FB64F28387E704A588BC2A5220A0EECFBC7AFFEBD14882906AEB5FDC72EEC30805BFCFDDF736D0CD355A847148247EnFG" TargetMode="External"/><Relationship Id="rId134" Type="http://schemas.openxmlformats.org/officeDocument/2006/relationships/hyperlink" Target="consultantplus://offline/ref=ED6C650094E52D55C2FB64F28387E704A688BD27582DFDE4C7E576FDECDE17959723E75EDC72EFC0055ABADACCAF3AD6D42B5B9B6D4A25E779n5G" TargetMode="External"/><Relationship Id="rId135" Type="http://schemas.openxmlformats.org/officeDocument/2006/relationships/hyperlink" Target="consultantplus://offline/ref=ED6C650094E52D55C2FB64F28387E704A688BD27582DFDE4C7E576FDECDE17959723E75CD726BE86565CEF8C96FA36C9D1355A79n3G" TargetMode="External"/><Relationship Id="rId136" Type="http://schemas.openxmlformats.org/officeDocument/2006/relationships/hyperlink" Target="consultantplus://offline/ref=ED6C650094E52D55C2FB64F28387E704A688BD27582DFDE4C7E576FDECDE17959723E75EDC72EFC1065ABADACCAF3AD6D42B5B9B6D4A25E779n5G" TargetMode="External"/><Relationship Id="rId137" Type="http://schemas.openxmlformats.org/officeDocument/2006/relationships/hyperlink" Target="consultantplus://offline/ref=ED6C650094E52D55C2FB64F28387E704A688BD27582DFDE4C7E576FDECDE17959723E75BD726BE86565CEF8C96FA36C9D1355A79n3G" TargetMode="External"/><Relationship Id="rId138" Type="http://schemas.openxmlformats.org/officeDocument/2006/relationships/hyperlink" Target="consultantplus://offline/ref=ED6C650094E52D55C2FB64F28387E704A688BD27582DFDE4C7E576FDECDE17959723E75EDC72EFC6055ABADACCAF3AD6D42B5B9B6D4A25E779n5G" TargetMode="External"/><Relationship Id="rId139" Type="http://schemas.openxmlformats.org/officeDocument/2006/relationships/hyperlink" Target="consultantplus://offline/ref=ED6C650094E52D55C2FB64F28387E704A688BD27582DFDE4C7E576FDECDE17959723E75EDC72EFC6045ABADACCAF3AD6D42B5B9B6D4A25E779n5G" TargetMode="External"/><Relationship Id="rId140" Type="http://schemas.openxmlformats.org/officeDocument/2006/relationships/hyperlink" Target="consultantplus://offline/ref=ED6C650094E52D55C2FB64F28387E704A688BD27582DFDE4C7E576FDECDE17959723E75EDF79BB934704E38A8FE437D6CD375B9B77nAG" TargetMode="External"/><Relationship Id="rId141" Type="http://schemas.openxmlformats.org/officeDocument/2006/relationships/hyperlink" Target="consultantplus://offline/ref=ED6C650094E52D55C2FB64F28387E704A688BD27582DFDE4C7E576FDECDE17959723E75EDC72EFC4035ABADACCAF3AD6D42B5B9B6D4A25E779n5G" TargetMode="External"/><Relationship Id="rId142" Type="http://schemas.openxmlformats.org/officeDocument/2006/relationships/hyperlink" Target="consultantplus://offline/ref=ED6C650094E52D55C2FB64F28387E704A588BC2A5220A0EECFBC7AFFEBD14882906AEB5FDC72EECB0805BFCFDDF736D0CD355A847148247EnFG" TargetMode="External"/><Relationship Id="rId143" Type="http://schemas.openxmlformats.org/officeDocument/2006/relationships/hyperlink" Target="consultantplus://offline/ref=ED6C650094E52D55C2FB64F28387E704A688BD27582DFDE4C7E576FDECDE17959723E75EDC79BB934704E38A8FE437D6CD375B9B77nAG" TargetMode="External"/><Relationship Id="rId144" Type="http://schemas.openxmlformats.org/officeDocument/2006/relationships/hyperlink" Target="consultantplus://offline/ref=ED6C650094E52D55C2FB64F28387E704A688BD27582DFDE4C7E576FDECDE17959723E75EDC72EFC4035ABADACCAF3AD6D42B5B9B6D4A25E779n5G" TargetMode="External"/><Relationship Id="rId145" Type="http://schemas.openxmlformats.org/officeDocument/2006/relationships/hyperlink" Target="consultantplus://offline/ref=ED6C650094E52D55C2FB64F28387E704A583BF2A5422FDE4C7E576FDECDE17959723E75EDC72EFC3065ABADACCAF3AD6D42B5B9B6D4A25E779n5G" TargetMode="External"/><Relationship Id="rId146" Type="http://schemas.openxmlformats.org/officeDocument/2006/relationships/hyperlink" Target="consultantplus://offline/ref=ED6C650094E52D55C2FB64F28387E704A583BF2A5422FDE4C7E576FDECDE17959723E75EDC72EDC7005ABADACCAF3AD6D42B5B9B6D4A25E779n5G" TargetMode="External"/><Relationship Id="rId147" Type="http://schemas.openxmlformats.org/officeDocument/2006/relationships/hyperlink" Target="consultantplus://offline/ref=ED6C650094E52D55C2FB64F28387E704A583BF2A5422FDE4C7E576FDECDE17959723E75EDC72EDC7075ABADACCAF3AD6D42B5B9B6D4A25E779n5G" TargetMode="External"/><Relationship Id="rId148" Type="http://schemas.openxmlformats.org/officeDocument/2006/relationships/hyperlink" Target="consultantplus://offline/ref=ED6C650094E52D55C2FB64F28387E704A583BF2A5422FDE4C7E576FDECDE17959723E75EDC72EFC0065ABADACCAF3AD6D42B5B9B6D4A25E779n5G" TargetMode="External"/><Relationship Id="rId149" Type="http://schemas.openxmlformats.org/officeDocument/2006/relationships/hyperlink" Target="consultantplus://offline/ref=ED6C650094E52D55C2FB64F28387E704A583BF2A5422FDE4C7E576FDECDE17959723E75EDC72EDC70A5ABADACCAF3AD6D42B5B9B6D4A25E779n5G" TargetMode="External"/><Relationship Id="rId150" Type="http://schemas.openxmlformats.org/officeDocument/2006/relationships/hyperlink" Target="consultantplus://offline/ref=ED6C650094E52D55C2FB64F28387E704A583BF2A5422FDE4C7E576FDECDE17959723E75EDC72EDC4025ABADACCAF3AD6D42B5B9B6D4A25E779n5G" TargetMode="External"/><Relationship Id="rId151" Type="http://schemas.openxmlformats.org/officeDocument/2006/relationships/hyperlink" Target="consultantplus://offline/ref=ED6C650094E52D55C2FB64F28387E704A583BF2A5422FDE4C7E576FDECDE17959723E75EDC72EEC6075ABADACCAF3AD6D42B5B9B6D4A25E779n5G" TargetMode="External"/><Relationship Id="rId152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153" Type="http://schemas.openxmlformats.org/officeDocument/2006/relationships/hyperlink" Target="consultantplus://offline/ref=ED6C650094E52D55C2FB64F28387E704A78BBC26562BFDE4C7E576FDECDE17959723E75EDC72EFC3055ABADACCAF3AD6D42B5B9B6D4A25E779n5G" TargetMode="External"/><Relationship Id="rId154" Type="http://schemas.openxmlformats.org/officeDocument/2006/relationships/hyperlink" Target="consultantplus://offline/ref=ED6C650094E52D55C2FB64F28387E704A78BBC26562BFDE4C7E576FDECDE17959723E75BD726BE86565CEF8C96FA36C9D1355A79n3G" TargetMode="External"/><Relationship Id="rId155" Type="http://schemas.openxmlformats.org/officeDocument/2006/relationships/hyperlink" Target="consultantplus://offline/ref=ED6C650094E52D55C2FB64F28387E704A78BBC26562BFDE4C7E576FDECDE17959723E75EDC72EFC00B5ABADACCAF3AD6D42B5B9B6D4A25E779n5G" TargetMode="External"/><Relationship Id="rId156" Type="http://schemas.openxmlformats.org/officeDocument/2006/relationships/hyperlink" Target="consultantplus://offline/ref=ED6C650094E52D55C2FB64F28387E704A78BBC26562BFDE4C7E576FDECDE17959723E75AD726BE86565CEF8C96FA36C9D1355A79n3G" TargetMode="External"/><Relationship Id="rId157" Type="http://schemas.openxmlformats.org/officeDocument/2006/relationships/hyperlink" Target="consultantplus://offline/ref=ED6C650094E52D55C2FB64F28387E704A78BBC26562BFDE4C7E576FDECDE17959723E75EDC72EFC10A5ABADACCAF3AD6D42B5B9B6D4A25E779n5G" TargetMode="External"/><Relationship Id="rId158" Type="http://schemas.openxmlformats.org/officeDocument/2006/relationships/hyperlink" Target="consultantplus://offline/ref=ED6C650094E52D55C2FB64F28387E704A78BBC26562BFDE4C7E576FDECDE17959723E75EDC72EFC6065ABADACCAF3AD6D42B5B9B6D4A25E779n5G" TargetMode="External"/><Relationship Id="rId159" Type="http://schemas.openxmlformats.org/officeDocument/2006/relationships/hyperlink" Target="consultantplus://offline/ref=ED6C650094E52D55C2FB64F28387E704A08BBA265920A0EECFBC7AFFEBD14882906AEB5FDC73EACB0805BFCFDDF736D0CD355A847148247EnFG" TargetMode="External"/><Relationship Id="rId160" Type="http://schemas.openxmlformats.org/officeDocument/2006/relationships/hyperlink" Target="consultantplus://offline/ref=ED6C650094E52D55C2FB64F28387E704A08BBA265920A0EECFBC7AFFEBD14882906AEB5FDC73E7C20805BFCFDDF736D0CD355A847148247EnFG" TargetMode="External"/><Relationship Id="rId161" Type="http://schemas.openxmlformats.org/officeDocument/2006/relationships/hyperlink" Target="consultantplus://offline/ref=ED6C650094E52D55C2FB64F28387E704A58EB7245828FDE4C7E576FDECDE17959723E75EDC72EFC0015ABADACCAF3AD6D42B5B9B6D4A25E779n5G" TargetMode="External"/><Relationship Id="rId162" Type="http://schemas.openxmlformats.org/officeDocument/2006/relationships/hyperlink" Target="consultantplus://offline/ref=ED6C650094E52D55C2FB64F28387E704A58EB7245828FDE4C7E576FDECDE17959723E75EDC72EFC0005ABADACCAF3AD6D42B5B9B6D4A25E779n5G" TargetMode="External"/><Relationship Id="rId163" Type="http://schemas.openxmlformats.org/officeDocument/2006/relationships/hyperlink" Target="consultantplus://offline/ref=ED6C650094E52D55C2FB64F28387E704A58EB7245828FDE4C7E576FDECDE17959723E75EDC72EFC00B5ABADACCAF3AD6D42B5B9B6D4A25E779n5G" TargetMode="External"/><Relationship Id="rId164" Type="http://schemas.openxmlformats.org/officeDocument/2006/relationships/hyperlink" Target="consultantplus://offline/ref=ED6C650094E52D55C2FB64F28387E704A58EB7245828FDE4C7E576FDECDE17959723E75EDC72EFC1025ABADACCAF3AD6D42B5B9B6D4A25E779n5G" TargetMode="External"/><Relationship Id="rId165" Type="http://schemas.openxmlformats.org/officeDocument/2006/relationships/hyperlink" Target="consultantplus://offline/ref=ED6C650094E52D55C2FB64F28387E704A58EB7245828FDE4C7E576FDECDE17959723E75EDC72EFC1065ABADACCAF3AD6D42B5B9B6D4A25E779n5G" TargetMode="External"/><Relationship Id="rId166" Type="http://schemas.openxmlformats.org/officeDocument/2006/relationships/hyperlink" Target="consultantplus://offline/ref=ED6C650094E52D55C2FB64F28387E704A58EB7245828FDE4C7E576FDECDE17959723E75EDC72EFC10A5ABADACCAF3AD6D42B5B9B6D4A25E779n5G" TargetMode="External"/><Relationship Id="rId167" Type="http://schemas.openxmlformats.org/officeDocument/2006/relationships/hyperlink" Target="consultantplus://offline/ref=ED6C650094E52D55C2FB64F28387E704A58EB7245828FDE4C7E576FDECDE17959723E75EDC72EFC60B5ABADACCAF3AD6D42B5B9B6D4A25E779n5G" TargetMode="External"/><Relationship Id="rId168" Type="http://schemas.openxmlformats.org/officeDocument/2006/relationships/hyperlink" Target="consultantplus://offline/ref=ED6C650094E52D55C2FB64F28387E704A58EB7245828FDE4C7E576FDECDE17959723E75EDC72EFC7075ABADACCAF3AD6D42B5B9B6D4A25E779n5G" TargetMode="External"/><Relationship Id="rId169" Type="http://schemas.openxmlformats.org/officeDocument/2006/relationships/hyperlink" Target="consultantplus://offline/ref=ED6C650094E52D55C2FB64F28387E704A58EB7245828FDE4C7E576FDECDE17959723E75EDC72EFC7055ABADACCAF3AD6D42B5B9B6D4A25E779n5G" TargetMode="External"/><Relationship Id="rId170" Type="http://schemas.openxmlformats.org/officeDocument/2006/relationships/hyperlink" Target="consultantplus://offline/ref=ED6C650094E52D55C2FB64F28387E704A58EB7245828FDE4C7E576FDECDE17959723E75EDC72EFC70A5ABADACCAF3AD6D42B5B9B6D4A25E779n5G" TargetMode="External"/><Relationship Id="rId171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172" Type="http://schemas.openxmlformats.org/officeDocument/2006/relationships/hyperlink" Target="consultantplus://offline/ref=ED6C650094E52D55C2FB64F28387E704A78BBC26562BFDE4C7E576FDECDE17959723E75EDC72EFC30A5ABADACCAF3AD6D42B5B9B6D4A25E779n5G" TargetMode="External"/><Relationship Id="rId173" Type="http://schemas.openxmlformats.org/officeDocument/2006/relationships/hyperlink" Target="consultantplus://offline/ref=ED6C650094E52D55C2FB64F28387E704A78BBC26562BFDE4C7E576FDECDE17959723E758D726BE86565CEF8C96FA36C9D1355A79n3G" TargetMode="External"/><Relationship Id="rId174" Type="http://schemas.openxmlformats.org/officeDocument/2006/relationships/hyperlink" Target="consultantplus://offline/ref=ED6C650094E52D55C2FB64F28387E704A78BBC26562BFDE4C7E576FDECDE17959723E757D726BE86565CEF8C96FA36C9D1355A79n3G" TargetMode="External"/><Relationship Id="rId175" Type="http://schemas.openxmlformats.org/officeDocument/2006/relationships/hyperlink" Target="consultantplus://offline/ref=ED6C650094E52D55C2FB64F28387E704A78BBC26562BFDE4C7E576FDECDE17959723E75EDC72EFC1055ABADACCAF3AD6D42B5B9B6D4A25E779n5G" TargetMode="External"/><Relationship Id="rId176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177" Type="http://schemas.openxmlformats.org/officeDocument/2006/relationships/hyperlink" Target="consultantplus://offline/ref=ED6C650094E52D55C2FB64F28387E704A78BBC26562BFDE4C7E576FDECDE17959723E75EDC72EFC0035ABADACCAF3AD6D42B5B9B6D4A25E779n5G" TargetMode="External"/><Relationship Id="rId178" Type="http://schemas.openxmlformats.org/officeDocument/2006/relationships/hyperlink" Target="consultantplus://offline/ref=ED6C650094E52D55C2FB64F28387E704A78BBC26562BFDE4C7E576FDECDE17959723E758D726BE86565CEF8C96FA36C9D1355A79n3G" TargetMode="External"/><Relationship Id="rId179" Type="http://schemas.openxmlformats.org/officeDocument/2006/relationships/hyperlink" Target="consultantplus://offline/ref=ED6C650094E52D55C2FB64F28387E704A78BBC26562BFDE4C7E576FDECDE17959723E757D726BE86565CEF8C96FA36C9D1355A79n3G" TargetMode="External"/><Relationship Id="rId180" Type="http://schemas.openxmlformats.org/officeDocument/2006/relationships/hyperlink" Target="consultantplus://offline/ref=ED6C650094E52D55C2FB64F28387E704A78BBC26562BFDE4C7E576FDECDE17959723E75EDC79BB934704E38A8FE437D6CD375B9B77nAG" TargetMode="External"/><Relationship Id="rId181" Type="http://schemas.openxmlformats.org/officeDocument/2006/relationships/hyperlink" Target="consultantplus://offline/ref=ED6C650094E52D55C2FB64F28387E704A08CB8225820A0EECFBC7AFFEBD14882906AEB5FDC72ECC10805BFCFDDF736D0CD355A847148247EnFG" TargetMode="External"/><Relationship Id="rId182" Type="http://schemas.openxmlformats.org/officeDocument/2006/relationships/hyperlink" Target="consultantplus://offline/ref=ED6C650094E52D55C2FB64F28387E704A08CB8225820A0EECFBC7AFFEBD14882906AEB5FDC72ECC60805BFCFDDF736D0CD355A847148247EnFG" TargetMode="External"/><Relationship Id="rId183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184" Type="http://schemas.openxmlformats.org/officeDocument/2006/relationships/hyperlink" Target="consultantplus://offline/ref=ED6C650094E52D55C2FB64F28387E704A78BBC26562BFDE4C7E576FDECDE17959723E75EDC72EFC6035ABADACCAF3AD6D42B5B9B6D4A25E779n5G" TargetMode="External"/><Relationship Id="rId185" Type="http://schemas.openxmlformats.org/officeDocument/2006/relationships/hyperlink" Target="consultantplus://offline/ref=ED6C650094E52D55C2FB64F28387E704A58EB7245828FDE4C7E576FDECDE17959723E75EDC72EFC00A5ABADACCAF3AD6D42B5B9B6D4A25E779n5G" TargetMode="External"/><Relationship Id="rId186" Type="http://schemas.openxmlformats.org/officeDocument/2006/relationships/hyperlink" Target="consultantplus://offline/ref=ED6C650094E52D55C2FB64F28387E704A58EB7245828FDE4C7E576FDECDE17959723E75EDC72EFC1015ABADACCAF3AD6D42B5B9B6D4A25E779n5G" TargetMode="External"/><Relationship Id="rId187" Type="http://schemas.openxmlformats.org/officeDocument/2006/relationships/hyperlink" Target="consultantplus://offline/ref=ED6C650094E52D55C2FB64F28387E704A08BBA265920A0EECFBC7AFFEBD14882906AEB5FDC73E7C20805BFCFDDF736D0CD355A847148247EnFG" TargetMode="External"/><Relationship Id="rId188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189" Type="http://schemas.openxmlformats.org/officeDocument/2006/relationships/hyperlink" Target="consultantplus://offline/ref=ED6C650094E52D55C2FB64F28387E704A78BBC26562BFDE4C7E576FDECDE17959723E75EDC72EFC6015ABADACCAF3AD6D42B5B9B6D4A25E779n5G" TargetMode="External"/><Relationship Id="rId190" Type="http://schemas.openxmlformats.org/officeDocument/2006/relationships/hyperlink" Target="consultantplus://offline/ref=ED6C650094E52D55C2FB64F28387E704A58EB7245828FDE4C7E576FDECDE17959723E75EDC72EFC1065ABADACCAF3AD6D42B5B9B6D4A25E779n5G" TargetMode="External"/><Relationship Id="rId191" Type="http://schemas.openxmlformats.org/officeDocument/2006/relationships/hyperlink" Target="consultantplus://offline/ref=ED6C650094E52D55C2FB64F28387E704A58EB7245828FDE4C7E576FDECDE17959723E75EDC72EFC1055ABADACCAF3AD6D42B5B9B6D4A25E779n5G" TargetMode="External"/><Relationship Id="rId192" Type="http://schemas.openxmlformats.org/officeDocument/2006/relationships/hyperlink" Target="consultantplus://offline/ref=ED6C650094E52D55C2FB64F28387E704A08BBA265920A0EECFBC7AFFEBD14882906AEB5FDC73E7C20805BFCFDDF736D0CD355A847148247EnFG" TargetMode="External"/><Relationship Id="rId193" Type="http://schemas.openxmlformats.org/officeDocument/2006/relationships/hyperlink" Target="consultantplus://offline/ref=ED6C650094E52D55C2FB64F28387E704A68ABE22532AFDE4C7E576FDECDE17959723E75EDC72EDC6065ABADACCAF3AD6D42B5B9B6D4A25E779n5G" TargetMode="External"/><Relationship Id="rId194" Type="http://schemas.openxmlformats.org/officeDocument/2006/relationships/hyperlink" Target="consultantplus://offline/ref=ED6C650094E52D55C2FB64F28387E704A78BBC265628FDE4C7E576FDECDE17959723E75EDC72EDC7045ABADACCAF3AD6D42B5B9B6D4A25E779n5G" TargetMode="External"/><Relationship Id="rId195" Type="http://schemas.openxmlformats.org/officeDocument/2006/relationships/hyperlink" Target="consultantplus://offline/ref=ED6C650094E52D55C2FB64F28387E704A58EB7245828FDE4C7E576FDECDE17959723E75EDC72EFC0015ABADACCAF3AD6D42B5B9B6D4A25E779n5G" TargetMode="External"/><Relationship Id="rId196" Type="http://schemas.openxmlformats.org/officeDocument/2006/relationships/hyperlink" Target="consultantplus://offline/ref=ED6C650094E52D55C2FB64F28387E704A58EB7245828FDE4C7E576FDECDE17959723E75EDC72EFC00B5ABADACCAF3AD6D42B5B9B6D4A25E779n5G" TargetMode="External"/><Relationship Id="rId197" Type="http://schemas.openxmlformats.org/officeDocument/2006/relationships/hyperlink" Target="consultantplus://offline/ref=ED6C650094E52D55C2FB64F28387E704A08BBA265920A0EECFBC7AFFEBD14882906AEB5FDC73E7C20805BFCFDDF736D0CD355A847148247EnFG" TargetMode="External"/><Relationship Id="rId198" Type="http://schemas.openxmlformats.org/officeDocument/2006/relationships/hyperlink" Target="consultantplus://offline/ref=ED6C650094E52D55C2FB64F28387E704A68ABE22532AFDE4C7E576FDECDE17959723E75EDC72EEC0025ABADACCAF3AD6D42B5B9B6D4A25E779n5G" TargetMode="External"/><Relationship Id="rId199" Type="http://schemas.openxmlformats.org/officeDocument/2006/relationships/hyperlink" Target="consultantplus://offline/ref=ED6C650094E52D55C2FB64F28387E704A68ABE22532AFDE4C7E576FDECDE17959723E75EDC72EEC0005ABADACCAF3AD6D42B5B9B6D4A25E779n5G" TargetMode="External"/><Relationship Id="rId200" Type="http://schemas.openxmlformats.org/officeDocument/2006/relationships/hyperlink" Target="consultantplus://offline/ref=ED6C650094E52D55C2FB64F28387E704A68DB626592BFDE4C7E576FDECDE17959723E75EDC72EFC3005ABADACCAF3AD6D42B5B9B6D4A25E779n5G" TargetMode="External"/><Relationship Id="rId201" Type="http://schemas.openxmlformats.org/officeDocument/2006/relationships/hyperlink" Target="consultantplus://offline/ref=ED6C650094E52D55C2FB64F28387E704A68DB626592BFDE4C7E576FDECDE17959723E75EDC72EFC1075ABADACCAF3AD6D42B5B9B6D4A25E779n5G" TargetMode="External"/><Relationship Id="rId202" Type="http://schemas.openxmlformats.org/officeDocument/2006/relationships/hyperlink" Target="consultantplus://offline/ref=ED6C650094E52D55C2FB64F28387E704A08BBA265920A0EECFBC7AFFEBD14882906AEB5FDC73EACB0805BFCFDDF736D0CD355A847148247EnFG" TargetMode="External"/><Relationship Id="rId203" Type="http://schemas.openxmlformats.org/officeDocument/2006/relationships/hyperlink" Target="consultantplus://offline/ref=ED6C650094E52D55C2FB64F28387E704A68ABE22532AFDE4C7E576FDECDE17959723E75EDC72EDC30A5ABADACCAF3AD6D42B5B9B6D4A25E779n5G" TargetMode="External"/><Relationship Id="rId204" Type="http://schemas.openxmlformats.org/officeDocument/2006/relationships/hyperlink" Target="consultantplus://offline/ref=ED6C650094E52D55C2FB64F28387E704A68ABE22532AFDE4C7E576FDECDE17959723E75EDC72EDC30A5ABADACCAF3AD6D42B5B9B6D4A25E779n5G" TargetMode="External"/><Relationship Id="rId205" Type="http://schemas.openxmlformats.org/officeDocument/2006/relationships/hyperlink" Target="consultantplus://offline/ref=ED6C650094E52D55C2FB64F28387E704A68ABE22532AFDE4C7E576FDECDE17959723E75EDC72EEC3045ABADACCAF3AD6D42B5B9B6D4A25E779n5G" TargetMode="External"/><Relationship Id="rId206" Type="http://schemas.openxmlformats.org/officeDocument/2006/relationships/hyperlink" Target="consultantplus://offline/ref=ED6C650094E52D55C2FB64F28387E704A68ABE22532AFDE4C7E576FDECDE17959723E75EDC72EEC3045ABADACCAF3AD6D42B5B9B6D4A25E779n5G" TargetMode="External"/><Relationship Id="rId207" Type="http://schemas.openxmlformats.org/officeDocument/2006/relationships/hyperlink" Target="consultantplus://offline/ref=ED6C650094E52D55C2FB64F28387E704A68ABE22532AFDE4C7E576FDECDE17959723E75EDC72EEC0025ABADACCAF3AD6D42B5B9B6D4A25E779n5G" TargetMode="External"/><Relationship Id="rId208" Type="http://schemas.openxmlformats.org/officeDocument/2006/relationships/hyperlink" Target="consultantplus://offline/ref=ED6C650094E52D55C2FB64F28387E704A58BBE255322FDE4C7E576FDECDE17958523BF52DD75F1C2024FEC8B897Fn3G" TargetMode="External"/><Relationship Id="rId209" Type="http://schemas.openxmlformats.org/officeDocument/2006/relationships/hyperlink" Target="consultantplus://offline/ref=ED6C650094E52D55C2FB64F28387E704A589B723542DFDE4C7E576FDECDE17958523BF52DD75F1C2024FEC8B897Fn3G" TargetMode="External"/><Relationship Id="rId210" Type="http://schemas.openxmlformats.org/officeDocument/2006/relationships/hyperlink" Target="consultantplus://offline/ref=ED6C650094E52D55C2FB64F28387E704A58BB724502EFDE4C7E576FDECDE17958523BF52DD75F1C2024FEC8B897Fn3G" TargetMode="External"/><Relationship Id="rId211" Type="http://schemas.openxmlformats.org/officeDocument/2006/relationships/hyperlink" Target="consultantplus://offline/ref=ED6C650094E52D55C2FB64F28387E704A58CB923522FFDE4C7E576FDECDE17958523BF52DD75F1C2024FEC8B897Fn3G" TargetMode="External"/><Relationship Id="rId212" Type="http://schemas.openxmlformats.org/officeDocument/2006/relationships/hyperlink" Target="consultantplus://offline/ref=ED6C650094E52D55C2FB64F28387E704A688BD27542BFDE4C7E576FDECDE17958523BF52DD75F1C2024FEC8B897Fn3G" TargetMode="External"/><Relationship Id="rId213" Type="http://schemas.openxmlformats.org/officeDocument/2006/relationships/hyperlink" Target="consultantplus://offline/ref=ED6C650094E52D55C2FB64F28387E704A183BC255120A0EECFBC7AFFEBD148909032E75EDB6CEFC31D53EE8A78n1G" TargetMode="External"/><Relationship Id="rId214" Type="http://schemas.openxmlformats.org/officeDocument/2006/relationships/hyperlink" Target="consultantplus://offline/ref=ED6C650094E52D55C2FB64F28387E704A58ABF205122FDE4C7E576FDECDE17958523BF52DD75F1C2024FEC8B897Fn3G" TargetMode="External"/><Relationship Id="rId215" Type="http://schemas.openxmlformats.org/officeDocument/2006/relationships/hyperlink" Target="consultantplus://offline/ref=ED6C650094E52D55C2FB64F28387E704A583BF255622FDE4C7E576FDECDE17958523BF52DD75F1C2024FEC8B897Fn3G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6:00Z</dcterms:created>
  <dc:creator>user</dc:creator>
  <dc:description/>
  <dc:language>en-US</dc:language>
  <cp:lastModifiedBy>Сайт</cp:lastModifiedBy>
  <dcterms:modified xsi:type="dcterms:W3CDTF">2019-03-07T07:06:00Z</dcterms:modified>
  <cp:revision>2</cp:revision>
  <dc:subject/>
  <dc:title/>
</cp:coreProperties>
</file>