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9" w:before="0" w:after="15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kern w:val="2"/>
          <w:sz w:val="28"/>
          <w:szCs w:val="28"/>
          <w:lang w:eastAsia="ru-RU"/>
        </w:rPr>
        <w:t>На территории Ханты-Мансийского автономного округа – Югры стартует сезонная-профилактическая операция «Отдых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обеспечения безопасности детей в период летней оздоровительной кампании 2019 года, на основании приказа Главного управления МЧС России по ХМАО-Югре от 27.03.2019 № 114 «О подготовке и проведении сезонной профилактической операции «Отдых» в 2019 году, отделом надзорной деятельности и профилактической работы (по городам Пыть-Ях, Нефтеюганск и Нефтеюганскому району) в период с 01.04.2019 по 30.09.2019, проводится сезонная-профилактическая операции «Отдых»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настоящее время согласован и утвержден реестр организаций отдыха и оздоровления детей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агеря, имеющие общую границу с лесной зоной, на территории подконтрольной отделу надзорной деятельности и профилактической работы отсутствуют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последние пять лет в результате проводимой профилактической работы пожаров на указанных объектах не зарегистрировано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апреле – мае текущего года в соответствии с планом плановых проверок на 2019 год будет организовано проведение проверок и обследований всех объектов указанной категории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проведении проверок (обследований) противопожарного состояния объектов будет дана оценка своевременности периодических испытаний систем противопожарной защиты (автоматической установки пожарной сигнализации, автоматической установки оповещения и управления эвакуацией людей о пожаре, систем противодымной защиты), а также проверки наличия и исправности первичных средств пожаротушения, своевременность перезарядки огнетушителей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трудниками отдела надзорной деятельности запланировано проведение инструктажей с работниками и с каждой сменой отдыхающих детей в оздоровительных лагерях, в ходе которых будут отработаны планы эвакуации и проведены занятия по обучению правилам поведения в случае возникновения пожара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началом летних каникул, сотрудники отдела надзорной деятельности совместно с представителями местного пожарно-спасательного гарнизона планируют организовать проведение конкурсов, открытых уроков и викторин на противопожарную тематику, во время проведения которых отдыхающим в лагерях детям будут разъясняться правила пожарной безопасности, а также правила поведения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оме того, запланировано проведение показов техники, пожарно-спасательного и аварийно-спасательного оборудования, стоящего в расчете в подразделениях пожарной охраны Нефтеюганского пожарно-спасательного гарнизона.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;Times New Roman" w:cs="Arial" w:ascii="Arial" w:hAnsi="Arial"/>
            <w:color w:val="AA5454"/>
            <w:sz w:val="18"/>
            <w:szCs w:val="18"/>
            <w:lang w:eastAsia="ru-RU"/>
          </w:rPr>
          <w:br/>
        </w:r>
      </w:hyperlink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.mchs.gov.ru/pressroom/news/item/7988451/?prin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4:00Z</dcterms:created>
  <dc:creator>Alexandr</dc:creator>
  <dc:description/>
  <dc:language>en-US</dc:language>
  <cp:lastModifiedBy>Сайт</cp:lastModifiedBy>
  <dcterms:modified xsi:type="dcterms:W3CDTF">2019-04-09T10:14:00Z</dcterms:modified>
  <cp:revision>2</cp:revision>
  <dc:subject/>
  <dc:title/>
</cp:coreProperties>
</file>