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bookmarkStart w:id="0" w:name="_GoBack"/>
      <w:bookmarkEnd w:id="0"/>
      <w:r>
        <w:rPr/>
        <w:t>Зарегистрировано в Минюсте России 27 марта 2018 г. N 50527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МИНИСТЕРСТВО РОССИЙСКОЙ ФЕДЕРАЦИИ ПО ДЕЛАМ ГРАЖДАНСКО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БОРОНЫ, ЧРЕЗВЫЧАЙНЫМ СИТУАЦИЯМ И ЛИКВИДАЦ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ОСЛЕДСТВИЙ СТИХИЙНЫХ БЕДСТВИЙ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т 27 февраля 2018 г. N 78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Б УТВЕРЖДЕНИИ ФОРМЫ ПРОВЕРОЧНОГО ЛИСТ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(СПИСКА КОНТРОЛЬНЫХ ВОПРОСОВ), ИСПОЛЬЗУЕМОГО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И ОСУЩЕСТВЛЕНИИ ГОСУДАРСТВЕННОГО НАДЗОРА В ОБЛАСТ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ГРАЖДАНСКОЙ ОБОРОНЫ ПРИ ПРОВЕДЕНИИ ПЛАНОВЫХ ПРОВЕРОК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О КОНТРОЛЮ ЗА СОБЛЮДЕНИЕМ УСТАНОВЛЕННЫХ ТРЕБОВАНИ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В ОБЛАСТИ ГРАЖДАНСКОЙ ОБОРОН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&lt;1&gt;,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Общих требований к разработке и утверждению проверочных листов (списков контрольных вопросов), утвержденных постановлением Правительства Российской Федерации от 13 февраля 2017 г. N 177 &lt;2&gt;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мая 2007 г. N 305 "Об утверждении Положения о государственном надзоре в области гражданской обороны" &lt;3&gt;, приказываю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&lt;1&gt; Собрание законодательства Российской Федерации, 2008, N 52, ст. 6249; 2009, N 18, ст. 2140, N 29, ст. 3601, N 48, ст. 5711, N 52, ст. 6441; 2010, N 17, ст. 1988, N 18, ст. 2142, N 31, ст. 4160, 4193, 4196; 2011, N 17, ст. 2310, N 23, ст. 3263, N 30, ст. 4590, N 48, ст. 6728; 2012, N 19, ст. 2281, N 26, ст. 3446, N 31, ст. 4320, 4322; N 47, ст. 6402; 2013, N 9, ст. 874, N 27, ст. 3477, N 30, ст. 4041, N 48, ст. 6165, N 49, ст. 6338, N 52, ст. 6961, 6979, 6981; 2014, N 11, ст. 1092, 1098, N 26, ст. 3366, N 30, ст. 4220, 4235, 4243, 4256, N 42, ст. 5615, N 48, ст. 6659; 2015, N 1, ст. 53, 64, 72, 85, N 14, ст. 2022, N 18, ст. 2614, N 27, ст. 3950, N 29, ст. 4339, 4362, 4372, 4389, N 45, ст. 6207, N 48, ст. 6707; 2016, N 11, ст. 1495, N 18, ст. 2503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&lt;2&gt; Собрание законодательства Российской Федерации, 2017, N 9, ст. 1359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&lt;3&gt; Собрание законодательства Российской Федерации, 2007, N 22, ст. 2641; 2009, N 17, ст. 2093; 2010, N 19, ст. 2316; 2017, N 31 (ч. 2), ст. 4924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твердить прилагаемую </w:t>
      </w:r>
      <w:hyperlink w:anchor="P44">
        <w:r>
          <w:rPr>
            <w:rStyle w:val="InternetLink"/>
            <w:color w:val="0000FF"/>
          </w:rPr>
          <w:t>форму</w:t>
        </w:r>
      </w:hyperlink>
      <w:r>
        <w:rPr/>
        <w:t xml:space="preserve"> проверочного листа (списка контрольных вопросов), используемого при осуществлении государственного надзора в области гражданской обороны при проведении плановых проверок по контролю за соблюдением установленных требований в области гражданской обороны, в соответствии с приложением к настоящему приказу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2. Управлению организации информирования населения обеспечить размещение настоящего приказа на официальном сайте МЧС России в информационно-телекоммуникационной сети "Интернет"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дадова С.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Министр</w:t>
      </w:r>
    </w:p>
    <w:p>
      <w:pPr>
        <w:pStyle w:val="Normal"/>
        <w:spacing w:lineRule="atLeast" w:line="280" w:before="0" w:after="1"/>
        <w:jc w:val="right"/>
        <w:rPr/>
      </w:pPr>
      <w:r>
        <w:rPr/>
        <w:t>В.А.ПУЧКОВ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>к приказу МЧС России</w:t>
      </w:r>
    </w:p>
    <w:p>
      <w:pPr>
        <w:pStyle w:val="Normal"/>
        <w:spacing w:lineRule="atLeast" w:line="280" w:before="0" w:after="1"/>
        <w:jc w:val="right"/>
        <w:rPr/>
      </w:pPr>
      <w:r>
        <w:rPr/>
        <w:t>от 27.02.2018 N 78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(форма)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чрезвычайным ситуациям и ликвидации последствий стихийных бедствий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" w:name="P44"/>
      <w:bookmarkEnd w:id="1"/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Проверочный лист (список контрольных вопросов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спользуемый при осуществлении государственного надзора в обла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ражданской обороны при проведении плановых проверок по контрол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за соблюдением установленных требований в обла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гражданской обороны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ая Форма проверочного листа (списка контрольных вопросов) (дале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проверочный  лист) применяется  в  ходе  плановых  проверок, проводимых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ношении  юридических  лиц  и  индивидуальных предпринимателей, подлежащи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му надзору в области гражданской обороны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едмет  плановой  проверки ограничивается установленными требованиям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ложенными в форме проверочного лист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Наименование    органа    государственного    контроля    (надзора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истерство   Российской   Федерации   по   делам   гражданской   обороны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резвычайным  ситуациям и ликвидации  последствий  стихийных  бедствий (МЧ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и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Наименование юридического лица, фамилия, имя, отчество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ого предпринимателя, в отношении которых проводится проверка 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Место проведения плановой проверки с заполнением проверочного лис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 (или)   указание  на  используемые  юридическим  лицом,  индивидуальн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ем территории, здания, строения, сооружения и помещения 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  Реквизиты   распоряжения  или  приказа  руководителя,  замест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я   органа  государственного  контроля  (надзора)  о  провед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и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 Учетный номер проверки и дата присвоения учетного номера проверки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ом реестре проверок 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  Должность,  фамилия  и  инициалы  должностного  лица  МЧС  Росси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ящего плановую проверку и заполняющего проверочный лист 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. Перечень  вопросов, отражающих содержание  установленных требовани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ы  на которые однозначно свидетельствуют о соблюдении или несоблюд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юридическим  лицом,  индивидуальным  предпринимателем (далее - организац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х требований, составляющих предмет проверки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6"/>
        <w:gridCol w:w="403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опросы, отражающие содержание установленных требован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установлен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Ответы на вопросы </w:t>
            </w:r>
            <w:hyperlink w:anchor="P146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положение об организации и ведении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от 12.02.1998 N 28-ФЗ "О гражданской обороне" </w:t>
            </w:r>
            <w:hyperlink w:anchor="P1467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далее - Федерального закона N 28-ФЗ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ложения о гражданской обороне в Российской Федерации, утвержденного постановлением Правительства Российской Федерации от 26.11.2007 N 804 </w:t>
            </w:r>
            <w:hyperlink w:anchor="P1468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(далее - Положение о гражданской обороне в Российской Федерации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N 687 </w:t>
            </w:r>
            <w:hyperlink w:anchor="P1469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(далее - Положение об организации и ведении гражданской обороны в муниципальных образованиях и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согласованный план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пункты 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пункты 118, 120 Порядка разработки, согласования и утверждения планов гражданской обороны и защиты населения (планов гражданской обороны)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6.02.2012 N 70 </w:t>
            </w:r>
            <w:hyperlink w:anchor="P1470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 xml:space="preserve"> (далее - Порядок разработки, согласования и утверждения планов граждан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ответствует ли структура плана гражданской обороны, имеющегося у организации, требованиям Порядка разработки, согласования и утверждения планов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пункты 5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89, 114 - 116 Порядка разработки, согласования и утверждения план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ан ли план гражданской обороны организации в количестве экземпляров, соответствующем количеству пунктов управления организации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оложения о гражданской обороне в Российской Федерации, утвержденного постановлением Правительства Российской Федерации от 26.11.2007 N 804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пункты 5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 117 Порядка разработки, согласования и утверждения план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ется ли в отношении плана гражданской обороны организаци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пункты 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 121 Порядка разработки, согласования и утверждения план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точнение ежегодно с внесением изменений во все экземпляр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ереработка в случае изменений структуры организации по решению ее руководителя (по решению МЧС России)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план основных мероприятий, предусматривающий основные мероприятия по вопросам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гласован ли организацией план основных мероприятий, предусматривающий основные мероприятия по вопросам гражданской обороны с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9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ом местного самоуправл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федеральным органом исполнительной власти (в случае нахождения организации в ведении федерального органа исполнительной власти)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а ли в организации комиссия по вопросам повышения устойчивости функционирования в военное время (для организаций, продолжающих работу в военное время)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4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гражданской обороне в Российской Федерации; </w:t>
            </w:r>
            <w:hyperlink r:id="rId35">
              <w:r>
                <w:rPr>
                  <w:rStyle w:val="InternetLink"/>
                  <w:color w:val="0000FF"/>
                </w:rPr>
                <w:t>пункт 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ована ли работа в мирное и военное время созданной в организации комиссии по вопросам повышения устойчивости функционирования в военное время (для организаций, продолжающих работу в военное время)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6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7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8">
              <w:r>
                <w:rPr>
                  <w:rStyle w:val="InternetLink"/>
                  <w:color w:val="0000FF"/>
                </w:rPr>
                <w:t>пункт 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у организации документы, подтверждающие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9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0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1">
              <w:r>
                <w:rPr>
                  <w:rStyle w:val="InternetLink"/>
                  <w:color w:val="0000FF"/>
                </w:rPr>
                <w:t>пункт 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ку инженерно-технических мероприятий гражданской обороны (в том числе в проектах строительства)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еализацию инженерно-технических мероприятий гражданской обороны в мирное и военное время (в том числе в проектах строительства)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ены ли организацией, продолжающей работу в военное врем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">
              <w:r>
                <w:rPr>
                  <w:rStyle w:val="InternetLink"/>
                  <w:color w:val="0000FF"/>
                </w:rPr>
                <w:t>пункт 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ланирование проведения аварийно-спасательных и других неотложных работ на подведомственных объектах экономик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готовка к проведению аварийно-спасательных и других неотложных работ на подведомственных объектах экономик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 ли в организации страховой фонд документации на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6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7">
              <w:r>
                <w:rPr>
                  <w:rStyle w:val="InternetLink"/>
                  <w:color w:val="0000FF"/>
                </w:rPr>
                <w:t>пункт 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2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кты повышенного риск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2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истемы жизнеобеспечения насел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2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кты, являющиеся национальным достоянием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ются ли организацией, продолжающей работу в военное врем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9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0">
              <w:r>
                <w:rPr>
                  <w:rStyle w:val="InternetLink"/>
                  <w:color w:val="0000FF"/>
                </w:rPr>
                <w:t>пункт 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3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ланирование мероприятий по повышению эффективности защиты производственных фондов при воздействии на них современных средств пораж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3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едение мероприятий по повышению эффективности защиты производственных фондов при воздействии на них современных средств пораж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тверждены ли руководителем организации программы курсового обучения в области гражданской обороны с учетом особенностей деятельности организации дл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Положения о подготовке населения в области гражданской обороны, утвержденное постановлением Правительства Российской Федерации от 02.11.2000 N 841 </w:t>
            </w:r>
            <w:hyperlink w:anchor="P1471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 xml:space="preserve"> (далее - Положение о подготовке населения в области гражданской обороны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3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4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4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личного состава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4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личного состава служб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4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ботник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в организации документы, подтверждающие осуществление подготовк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6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">
              <w:r>
                <w:rPr>
                  <w:rStyle w:val="InternetLink"/>
                  <w:color w:val="0000FF"/>
                </w:rPr>
                <w:t>пункты 16.1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FF"/>
                </w:rPr>
                <w:t>16.6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">
              <w:r>
                <w:rPr>
                  <w:rStyle w:val="InternetLink"/>
                  <w:color w:val="0000FF"/>
                </w:rPr>
                <w:t>пункты 9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N 701 </w:t>
            </w:r>
            <w:hyperlink w:anchor="P1472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 xml:space="preserve"> (далее - Типовой порядок создания нештатных формирований по обеспечению выполнения мероприятий по гражданской обороне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6">
              <w:r>
                <w:rPr>
                  <w:rStyle w:val="InternetLink"/>
                  <w:color w:val="0000FF"/>
                </w:rPr>
                <w:t>пункты 19</w:t>
              </w:r>
            </w:hyperlink>
            <w:r>
              <w:rPr/>
              <w:t xml:space="preserve"> - </w:t>
            </w:r>
            <w:hyperlink r:id="rId67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N 999 </w:t>
            </w:r>
            <w:hyperlink w:anchor="P1473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 xml:space="preserve"> (далее - Порядок создания нештатных аварийно-спасательных формирований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8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 - </w:t>
            </w:r>
            <w:hyperlink r:id="rId69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тихийных бедствий от 24.04.2013 N 284 </w:t>
            </w:r>
            <w:hyperlink w:anchor="P1474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далее - Инструкция по подготовке и проведению учений и трен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личного состава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личного состава служб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а ли учебная материально-техническая база для подготовки работников организации в области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7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2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4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5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держивается ли в рабочем состоянии учебная материально-техническая база для подготовки работников организации в области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76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7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9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80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в организации документы, подтверждающие проведение вводного инструктажа по гражданской обороне с вновь принятыми работниками в течение первого месяца их работы в соответствии с разработанной программой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8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82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83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84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ел ли подготовку руководитель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8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86">
              <w:r>
                <w:rPr>
                  <w:rStyle w:val="InternetLink"/>
                  <w:color w:val="0000FF"/>
                </w:rPr>
                <w:t>подпункт "а" пункта 3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90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91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9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и, отнесенной к категории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9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и, не отнесенной к категории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ли ли подготовку назначенные руководителями занятий по гражданской обороне должностные лица организации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92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93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96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97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едены ли комплексные учения, обеспечивающие подготовку органов управления и сил к решению задач гражданской обороны и ликвидации чрезвычайных ситуаций 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9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99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1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2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3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 - </w:t>
            </w:r>
            <w:hyperlink r:id="rId104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 Инструкции по подготовке и проведению учений и трен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имеющих опасные производственные объекты, продолжительностью до 2 суток с периодичностью 1 раз в 3 год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лечебно-профилактических учреждениях, имеющих более 600 коек, продолжительностью до 2 суток с периодичностью 1 раз в 3 год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1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ругих организациях продолжительностью до 8 часов с периодичностью 1 раз в 3 год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в организации документы, подтверждающие проведение в организации командно-штабных учений 1 раз в год продолжительностью до 1 суток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6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7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9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0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 </w:t>
            </w:r>
            <w:hyperlink r:id="rId111">
              <w:r>
                <w:rPr>
                  <w:rStyle w:val="InternetLink"/>
                  <w:color w:val="0000FF"/>
                </w:rPr>
                <w:t>пункты 6</w:t>
              </w:r>
            </w:hyperlink>
            <w:r>
              <w:rPr/>
              <w:t xml:space="preserve"> - </w:t>
            </w:r>
            <w:hyperlink r:id="rId112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 Инструкции по подготовке и проведению учений и трен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документы, подтверждающие проведение в организации командно-штабных учений с участием аварийно-спасательных служб и аварийно-спасательных формирований 1 раз в 3 года продолжительностью до 8 часов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5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7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8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9">
              <w:r>
                <w:rPr>
                  <w:rStyle w:val="InternetLink"/>
                  <w:color w:val="0000FF"/>
                </w:rPr>
                <w:t>пункты 6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r:id="rId12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 Инструкции по подготовке и проведению учений и трен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одятся ли в организаци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2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24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26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27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28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 - </w:t>
            </w:r>
            <w:hyperlink r:id="rId129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 Инструкции по подготовке и проведению учений и трен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4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вместные штабные тренировк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4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дельные штабные тренировк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в организации подтверждающие документы, определяющие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3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32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 - </w:t>
            </w:r>
            <w:hyperlink r:id="rId133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  <w:color w:val="0000FF"/>
                </w:rPr>
                <w:t>подпункт "а" пункта 8</w:t>
              </w:r>
            </w:hyperlink>
            <w:r>
              <w:rPr/>
              <w:t xml:space="preserve">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27.04.2000 N 379 </w:t>
            </w:r>
            <w:hyperlink w:anchor="P1475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далее - Положение о накоплении, хранении и использовании в целях гражданской обороны запасов); </w:t>
            </w:r>
            <w:hyperlink r:id="rId136">
              <w:r>
                <w:rPr>
                  <w:rStyle w:val="InternetLink"/>
                  <w:color w:val="0000FF"/>
                </w:rPr>
                <w:t>пункты 10</w:t>
              </w:r>
            </w:hyperlink>
            <w:r>
              <w:rPr/>
              <w:t xml:space="preserve"> - </w:t>
            </w:r>
            <w:hyperlink r:id="rId137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38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, </w:t>
            </w:r>
            <w:hyperlink r:id="rId139">
              <w:r>
                <w:rPr>
                  <w:rStyle w:val="InternetLink"/>
                  <w:color w:val="0000FF"/>
                </w:rPr>
                <w:t>16.3</w:t>
              </w:r>
            </w:hyperlink>
            <w:r>
              <w:rPr/>
              <w:t xml:space="preserve"> - </w:t>
            </w:r>
            <w:hyperlink r:id="rId140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41">
              <w:r>
                <w:rPr>
                  <w:rStyle w:val="InternetLink"/>
                  <w:color w:val="0000FF"/>
                </w:rPr>
                <w:t>пункты 1.6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  <w:color w:val="0000FF"/>
                </w:rPr>
                <w:t>3.4.4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  <w:color w:val="0000FF"/>
                </w:rPr>
                <w:t>6.3.2</w:t>
              </w:r>
            </w:hyperlink>
            <w:r>
              <w:rPr/>
              <w:t xml:space="preserve">, Правил эксплуатации защитных сооружений гражданской обороны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N 583 </w:t>
            </w:r>
            <w:hyperlink w:anchor="P1476">
              <w:r>
                <w:rPr>
                  <w:rStyle w:val="InternetLink"/>
                  <w:color w:val="0000FF"/>
                </w:rPr>
                <w:t>&lt;14&gt;</w:t>
              </w:r>
            </w:hyperlink>
            <w:r>
              <w:rPr/>
              <w:t xml:space="preserve"> (далее - Правила эксплуатации защитных сооружений гражданской об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оменклатуру создаваемых запас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мы создаваемых запас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коплены ли организацией в целях гражданской обороны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4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45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 - </w:t>
            </w:r>
            <w:hyperlink r:id="rId146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, </w:t>
            </w:r>
            <w:hyperlink r:id="rId148">
              <w:r>
                <w:rPr>
                  <w:rStyle w:val="InternetLink"/>
                  <w:color w:val="0000FF"/>
                </w:rPr>
                <w:t>пункт 6(1)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  <w:color w:val="0000FF"/>
                </w:rPr>
                <w:t>подпункт "а" пункта 7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color w:val="0000FF"/>
                </w:rPr>
                <w:t>подпункт "а" пункта 8</w:t>
              </w:r>
            </w:hyperlink>
            <w:r>
              <w:rPr/>
              <w:t xml:space="preserve"> Положения о накоплении, хранении и использовании в целях гражданской обороны запасов средст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1">
              <w:r>
                <w:rPr>
                  <w:rStyle w:val="InternetLink"/>
                  <w:color w:val="0000FF"/>
                </w:rPr>
                <w:t>пункты 10</w:t>
              </w:r>
            </w:hyperlink>
            <w:r>
              <w:rPr/>
              <w:t xml:space="preserve"> - </w:t>
            </w:r>
            <w:hyperlink r:id="rId152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3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  <w:color w:val="0000FF"/>
                </w:rPr>
                <w:t>16.3</w:t>
              </w:r>
            </w:hyperlink>
            <w:r>
              <w:rPr/>
              <w:t xml:space="preserve"> - </w:t>
            </w:r>
            <w:hyperlink r:id="rId155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6">
              <w:r>
                <w:rPr>
                  <w:rStyle w:val="InternetLink"/>
                  <w:color w:val="0000FF"/>
                </w:rPr>
                <w:t>пункты 1.6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  <w:color w:val="0000FF"/>
                </w:rPr>
                <w:t>3.4.4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  <w:color w:val="0000FF"/>
                </w:rPr>
                <w:t>6.3.2</w:t>
              </w:r>
            </w:hyperlink>
            <w:r>
              <w:rPr/>
              <w:t xml:space="preserve"> Правил эксплуатации защитных сооружений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9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162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6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пасы материально-технически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6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пасы продовольственны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6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пасы медицински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6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пасы ины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ется ли организацией в соответствии с условиями, обеспечивающими сохранность, а также с учетом истечения сроков годности, хранение запасо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6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64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  <w:color w:val="0000FF"/>
                </w:rPr>
                <w:t>подпункт "а" пункта 8</w:t>
              </w:r>
            </w:hyperlink>
            <w:r>
              <w:rPr/>
              <w:t xml:space="preserve"> Положения о накоплении, хранении и использовании в целях гражданской обороны запасов средст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66">
              <w:r>
                <w:rPr>
                  <w:rStyle w:val="InternetLink"/>
                  <w:color w:val="0000FF"/>
                </w:rPr>
                <w:t>пункты 10</w:t>
              </w:r>
            </w:hyperlink>
            <w:r>
              <w:rPr/>
              <w:t xml:space="preserve"> - </w:t>
            </w:r>
            <w:hyperlink r:id="rId167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68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, </w:t>
            </w:r>
            <w:hyperlink r:id="rId169">
              <w:r>
                <w:rPr>
                  <w:rStyle w:val="InternetLink"/>
                  <w:color w:val="0000FF"/>
                </w:rPr>
                <w:t>16.3</w:t>
              </w:r>
            </w:hyperlink>
            <w:r>
              <w:rPr/>
              <w:t xml:space="preserve"> - </w:t>
            </w:r>
            <w:hyperlink r:id="rId170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71">
              <w:r>
                <w:rPr>
                  <w:rStyle w:val="InternetLink"/>
                  <w:color w:val="0000FF"/>
                </w:rPr>
                <w:t>пункты 1.2</w:t>
              </w:r>
            </w:hyperlink>
            <w:r>
              <w:rPr/>
              <w:t xml:space="preserve">, </w:t>
            </w:r>
            <w:hyperlink r:id="rId17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r:id="rId173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  <w:color w:val="0000FF"/>
                </w:rPr>
                <w:t>2.7</w:t>
              </w:r>
            </w:hyperlink>
            <w:r>
              <w:rPr/>
              <w:t xml:space="preserve">, </w:t>
            </w:r>
            <w:hyperlink r:id="rId176">
              <w:r>
                <w:rPr>
                  <w:rStyle w:val="InternetLink"/>
                  <w:color w:val="0000FF"/>
                </w:rPr>
                <w:t>2.8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  <w:color w:val="0000FF"/>
                </w:rPr>
                <w:t>2.11</w:t>
              </w:r>
            </w:hyperlink>
            <w:r>
              <w:rPr/>
              <w:t xml:space="preserve">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7.05.2003 N 285 </w:t>
            </w:r>
            <w:hyperlink w:anchor="P1477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далее - Правила использования и содержания средств индивидуальной защиты, приборов радиационной, химической разведки и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атериально-технически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довольственны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7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едицински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7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ны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необходимые нештатные формирования по обеспечению выполнения мероприятий по гражданской обороне (для организаций, отнесенных к категориям по гражданской обороне)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78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  <w:color w:val="0000FF"/>
                </w:rPr>
                <w:t>пункт 5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0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181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2">
              <w:r>
                <w:rPr>
                  <w:rStyle w:val="InternetLink"/>
                  <w:color w:val="0000FF"/>
                </w:rPr>
                <w:t>пункты 16.6</w:t>
              </w:r>
            </w:hyperlink>
            <w:r>
              <w:rPr/>
              <w:t xml:space="preserve">, </w:t>
            </w:r>
            <w:hyperlink r:id="rId183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4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185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пределены ли организацией для созданных необходимых нештатных формирований по обеспечению выполнения мероприятий по гражданской обороне (для организаций, отнесенных к категориям по гражданской обороне)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6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, </w:t>
            </w:r>
            <w:hyperlink r:id="rId187">
              <w:r>
                <w:rPr>
                  <w:rStyle w:val="InternetLink"/>
                  <w:color w:val="0000FF"/>
                </w:rPr>
                <w:t>пункт 5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8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189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0">
              <w:r>
                <w:rPr>
                  <w:rStyle w:val="InternetLink"/>
                  <w:color w:val="0000FF"/>
                </w:rPr>
                <w:t>пункты 16.6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2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193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9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ста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9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труктур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9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нащени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ены ли организацией мероприятия, обеспечивающие готовность созданных нештатных формирований по обеспечению выполнения мероприятий по гражданской обороне к применению по предназначению в сроки, не превышающие 6 часов для мирного времени и 3 часа для военного времени (для организаций, отнесенных к категориям по гражданской обороне)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6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197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8">
              <w:r>
                <w:rPr>
                  <w:rStyle w:val="InternetLink"/>
                  <w:color w:val="0000FF"/>
                </w:rPr>
                <w:t>пункт 16.6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9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0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 фактическому оснащению созданных нештатных формирований по обеспечению выполнения мероприятий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0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 подготовке созданных нештатных формирований по обеспечению выполнения мероприятий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ан ли в организации план действий нештатных формирований по обеспечению выполнения мероприятий по гражданской обороне при проведении аварийно-спасательных и других неотложных работ (для организаций, отнесенных к категориям по гражданской обороне)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0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, </w:t>
            </w:r>
            <w:hyperlink r:id="rId201">
              <w:r>
                <w:rPr>
                  <w:rStyle w:val="InternetLink"/>
                  <w:color w:val="0000FF"/>
                </w:rPr>
                <w:t>пункт 5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2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203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4">
              <w:r>
                <w:rPr>
                  <w:rStyle w:val="InternetLink"/>
                  <w:color w:val="0000FF"/>
                </w:rPr>
                <w:t>пункт 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 случае возникновения опасностей для населения при военных конфликтах или вследствие этих конфликт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и чрезвычайных ситуациях природного и техногенного характер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в составе сил гражданской обороны посты радиационного и химического наблюдени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6">
              <w:r>
                <w:rPr>
                  <w:rStyle w:val="InternetLink"/>
                  <w:color w:val="0000FF"/>
                </w:rPr>
                <w:t>пункт 15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7">
              <w:r>
                <w:rPr>
                  <w:rStyle w:val="InternetLink"/>
                  <w:color w:val="0000FF"/>
                </w:rPr>
                <w:t>пункт 16.8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8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2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эксплуатирующими опасные производственные объекты I и II классов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2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эксплуатирующими особо радиацион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2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эксплуатирующими ядер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2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эксплуатирующими гидротехнические сооружения чрезвычайно высокой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2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отнесенными к категориям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2.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обеспечивающими выполнение мероприятий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нештатные аварийно-спасательные формирования 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9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, </w:t>
            </w:r>
            <w:hyperlink r:id="rId210">
              <w:r>
                <w:rPr>
                  <w:rStyle w:val="InternetLink"/>
                  <w:color w:val="0000FF"/>
                </w:rPr>
                <w:t>пункт 5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11">
              <w:r>
                <w:rPr>
                  <w:rStyle w:val="InternetLink"/>
                  <w:color w:val="0000FF"/>
                </w:rPr>
                <w:t>пункт 3 статьи 7</w:t>
              </w:r>
            </w:hyperlink>
            <w:r>
              <w:rPr/>
              <w:t xml:space="preserve"> Федерального закона от 22.08.1995 N 151-ФЗ "Об аварийно-спасательных службах и статусе спасателей" </w:t>
            </w:r>
            <w:hyperlink w:anchor="P1478">
              <w:r>
                <w:rPr>
                  <w:rStyle w:val="InternetLink"/>
                  <w:color w:val="0000FF"/>
                </w:rPr>
                <w:t>&lt;16&gt;</w:t>
              </w:r>
            </w:hyperlink>
            <w:r>
              <w:rPr/>
              <w:t xml:space="preserve"> (далее - Федеральный закон N 151-ФЗ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12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213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.12.2011 N 1091 </w:t>
            </w:r>
            <w:hyperlink w:anchor="P1479">
              <w:r>
                <w:rPr>
                  <w:rStyle w:val="InternetLink"/>
                  <w:color w:val="0000FF"/>
                </w:rPr>
                <w:t>&lt;17&gt;</w:t>
              </w:r>
            </w:hyperlink>
            <w:r>
              <w:rPr/>
              <w:t xml:space="preserve"> (далее - Положение о проведении аттестации аварийно-спасательных служб, аварийно-спасательных формирований, спасателей и граждан, приобретающих статус спасателя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15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17">
              <w:r>
                <w:rPr>
                  <w:rStyle w:val="InternetLink"/>
                  <w:color w:val="0000FF"/>
                </w:rPr>
                <w:t>пункты 16.6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19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221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</w:t>
            </w:r>
            <w:hyperlink r:id="rId223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- </w:t>
            </w:r>
            <w:hyperlink r:id="rId225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рядка создания нештатных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3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 и II классов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3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собо радиацион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3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ядер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3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гидротехнические сооружения чрезвычайно высокой опасности и высокой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3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II класса опасности, отнесенных к категориям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нащены ли нештатные аварийно-спасательные формирования 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26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, </w:t>
            </w:r>
            <w:hyperlink r:id="rId227">
              <w:r>
                <w:rPr>
                  <w:rStyle w:val="InternetLink"/>
                  <w:color w:val="0000FF"/>
                </w:rPr>
                <w:t>пункт 5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28">
              <w:r>
                <w:rPr>
                  <w:rStyle w:val="InternetLink"/>
                  <w:color w:val="0000FF"/>
                </w:rPr>
                <w:t>пункт 3 статьи 7</w:t>
              </w:r>
            </w:hyperlink>
            <w:r>
              <w:rPr/>
              <w:t xml:space="preserve"> Федерального закона N 151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29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231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32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233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34">
              <w:r>
                <w:rPr>
                  <w:rStyle w:val="InternetLink"/>
                  <w:color w:val="0000FF"/>
                </w:rPr>
                <w:t>пункты 16.6</w:t>
              </w:r>
            </w:hyperlink>
            <w:r>
              <w:rPr/>
              <w:t xml:space="preserve">, </w:t>
            </w:r>
            <w:hyperlink r:id="rId235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36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23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238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23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</w:t>
            </w:r>
            <w:hyperlink r:id="rId240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r:id="rId241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- </w:t>
            </w:r>
            <w:hyperlink r:id="rId242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рядка создания нештатных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4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 и II классов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4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собо радиацион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4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ядер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4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гидротехнические сооружения чрезвычайно высокой опасности и высокой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4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II класса опасности, отнесенных к категориям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держиваются ли в состоянии готовности нештатные аварийно-спасательные формирования 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43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, </w:t>
            </w:r>
            <w:hyperlink r:id="rId244">
              <w:r>
                <w:rPr>
                  <w:rStyle w:val="InternetLink"/>
                  <w:color w:val="0000FF"/>
                </w:rPr>
                <w:t>пункт 5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45">
              <w:r>
                <w:rPr>
                  <w:rStyle w:val="InternetLink"/>
                  <w:color w:val="0000FF"/>
                </w:rPr>
                <w:t>пункт 3 статьи 7</w:t>
              </w:r>
            </w:hyperlink>
            <w:r>
              <w:rPr/>
              <w:t xml:space="preserve"> Федерального закона N 151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46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247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248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49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250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51">
              <w:r>
                <w:rPr>
                  <w:rStyle w:val="InternetLink"/>
                  <w:color w:val="0000FF"/>
                </w:rPr>
                <w:t>пункты 16.6</w:t>
              </w:r>
            </w:hyperlink>
            <w:r>
              <w:rPr/>
              <w:t xml:space="preserve">, </w:t>
            </w:r>
            <w:hyperlink r:id="rId252">
              <w:r>
                <w:rPr>
                  <w:rStyle w:val="InternetLink"/>
                  <w:color w:val="0000FF"/>
                </w:rPr>
                <w:t>16.14</w:t>
              </w:r>
            </w:hyperlink>
            <w:r>
              <w:rPr/>
              <w:t xml:space="preserve"> Положения об организации и ведении гражданской обороны в муниципальных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53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254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255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256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</w:t>
            </w:r>
            <w:hyperlink r:id="rId257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r:id="rId258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- </w:t>
            </w:r>
            <w:hyperlink r:id="rId259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рядка создания нештатных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 и II классов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собо радиацион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5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ядер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5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гидротехнические сооружения чрезвычайно высокой опасности и высокой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5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II класса опасности, отнесенных к категориям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ены ли организацией мероприятия, обеспечивающие готовность созданных нештатных аварийно-спасательных формирований к применению по предназначению в сроки, не превышающие 6 часов для мирного времени и 3 часа для военного времен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0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1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262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3">
              <w:r>
                <w:rPr>
                  <w:rStyle w:val="InternetLink"/>
                  <w:color w:val="0000FF"/>
                </w:rPr>
                <w:t>пункт 16.6</w:t>
              </w:r>
            </w:hyperlink>
            <w:r>
              <w:rPr/>
              <w:t>,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4">
              <w:r>
                <w:rPr>
                  <w:rStyle w:val="InternetLink"/>
                  <w:color w:val="0000FF"/>
                </w:rPr>
                <w:t>пункт 13</w:t>
              </w:r>
            </w:hyperlink>
            <w:r>
              <w:rPr/>
              <w:t xml:space="preserve"> Порядка создания нештатных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6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 фактическому оснащению созданных нештатных аварийно-спасательных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6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 подготовке созданных нештатных аварийно-спасательных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гласованы ли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5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6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Порядка создания нештатных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став нештатных аварийно-спасательных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труктура нештатных аварийно-спасательных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7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нащение нештатных аварийно-спасательных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едена ли организацией первичная аттестация нештатных аварийно-спасательных формирований с получением свидетельств на право ведения аварийно спасательных и других неотложных работ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7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8">
              <w:r>
                <w:rPr>
                  <w:rStyle w:val="InternetLink"/>
                  <w:color w:val="0000FF"/>
                </w:rPr>
                <w:t>статья 12</w:t>
              </w:r>
            </w:hyperlink>
            <w:r>
              <w:rPr/>
              <w:t xml:space="preserve"> Федерального закона N 151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69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27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271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едена ли организацией периодическая аттестация нештатных аварийно-спасательных формирований с получением свидетельств на право ведения аварийно спасательных и других неотложных работ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72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73">
              <w:r>
                <w:rPr>
                  <w:rStyle w:val="InternetLink"/>
                  <w:color w:val="0000FF"/>
                </w:rPr>
                <w:t>статья 12</w:t>
              </w:r>
            </w:hyperlink>
            <w:r>
              <w:rPr/>
              <w:t xml:space="preserve"> Федерального закона N 151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74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275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27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ходят ли спасатели нештатных аварийно-спасательных формирований, созданных в организации, периодическую аттестацию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77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78">
              <w:r>
                <w:rPr>
                  <w:rStyle w:val="InternetLink"/>
                  <w:color w:val="0000FF"/>
                </w:rPr>
                <w:t>статья 12</w:t>
              </w:r>
            </w:hyperlink>
            <w:r>
              <w:rPr/>
              <w:t xml:space="preserve"> Федерального закона N 151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79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280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r:id="rId281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ответствуют ли нештатные аварийно-спасательные формирования организационно-штатной структуре, утвержденной организацией, их создавшей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82">
              <w:r>
                <w:rPr>
                  <w:rStyle w:val="InternetLink"/>
                  <w:color w:val="0000FF"/>
                </w:rPr>
                <w:t>подпункт "б" пункта 12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ена ли организацией комплектация личным составом, не менее 75 процентов которого составляют спасатели, аттестованные на право ведения тех видов аварийно-спасательных работ, на выполнение которых аттестуется нештатное аварийно-спасательное формирование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83">
              <w:r>
                <w:rPr>
                  <w:rStyle w:val="InternetLink"/>
                  <w:color w:val="0000FF"/>
                </w:rPr>
                <w:t>подпункт "в" пункта 12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спасательные службы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8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85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286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87">
              <w:r>
                <w:rPr>
                  <w:rStyle w:val="InternetLink"/>
                  <w:color w:val="0000FF"/>
                </w:rPr>
                <w:t>пункты 16.6</w:t>
              </w:r>
            </w:hyperlink>
            <w:r>
              <w:rPr/>
              <w:t xml:space="preserve">, </w:t>
            </w:r>
            <w:hyperlink r:id="rId288">
              <w:r>
                <w:rPr>
                  <w:rStyle w:val="InternetLink"/>
                  <w:color w:val="0000FF"/>
                </w:rPr>
                <w:t>16.7</w:t>
              </w:r>
            </w:hyperlink>
            <w:r>
              <w:rPr/>
              <w:t xml:space="preserve">, </w:t>
            </w:r>
            <w:hyperlink r:id="rId289">
              <w:r>
                <w:rPr>
                  <w:rStyle w:val="InternetLink"/>
                  <w:color w:val="0000FF"/>
                </w:rPr>
                <w:t>16.11</w:t>
              </w:r>
            </w:hyperlink>
            <w:r>
              <w:rPr/>
              <w:t xml:space="preserve">, </w:t>
            </w:r>
            <w:hyperlink r:id="rId290">
              <w:r>
                <w:rPr>
                  <w:rStyle w:val="InternetLink"/>
                  <w:color w:val="0000FF"/>
                </w:rPr>
                <w:t>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3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отнесенными к категориям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3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продолжающими производственную деятельность в военное врем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3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переносящими в безопасный район производственную деятельность в военное врем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нащены ли спасательные службы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9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92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293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94">
              <w:r>
                <w:rPr>
                  <w:rStyle w:val="InternetLink"/>
                  <w:color w:val="0000FF"/>
                </w:rPr>
                <w:t>пункты 16.6</w:t>
              </w:r>
            </w:hyperlink>
            <w:r>
              <w:rPr/>
              <w:t xml:space="preserve">, </w:t>
            </w:r>
            <w:hyperlink r:id="rId295">
              <w:r>
                <w:rPr>
                  <w:rStyle w:val="InternetLink"/>
                  <w:color w:val="0000FF"/>
                </w:rPr>
                <w:t>16.7</w:t>
              </w:r>
            </w:hyperlink>
            <w:r>
              <w:rPr/>
              <w:t xml:space="preserve">, </w:t>
            </w:r>
            <w:hyperlink r:id="rId296">
              <w:r>
                <w:rPr>
                  <w:rStyle w:val="InternetLink"/>
                  <w:color w:val="0000FF"/>
                </w:rPr>
                <w:t>16.11</w:t>
              </w:r>
            </w:hyperlink>
            <w:r>
              <w:rPr/>
              <w:t xml:space="preserve">, </w:t>
            </w:r>
            <w:hyperlink r:id="rId297">
              <w:r>
                <w:rPr>
                  <w:rStyle w:val="InternetLink"/>
                  <w:color w:val="0000FF"/>
                </w:rPr>
                <w:t>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4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отнесенными к категориям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4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продолжающими производственную деятельность в военное врем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4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переносящими в безопасный район производственную деятельность в военное врем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готовлены ли спасательные службы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9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99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300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01">
              <w:r>
                <w:rPr>
                  <w:rStyle w:val="InternetLink"/>
                  <w:color w:val="0000FF"/>
                </w:rPr>
                <w:t>пункты 16.6</w:t>
              </w:r>
            </w:hyperlink>
            <w:r>
              <w:rPr/>
              <w:t xml:space="preserve">, </w:t>
            </w:r>
            <w:hyperlink r:id="rId302">
              <w:r>
                <w:rPr>
                  <w:rStyle w:val="InternetLink"/>
                  <w:color w:val="0000FF"/>
                </w:rPr>
                <w:t>16.7</w:t>
              </w:r>
            </w:hyperlink>
            <w:r>
              <w:rPr/>
              <w:t xml:space="preserve">, </w:t>
            </w:r>
            <w:hyperlink r:id="rId303">
              <w:r>
                <w:rPr>
                  <w:rStyle w:val="InternetLink"/>
                  <w:color w:val="0000FF"/>
                </w:rPr>
                <w:t>16.11</w:t>
              </w:r>
            </w:hyperlink>
            <w:r>
              <w:rPr/>
              <w:t xml:space="preserve">, </w:t>
            </w:r>
            <w:hyperlink r:id="rId304">
              <w:r>
                <w:rPr>
                  <w:rStyle w:val="InternetLink"/>
                  <w:color w:val="0000FF"/>
                </w:rPr>
                <w:t>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отнесенными к категориям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продолжающими производственную деятельность в военное врем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5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ми, переносящими в безопасный район производственную деятельность в военное врем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ан ли организацией план действий нештатных аварийно-спасательных формирований при проведении аварийно-спасательных и других неотложных работ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0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, </w:t>
            </w:r>
            <w:hyperlink r:id="rId306">
              <w:r>
                <w:rPr>
                  <w:rStyle w:val="InternetLink"/>
                  <w:color w:val="0000FF"/>
                </w:rPr>
                <w:t>пункт 5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07">
              <w:r>
                <w:rPr>
                  <w:rStyle w:val="InternetLink"/>
                  <w:color w:val="0000FF"/>
                </w:rPr>
                <w:t>пункты 12</w:t>
              </w:r>
            </w:hyperlink>
            <w:r>
              <w:rPr/>
              <w:t xml:space="preserve">, </w:t>
            </w:r>
            <w:hyperlink r:id="rId308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09">
              <w:r>
                <w:rPr>
                  <w:rStyle w:val="InternetLink"/>
                  <w:color w:val="0000FF"/>
                </w:rPr>
                <w:t>пункт 16.1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6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 случае возникновения опасностей для населения при военных конфликтах или вследствие этих конфликт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6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и чрезвычайных ситуациях природного и техногенного характер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противопожарные формирования 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10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311">
              <w:r>
                <w:rPr>
                  <w:rStyle w:val="InternetLink"/>
                  <w:color w:val="0000FF"/>
                </w:rPr>
                <w:t>2 статьи 9</w:t>
              </w:r>
            </w:hyperlink>
            <w:r>
              <w:rPr/>
              <w:t xml:space="preserve">, </w:t>
            </w:r>
            <w:hyperlink r:id="rId312">
              <w:r>
                <w:rPr>
                  <w:rStyle w:val="InternetLink"/>
                  <w:color w:val="0000FF"/>
                </w:rPr>
                <w:t>пункт 4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13">
              <w:r>
                <w:rPr>
                  <w:rStyle w:val="InternetLink"/>
                  <w:color w:val="0000FF"/>
                </w:rPr>
                <w:t>пункт 14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14">
              <w:r>
                <w:rPr>
                  <w:rStyle w:val="InternetLink"/>
                  <w:color w:val="0000FF"/>
                </w:rPr>
                <w:t>пункт 16.7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15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рядка создания нештатных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 и II классов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собо радиацион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7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ядер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7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гидротехнические сооружения чрезвычайно высокой опасности и высокой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7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II класса опасности, отнесенных к категориям по гражданской обор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планированы ли организацией действия противопожарных формирований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16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317">
              <w:r>
                <w:rPr>
                  <w:rStyle w:val="InternetLink"/>
                  <w:color w:val="0000FF"/>
                </w:rPr>
                <w:t>2 статьи 9</w:t>
              </w:r>
            </w:hyperlink>
            <w:r>
              <w:rPr/>
              <w:t xml:space="preserve">, </w:t>
            </w:r>
            <w:hyperlink r:id="rId318">
              <w:r>
                <w:rPr>
                  <w:rStyle w:val="InternetLink"/>
                  <w:color w:val="0000FF"/>
                </w:rPr>
                <w:t>пункт 4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19">
              <w:r>
                <w:rPr>
                  <w:rStyle w:val="InternetLink"/>
                  <w:color w:val="0000FF"/>
                </w:rPr>
                <w:t>пункт 14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20">
              <w:r>
                <w:rPr>
                  <w:rStyle w:val="InternetLink"/>
                  <w:color w:val="0000FF"/>
                </w:rPr>
                <w:t>пункт 16.7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2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рядка создания нештатных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планировано ли организацией взаимодействие противопожарных формирований с другими видами пожарной охра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22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323">
              <w:r>
                <w:rPr>
                  <w:rStyle w:val="InternetLink"/>
                  <w:color w:val="0000FF"/>
                </w:rPr>
                <w:t>2 статьи 9</w:t>
              </w:r>
            </w:hyperlink>
            <w:r>
              <w:rPr/>
              <w:t xml:space="preserve">, </w:t>
            </w:r>
            <w:hyperlink r:id="rId324">
              <w:r>
                <w:rPr>
                  <w:rStyle w:val="InternetLink"/>
                  <w:color w:val="0000FF"/>
                </w:rPr>
                <w:t>пункт 4 статьи 15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25">
              <w:r>
                <w:rPr>
                  <w:rStyle w:val="InternetLink"/>
                  <w:color w:val="0000FF"/>
                </w:rPr>
                <w:t>пункт 14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26">
              <w:r>
                <w:rPr>
                  <w:rStyle w:val="InternetLink"/>
                  <w:color w:val="0000FF"/>
                </w:rPr>
                <w:t>пункт 16.7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2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рядка создания нештатных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а ли в состоянии готовности локальная система оповещения 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28">
              <w:r>
                <w:rPr>
                  <w:rStyle w:val="InternetLink"/>
                  <w:color w:val="0000FF"/>
                </w:rPr>
                <w:t>пункт 3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29">
              <w:r>
                <w:rPr>
                  <w:rStyle w:val="InternetLink"/>
                  <w:color w:val="0000FF"/>
                </w:rPr>
                <w:t>абзац 3 пункта 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0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 - </w:t>
            </w:r>
            <w:hyperlink r:id="rId331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постановления Правительства Российской Федерации от 01.03.1993 N 178 "О создании локальных систем оповещения в районах размещения потенциально опасных объектов </w:t>
            </w:r>
            <w:hyperlink w:anchor="P1480">
              <w:r>
                <w:rPr>
                  <w:rStyle w:val="InternetLink"/>
                  <w:color w:val="0000FF"/>
                </w:rPr>
                <w:t>&lt;18&gt;</w:t>
              </w:r>
            </w:hyperlink>
            <w:r>
              <w:rPr/>
              <w:t xml:space="preserve"> (далее - постановление Правительства Российской Федерации N 178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2">
              <w:r>
                <w:rPr>
                  <w:rStyle w:val="InternetLink"/>
                  <w:color w:val="0000FF"/>
                </w:rPr>
                <w:t>абзац 6 пункта 4</w:t>
              </w:r>
            </w:hyperlink>
            <w:r>
              <w:rPr/>
              <w:t xml:space="preserve"> Положения о системах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N 422, постановления Правительства Российской Федерации от 01.03.1993 N 178, Министерства культуры и массовых коммуникаций Российской Федерации N 376 от 25.07.2006 </w:t>
            </w:r>
            <w:hyperlink w:anchor="P1481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далее - Положение о системах оповещения населения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3">
              <w:r>
                <w:rPr>
                  <w:rStyle w:val="InternetLink"/>
                  <w:color w:val="0000FF"/>
                </w:rPr>
                <w:t>абзац 3 пункта 16.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0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 и II классов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0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собо радиацион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0.3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ядер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0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гидротехнические сооружения чрезвычайно высокой опасности и высокой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держивается ли организацией в состоянии готовности созданная локальная система оповещения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4">
              <w:r>
                <w:rPr>
                  <w:rStyle w:val="InternetLink"/>
                  <w:color w:val="0000FF"/>
                </w:rPr>
                <w:t>пункт 3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5">
              <w:r>
                <w:rPr>
                  <w:rStyle w:val="InternetLink"/>
                  <w:color w:val="0000FF"/>
                </w:rPr>
                <w:t>абзац 3 пункта 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6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 - </w:t>
            </w:r>
            <w:hyperlink r:id="rId33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постановления Правительства Российской Федерации N 178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8">
              <w:r>
                <w:rPr>
                  <w:rStyle w:val="InternetLink"/>
                  <w:color w:val="0000FF"/>
                </w:rPr>
                <w:t>абзац 6 пункта 4</w:t>
              </w:r>
            </w:hyperlink>
            <w:r>
              <w:rPr/>
              <w:t xml:space="preserve"> Положения о системах оповещения населения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39">
              <w:r>
                <w:rPr>
                  <w:rStyle w:val="InternetLink"/>
                  <w:color w:val="0000FF"/>
                </w:rPr>
                <w:t>абзац 3 пункта 16.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а ли организацией система оповещения своих работников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40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41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оложения о гражданской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обороне в Российской Федерации; </w:t>
            </w:r>
            <w:hyperlink r:id="rId342">
              <w:r>
                <w:rPr>
                  <w:rStyle w:val="InternetLink"/>
                  <w:color w:val="0000FF"/>
                </w:rPr>
                <w:t>пункт 16.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ется ли сбор информации в области гражданской обороны 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4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44">
              <w:r>
                <w:rPr>
                  <w:rStyle w:val="InternetLink"/>
                  <w:color w:val="0000FF"/>
                </w:rPr>
                <w:t>пункты 6</w:t>
              </w:r>
            </w:hyperlink>
            <w:r>
              <w:rPr/>
              <w:t xml:space="preserve">, </w:t>
            </w:r>
            <w:hyperlink r:id="rId345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46">
              <w:r>
                <w:rPr>
                  <w:rStyle w:val="InternetLink"/>
                  <w:color w:val="0000FF"/>
                </w:rPr>
                <w:t>пункты 13</w:t>
              </w:r>
            </w:hyperlink>
            <w:r>
              <w:rPr/>
              <w:t xml:space="preserve">, </w:t>
            </w:r>
            <w:hyperlink r:id="rId347">
              <w:r>
                <w:rPr>
                  <w:rStyle w:val="InternetLink"/>
                  <w:color w:val="0000FF"/>
                </w:rPr>
                <w:t>16.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3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 и II классов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3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собо радиацион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3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ядер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3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гидротехнические сооружения чрезвычайно высокой опасности и высокой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ется ли обмен информацией в области гражданской обороны в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4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49">
              <w:r>
                <w:rPr>
                  <w:rStyle w:val="InternetLink"/>
                  <w:color w:val="0000FF"/>
                </w:rPr>
                <w:t>пункты 6</w:t>
              </w:r>
            </w:hyperlink>
            <w:r>
              <w:rPr/>
              <w:t xml:space="preserve">, </w:t>
            </w:r>
            <w:hyperlink r:id="rId350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51">
              <w:r>
                <w:rPr>
                  <w:rStyle w:val="InternetLink"/>
                  <w:color w:val="0000FF"/>
                </w:rPr>
                <w:t>пункты 13</w:t>
              </w:r>
            </w:hyperlink>
            <w:r>
              <w:rPr/>
              <w:t xml:space="preserve">, </w:t>
            </w:r>
            <w:hyperlink r:id="rId352">
              <w:r>
                <w:rPr>
                  <w:rStyle w:val="InternetLink"/>
                  <w:color w:val="0000FF"/>
                </w:rPr>
                <w:t>16.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4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пасные производственные объекты I и II классов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4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особо радиацион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4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ядерно опасные производства и объек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4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эксплуатирующих гидротехнические сооружения чрезвычайно высокой опасности и высокой 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ется ли организацией комплексное использование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5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54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55">
              <w:r>
                <w:rPr>
                  <w:rStyle w:val="InternetLink"/>
                  <w:color w:val="0000FF"/>
                </w:rPr>
                <w:t>пункт 16.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редств единой сети электросвязи Российской Федерац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етей и средств радио-, проводного и телевизионного веща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5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ругих технических средств передачи информац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о ли в организации (назначены ли) структурное подразделение (работники), уполномоченные на решение задач в области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56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57">
              <w:r>
                <w:rPr>
                  <w:rStyle w:val="InternetLink"/>
                  <w:color w:val="0000FF"/>
                </w:rPr>
                <w:t>пункт 1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58">
              <w:r>
                <w:rPr>
                  <w:rStyle w:val="InternetLink"/>
                  <w:color w:val="0000FF"/>
                </w:rPr>
                <w:t>пункт 2</w:t>
              </w:r>
            </w:hyperlink>
            <w:r>
              <w:rPr/>
      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.07.1999 N 782 </w:t>
            </w:r>
            <w:hyperlink w:anchor="P1482">
              <w:r>
                <w:rPr>
                  <w:rStyle w:val="InternetLink"/>
                  <w:color w:val="0000FF"/>
                </w:rPr>
                <w:t>&lt;20&gt;</w:t>
              </w:r>
            </w:hyperlink>
            <w:r>
              <w:rPr/>
              <w:t xml:space="preserve"> (далее - Положение о создании (назначении) в организациях структурных подразделений (работников), уполномоченных на решение задач в области гражданской об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ответствует ли количество работников (работников в структурном подразделении), уполномоченных(-ом) на решение задач в области гражданской обороны, нормам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59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60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61">
              <w:r>
                <w:rPr>
                  <w:rStyle w:val="InternetLink"/>
                  <w:color w:val="0000FF"/>
                </w:rPr>
                <w:t>пункты 5</w:t>
              </w:r>
            </w:hyperlink>
            <w:r>
              <w:rPr/>
              <w:t xml:space="preserve">, </w:t>
            </w:r>
            <w:hyperlink r:id="rId362">
              <w:r>
                <w:rPr>
                  <w:rStyle w:val="InternetLink"/>
                  <w:color w:val="0000FF"/>
                </w:rPr>
                <w:t>5.1</w:t>
              </w:r>
            </w:hyperlink>
            <w:r>
              <w:rPr/>
              <w:t xml:space="preserve">, </w:t>
            </w:r>
            <w:hyperlink r:id="rId363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r:id="rId364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 xml:space="preserve">, </w:t>
            </w:r>
            <w:hyperlink r:id="rId365">
              <w:r>
                <w:rPr>
                  <w:rStyle w:val="InternetLink"/>
                  <w:color w:val="0000FF"/>
                </w:rPr>
                <w:t>5.3</w:t>
              </w:r>
            </w:hyperlink>
            <w:r>
              <w:rPr/>
              <w:t xml:space="preserve">, </w:t>
            </w:r>
            <w:hyperlink r:id="rId366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367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оложения об уполномоченных на решение задач в области гражданской обороны структурных подразделениях (работниках) организаций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3.05.2017 N 230 </w:t>
            </w:r>
            <w:hyperlink w:anchor="P1483">
              <w:r>
                <w:rPr>
                  <w:rStyle w:val="InternetLink"/>
                  <w:color w:val="0000FF"/>
                </w:rPr>
                <w:t>&lt;21&gt;</w:t>
              </w:r>
            </w:hyperlink>
            <w:r>
              <w:rPr/>
              <w:t xml:space="preserve"> (далее - Положение об уполномоченных на решение задач в области гражданской обороны структурных подразделениях (работниках)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становлено ли количество работников (работников в структурном подразделении), уполномоченных(-ом) на решение задач в области гражданской обороны, локальным нормативным актом организации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6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69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70">
              <w:r>
                <w:rPr>
                  <w:rStyle w:val="InternetLink"/>
                  <w:color w:val="0000FF"/>
                </w:rPr>
                <w:t>пункты 5</w:t>
              </w:r>
            </w:hyperlink>
            <w:r>
              <w:rPr/>
              <w:t xml:space="preserve">, </w:t>
            </w:r>
            <w:hyperlink r:id="rId371">
              <w:r>
                <w:rPr>
                  <w:rStyle w:val="InternetLink"/>
                  <w:color w:val="0000FF"/>
                </w:rPr>
                <w:t>5.1</w:t>
              </w:r>
            </w:hyperlink>
            <w:r>
              <w:rPr/>
              <w:t xml:space="preserve">, </w:t>
            </w:r>
            <w:hyperlink r:id="rId372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r:id="rId373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 xml:space="preserve">, </w:t>
            </w:r>
            <w:hyperlink r:id="rId374">
              <w:r>
                <w:rPr>
                  <w:rStyle w:val="InternetLink"/>
                  <w:color w:val="0000FF"/>
                </w:rPr>
                <w:t>5.3</w:t>
              </w:r>
            </w:hyperlink>
            <w:r>
              <w:rPr/>
              <w:t xml:space="preserve">, </w:t>
            </w:r>
            <w:hyperlink r:id="rId375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376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оложения об уполномоченных на решение задач в области гражданской обороны структурных подразделениях (работниках)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ли ли подготовку согласно занимаемой должност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7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78">
              <w:r>
                <w:rPr>
                  <w:rStyle w:val="InternetLink"/>
                  <w:color w:val="0000FF"/>
                </w:rPr>
                <w:t>подпункт "а" пункта 3</w:t>
              </w:r>
            </w:hyperlink>
            <w:r>
              <w:rPr/>
              <w:t xml:space="preserve">, </w:t>
            </w:r>
            <w:hyperlink r:id="rId379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, </w:t>
            </w:r>
            <w:hyperlink r:id="rId380">
              <w:r>
                <w:rPr>
                  <w:rStyle w:val="InternetLink"/>
                  <w:color w:val="0000FF"/>
                </w:rPr>
                <w:t>подпункты "г"</w:t>
              </w:r>
            </w:hyperlink>
            <w:r>
              <w:rPr/>
              <w:t xml:space="preserve">, </w:t>
            </w:r>
            <w:hyperlink r:id="rId381">
              <w:r>
                <w:rPr>
                  <w:rStyle w:val="InternetLink"/>
                  <w:color w:val="0000FF"/>
                </w:rPr>
                <w:t>"д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82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83">
              <w:r>
                <w:rPr>
                  <w:rStyle w:val="InternetLink"/>
                  <w:color w:val="0000FF"/>
                </w:rPr>
                <w:t>пункт 16.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84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85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Положения об уполномоченных на решение задач в области гражданской обороны структурных подразделениях (работниках)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9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уководитель структурного подразделения организации, уполномоченного на решение задач в области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9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ботники структурного подразделения организации, уполномоченного на решение задач в области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9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ботники организации, уполномоченные на решение задач в области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пределен ли распорядительным документом о создании структурного подразделения организации, уполномоченного на решение задач в области гражданской обороны, перечень решаемых задач и функций структурного подразделения организации, уполномоченного на решение задач в области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86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87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, </w:t>
            </w:r>
            <w:hyperlink r:id="rId388">
              <w:r>
                <w:rPr>
                  <w:rStyle w:val="InternetLink"/>
                  <w:color w:val="0000FF"/>
                </w:rPr>
                <w:t>3.1</w:t>
              </w:r>
            </w:hyperlink>
            <w:r>
              <w:rPr/>
              <w:t xml:space="preserve"> - </w:t>
            </w:r>
            <w:hyperlink r:id="rId389">
              <w:r>
                <w:rPr>
                  <w:rStyle w:val="InternetLink"/>
                  <w:color w:val="0000FF"/>
                </w:rPr>
                <w:t>3.8</w:t>
              </w:r>
            </w:hyperlink>
            <w:r>
              <w:rPr/>
              <w:t xml:space="preserve">, </w:t>
            </w:r>
            <w:hyperlink r:id="rId390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391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r:id="rId392">
              <w:r>
                <w:rPr>
                  <w:rStyle w:val="InternetLink"/>
                  <w:color w:val="0000FF"/>
                </w:rPr>
                <w:t>4.1.1</w:t>
              </w:r>
            </w:hyperlink>
            <w:r>
              <w:rPr/>
              <w:t xml:space="preserve"> - </w:t>
            </w:r>
            <w:hyperlink r:id="rId393">
              <w:r>
                <w:rPr>
                  <w:rStyle w:val="InternetLink"/>
                  <w:color w:val="0000FF"/>
                </w:rPr>
                <w:t>4.1.23</w:t>
              </w:r>
            </w:hyperlink>
            <w:r>
              <w:rPr/>
              <w:t xml:space="preserve">, </w:t>
            </w:r>
            <w:hyperlink r:id="rId394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r:id="rId395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 - </w:t>
            </w:r>
            <w:hyperlink r:id="rId396">
              <w:r>
                <w:rPr>
                  <w:rStyle w:val="InternetLink"/>
                  <w:color w:val="0000FF"/>
                </w:rPr>
                <w:t>4.2.3</w:t>
              </w:r>
            </w:hyperlink>
            <w:r>
              <w:rPr/>
              <w:t xml:space="preserve"> Положения об уполномоченных на решение задач в области гражданской обороны структурных подразделениях (работниках)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тверждены ли в организаци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97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функциональные обязанности структурного подразделения организации (работников), уполномоченного(-ых) на решение задач в области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штатное расписание структурного подразделения организации (работников), уполномоченного(-ых) на решение задач в области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ходится ли руководитель структурного подразделения организации или работник по гражданской обороне организации (представительства или филиала) в подчинении у руководителя организации (представительства или филиала)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98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оложения об уполномоченных на решение задач в области гражданской обороны структурных подразделениях (работниках) организаций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99">
              <w:r>
                <w:rPr>
                  <w:rStyle w:val="InternetLink"/>
                  <w:color w:val="0000FF"/>
                </w:rPr>
                <w:t>пункт 1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ыполняются ли организацией обязанности, предусмотренные договором о правах и обязанностях приватизированными предприятиями, учреждениями и организациями в отношении объектов и имущества гражданской обороны, а также на выполнение мероприятий гражданской оборо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00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01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402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Положения о порядке использования объектов и имущества гражданской обороны приватизированными предприятиями, учреждениями и организациями, утвержденного постановлением Правительства Российской Федерации от 23.04.1994 N 359 </w:t>
            </w:r>
            <w:hyperlink w:anchor="P148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у организации документы, подтверждающие, определяющие потребность в объектах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0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04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05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40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- </w:t>
            </w:r>
            <w:hyperlink r:id="rId407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408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</w:t>
            </w:r>
            <w:hyperlink r:id="rId409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Порядка создания убежищ и иных объектов гражданской обороны, утвержденного постановлением Правительства Российской Федерации от 29.11.1999 N 1309 </w:t>
            </w:r>
            <w:hyperlink w:anchor="P1485">
              <w:r>
                <w:rPr>
                  <w:rStyle w:val="InternetLink"/>
                  <w:color w:val="0000FF"/>
                </w:rPr>
                <w:t>&lt;23&gt;</w:t>
              </w:r>
            </w:hyperlink>
            <w:r>
              <w:rPr/>
              <w:t xml:space="preserve"> (далее - Порядок создания убежищ и иных объектов гражданской обороны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10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ется ли организацией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1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12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 </w:t>
            </w:r>
            <w:hyperlink r:id="rId413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41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- </w:t>
            </w:r>
            <w:hyperlink r:id="rId415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416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</w:t>
            </w:r>
            <w:hyperlink r:id="rId417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Порядка создания убежищ и иных объектов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18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ие (строительство) объектов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держание в состоянии постоянной готовности к использованию объектов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едется ли в организации учет существующих и создаваемых объектов гражданской оборо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19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0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рядка создания убежищ и иных объект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ланируются ли в организации мероприятия по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2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рядка создания убежищ и иных объектов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3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эксплуатации защитных сооружений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4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готовке защитных сооружений гражданской обороны в готовности к приему укрываемых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ехническому обслуживанию защитных сооружений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7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екущему и капитальному ремонтам защитных сооружений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одятся ли в организации мероприятия по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6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рядка создания убежищ и иных объектов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7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эксплуатации защитных сооружений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8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8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готовке защитных сооружений гражданской обороны в готовности к приему укрываемых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8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ехническому обслуживанию защитных сооружений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8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екущему и капитальному ремонтам защитных сооружений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6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едется ли в организации журнал учета защитных сооружений гражданской обороны (для организаций, имеющих на балансе защитные сооружения гражданской обороны)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29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0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1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2">
              <w:r>
                <w:rPr>
                  <w:rStyle w:val="InternetLink"/>
                  <w:color w:val="0000FF"/>
                </w:rPr>
                <w:t>пункт 2.1</w:t>
              </w:r>
            </w:hyperlink>
            <w:r>
              <w:rPr/>
              <w:t xml:space="preserve">, </w:t>
            </w:r>
            <w:hyperlink r:id="rId433">
              <w:r>
                <w:rPr>
                  <w:rStyle w:val="InternetLink"/>
                  <w:color w:val="0000FF"/>
                </w:rPr>
                <w:t>приложение N 5</w:t>
              </w:r>
            </w:hyperlink>
            <w:r>
              <w:rPr/>
              <w:t xml:space="preserve"> к Правилам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в организации паспорта защитных сооружений гражданской обороны (при наличии защитных сооружений гражданской обороны), в которых указаны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5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6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7">
              <w:r>
                <w:rPr>
                  <w:rStyle w:val="InternetLink"/>
                  <w:color w:val="0000FF"/>
                </w:rPr>
                <w:t>пункт 2.2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0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новные технические характеристики защитного сооружения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0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еречень оборудования систем жизнеобеспеч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0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пии поэтажных планов и экспликаций помеще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гласованы ли и заверены имеющиеся у организации паспорта защитных сооружений гражданской обороны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9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0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1">
              <w:r>
                <w:rPr>
                  <w:rStyle w:val="InternetLink"/>
                  <w:color w:val="0000FF"/>
                </w:rPr>
                <w:t>пункт 2.2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ами технической инвентаризац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ей-балансодержателем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1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ом управления по делам гражданской обороны и чрезвычайным ситуациям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ется ли организацией эксплуатация встроенных и отдельно стоящих защитных сооружений гражданской обороны в мирное время исключительно под помещения с функциональным назначением определенного типа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2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3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4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5">
              <w:r>
                <w:rPr>
                  <w:rStyle w:val="InternetLink"/>
                  <w:color w:val="0000FF"/>
                </w:rPr>
                <w:t>пункты 3.1.2</w:t>
              </w:r>
            </w:hyperlink>
            <w:r>
              <w:rPr/>
              <w:t xml:space="preserve">, </w:t>
            </w:r>
            <w:hyperlink r:id="rId446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ыполняются ли организацией при эксплуатации защитных сооружений гражданской обороны в режиме повседневной деятельност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8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9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0">
              <w:r>
                <w:rPr>
                  <w:rStyle w:val="InternetLink"/>
                  <w:color w:val="0000FF"/>
                </w:rPr>
                <w:t>пункты 3.2.1</w:t>
              </w:r>
            </w:hyperlink>
            <w:r>
              <w:rPr/>
              <w:t xml:space="preserve">, </w:t>
            </w:r>
            <w:hyperlink r:id="rId451">
              <w:r>
                <w:rPr>
                  <w:rStyle w:val="InternetLink"/>
                  <w:color w:val="0000FF"/>
                </w:rPr>
                <w:t>3.2.2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3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ребования по обеспечению постоянной готовности помещений к переводу их на режим защитных сооруже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3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словия для безопасного пребывания укрываемых в военное врем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3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словия для безопасного пребывания укрываемых в условиях чрезвычайных ситуаций мирного времен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еспечено ли организацией содержание в исправном состоянии и готовности к использованию по назначению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2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3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4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5">
              <w:r>
                <w:rPr>
                  <w:rStyle w:val="InternetLink"/>
                  <w:color w:val="0000FF"/>
                </w:rPr>
                <w:t>пункты 3.2.3</w:t>
              </w:r>
            </w:hyperlink>
            <w:r>
              <w:rPr/>
              <w:t xml:space="preserve"> - </w:t>
            </w:r>
            <w:hyperlink r:id="rId456">
              <w:r>
                <w:rPr>
                  <w:rStyle w:val="InternetLink"/>
                  <w:color w:val="0000FF"/>
                </w:rPr>
                <w:t>3.2.10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4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ходов в защитные сооружения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4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щитных устройств и помещений для укрываемых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еспечено ли организацией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8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9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60">
              <w:r>
                <w:rPr>
                  <w:rStyle w:val="InternetLink"/>
                  <w:color w:val="0000FF"/>
                </w:rPr>
                <w:t>пункты 3.2.11</w:t>
              </w:r>
            </w:hyperlink>
            <w:r>
              <w:rPr/>
              <w:t xml:space="preserve"> - </w:t>
            </w:r>
            <w:hyperlink r:id="rId461">
              <w:r>
                <w:rPr>
                  <w:rStyle w:val="InternetLink"/>
                  <w:color w:val="0000FF"/>
                </w:rPr>
                <w:t>3.2.25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блюдаются ли организацией противопожарные требования при эксплуатации защитного сооружения гражданской обороны в зависимости от назначения помещений в мирное время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62">
              <w:r>
                <w:rPr>
                  <w:rStyle w:val="InternetLink"/>
                  <w:color w:val="0000FF"/>
                </w:rPr>
                <w:t>пункты 3.5.1</w:t>
              </w:r>
            </w:hyperlink>
            <w:r>
              <w:rPr/>
              <w:t xml:space="preserve"> - </w:t>
            </w:r>
            <w:hyperlink r:id="rId463">
              <w:r>
                <w:rPr>
                  <w:rStyle w:val="InternetLink"/>
                  <w:color w:val="0000FF"/>
                </w:rPr>
                <w:t>3.5.5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ются ли в защитных сооружениях гражданской обороны организации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64">
              <w:r>
                <w:rPr>
                  <w:rStyle w:val="InternetLink"/>
                  <w:color w:val="0000FF"/>
                </w:rPr>
                <w:t>пункт 3.6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аспорт защитного сооружения гражданской обороны с обязательным приложением заверенных копий поэтажного плана и экспликации помеще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журнал. оценки технического состояния защитного сооружения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игналы оповещения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лан перевода защитного сооружения гражданской обороны на режим приема укрываемых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лан защитного сооружения гражданской обороны с указанием всех помещений и находящегося в них оборудования и путей эвакуац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ланы внешних и внутренних инженерных сетей с указанием отключающих устрой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писок личного состава группы (звена) по обслуживанию защитного сооружения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эксплуатационная схема систем вентиляции защитного сооружения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эксплуатационная схема водоснабжения и канализации защитного сооружения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эксплуатационная схема электроснабжения защитного сооружения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нструкция по технике безопасности при обслуживании оборудова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нструкции по использованию средств индивидуальной защит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нструкции по эксплуатации фильтровентиляционного и другого инженерного оборудования, правила пользования приборам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нструкция по обслуживанию дизельных электростанц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нструкция по противопожарной безопас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авила поведения укрываемых в защитном сооружении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журнал регистрации показателей микроклимата и газового состава воздух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журнал учета обращений укрываемых за медицинской помощь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1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журнал учета работы дизельных электростанц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2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журнал регистрации демонтажа, ремонта и замены оборудова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2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хема эвакуации укрываемых из очага пораж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7.2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писок телефон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одятся ли организацией мероприятия по оценке технического состояни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65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66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67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68">
              <w:r>
                <w:rPr>
                  <w:rStyle w:val="InternetLink"/>
                  <w:color w:val="0000FF"/>
                </w:rPr>
                <w:t>пункты 4.1.1</w:t>
              </w:r>
            </w:hyperlink>
            <w:r>
              <w:rPr/>
              <w:t xml:space="preserve"> - </w:t>
            </w:r>
            <w:hyperlink r:id="rId469">
              <w:r>
                <w:rPr>
                  <w:rStyle w:val="InternetLink"/>
                  <w:color w:val="0000FF"/>
                </w:rPr>
                <w:t>4.1.7</w:t>
              </w:r>
            </w:hyperlink>
            <w:r>
              <w:rPr/>
              <w:t xml:space="preserve">, </w:t>
            </w:r>
            <w:hyperlink r:id="rId470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 - </w:t>
            </w:r>
            <w:hyperlink r:id="rId471">
              <w:r>
                <w:rPr>
                  <w:rStyle w:val="InternetLink"/>
                  <w:color w:val="0000FF"/>
                </w:rPr>
                <w:t>4.2.6</w:t>
              </w:r>
            </w:hyperlink>
            <w:r>
              <w:rPr/>
              <w:t xml:space="preserve">, </w:t>
            </w:r>
            <w:hyperlink r:id="rId472">
              <w:r>
                <w:rPr>
                  <w:rStyle w:val="InternetLink"/>
                  <w:color w:val="0000FF"/>
                </w:rPr>
                <w:t>4.3.1</w:t>
              </w:r>
            </w:hyperlink>
            <w:r>
              <w:rPr/>
              <w:t xml:space="preserve"> - </w:t>
            </w:r>
            <w:hyperlink r:id="rId473">
              <w:r>
                <w:rPr>
                  <w:rStyle w:val="InternetLink"/>
                  <w:color w:val="0000FF"/>
                </w:rPr>
                <w:t>4.3.11</w:t>
              </w:r>
            </w:hyperlink>
            <w:r>
              <w:rPr/>
              <w:t xml:space="preserve">, </w:t>
            </w:r>
            <w:hyperlink r:id="rId474">
              <w:r>
                <w:rPr>
                  <w:rStyle w:val="InternetLink"/>
                  <w:color w:val="0000FF"/>
                </w:rPr>
                <w:t>4.4.1</w:t>
              </w:r>
            </w:hyperlink>
            <w:r>
              <w:rPr/>
              <w:t xml:space="preserve"> - </w:t>
            </w:r>
            <w:hyperlink r:id="rId475">
              <w:r>
                <w:rPr>
                  <w:rStyle w:val="InternetLink"/>
                  <w:color w:val="0000FF"/>
                </w:rPr>
                <w:t>4.4.5</w:t>
              </w:r>
            </w:hyperlink>
            <w:r>
              <w:rPr/>
              <w:t xml:space="preserve">, </w:t>
            </w:r>
            <w:hyperlink r:id="rId476">
              <w:r>
                <w:rPr>
                  <w:rStyle w:val="InternetLink"/>
                  <w:color w:val="0000FF"/>
                </w:rPr>
                <w:t>4.5.1</w:t>
              </w:r>
            </w:hyperlink>
            <w:r>
              <w:rPr/>
              <w:t xml:space="preserve"> - </w:t>
            </w:r>
            <w:hyperlink r:id="rId477">
              <w:r>
                <w:rPr>
                  <w:rStyle w:val="InternetLink"/>
                  <w:color w:val="0000FF"/>
                </w:rPr>
                <w:t>4.5.5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8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граждающих конструкций и защитных устрой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8.2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истемы фильтровентиляции и герметичност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8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фильтров-поглотителе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8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истем водоснабж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8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истем канализац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8.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энергетических устрой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изводится ли организацией техническое обслуживание технических систем защитных сооружений гражданской обороны в полном объеме и с установленной периодичностью, в том числе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7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79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80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81">
              <w:r>
                <w:rPr>
                  <w:rStyle w:val="InternetLink"/>
                  <w:color w:val="0000FF"/>
                </w:rPr>
                <w:t>пункты 5.1.1</w:t>
              </w:r>
            </w:hyperlink>
            <w:r>
              <w:rPr/>
              <w:t xml:space="preserve"> - </w:t>
            </w:r>
            <w:hyperlink r:id="rId482">
              <w:r>
                <w:rPr>
                  <w:rStyle w:val="InternetLink"/>
                  <w:color w:val="0000FF"/>
                </w:rPr>
                <w:t>5.1.7</w:t>
              </w:r>
            </w:hyperlink>
            <w:r>
              <w:rPr/>
              <w:t xml:space="preserve">, </w:t>
            </w:r>
            <w:hyperlink r:id="rId483">
              <w:r>
                <w:rPr>
                  <w:rStyle w:val="InternetLink"/>
                  <w:color w:val="0000FF"/>
                </w:rPr>
                <w:t>5.2.1</w:t>
              </w:r>
            </w:hyperlink>
            <w:r>
              <w:rPr/>
              <w:t xml:space="preserve"> - </w:t>
            </w:r>
            <w:hyperlink r:id="rId484">
              <w:r>
                <w:rPr>
                  <w:rStyle w:val="InternetLink"/>
                  <w:color w:val="0000FF"/>
                </w:rPr>
                <w:t>5.2.4</w:t>
              </w:r>
            </w:hyperlink>
            <w:r>
              <w:rPr/>
              <w:t xml:space="preserve">, </w:t>
            </w:r>
            <w:hyperlink r:id="rId485">
              <w:r>
                <w:rPr>
                  <w:rStyle w:val="InternetLink"/>
                  <w:color w:val="0000FF"/>
                </w:rPr>
                <w:t>5.3.1</w:t>
              </w:r>
            </w:hyperlink>
            <w:r>
              <w:rPr/>
              <w:t xml:space="preserve"> - </w:t>
            </w:r>
            <w:hyperlink r:id="rId486">
              <w:r>
                <w:rPr>
                  <w:rStyle w:val="InternetLink"/>
                  <w:color w:val="0000FF"/>
                </w:rPr>
                <w:t>5.3.4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9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ехническое обслуживание и ремонт технических систем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9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ланово-предупредительный ремонт строительных конструкц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79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ехническое обслуживание средств связи и оповещ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изводится ли организацией планово-предупредительный ремонт технических систем защитных сооружений гражданской обороны в полном объеме и с установленной периодичностью, в том числе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8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88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89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90">
              <w:r>
                <w:rPr>
                  <w:rStyle w:val="InternetLink"/>
                  <w:color w:val="0000FF"/>
                </w:rPr>
                <w:t>пункты 5.1.1</w:t>
              </w:r>
            </w:hyperlink>
            <w:r>
              <w:rPr/>
              <w:t xml:space="preserve"> - </w:t>
            </w:r>
            <w:hyperlink r:id="rId491">
              <w:r>
                <w:rPr>
                  <w:rStyle w:val="InternetLink"/>
                  <w:color w:val="0000FF"/>
                </w:rPr>
                <w:t>5.1.7</w:t>
              </w:r>
            </w:hyperlink>
            <w:r>
              <w:rPr/>
              <w:t xml:space="preserve">, </w:t>
            </w:r>
            <w:hyperlink r:id="rId492">
              <w:r>
                <w:rPr>
                  <w:rStyle w:val="InternetLink"/>
                  <w:color w:val="0000FF"/>
                </w:rPr>
                <w:t>5.2.1</w:t>
              </w:r>
            </w:hyperlink>
            <w:r>
              <w:rPr/>
              <w:t xml:space="preserve"> - </w:t>
            </w:r>
            <w:hyperlink r:id="rId493">
              <w:r>
                <w:rPr>
                  <w:rStyle w:val="InternetLink"/>
                  <w:color w:val="0000FF"/>
                </w:rPr>
                <w:t>5.2.4</w:t>
              </w:r>
            </w:hyperlink>
            <w:r>
              <w:rPr/>
              <w:t xml:space="preserve">, </w:t>
            </w:r>
            <w:hyperlink r:id="rId494">
              <w:r>
                <w:rPr>
                  <w:rStyle w:val="InternetLink"/>
                  <w:color w:val="0000FF"/>
                </w:rPr>
                <w:t>5.3.1</w:t>
              </w:r>
            </w:hyperlink>
            <w:r>
              <w:rPr/>
              <w:t xml:space="preserve"> - </w:t>
            </w:r>
            <w:hyperlink r:id="rId495">
              <w:r>
                <w:rPr>
                  <w:rStyle w:val="InternetLink"/>
                  <w:color w:val="0000FF"/>
                </w:rPr>
                <w:t>5.3.4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0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ехническое обслуживание и ремонт технических систем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0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ланово-предупредительный ремонт строительных конструкц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0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ехническое обслуживание средств связи и оповещ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ена ли организацией подготовка к проведению мероприятий по приведению защитных сооружений гражданской обороны в готовность к приему укрываемых, в том числе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96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97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 </w:t>
            </w:r>
            <w:hyperlink r:id="rId498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99">
              <w:r>
                <w:rPr>
                  <w:rStyle w:val="InternetLink"/>
                  <w:color w:val="0000FF"/>
                </w:rPr>
                <w:t>пункты 6.1.1</w:t>
              </w:r>
            </w:hyperlink>
            <w:r>
              <w:rPr/>
              <w:t xml:space="preserve"> - </w:t>
            </w:r>
            <w:hyperlink r:id="rId500">
              <w:r>
                <w:rPr>
                  <w:rStyle w:val="InternetLink"/>
                  <w:color w:val="0000FF"/>
                </w:rPr>
                <w:t>6.1.4</w:t>
              </w:r>
            </w:hyperlink>
            <w:r>
              <w:rPr/>
              <w:t xml:space="preserve">, </w:t>
            </w:r>
            <w:hyperlink r:id="rId501">
              <w:r>
                <w:rPr>
                  <w:rStyle w:val="InternetLink"/>
                  <w:color w:val="0000FF"/>
                </w:rPr>
                <w:t>6.2.1</w:t>
              </w:r>
            </w:hyperlink>
            <w:r>
              <w:rPr/>
              <w:t xml:space="preserve"> - </w:t>
            </w:r>
            <w:hyperlink r:id="rId502">
              <w:r>
                <w:rPr>
                  <w:rStyle w:val="InternetLink"/>
                  <w:color w:val="0000FF"/>
                </w:rPr>
                <w:t>6.2.6</w:t>
              </w:r>
            </w:hyperlink>
            <w:r>
              <w:rPr/>
              <w:t xml:space="preserve">, </w:t>
            </w:r>
            <w:hyperlink r:id="rId503">
              <w:r>
                <w:rPr>
                  <w:rStyle w:val="InternetLink"/>
                  <w:color w:val="0000FF"/>
                </w:rPr>
                <w:t>6.3.1</w:t>
              </w:r>
            </w:hyperlink>
            <w:r>
              <w:rPr/>
              <w:t xml:space="preserve"> - </w:t>
            </w:r>
            <w:hyperlink r:id="rId504">
              <w:r>
                <w:rPr>
                  <w:rStyle w:val="InternetLink"/>
                  <w:color w:val="0000FF"/>
                </w:rPr>
                <w:t>6.3.6</w:t>
              </w:r>
            </w:hyperlink>
            <w:r>
              <w:rPr/>
              <w:t xml:space="preserve">, </w:t>
            </w:r>
            <w:hyperlink r:id="rId505">
              <w:r>
                <w:rPr>
                  <w:rStyle w:val="InternetLink"/>
                  <w:color w:val="0000FF"/>
                </w:rPr>
                <w:t>6.4.1</w:t>
              </w:r>
            </w:hyperlink>
            <w:r>
              <w:rPr/>
              <w:t xml:space="preserve"> - </w:t>
            </w:r>
            <w:hyperlink r:id="rId506">
              <w:r>
                <w:rPr>
                  <w:rStyle w:val="InternetLink"/>
                  <w:color w:val="0000FF"/>
                </w:rPr>
                <w:t>6.4.5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означение защитных сооружений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аршрутов движения укрываемых к защитным сооружениям гражданской оборон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1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рядок заполнения защитных сооружений гражданской обороны укрываемым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звенья для обслуживания защитных сооружений гражданской обороны в мирное время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0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08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09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10">
              <w:r>
                <w:rPr>
                  <w:rStyle w:val="InternetLink"/>
                  <w:color w:val="0000FF"/>
                </w:rPr>
                <w:t>пункт 1.4</w:t>
              </w:r>
            </w:hyperlink>
            <w:r>
              <w:rPr/>
              <w:t xml:space="preserve">, </w:t>
            </w:r>
            <w:hyperlink r:id="rId511">
              <w:r>
                <w:rPr>
                  <w:rStyle w:val="InternetLink"/>
                  <w:color w:val="0000FF"/>
                </w:rPr>
                <w:t>схема "А" приложения N 1</w:t>
              </w:r>
            </w:hyperlink>
            <w:r>
              <w:rPr/>
              <w:t xml:space="preserve"> Правил эксплуатации защитных сооружен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группы (звенья) по обслуживанию защитных сооружений гражданской обороны из расчета одна группа (звено) на каждый объект гражданской обороны в зависимости от их вместимости для поддержания защитных сооружений гражданской обороны в готовности к использованию по предназначению в период пребывания в них укрываемых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12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13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14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15">
              <w:r>
                <w:rPr>
                  <w:rStyle w:val="InternetLink"/>
                  <w:color w:val="0000FF"/>
                </w:rPr>
                <w:t>пункт 1.4</w:t>
              </w:r>
            </w:hyperlink>
            <w:r>
              <w:rPr/>
              <w:t xml:space="preserve">, </w:t>
            </w:r>
            <w:hyperlink r:id="rId516">
              <w:r>
                <w:rPr>
                  <w:rStyle w:val="InternetLink"/>
                  <w:color w:val="0000FF"/>
                </w:rPr>
                <w:t>схемы "А"</w:t>
              </w:r>
            </w:hyperlink>
            <w:r>
              <w:rPr/>
              <w:t xml:space="preserve">, </w:t>
            </w:r>
            <w:hyperlink r:id="rId517">
              <w:r>
                <w:rPr>
                  <w:rStyle w:val="InternetLink"/>
                  <w:color w:val="0000FF"/>
                </w:rPr>
                <w:t>"Б"</w:t>
              </w:r>
            </w:hyperlink>
            <w:r>
              <w:rPr/>
              <w:t xml:space="preserve">, </w:t>
            </w:r>
            <w:hyperlink r:id="rId518">
              <w:r>
                <w:rPr>
                  <w:rStyle w:val="InternetLink"/>
                  <w:color w:val="0000FF"/>
                </w:rPr>
                <w:t>"В"</w:t>
              </w:r>
            </w:hyperlink>
            <w:r>
              <w:rPr/>
              <w:t xml:space="preserve">, </w:t>
            </w:r>
            <w:hyperlink r:id="rId519">
              <w:r>
                <w:rPr>
                  <w:rStyle w:val="InternetLink"/>
                  <w:color w:val="0000FF"/>
                </w:rPr>
                <w:t>"Г" приложения N 1</w:t>
              </w:r>
            </w:hyperlink>
            <w:r>
              <w:rPr/>
              <w:t xml:space="preserve"> Правил эксплуатации защитных сооружений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0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ан ли план наращивания инженерной защиты организации, продолжающей и переносящей в безопасные районы производственную деятельность в военное время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2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80, 103, 109 Порядка разработки, согласования и утверждения план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еспечиваются ли организацией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4">
              <w:r>
                <w:rPr>
                  <w:rStyle w:val="InternetLink"/>
                  <w:color w:val="0000FF"/>
                </w:rPr>
                <w:t>пункт 13</w:t>
              </w:r>
            </w:hyperlink>
            <w:r>
              <w:rPr/>
              <w:t xml:space="preserve"> Порядка создания убежищ и иных объектов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5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 - </w:t>
            </w:r>
            <w:hyperlink r:id="rId526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 Порядка содержания и использования защитных сооружений гражданской обороны в мирное врем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1.07.2005 N 575 </w:t>
            </w:r>
            <w:hyperlink w:anchor="P1486">
              <w:r>
                <w:rPr>
                  <w:rStyle w:val="InternetLink"/>
                  <w:color w:val="0000FF"/>
                </w:rPr>
                <w:t>&lt;2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стоянная готовность помещений и оборудования систем жизнеобеспечения к переводу их к использованию по предназначе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словия для безопасного пребывания укрываемых в защитных сооружениях гражданской обороны в военное врем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5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словия для безопасного пребывания укрываемых в защитных сооружениях гражданской обороны, в условиях чрезвычайных ситуаций мирного времен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ются ли организацией мероприятия для запасов средств индивидуальной защиты по их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28">
              <w:r>
                <w:rPr>
                  <w:rStyle w:val="InternetLink"/>
                  <w:color w:val="0000FF"/>
                </w:rPr>
                <w:t>пункты 6</w:t>
              </w:r>
            </w:hyperlink>
            <w:r>
              <w:rPr/>
              <w:t xml:space="preserve">, </w:t>
            </w:r>
            <w:hyperlink r:id="rId529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53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53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532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r:id="rId533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r:id="rId534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N 543 </w:t>
            </w:r>
            <w:hyperlink w:anchor="P1487">
              <w:r>
                <w:rPr>
                  <w:rStyle w:val="InternetLink"/>
                  <w:color w:val="0000FF"/>
                </w:rPr>
                <w:t>&lt;25&gt;</w:t>
              </w:r>
            </w:hyperlink>
            <w:r>
              <w:rPr/>
              <w:t xml:space="preserve"> (далее - Положения об организации обеспечения населения средствами индивидуальной защиты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35">
              <w:r>
                <w:rPr>
                  <w:rStyle w:val="InternetLink"/>
                  <w:color w:val="0000FF"/>
                </w:rPr>
                <w:t>пункты 1.2</w:t>
              </w:r>
            </w:hyperlink>
            <w:r>
              <w:rPr/>
              <w:t xml:space="preserve"> - </w:t>
            </w:r>
            <w:hyperlink r:id="rId536">
              <w:r>
                <w:rPr>
                  <w:rStyle w:val="InternetLink"/>
                  <w:color w:val="0000FF"/>
                </w:rPr>
                <w:t>2.17</w:t>
              </w:r>
            </w:hyperlink>
            <w:r>
              <w:rPr/>
              <w:t xml:space="preserve"> Правил использования и содержания средств индивидуальной защиты, приборов радиационной, химической разведки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6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копле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6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хране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6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чету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6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спользова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6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осполне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яются ли мероприятия для приборов радиационной, химической разведки и контроля по их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3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38">
              <w:r>
                <w:rPr>
                  <w:rStyle w:val="InternetLink"/>
                  <w:color w:val="0000FF"/>
                </w:rPr>
                <w:t>пункты 6</w:t>
              </w:r>
            </w:hyperlink>
            <w:r>
              <w:rPr/>
              <w:t xml:space="preserve">, </w:t>
            </w:r>
            <w:hyperlink r:id="rId539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54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54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</w:t>
            </w:r>
            <w:hyperlink r:id="rId542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r:id="rId543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Положения об организации обеспечения населения средствами индивидуальной защит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44">
              <w:r>
                <w:rPr>
                  <w:rStyle w:val="InternetLink"/>
                  <w:color w:val="0000FF"/>
                </w:rPr>
                <w:t>пункты 1.2</w:t>
              </w:r>
            </w:hyperlink>
            <w:r>
              <w:rPr/>
              <w:t xml:space="preserve"> - </w:t>
            </w:r>
            <w:hyperlink r:id="rId545">
              <w:r>
                <w:rPr>
                  <w:rStyle w:val="InternetLink"/>
                  <w:color w:val="0000FF"/>
                </w:rPr>
                <w:t>2.17</w:t>
              </w:r>
            </w:hyperlink>
            <w:r>
              <w:rPr/>
              <w:t xml:space="preserve"> Правил использования и содержания средств индивидуальной защиты, приборов радиационной, химической разведки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копле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хране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7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чету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7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спользова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7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осполнению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ан ли в организации план выдачи и распределения средств индивидуальной защиты работникам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46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47">
              <w:r>
                <w:rPr>
                  <w:rStyle w:val="InternetLink"/>
                  <w:color w:val="0000FF"/>
                </w:rPr>
                <w:t>пункт 16.4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готовлены ли организацией к проведению мероприятия по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4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49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0">
              <w:r>
                <w:rPr>
                  <w:rStyle w:val="InternetLink"/>
                  <w:color w:val="0000FF"/>
                </w:rPr>
                <w:t>пункт 16.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4, 6, 15, 25, 41 Правил эвакуации населения, материальных и культурных ценностей в безопасные районы, утвержденных постановлением Правительства Российской Федерации от 22.06.04 N 303 (далее - Правила эвакуации населения, материальных и культурных ценностей в безопасные районы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103, 110 Порядка разработки, согласования и утверждения план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9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эвакуации работников и членов их семей в безопасные районы из зон возможных опасносте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9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эвакуации материальных и культурных ценностей в безопасные районы из зон возможных опасносте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9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ссредоточение работников организации, продолжающей свою деятельность в военное время, в зонах возможных опасносте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89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ссредоточение работников организации, обеспечивающей выполнение мероприятий по гражданской обороне в зонах возможных опасносте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готовлены ли организацией безопасные районы (для организаций, продолжающих работу в военное время) дл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 </w:t>
            </w:r>
            <w:hyperlink r:id="rId552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4, 6, 22, 23 Правил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3">
              <w:r>
                <w:rPr>
                  <w:rStyle w:val="InternetLink"/>
                  <w:color w:val="0000FF"/>
                </w:rPr>
                <w:t>пункт 16.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83, 102, 103, 110 Порядка разработки, согласования и утверждения план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0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мещения работников и членов их семей, подлежащих эвакуац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0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мещения материальных и культурных ценностей, подлежащих эвакуац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овано ли организацией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5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6, 15, 24 Правил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6">
              <w:r>
                <w:rPr>
                  <w:rStyle w:val="InternetLink"/>
                  <w:color w:val="0000FF"/>
                </w:rPr>
                <w:t>пункт 16.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83, 110 Порядка разработки, согласования и утверждения план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ка и согласование с органами местного самоуправления планов размещения работников и членов их семей в безопасном районе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лучение ордеров на занятие жилых и нежилых зданий (помещений)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эвакуационные органы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58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, </w:t>
            </w:r>
            <w:hyperlink r:id="rId55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25 - 38 Правил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60">
              <w:r>
                <w:rPr>
                  <w:rStyle w:val="InternetLink"/>
                  <w:color w:val="0000FF"/>
                </w:rPr>
                <w:t>пункты 16.1</w:t>
              </w:r>
            </w:hyperlink>
            <w:r>
              <w:rPr/>
              <w:t xml:space="preserve">, </w:t>
            </w:r>
            <w:hyperlink r:id="rId561">
              <w:r>
                <w:rPr>
                  <w:rStyle w:val="InternetLink"/>
                  <w:color w:val="0000FF"/>
                </w:rPr>
                <w:t>16.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едена ли организацией подготовка личного состава эвакуационных органов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62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63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, </w:t>
            </w:r>
            <w:hyperlink r:id="rId564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ы 25 - 38 Правил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65">
              <w:r>
                <w:rPr>
                  <w:rStyle w:val="InternetLink"/>
                  <w:color w:val="0000FF"/>
                </w:rPr>
                <w:t>подпункты "а</w:t>
              </w:r>
            </w:hyperlink>
            <w:r>
              <w:rPr/>
              <w:t xml:space="preserve"> - </w:t>
            </w:r>
            <w:hyperlink r:id="rId566">
              <w:r>
                <w:rPr>
                  <w:rStyle w:val="InternetLink"/>
                  <w:color w:val="0000FF"/>
                </w:rPr>
                <w:t>г" пункта 3</w:t>
              </w:r>
            </w:hyperlink>
            <w:r>
              <w:rPr/>
              <w:t xml:space="preserve">, </w:t>
            </w:r>
            <w:hyperlink r:id="rId56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, </w:t>
            </w:r>
            <w:hyperlink r:id="rId568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Положения о подготовке населения в области гражданской оборон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69">
              <w:r>
                <w:rPr>
                  <w:rStyle w:val="InternetLink"/>
                  <w:color w:val="0000FF"/>
                </w:rPr>
                <w:t>пункты 16.1</w:t>
              </w:r>
            </w:hyperlink>
            <w:r>
              <w:rPr/>
              <w:t xml:space="preserve">, </w:t>
            </w:r>
            <w:hyperlink r:id="rId570">
              <w:r>
                <w:rPr>
                  <w:rStyle w:val="InternetLink"/>
                  <w:color w:val="0000FF"/>
                </w:rPr>
                <w:t>16.3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ованы ли наблюдение и лабораторный контроль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2">
              <w:r>
                <w:rPr>
                  <w:rStyle w:val="InternetLink"/>
                  <w:color w:val="0000FF"/>
                </w:rPr>
                <w:t>пункт 15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3">
              <w:r>
                <w:rPr>
                  <w:rStyle w:val="InternetLink"/>
                  <w:color w:val="0000FF"/>
                </w:rPr>
                <w:t>пункт 16.8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силы гражданской обороны (для организаций, отнесенных к категориям по гражданской обороне и (или) продолжающими производственную деятельность в военное время) дл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5">
              <w:r>
                <w:rPr>
                  <w:rStyle w:val="InternetLink"/>
                  <w:color w:val="0000FF"/>
                </w:rPr>
                <w:t>пункт 16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6">
              <w:r>
                <w:rPr>
                  <w:rStyle w:val="InternetLink"/>
                  <w:color w:val="0000FF"/>
                </w:rPr>
                <w:t>пункт 16.9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рядка создания нештатных аварийно-спасательных формирований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8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едения санитарной обработки работник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еззараживания зданий и сооружений, специальной обработки техники и территор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еспечены ли организацией силы гражданской обороны средствами радиационной, химической и биологической разведки и контроля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79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0">
              <w:r>
                <w:rPr>
                  <w:rStyle w:val="InternetLink"/>
                  <w:color w:val="0000FF"/>
                </w:rPr>
                <w:t>пункт 15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1">
              <w:r>
                <w:rPr>
                  <w:rStyle w:val="InternetLink"/>
                  <w:color w:val="0000FF"/>
                </w:rPr>
                <w:t>пункт 16.8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2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рядка создания нештатных аварийно-спасательных формирований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3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овано ли организацией проведение мероприятий (для организаций, отнесенных к категориям по гражданской обороне) по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5">
              <w:r>
                <w:rPr>
                  <w:rStyle w:val="InternetLink"/>
                  <w:color w:val="0000FF"/>
                </w:rPr>
                <w:t>пункт 16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6">
              <w:r>
                <w:rPr>
                  <w:rStyle w:val="InternetLink"/>
                  <w:color w:val="0000FF"/>
                </w:rPr>
                <w:t>пункт 16.9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анитарной обработке работник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еззараживанию зданий и сооружений, специальной обработке техники и территор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(для организаций, расположенных в пределах границ зон возможного радиоактивного и химического загрязнения (заражения))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8">
              <w:r>
                <w:rPr>
                  <w:rStyle w:val="InternetLink"/>
                  <w:color w:val="0000FF"/>
                </w:rPr>
                <w:t>пункт 16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89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 - </w:t>
            </w:r>
            <w:hyperlink r:id="rId590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591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, </w:t>
            </w:r>
            <w:hyperlink r:id="rId592">
              <w:r>
                <w:rPr>
                  <w:rStyle w:val="InternetLink"/>
                  <w:color w:val="0000FF"/>
                </w:rPr>
                <w:t>подпункт "а" пункта 7</w:t>
              </w:r>
            </w:hyperlink>
            <w:r>
              <w:rPr/>
              <w:t xml:space="preserve"> Положения о накоплении, хранении и использовании в целях гражданской обороны запасов средст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93">
              <w:r>
                <w:rPr>
                  <w:rStyle w:val="InternetLink"/>
                  <w:color w:val="0000FF"/>
                </w:rPr>
                <w:t>пункт 16.9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8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пасы дезактивирующих веществ и раствор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8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пасы дегазирующих веществ и раствор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9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силы охраны общественного порядка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9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95">
              <w:r>
                <w:rPr>
                  <w:rStyle w:val="InternetLink"/>
                  <w:color w:val="0000FF"/>
                </w:rPr>
                <w:t>пункт 1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96">
              <w:r>
                <w:rPr>
                  <w:rStyle w:val="InternetLink"/>
                  <w:color w:val="0000FF"/>
                </w:rPr>
                <w:t>пункт 16.10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9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нащены ли организацией силы охраны общественного порядка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98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99">
              <w:r>
                <w:rPr>
                  <w:rStyle w:val="InternetLink"/>
                  <w:color w:val="0000FF"/>
                </w:rPr>
                <w:t>пункт 1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0">
              <w:r>
                <w:rPr>
                  <w:rStyle w:val="InternetLink"/>
                  <w:color w:val="0000FF"/>
                </w:rPr>
                <w:t>пункт 16.10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Типового порядка создания нештатных формирований по обеспечению выполнения мероприятий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овано ли в организации (для организаций, расположенных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)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2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3">
              <w:r>
                <w:rPr>
                  <w:rStyle w:val="InternetLink"/>
                  <w:color w:val="0000FF"/>
                </w:rPr>
                <w:t>пункт 16.10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существление пропускного режим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держание общественного порядк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планированы ли организацией мероприятия по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5">
              <w:r>
                <w:rPr>
                  <w:rStyle w:val="InternetLink"/>
                  <w:color w:val="0000FF"/>
                </w:rPr>
                <w:t>пункт 17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6">
              <w:r>
                <w:rPr>
                  <w:rStyle w:val="InternetLink"/>
                  <w:color w:val="0000FF"/>
                </w:rPr>
                <w:t>пункт 16.10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ункт 99 Порядка разработки, согласования и утверждения планов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2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силению охране организаций, подлежащих обязательной охране органами внутренних дел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2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силению охране имущества юридических и физических лиц по договорам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2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инятию мер по охране имущества, оставшегося без присмотра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8">
              <w:r>
                <w:rPr>
                  <w:rStyle w:val="InternetLink"/>
                  <w:color w:val="0000FF"/>
                </w:rPr>
                <w:t>пункт 1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9">
              <w:r>
                <w:rPr>
                  <w:rStyle w:val="InternetLink"/>
                  <w:color w:val="0000FF"/>
                </w:rPr>
                <w:t>пункт 16.1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3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варийные формирова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3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емонтно-восстановительные формирова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аны ли организацией планы действий коммунальных служб дл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0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1">
              <w:r>
                <w:rPr>
                  <w:rStyle w:val="InternetLink"/>
                  <w:color w:val="0000FF"/>
                </w:rPr>
                <w:t>пункт 1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2">
              <w:r>
                <w:rPr>
                  <w:rStyle w:val="InternetLink"/>
                  <w:color w:val="0000FF"/>
                </w:rPr>
                <w:t>пункт 16.1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4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варийных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4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емонтно-восстановительных формировани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запасы оборудования и запасных частей для ремонта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4">
              <w:r>
                <w:rPr>
                  <w:rStyle w:val="InternetLink"/>
                  <w:color w:val="0000FF"/>
                </w:rPr>
                <w:t>пункт 1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5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 - </w:t>
            </w:r>
            <w:hyperlink r:id="rId616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617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, </w:t>
            </w:r>
            <w:hyperlink r:id="rId618">
              <w:r>
                <w:rPr>
                  <w:rStyle w:val="InternetLink"/>
                  <w:color w:val="0000FF"/>
                </w:rPr>
                <w:t>подпункт "а" пункта 7</w:t>
              </w:r>
            </w:hyperlink>
            <w:r>
              <w:rPr/>
              <w:t xml:space="preserve"> Положения о накоплении, хранении и использовании в целях гражданской обороны запасов средст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9">
              <w:r>
                <w:rPr>
                  <w:rStyle w:val="InternetLink"/>
                  <w:color w:val="0000FF"/>
                </w:rPr>
                <w:t>пункт 16.1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5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врежденных систем газоснабж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5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врежденных систем энергоснабж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5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врежденных систем водоснабжения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5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врежденных систем канализац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резервы мобильных средств для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20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21">
              <w:r>
                <w:rPr>
                  <w:rStyle w:val="InternetLink"/>
                  <w:color w:val="0000FF"/>
                </w:rPr>
                <w:t>пункт 1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22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 - </w:t>
            </w:r>
            <w:hyperlink r:id="rId623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, </w:t>
            </w:r>
            <w:hyperlink r:id="rId625">
              <w:r>
                <w:rPr>
                  <w:rStyle w:val="InternetLink"/>
                  <w:color w:val="0000FF"/>
                </w:rPr>
                <w:t>подпункт "а" пункта 7</w:t>
              </w:r>
            </w:hyperlink>
            <w:r>
              <w:rPr/>
              <w:t xml:space="preserve"> Положения о накоплении, хранении и использовании в целях гражданской обороны запасов средст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26">
              <w:r>
                <w:rPr>
                  <w:rStyle w:val="InternetLink"/>
                  <w:color w:val="0000FF"/>
                </w:rPr>
                <w:t>пункт 16.1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6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чистки вод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6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преснения вод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6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транспортировки воды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необходимые запасы на водопроводных станциях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2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28">
              <w:r>
                <w:rPr>
                  <w:rStyle w:val="InternetLink"/>
                  <w:color w:val="0000FF"/>
                </w:rPr>
                <w:t>пункт 1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29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 - </w:t>
            </w:r>
            <w:hyperlink r:id="rId630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631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, </w:t>
            </w:r>
            <w:hyperlink r:id="rId632">
              <w:r>
                <w:rPr>
                  <w:rStyle w:val="InternetLink"/>
                  <w:color w:val="0000FF"/>
                </w:rPr>
                <w:t>подпункт "а" пункта 7</w:t>
              </w:r>
            </w:hyperlink>
            <w:r>
              <w:rPr/>
              <w:t xml:space="preserve"> Положения о накоплении, хранении и использовании в целях гражданской обороны запасов средст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33">
              <w:r>
                <w:rPr>
                  <w:rStyle w:val="InternetLink"/>
                  <w:color w:val="0000FF"/>
                </w:rPr>
                <w:t>пункт 16.1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7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еагент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7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еактив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7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нсервант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7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езинфицирующи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запасы (для организаций, предоставляющих населению коммунальные услуги):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3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35">
              <w:r>
                <w:rPr>
                  <w:rStyle w:val="InternetLink"/>
                  <w:color w:val="0000FF"/>
                </w:rPr>
                <w:t>пункт 18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36">
              <w:r>
                <w:rPr>
                  <w:rStyle w:val="InternetLink"/>
                  <w:color w:val="0000FF"/>
                </w:rPr>
                <w:t>пункты 3</w:t>
              </w:r>
            </w:hyperlink>
            <w:r>
              <w:rPr/>
              <w:t xml:space="preserve"> - </w:t>
            </w:r>
            <w:hyperlink r:id="rId637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638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, </w:t>
            </w:r>
            <w:hyperlink r:id="rId639">
              <w:r>
                <w:rPr>
                  <w:rStyle w:val="InternetLink"/>
                  <w:color w:val="0000FF"/>
                </w:rPr>
                <w:t>подпункт "а" пункта 7</w:t>
              </w:r>
            </w:hyperlink>
            <w:r>
              <w:rPr/>
              <w:t xml:space="preserve"> Положения о накоплении, хранении и использовании в целях гражданской обороны запасов средст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0">
              <w:r>
                <w:rPr>
                  <w:rStyle w:val="InternetLink"/>
                  <w:color w:val="0000FF"/>
                </w:rPr>
                <w:t>пункт 16.11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8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езервуаров и емкостей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8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борно-разборных трубопроводо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8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обильных резервных источников энерг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8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втономных источников энергии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8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ного необходимого оборудования и технических средств?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0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силы и средства гражданской обороны для обеспечения мероприятий по захоронению трупов специализированными ритуальными организациями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1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2">
              <w:r>
                <w:rPr>
                  <w:rStyle w:val="InternetLink"/>
                  <w:color w:val="0000FF"/>
                </w:rPr>
                <w:t>пункт 19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3">
              <w:r>
                <w:rPr>
                  <w:rStyle w:val="InternetLink"/>
                  <w:color w:val="0000FF"/>
                </w:rPr>
                <w:t>пункт 16.1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готовлены ли организацией силы и средства гражданской обороны для обеспечения мероприятий по захоронению трупов специализированными ритуальными организациями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4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5">
              <w:r>
                <w:rPr>
                  <w:rStyle w:val="InternetLink"/>
                  <w:color w:val="0000FF"/>
                </w:rPr>
                <w:t>пункт 19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6">
              <w:r>
                <w:rPr>
                  <w:rStyle w:val="InternetLink"/>
                  <w:color w:val="0000FF"/>
                </w:rPr>
                <w:t>пункт 16.12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ан ли организацией план осуществления комплексной маскировки организации, являющейся вероятной целью при использовании современных средств поражения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7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N 2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8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Положения о гражданской обороне в Российской Федераци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9">
              <w:r>
                <w:rPr>
                  <w:rStyle w:val="InternetLink"/>
                  <w:color w:val="0000FF"/>
                </w:rPr>
                <w:t>пункт 16.5</w:t>
              </w:r>
            </w:hyperlink>
            <w:r>
              <w:rPr/>
              <w:t xml:space="preserve"> Положения об организации и ведении гражданской обороны в муниципальных образова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2" w:name="P1466"/>
      <w:bookmarkEnd w:id="2"/>
      <w:r>
        <w:rPr/>
        <w:t>&lt;4&gt; Указывается: "да", "нет" либо "не применяется" - в случае, если требование на организацию не распространяетс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3" w:name="P1467"/>
      <w:bookmarkEnd w:id="3"/>
      <w:r>
        <w:rPr/>
        <w:t>&lt;5&gt; Собрание законодательства Российской Федерации, 1998, N 7, ст. 799; 2002, N 41, ст. 3970; 2004, N 25, ст. 2482, N 35, ст. 3607; 2007, N 26, ст. 3076; 2009, N 48, ст. 5717; 2010, N 31, ст. 4192, N 52 (ч. 1), ст. 6992; 2013, N 27, ст. 3450, N 52 (ч. 1), ст. 6969; 2015, N 27, ст. 3962; 2016, N 1 (ч. 1), ст. 68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4" w:name="P1468"/>
      <w:bookmarkEnd w:id="4"/>
      <w:r>
        <w:rPr/>
        <w:t>&lt;6&gt; Собрание законодательства Российской Федерации, 2007, N 49, ст. 6165; 2013, N 9, ст. 963; 2014, N 43, ст. 5892; 2015, N 47, ст. 6595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5" w:name="P1469"/>
      <w:bookmarkEnd w:id="5"/>
      <w:r>
        <w:rPr/>
        <w:t xml:space="preserve">&lt;7&gt; Зарегистрирован Министерством юстиции Российской Федерации 26.11.2008, регистрационный N 12740, с изменениями, внесенными </w:t>
      </w:r>
      <w:hyperlink r:id="rId6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.11.2015 N 601 (зарегистрирован Министерством юстиции Российской Федерации 08.12.2015, регистрационный N 39995), </w:t>
      </w:r>
      <w:hyperlink r:id="rId6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01.08.2016 N 415 (зарегистрирован Министерством юстиции Российской Федерации 24.08.2016, регистрационный N 43375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6" w:name="P1470"/>
      <w:bookmarkEnd w:id="6"/>
      <w:r>
        <w:rPr/>
        <w:t>&lt;8&gt; Зарегистрирован Министерством юстиции Российской Федерации 27.03.2012, регистрационный N 23622, с изменениями, внес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4.06.2013 N 362 (зарегистрирован Министерством юстиции Российской Федерации 08.07.2013, регистрационный N 29015), приказом Министерства Российской Федерации по делам гражданской обороны, чрезвычайным ситуациям и ликвидации последствий стихийных бедствий от 04.02.2016 N 42 (зарегистрирован Министерством юстиции Российской Федерации 24.02.2016, регистрационный N 41192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7" w:name="P1471"/>
      <w:bookmarkEnd w:id="7"/>
      <w:r>
        <w:rPr/>
        <w:t>&lt;9&gt; Собрание законодательства Российской Федерации, 2000, N 45, ст. 4490; 2006, N 34, ст. 3689; 2008, N 43, ст. 4948; 2015, N 16, ст. 2372; 2017, N 18, ст. 2782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8" w:name="P1472"/>
      <w:bookmarkEnd w:id="8"/>
      <w:r>
        <w:rPr/>
        <w:t>&lt;10&gt; Зарегистрирован Министерством юстиции Российской Федерации 16.02.2015, регистрационный N 36034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9" w:name="P1473"/>
      <w:bookmarkEnd w:id="9"/>
      <w:r>
        <w:rPr/>
        <w:t xml:space="preserve">&lt;11&gt; Зарегистрирован Министерством юстиции Российской Федерации 19.01.2006, регистрационный N 7383, с изменениями, внесенными </w:t>
      </w:r>
      <w:hyperlink r:id="rId6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2.08.2011 N 456 (зарегистрирован Министерством юстиции Российской Федерации 23.09.2011, регистрационный N 21873), </w:t>
      </w:r>
      <w:hyperlink r:id="rId6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30.06.2014 N 331 (зарегистрирован Министерством юстиции Российской Федерации 30.07.2014, регистрационный N 33352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0" w:name="P1474"/>
      <w:bookmarkEnd w:id="10"/>
      <w:r>
        <w:rPr/>
        <w:t>&lt;12&gt; Зарегистрирован Министерством юстиции Российской Федерации 22.07.2013, регистрационный N 29115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1" w:name="P1475"/>
      <w:bookmarkEnd w:id="11"/>
      <w:r>
        <w:rPr/>
        <w:t>&lt;13&gt; Собрание законодательства Российской Федерации, 2000, N 18, ст. 1991; 2005, N 7, ст. 560; 2009, N 25, ст. 3056; 2012, N 1, ст. 154; 2017, N 7, ст. 1082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2" w:name="P1476"/>
      <w:bookmarkEnd w:id="12"/>
      <w:r>
        <w:rPr/>
        <w:t xml:space="preserve">&lt;14&gt; Зарегистрирован Министерством юстиции Российской Федерации 25.03.2003, регистрационный N 4317, с изменениями, внесенными </w:t>
      </w:r>
      <w:hyperlink r:id="rId6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09.08.2010 N 377 (зарегистрирован Министерством юстиции Российской Федерации 07.09.2010, регистрационный N 18377), </w:t>
      </w:r>
      <w:hyperlink r:id="rId6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2.12.2015 N 679 (зарегистрирован Министерством юстиции Российской Федерации 21.01.2016, регистрационный N 40682), </w:t>
      </w:r>
      <w:hyperlink r:id="rId6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01.08.2016 N 414 (зарегистрирован Министерством юстиции Российской Федерации 06.10.2016, регистрационный N 43939), </w:t>
      </w:r>
      <w:hyperlink r:id="rId6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03.04.2017 N 146 (зарегистрирован Министерством юстиции Российской Федерации 25.04.2017, регистрационный N 46480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3" w:name="P1477"/>
      <w:bookmarkEnd w:id="13"/>
      <w:r>
        <w:rPr/>
        <w:t xml:space="preserve">&lt;15&gt; Зарегистрирован Министерством юстиции Российской Федерации 29.07.2003, регистрационный N 4934, с изменениями, внесенными </w:t>
      </w:r>
      <w:hyperlink r:id="rId6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0.03.2006 N 140 (зарегистрирован Министерством юстиции Российской Федерации 24.03.2006, регистрационный N 7633), </w:t>
      </w:r>
      <w:hyperlink r:id="rId6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9.04.2010 N 186 (зарегистрирован Министерством юстиции Российской Федерации 09.06.2010, регистрационный N 17539), </w:t>
      </w:r>
      <w:hyperlink r:id="rId6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30.11.2015 N 618 (зарегистрирован Министерством юстиции Российской Федерации 30.12.2015, регистрационный N 40363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4" w:name="P1478"/>
      <w:bookmarkEnd w:id="14"/>
      <w:r>
        <w:rPr/>
        <w:t>&lt;16&gt; Собрание законодательства Российской Федерации, 1995, N 35, ст. 3503; 2000, N 32, ст. 3341, N 33, ст. 3348, N 46, ст. 4537; 2003, N 46 (ч. 1), ст. 4435; 2004, N 35, ст. 3607; N 45, ст. 4377, N 49, ст. 4840; 2005, N 1 (ч. 1), ст. 15, N 19, ст. 1752; 2008, N 18, ст. 1938; 2009, N 19, ст. 2274, N 48, ст. 5717; 2012, N 41, ст. 5525; 2013, N 27, ст. 3477; 2017, N 30, ст. 4447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5" w:name="P1479"/>
      <w:bookmarkEnd w:id="15"/>
      <w:r>
        <w:rPr/>
        <w:t>&lt;17&gt; Собрание законодательства Российской Федерации, 2012, N 2, ст. 280; 2015, N 11, ст. 1607; N 52 (ч. 5), ст. 7658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6" w:name="P1480"/>
      <w:bookmarkEnd w:id="16"/>
      <w:r>
        <w:rPr/>
        <w:t>&lt;18&gt; Собрание законодательства Российской Федерации, 1999, N 22, ст. 2758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7" w:name="P1481"/>
      <w:bookmarkEnd w:id="17"/>
      <w:r>
        <w:rPr/>
        <w:t>&lt;19&gt; Зарегистрирован Министерством юстиции Российской Федерации 12.09.2006, регистрационный N 8232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8" w:name="P1482"/>
      <w:bookmarkEnd w:id="18"/>
      <w:r>
        <w:rPr/>
        <w:t>&lt;20&gt; Собрание законодательства Российской Федерации, 1999, N 29, ст. 3750; 2004, N 50, ст. 5065; 2005, N 7, ст. 560; 2013, N 23, ст. 2917; 2016, N 43, ст. 6021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9" w:name="P1483"/>
      <w:bookmarkEnd w:id="19"/>
      <w:r>
        <w:rPr/>
        <w:t>&lt;21&gt; Зарегистрирован Министерством юстиции Российской Федерации 29.06.2017, регистрационный N 47253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20" w:name="P1484"/>
      <w:bookmarkEnd w:id="20"/>
      <w:r>
        <w:rPr/>
        <w:t>&lt;22&gt; Собрание законодательства Российской Федерации, 1994, N 2, ст. 94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21" w:name="P1485"/>
      <w:bookmarkEnd w:id="21"/>
      <w:r>
        <w:rPr/>
        <w:t>&lt;23&gt; Собрание законодательства Российской Федерации, 1999, N 49, ст. 6000; 2015, N 30, ст. 4608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22" w:name="P1486"/>
      <w:bookmarkEnd w:id="22"/>
      <w:r>
        <w:rPr/>
        <w:t xml:space="preserve">&lt;24&gt; Зарегистрирован Министерством юстиции Российской Федерации 21.09.2005, регистрационный N 7032, с изменениями, внесенными </w:t>
      </w:r>
      <w:hyperlink r:id="rId6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4.09.2015 N 499 (зарегистрирован Министерством юстиции Российской Федерации 26.10.2015, регистрационный N 39455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23" w:name="P1487"/>
      <w:bookmarkEnd w:id="23"/>
      <w:r>
        <w:rPr/>
        <w:t xml:space="preserve">&lt;25&gt; Зарегистрирован Министерством юстиции Российской Федерации 02.03.2015, регистрационный N 36320, с изменениями, внесенными </w:t>
      </w:r>
      <w:hyperlink r:id="rId6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31.07.2017 N 309 (зарегистрирован Министерством юстиции Российской Федерации 25.08.2017, регистрационный N 47944)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5A998F91E18495B8227620309DC0EB0210D638B05E5014788795C0DD4B07D4502A373B62E0BBD689D781FF7F11ECF4469572756v9p5G" TargetMode="External"/><Relationship Id="rId3" Type="http://schemas.openxmlformats.org/officeDocument/2006/relationships/hyperlink" Target="consultantplus://offline/ref=21F5A998F91E18495B8227620309DC0EB02908668D05E5014788795C0DD4B07D4502A371B72D00E839D27943B2A30DCE42695526499E9CC8vAp5G" TargetMode="External"/><Relationship Id="rId4" Type="http://schemas.openxmlformats.org/officeDocument/2006/relationships/hyperlink" Target="consultantplus://offline/ref=21F5A998F91E18495B8227620309DC0EB02A0A678A03E5014788795C0DD4B07D4502A375B72654B87D8C2013F1E800CE5B755526v5pEG" TargetMode="External"/><Relationship Id="rId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" Type="http://schemas.openxmlformats.org/officeDocument/2006/relationships/hyperlink" Target="consultantplus://offline/ref=21F5A998F91E18495B8227620309DC0EB32002678A02E5014788795C0DD4B07D4502A371B72D01EB3DD27943B2A30DCE42695526499E9CC8vAp5G" TargetMode="External"/><Relationship Id="rId7" Type="http://schemas.openxmlformats.org/officeDocument/2006/relationships/hyperlink" Target="consultantplus://offline/ref=21F5A998F91E18495B8227620309DC0EB028086E8D04E5014788795C0DD4B07D4502A375BF2654B87D8C2013F1E800CE5B755526v5pEG" TargetMode="External"/><Relationship Id="rId8" Type="http://schemas.openxmlformats.org/officeDocument/2006/relationships/hyperlink" Target="consultantplus://offline/ref=21F5A998F91E18495B8227620309DC0EB028086E8D04E5014788795C0DD4B07D4502A373BC7951AD6CD42C15E8F601D1477754v2pEG" TargetMode="External"/><Relationship Id="rId9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0" Type="http://schemas.openxmlformats.org/officeDocument/2006/relationships/hyperlink" Target="consultantplus://offline/ref=21F5A998F91E18495B8227620309DC0EB32002678A02E5014788795C0DD4B07D4502A371B72D00EB3AD27943B2A30DCE42695526499E9CC8vAp5G" TargetMode="External"/><Relationship Id="rId11" Type="http://schemas.openxmlformats.org/officeDocument/2006/relationships/hyperlink" Target="consultantplus://offline/ref=21F5A998F91E18495B8227620309DC0EB028086E8D04E5014788795C0DD4B07D4502A373BC7951AD6CD42C15E8F601D1477754v2pEG" TargetMode="External"/><Relationship Id="rId12" Type="http://schemas.openxmlformats.org/officeDocument/2006/relationships/hyperlink" Target="consultantplus://offline/ref=21F5A998F91E18495B8227620309DC0EB028086E8D04E5014788795C0DD4B07D4502A375BE2654B87D8C2013F1E800CE5B755526v5pEG" TargetMode="External"/><Relationship Id="rId1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4" Type="http://schemas.openxmlformats.org/officeDocument/2006/relationships/hyperlink" Target="consultantplus://offline/ref=21F5A998F91E18495B8227620309DC0EB32002678A02E5014788795C0DD4B07D4502A371B72D00EB3AD27943B2A30DCE42695526499E9CC8vAp5G" TargetMode="External"/><Relationship Id="rId15" Type="http://schemas.openxmlformats.org/officeDocument/2006/relationships/hyperlink" Target="consultantplus://offline/ref=21F5A998F91E18495B8227620309DC0EB028086E8D04E5014788795C0DD4B07D4502A373BC7951AD6CD42C15E8F601D1477754v2pEG" TargetMode="External"/><Relationship Id="rId16" Type="http://schemas.openxmlformats.org/officeDocument/2006/relationships/hyperlink" Target="consultantplus://offline/ref=21F5A998F91E18495B8227620309DC0EB028086E8D04E5014788795C0DD4B07D4502A375BE2654B87D8C2013F1E800CE5B755526v5pEG" TargetMode="External"/><Relationship Id="rId1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8" Type="http://schemas.openxmlformats.org/officeDocument/2006/relationships/hyperlink" Target="consultantplus://offline/ref=21F5A998F91E18495B8227620309DC0EB32002678A02E5014788795C0DD4B07D4502A371B72D00EB3AD27943B2A30DCE42695526499E9CC8vAp5G" TargetMode="External"/><Relationship Id="rId19" Type="http://schemas.openxmlformats.org/officeDocument/2006/relationships/hyperlink" Target="consultantplus://offline/ref=21F5A998F91E18495B8227620309DC0EB028086E8D04E5014788795C0DD4B07D4502A373BC7951AD6CD42C15E8F601D1477754v2pEG" TargetMode="External"/><Relationship Id="rId20" Type="http://schemas.openxmlformats.org/officeDocument/2006/relationships/hyperlink" Target="consultantplus://offline/ref=21F5A998F91E18495B8227620309DC0EB028086E8D04E5014788795C0DD4B07D4502A375BE2654B87D8C2013F1E800CE5B755526v5pEG" TargetMode="External"/><Relationship Id="rId2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22" Type="http://schemas.openxmlformats.org/officeDocument/2006/relationships/hyperlink" Target="consultantplus://offline/ref=21F5A998F91E18495B8227620309DC0EB32002678A02E5014788795C0DD4B07D4502A371B72D00EB3AD27943B2A30DCE42695526499E9CC8vAp5G" TargetMode="External"/><Relationship Id="rId23" Type="http://schemas.openxmlformats.org/officeDocument/2006/relationships/hyperlink" Target="consultantplus://offline/ref=21F5A998F91E18495B8227620309DC0EB028086E8D04E5014788795C0DD4B07D4502A373BC7951AD6CD42C15E8F601D1477754v2pEG" TargetMode="External"/><Relationship Id="rId24" Type="http://schemas.openxmlformats.org/officeDocument/2006/relationships/hyperlink" Target="consultantplus://offline/ref=21F5A998F91E18495B8227620309DC0EB028086E8D04E5014788795C0DD4B07D4502A375BE2654B87D8C2013F1E800CE5B755526v5pEG" TargetMode="External"/><Relationship Id="rId2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26" Type="http://schemas.openxmlformats.org/officeDocument/2006/relationships/hyperlink" Target="consultantplus://offline/ref=21F5A998F91E18495B8227620309DC0EB32002678A02E5014788795C0DD4B07D4502A371B72D00E83ED27943B2A30DCE42695526499E9CC8vAp5G" TargetMode="External"/><Relationship Id="rId27" Type="http://schemas.openxmlformats.org/officeDocument/2006/relationships/hyperlink" Target="consultantplus://offline/ref=21F5A998F91E18495B8227620309DC0EB028086E8D04E5014788795C0DD4B07D4502A375BF2654B87D8C2013F1E800CE5B755526v5pEG" TargetMode="External"/><Relationship Id="rId28" Type="http://schemas.openxmlformats.org/officeDocument/2006/relationships/hyperlink" Target="consultantplus://offline/ref=21F5A998F91E18495B8227620309DC0EB028086E8D04E5014788795C0DD4B07D4502A371B72D00E83AD27943B2A30DCE42695526499E9CC8vAp5G" TargetMode="External"/><Relationship Id="rId29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0" Type="http://schemas.openxmlformats.org/officeDocument/2006/relationships/hyperlink" Target="consultantplus://offline/ref=21F5A998F91E18495B8227620309DC0EB32002678A02E5014788795C0DD4B07D4502A371B72D00E83ED27943B2A30DCE42695526499E9CC8vAp5G" TargetMode="External"/><Relationship Id="rId31" Type="http://schemas.openxmlformats.org/officeDocument/2006/relationships/hyperlink" Target="consultantplus://offline/ref=21F5A998F91E18495B8227620309DC0EB028086E8D04E5014788795C0DD4B07D4502A375BF2654B87D8C2013F1E800CE5B755526v5pEG" TargetMode="External"/><Relationship Id="rId32" Type="http://schemas.openxmlformats.org/officeDocument/2006/relationships/hyperlink" Target="consultantplus://offline/ref=21F5A998F91E18495B8227620309DC0EB028086E8D04E5014788795C0DD4B07D4502A371B72D00E83AD27943B2A30DCE42695526499E9CC8vAp5G" TargetMode="External"/><Relationship Id="rId3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4" Type="http://schemas.openxmlformats.org/officeDocument/2006/relationships/hyperlink" Target="consultantplus://offline/ref=21F5A998F91E18495B8227620309DC0EB32002678A02E5014788795C0DD4B07D4502A371B72D01ED3DD27943B2A30DCE42695526499E9CC8vAp5G" TargetMode="External"/><Relationship Id="rId35" Type="http://schemas.openxmlformats.org/officeDocument/2006/relationships/hyperlink" Target="consultantplus://offline/ref=21F5A998F91E18495B8227620309DC0EB028086E8D04E5014788795C0DD4B07D4502A375B22654B87D8C2013F1E800CE5B755526v5pEG" TargetMode="External"/><Relationship Id="rId36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7" Type="http://schemas.openxmlformats.org/officeDocument/2006/relationships/hyperlink" Target="consultantplus://offline/ref=21F5A998F91E18495B8227620309DC0EB32002678A02E5014788795C0DD4B07D4502A371B72D01ED3DD27943B2A30DCE42695526499E9CC8vAp5G" TargetMode="External"/><Relationship Id="rId38" Type="http://schemas.openxmlformats.org/officeDocument/2006/relationships/hyperlink" Target="consultantplus://offline/ref=21F5A998F91E18495B8227620309DC0EB028086E8D04E5014788795C0DD4B07D4502A375B22654B87D8C2013F1E800CE5B755526v5pEG" TargetMode="External"/><Relationship Id="rId39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0" Type="http://schemas.openxmlformats.org/officeDocument/2006/relationships/hyperlink" Target="consultantplus://offline/ref=21F5A998F91E18495B8227620309DC0EB32002678A02E5014788795C0DD4B07D4502A371B72D01ED3DD27943B2A30DCE42695526499E9CC8vAp5G" TargetMode="External"/><Relationship Id="rId41" Type="http://schemas.openxmlformats.org/officeDocument/2006/relationships/hyperlink" Target="consultantplus://offline/ref=21F5A998F91E18495B8227620309DC0EB028086E8D04E5014788795C0DD4B07D4502A375B22654B87D8C2013F1E800CE5B755526v5pEG" TargetMode="External"/><Relationship Id="rId42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3" Type="http://schemas.openxmlformats.org/officeDocument/2006/relationships/hyperlink" Target="consultantplus://offline/ref=21F5A998F91E18495B8227620309DC0EB32002678A02E5014788795C0DD4B07D4502A371B72D01ED3DD27943B2A30DCE42695526499E9CC8vAp5G" TargetMode="External"/><Relationship Id="rId44" Type="http://schemas.openxmlformats.org/officeDocument/2006/relationships/hyperlink" Target="consultantplus://offline/ref=21F5A998F91E18495B8227620309DC0EB028086E8D04E5014788795C0DD4B07D4502A375B22654B87D8C2013F1E800CE5B755526v5pEG" TargetMode="External"/><Relationship Id="rId4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6" Type="http://schemas.openxmlformats.org/officeDocument/2006/relationships/hyperlink" Target="consultantplus://offline/ref=21F5A998F91E18495B8227620309DC0EB32002678A02E5014788795C0DD4B07D4502A371B72D01ED3DD27943B2A30DCE42695526499E9CC8vAp5G" TargetMode="External"/><Relationship Id="rId47" Type="http://schemas.openxmlformats.org/officeDocument/2006/relationships/hyperlink" Target="consultantplus://offline/ref=21F5A998F91E18495B8227620309DC0EB028086E8D04E5014788795C0DD4B07D4502A375B22654B87D8C2013F1E800CE5B755526v5pEG" TargetMode="External"/><Relationship Id="rId4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9" Type="http://schemas.openxmlformats.org/officeDocument/2006/relationships/hyperlink" Target="consultantplus://offline/ref=21F5A998F91E18495B8227620309DC0EB32002678A02E5014788795C0DD4B07D4502A371B72D01ED3DD27943B2A30DCE42695526499E9CC8vAp5G" TargetMode="External"/><Relationship Id="rId50" Type="http://schemas.openxmlformats.org/officeDocument/2006/relationships/hyperlink" Target="consultantplus://offline/ref=21F5A998F91E18495B8227620309DC0EB028086E8D04E5014788795C0DD4B07D4502A375B22654B87D8C2013F1E800CE5B755526v5pEG" TargetMode="External"/><Relationship Id="rId5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2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53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54" Type="http://schemas.openxmlformats.org/officeDocument/2006/relationships/hyperlink" Target="consultantplus://offline/ref=21F5A998F91E18495B8227620309DC0EB028086E8D04E5014788795C0DD4B07D4502A373B52654B87D8C2013F1E800CE5B755526v5pEG" TargetMode="External"/><Relationship Id="rId5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6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57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58" Type="http://schemas.openxmlformats.org/officeDocument/2006/relationships/hyperlink" Target="consultantplus://offline/ref=21F5A998F91E18495B8227620309DC0EB0290E6E8F08E5014788795C0DD4B07D4502A371B72D01EA30D27943B2A30DCE42695526499E9CC8vAp5G" TargetMode="External"/><Relationship Id="rId59" Type="http://schemas.openxmlformats.org/officeDocument/2006/relationships/hyperlink" Target="consultantplus://offline/ref=21F5A998F91E18495B8227620309DC0EB0290E6E8F08E5014788795C0DD4B07D4502A371B72D01ED38D27943B2A30DCE42695526499E9CC8vAp5G" TargetMode="External"/><Relationship Id="rId60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61" Type="http://schemas.openxmlformats.org/officeDocument/2006/relationships/hyperlink" Target="consultantplus://offline/ref=21F5A998F91E18495B8227620309DC0EB028086E8D04E5014788795C0DD4B07D4502A373B52654B87D8C2013F1E800CE5B755526v5pEG" TargetMode="External"/><Relationship Id="rId62" Type="http://schemas.openxmlformats.org/officeDocument/2006/relationships/hyperlink" Target="consultantplus://offline/ref=21F5A998F91E18495B8227620309DC0EB028086E8D04E5014788795C0DD4B07D4502A374B42654B87D8C2013F1E800CE5B755526v5pEG" TargetMode="External"/><Relationship Id="rId63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64" Type="http://schemas.openxmlformats.org/officeDocument/2006/relationships/hyperlink" Target="consultantplus://offline/ref=21F5A998F91E18495B8227620309DC0EB32F0E628007E5014788795C0DD4B07D4502A371B72D00EA39D27943B2A30DCE42695526499E9CC8vAp5G" TargetMode="External"/><Relationship Id="rId65" Type="http://schemas.openxmlformats.org/officeDocument/2006/relationships/hyperlink" Target="consultantplus://offline/ref=21F5A998F91E18495B8227620309DC0EB32F0E628007E5014788795C0DD4B07D4502A371B72D00ED38D27943B2A30DCE42695526499E9CC8vAp5G" TargetMode="External"/><Relationship Id="rId66" Type="http://schemas.openxmlformats.org/officeDocument/2006/relationships/hyperlink" Target="consultantplus://offline/ref=21F5A998F91E18495B8227620309DC0EB32E0C668106E5014788795C0DD4B07D4502A371B72D00EF39D27943B2A30DCE42695526499E9CC8vAp5G" TargetMode="External"/><Relationship Id="rId67" Type="http://schemas.openxmlformats.org/officeDocument/2006/relationships/hyperlink" Target="consultantplus://offline/ref=21F5A998F91E18495B8227620309DC0EB32E0C668106E5014788795C0DD4B07D4502A371B72D00EE3DD27943B2A30DCE42695526499E9CC8vAp5G" TargetMode="External"/><Relationship Id="rId68" Type="http://schemas.openxmlformats.org/officeDocument/2006/relationships/hyperlink" Target="consultantplus://offline/ref=21F5A998F91E18495B8227620309DC0EB32C02618003E5014788795C0DD4B07D4502A371B72D00EB3BD27943B2A30DCE42695526499E9CC8vAp5G" TargetMode="External"/><Relationship Id="rId69" Type="http://schemas.openxmlformats.org/officeDocument/2006/relationships/hyperlink" Target="consultantplus://offline/ref=21F5A998F91E18495B8227620309DC0EB32C02618003E5014788795C0DD4B07D4502A371B72D00EB31D27943B2A30DCE42695526499E9CC8vAp5G" TargetMode="External"/><Relationship Id="rId70" Type="http://schemas.openxmlformats.org/officeDocument/2006/relationships/hyperlink" Target="consultantplus://offline/ref=21F5A998F91E18495B8227620309DC0EB32C02618003E5014788795C0DD4B07D4502A371B72D00EC3ED27943B2A30DCE42695526499E9CC8vAp5G" TargetMode="External"/><Relationship Id="rId7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72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73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74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75" Type="http://schemas.openxmlformats.org/officeDocument/2006/relationships/hyperlink" Target="consultantplus://offline/ref=21F5A998F91E18495B8227620309DC0EB028086E8D04E5014788795C0DD4B07D4502A373B52654B87D8C2013F1E800CE5B755526v5pEG" TargetMode="External"/><Relationship Id="rId76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77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78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79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80" Type="http://schemas.openxmlformats.org/officeDocument/2006/relationships/hyperlink" Target="consultantplus://offline/ref=21F5A998F91E18495B8227620309DC0EB028086E8D04E5014788795C0DD4B07D4502A373B52654B87D8C2013F1E800CE5B755526v5pEG" TargetMode="External"/><Relationship Id="rId8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82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83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84" Type="http://schemas.openxmlformats.org/officeDocument/2006/relationships/hyperlink" Target="consultantplus://offline/ref=21F5A998F91E18495B8227620309DC0EB028086E8D04E5014788795C0DD4B07D4502A373B52654B87D8C2013F1E800CE5B755526v5pEG" TargetMode="External"/><Relationship Id="rId8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86" Type="http://schemas.openxmlformats.org/officeDocument/2006/relationships/hyperlink" Target="consultantplus://offline/ref=21F5A998F91E18495B8227620309DC0EB0290E6E8F08E5014788795C0DD4B07D4502A371B72D00E13BD27943B2A30DCE42695526499E9CC8vAp5G" TargetMode="External"/><Relationship Id="rId87" Type="http://schemas.openxmlformats.org/officeDocument/2006/relationships/hyperlink" Target="consultantplus://offline/ref=21F5A998F91E18495B8227620309DC0EB0290E6E8F08E5014788795C0DD4B07D4502A371B72D01ED38D27943B2A30DCE42695526499E9CC8vAp5G" TargetMode="External"/><Relationship Id="rId88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89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90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91" Type="http://schemas.openxmlformats.org/officeDocument/2006/relationships/hyperlink" Target="consultantplus://offline/ref=21F5A998F91E18495B8227620309DC0EB028086E8D04E5014788795C0DD4B07D4502A373B52654B87D8C2013F1E800CE5B755526v5pEG" TargetMode="External"/><Relationship Id="rId92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93" Type="http://schemas.openxmlformats.org/officeDocument/2006/relationships/hyperlink" Target="consultantplus://offline/ref=21F5A998F91E18495B8227620309DC0EB0290E6E8F08E5014788795C0DD4B07D4502A371B72D01ED38D27943B2A30DCE42695526499E9CC8vAp5G" TargetMode="External"/><Relationship Id="rId94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95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96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97" Type="http://schemas.openxmlformats.org/officeDocument/2006/relationships/hyperlink" Target="consultantplus://offline/ref=21F5A998F91E18495B8227620309DC0EB028086E8D04E5014788795C0DD4B07D4502A373B52654B87D8C2013F1E800CE5B755526v5pEG" TargetMode="External"/><Relationship Id="rId9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99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100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101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102" Type="http://schemas.openxmlformats.org/officeDocument/2006/relationships/hyperlink" Target="consultantplus://offline/ref=21F5A998F91E18495B8227620309DC0EB028086E8D04E5014788795C0DD4B07D4502A373B52654B87D8C2013F1E800CE5B755526v5pEG" TargetMode="External"/><Relationship Id="rId103" Type="http://schemas.openxmlformats.org/officeDocument/2006/relationships/hyperlink" Target="consultantplus://offline/ref=21F5A998F91E18495B8227620309DC0EB32C02618003E5014788795C0DD4B07D4502A371B72D00EB3BD27943B2A30DCE42695526499E9CC8vAp5G" TargetMode="External"/><Relationship Id="rId104" Type="http://schemas.openxmlformats.org/officeDocument/2006/relationships/hyperlink" Target="consultantplus://offline/ref=21F5A998F91E18495B8227620309DC0EB32C02618003E5014788795C0DD4B07D4502A371B72D00EB31D27943B2A30DCE42695526499E9CC8vAp5G" TargetMode="External"/><Relationship Id="rId105" Type="http://schemas.openxmlformats.org/officeDocument/2006/relationships/hyperlink" Target="consultantplus://offline/ref=21F5A998F91E18495B8227620309DC0EB32C02618003E5014788795C0DD4B07D4502A371B72D00EC3ED27943B2A30DCE42695526499E9CC8vAp5G" TargetMode="External"/><Relationship Id="rId106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07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108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109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110" Type="http://schemas.openxmlformats.org/officeDocument/2006/relationships/hyperlink" Target="consultantplus://offline/ref=21F5A998F91E18495B8227620309DC0EB028086E8D04E5014788795C0DD4B07D4502A373B52654B87D8C2013F1E800CE5B755526v5pEG" TargetMode="External"/><Relationship Id="rId111" Type="http://schemas.openxmlformats.org/officeDocument/2006/relationships/hyperlink" Target="consultantplus://offline/ref=21F5A998F91E18495B8227620309DC0EB32C02618003E5014788795C0DD4B07D4502A371B72D00EB30D27943B2A30DCE42695526499E9CC8vAp5G" TargetMode="External"/><Relationship Id="rId112" Type="http://schemas.openxmlformats.org/officeDocument/2006/relationships/hyperlink" Target="consultantplus://offline/ref=21F5A998F91E18495B8227620309DC0EB32C02618003E5014788795C0DD4B07D4502A371B72D00EA3BD27943B2A30DCE42695526499E9CC8vAp5G" TargetMode="External"/><Relationship Id="rId113" Type="http://schemas.openxmlformats.org/officeDocument/2006/relationships/hyperlink" Target="consultantplus://offline/ref=21F5A998F91E18495B8227620309DC0EB32C02618003E5014788795C0DD4B07D4502A371B72D00EC3ED27943B2A30DCE42695526499E9CC8vAp5G" TargetMode="External"/><Relationship Id="rId11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15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116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117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118" Type="http://schemas.openxmlformats.org/officeDocument/2006/relationships/hyperlink" Target="consultantplus://offline/ref=21F5A998F91E18495B8227620309DC0EB028086E8D04E5014788795C0DD4B07D4502A373B52654B87D8C2013F1E800CE5B755526v5pEG" TargetMode="External"/><Relationship Id="rId119" Type="http://schemas.openxmlformats.org/officeDocument/2006/relationships/hyperlink" Target="consultantplus://offline/ref=21F5A998F91E18495B8227620309DC0EB32C02618003E5014788795C0DD4B07D4502A371B72D00EB30D27943B2A30DCE42695526499E9CC8vAp5G" TargetMode="External"/><Relationship Id="rId120" Type="http://schemas.openxmlformats.org/officeDocument/2006/relationships/hyperlink" Target="consultantplus://offline/ref=21F5A998F91E18495B8227620309DC0EB32C02618003E5014788795C0DD4B07D4502A371B72D00EA3CD27943B2A30DCE42695526499E9CC8vAp5G" TargetMode="External"/><Relationship Id="rId121" Type="http://schemas.openxmlformats.org/officeDocument/2006/relationships/hyperlink" Target="consultantplus://offline/ref=21F5A998F91E18495B8227620309DC0EB32C02618003E5014788795C0DD4B07D4502A371B72D00EA3FD27943B2A30DCE42695526499E9CC8vAp5G" TargetMode="External"/><Relationship Id="rId122" Type="http://schemas.openxmlformats.org/officeDocument/2006/relationships/hyperlink" Target="consultantplus://offline/ref=21F5A998F91E18495B8227620309DC0EB32C02618003E5014788795C0DD4B07D4502A371B72D00EC3ED27943B2A30DCE42695526499E9CC8vAp5G" TargetMode="External"/><Relationship Id="rId12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24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125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126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127" Type="http://schemas.openxmlformats.org/officeDocument/2006/relationships/hyperlink" Target="consultantplus://offline/ref=21F5A998F91E18495B8227620309DC0EB028086E8D04E5014788795C0DD4B07D4502A373B52654B87D8C2013F1E800CE5B755526v5pEG" TargetMode="External"/><Relationship Id="rId128" Type="http://schemas.openxmlformats.org/officeDocument/2006/relationships/hyperlink" Target="consultantplus://offline/ref=21F5A998F91E18495B8227620309DC0EB32C02618003E5014788795C0DD4B07D4502A371B72D00EA30D27943B2A30DCE42695526499E9CC8vAp5G" TargetMode="External"/><Relationship Id="rId129" Type="http://schemas.openxmlformats.org/officeDocument/2006/relationships/hyperlink" Target="consultantplus://offline/ref=21F5A998F91E18495B8227620309DC0EB32C02618003E5014788795C0DD4B07D4502A371B72D00ED38D27943B2A30DCE42695526499E9CC8vAp5G" TargetMode="External"/><Relationship Id="rId130" Type="http://schemas.openxmlformats.org/officeDocument/2006/relationships/hyperlink" Target="consultantplus://offline/ref=21F5A998F91E18495B8227620309DC0EB32C02618003E5014788795C0DD4B07D4502A371B72D00EC3ED27943B2A30DCE42695526499E9CC8vAp5G" TargetMode="External"/><Relationship Id="rId13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32" Type="http://schemas.openxmlformats.org/officeDocument/2006/relationships/hyperlink" Target="consultantplus://offline/ref=21F5A998F91E18495B8227620309DC0EB02909638C03E5014788795C0DD4B07D4502A371B72D00ED31D27943B2A30DCE42695526499E9CC8vAp5G" TargetMode="External"/><Relationship Id="rId133" Type="http://schemas.openxmlformats.org/officeDocument/2006/relationships/hyperlink" Target="consultantplus://offline/ref=21F5A998F91E18495B8227620309DC0EB02909638C03E5014788795C0DD4B07D4502A371B72D00EC38D27943B2A30DCE42695526499E9CC8vAp5G" TargetMode="External"/><Relationship Id="rId134" Type="http://schemas.openxmlformats.org/officeDocument/2006/relationships/hyperlink" Target="consultantplus://offline/ref=21F5A998F91E18495B8227620309DC0EB02909638C03E5014788795C0DD4B07D4502A371B72D00EC3ED27943B2A30DCE42695526499E9CC8vAp5G" TargetMode="External"/><Relationship Id="rId135" Type="http://schemas.openxmlformats.org/officeDocument/2006/relationships/hyperlink" Target="consultantplus://offline/ref=21F5A998F91E18495B8227620309DC0EB02909638C03E5014788795C0DD4B07D4502A371B72D00EA38D27943B2A30DCE42695526499E9CC8vAp5G" TargetMode="External"/><Relationship Id="rId136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137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138" Type="http://schemas.openxmlformats.org/officeDocument/2006/relationships/hyperlink" Target="consultantplus://offline/ref=21F5A998F91E18495B8227620309DC0EB028086E8D04E5014788795C0DD4B07D4502A371B72D00E831D27943B2A30DCE42695526499E9CC8vAp5G" TargetMode="External"/><Relationship Id="rId139" Type="http://schemas.openxmlformats.org/officeDocument/2006/relationships/hyperlink" Target="consultantplus://offline/ref=21F5A998F91E18495B8227620309DC0EB028086E8D04E5014788795C0DD4B07D4502A371B72D01EA31D27943B2A30DCE42695526499E9CC8vAp5G" TargetMode="External"/><Relationship Id="rId140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141" Type="http://schemas.openxmlformats.org/officeDocument/2006/relationships/hyperlink" Target="consultantplus://offline/ref=21F5A998F91E18495B8227620309DC0EB12808668104E5014788795C0DD4B07D4502A371B62F0BBD689D781FF7F11ECF4469572756v9p5G" TargetMode="External"/><Relationship Id="rId142" Type="http://schemas.openxmlformats.org/officeDocument/2006/relationships/hyperlink" Target="consultantplus://offline/ref=21F5A998F91E18495B8227620309DC0EB12808668104E5014788795C0DD4B07D4502A371B72D01EE3ED27943B2A30DCE42695526499E9CC8vAp5G" TargetMode="External"/><Relationship Id="rId143" Type="http://schemas.openxmlformats.org/officeDocument/2006/relationships/hyperlink" Target="consultantplus://offline/ref=21F5A998F91E18495B8227620309DC0EB12808668104E5014788795C0DD4B07D4502A371B72D04EF3FD27943B2A30DCE42695526499E9CC8vAp5G" TargetMode="External"/><Relationship Id="rId14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45" Type="http://schemas.openxmlformats.org/officeDocument/2006/relationships/hyperlink" Target="consultantplus://offline/ref=21F5A998F91E18495B8227620309DC0EB02909638C03E5014788795C0DD4B07D4502A371B72D00ED30D27943B2A30DCE42695526499E9CC8vAp5G" TargetMode="External"/><Relationship Id="rId146" Type="http://schemas.openxmlformats.org/officeDocument/2006/relationships/hyperlink" Target="consultantplus://offline/ref=21F5A998F91E18495B8227620309DC0EB02909638C03E5014788795C0DD4B07D4502A371B72D00ED3CD27943B2A30DCE42695526499E9CC8vAp5G" TargetMode="External"/><Relationship Id="rId147" Type="http://schemas.openxmlformats.org/officeDocument/2006/relationships/hyperlink" Target="consultantplus://offline/ref=21F5A998F91E18495B8227620309DC0EB02909638C03E5014788795C0DD4B07D4502A371B72D00EC3ED27943B2A30DCE42695526499E9CC8vAp5G" TargetMode="External"/><Relationship Id="rId148" Type="http://schemas.openxmlformats.org/officeDocument/2006/relationships/hyperlink" Target="consultantplus://offline/ref=21F5A998F91E18495B8227620309DC0EB02909638C03E5014788795C0DD4B07D4502A371B72D00EC31D27943B2A30DCE42695526499E9CC8vAp5G" TargetMode="External"/><Relationship Id="rId149" Type="http://schemas.openxmlformats.org/officeDocument/2006/relationships/hyperlink" Target="consultantplus://offline/ref=21F5A998F91E18495B8227620309DC0EB02909638C03E5014788795C0DD4B07D4502A371B72D00EB3ED27943B2A30DCE42695526499E9CC8vAp5G" TargetMode="External"/><Relationship Id="rId150" Type="http://schemas.openxmlformats.org/officeDocument/2006/relationships/hyperlink" Target="consultantplus://offline/ref=21F5A998F91E18495B8227620309DC0EB02909638C03E5014788795C0DD4B07D4502A371B72D00EA38D27943B2A30DCE42695526499E9CC8vAp5G" TargetMode="External"/><Relationship Id="rId151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152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153" Type="http://schemas.openxmlformats.org/officeDocument/2006/relationships/hyperlink" Target="consultantplus://offline/ref=21F5A998F91E18495B8227620309DC0EB028086E8D04E5014788795C0DD4B07D4502A371B72D00E831D27943B2A30DCE42695526499E9CC8vAp5G" TargetMode="External"/><Relationship Id="rId154" Type="http://schemas.openxmlformats.org/officeDocument/2006/relationships/hyperlink" Target="consultantplus://offline/ref=21F5A998F91E18495B8227620309DC0EB028086E8D04E5014788795C0DD4B07D4502A371B72D01EA31D27943B2A30DCE42695526499E9CC8vAp5G" TargetMode="External"/><Relationship Id="rId155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156" Type="http://schemas.openxmlformats.org/officeDocument/2006/relationships/hyperlink" Target="consultantplus://offline/ref=21F5A998F91E18495B8227620309DC0EB12808668104E5014788795C0DD4B07D4502A371B62F0BBD689D781FF7F11ECF4469572756v9p5G" TargetMode="External"/><Relationship Id="rId157" Type="http://schemas.openxmlformats.org/officeDocument/2006/relationships/hyperlink" Target="consultantplus://offline/ref=21F5A998F91E18495B8227620309DC0EB12808668104E5014788795C0DD4B07D4502A371B72D01EE3ED27943B2A30DCE42695526499E9CC8vAp5G" TargetMode="External"/><Relationship Id="rId158" Type="http://schemas.openxmlformats.org/officeDocument/2006/relationships/hyperlink" Target="consultantplus://offline/ref=21F5A998F91E18495B8227620309DC0EB12808668104E5014788795C0DD4B07D4502A371B72D04EF3FD27943B2A30DCE42695526499E9CC8vAp5G" TargetMode="External"/><Relationship Id="rId159" Type="http://schemas.openxmlformats.org/officeDocument/2006/relationships/hyperlink" Target="consultantplus://offline/ref=21F5A998F91E18495B8227620309DC0EB32F0E628007E5014788795C0DD4B07D4502A371B72D00E83CD27943B2A30DCE42695526499E9CC8vAp5G" TargetMode="External"/><Relationship Id="rId160" Type="http://schemas.openxmlformats.org/officeDocument/2006/relationships/hyperlink" Target="consultantplus://offline/ref=21F5A998F91E18495B8227620309DC0EB32F0E628007E5014788795C0DD4B07D4502A371B72D00E83FD27943B2A30DCE42695526499E9CC8vAp5G" TargetMode="External"/><Relationship Id="rId161" Type="http://schemas.openxmlformats.org/officeDocument/2006/relationships/hyperlink" Target="consultantplus://offline/ref=21F5A998F91E18495B8227620309DC0EB32F0E628007E5014788795C0DD4B07D4502A371B72D00EA39D27943B2A30DCE42695526499E9CC8vAp5G" TargetMode="External"/><Relationship Id="rId162" Type="http://schemas.openxmlformats.org/officeDocument/2006/relationships/hyperlink" Target="consultantplus://offline/ref=21F5A998F91E18495B8227620309DC0EB32F0E628007E5014788795C0DD4B07D4502A371B72D00EA3ED27943B2A30DCE42695526499E9CC8vAp5G" TargetMode="External"/><Relationship Id="rId16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64" Type="http://schemas.openxmlformats.org/officeDocument/2006/relationships/hyperlink" Target="consultantplus://offline/ref=21F5A998F91E18495B8227620309DC0EB02909638C03E5014788795C0DD4B07D4502A371B72D00ED3CD27943B2A30DCE42695526499E9CC8vAp5G" TargetMode="External"/><Relationship Id="rId165" Type="http://schemas.openxmlformats.org/officeDocument/2006/relationships/hyperlink" Target="consultantplus://offline/ref=21F5A998F91E18495B8227620309DC0EB02909638C03E5014788795C0DD4B07D4502A371B72D00EA38D27943B2A30DCE42695526499E9CC8vAp5G" TargetMode="External"/><Relationship Id="rId166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167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168" Type="http://schemas.openxmlformats.org/officeDocument/2006/relationships/hyperlink" Target="consultantplus://offline/ref=21F5A998F91E18495B8227620309DC0EB028086E8D04E5014788795C0DD4B07D4502A371B72D00E831D27943B2A30DCE42695526499E9CC8vAp5G" TargetMode="External"/><Relationship Id="rId169" Type="http://schemas.openxmlformats.org/officeDocument/2006/relationships/hyperlink" Target="consultantplus://offline/ref=21F5A998F91E18495B8227620309DC0EB028086E8D04E5014788795C0DD4B07D4502A371B72D01EA31D27943B2A30DCE42695526499E9CC8vAp5G" TargetMode="External"/><Relationship Id="rId170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171" Type="http://schemas.openxmlformats.org/officeDocument/2006/relationships/hyperlink" Target="consultantplus://offline/ref=21F5A998F91E18495B8227620309DC0EB3210A6F8C09E5014788795C0DD4B07D4502A371B72D00E83CD27943B2A30DCE42695526499E9CC8vAp5G" TargetMode="External"/><Relationship Id="rId172" Type="http://schemas.openxmlformats.org/officeDocument/2006/relationships/hyperlink" Target="consultantplus://offline/ref=21F5A998F91E18495B8227620309DC0EB3210A6F8C09E5014788795C0DD4B07D4502A371B72D02EC3AD27943B2A30DCE42695526499E9CC8vAp5G" TargetMode="External"/><Relationship Id="rId173" Type="http://schemas.openxmlformats.org/officeDocument/2006/relationships/hyperlink" Target="consultantplus://offline/ref=21F5A998F91E18495B8227620309DC0EB3210A6F8C09E5014788795C0DD4B07D4502A371B72D02EC3DD27943B2A30DCE42695526499E9CC8vAp5G" TargetMode="External"/><Relationship Id="rId174" Type="http://schemas.openxmlformats.org/officeDocument/2006/relationships/hyperlink" Target="consultantplus://offline/ref=21F5A998F91E18495B8227620309DC0EB3210A6F8C09E5014788795C0DD4B07D4502A371B72D00EB3CD27943B2A30DCE42695526499E9CC8vAp5G" TargetMode="External"/><Relationship Id="rId175" Type="http://schemas.openxmlformats.org/officeDocument/2006/relationships/hyperlink" Target="consultantplus://offline/ref=21F5A998F91E18495B8227620309DC0EB3210A6F8C09E5014788795C0DD4B07D4502A371B72D02EC30D27943B2A30DCE42695526499E9CC8vAp5G" TargetMode="External"/><Relationship Id="rId176" Type="http://schemas.openxmlformats.org/officeDocument/2006/relationships/hyperlink" Target="consultantplus://offline/ref=21F5A998F91E18495B8227620309DC0EB3210A6F8C09E5014788795C0DD4B07D4502A371B72D02EF38D27943B2A30DCE42695526499E9CC8vAp5G" TargetMode="External"/><Relationship Id="rId177" Type="http://schemas.openxmlformats.org/officeDocument/2006/relationships/hyperlink" Target="consultantplus://offline/ref=21F5A998F91E18495B8227620309DC0EB3210A6F8C09E5014788795C0DD4B07D4502A371B72D01ED3DD27943B2A30DCE42695526499E9CC8vAp5G" TargetMode="External"/><Relationship Id="rId178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179" Type="http://schemas.openxmlformats.org/officeDocument/2006/relationships/hyperlink" Target="consultantplus://offline/ref=21F5A998F91E18495B8227620309DC0EB3210A618F07E5014788795C0DD4B07D4502A371B72D01E13BD27943B2A30DCE42695526499E9CC8vAp5G" TargetMode="External"/><Relationship Id="rId180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181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182" Type="http://schemas.openxmlformats.org/officeDocument/2006/relationships/hyperlink" Target="consultantplus://offline/ref=21F5A998F91E18495B8227620309DC0EB028086E8D04E5014788795C0DD4B07D4502A374B42654B87D8C2013F1E800CE5B755526v5pEG" TargetMode="External"/><Relationship Id="rId183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184" Type="http://schemas.openxmlformats.org/officeDocument/2006/relationships/hyperlink" Target="consultantplus://offline/ref=21F5A998F91E18495B8227620309DC0EB32F0E628007E5014788795C0DD4B07D4502A371B72D00E83AD27943B2A30DCE42695526499E9CC8vAp5G" TargetMode="External"/><Relationship Id="rId185" Type="http://schemas.openxmlformats.org/officeDocument/2006/relationships/hyperlink" Target="consultantplus://offline/ref=21F5A998F91E18495B8227620309DC0EB32F0E628007E5014788795C0DD4B07D4502A371B72D00EA39D27943B2A30DCE42695526499E9CC8vAp5G" TargetMode="External"/><Relationship Id="rId186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187" Type="http://schemas.openxmlformats.org/officeDocument/2006/relationships/hyperlink" Target="consultantplus://offline/ref=21F5A998F91E18495B8227620309DC0EB3210A618F07E5014788795C0DD4B07D4502A371B72D01E13BD27943B2A30DCE42695526499E9CC8vAp5G" TargetMode="External"/><Relationship Id="rId188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189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190" Type="http://schemas.openxmlformats.org/officeDocument/2006/relationships/hyperlink" Target="consultantplus://offline/ref=21F5A998F91E18495B8227620309DC0EB028086E8D04E5014788795C0DD4B07D4502A374B42654B87D8C2013F1E800CE5B755526v5pEG" TargetMode="External"/><Relationship Id="rId191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192" Type="http://schemas.openxmlformats.org/officeDocument/2006/relationships/hyperlink" Target="consultantplus://offline/ref=21F5A998F91E18495B8227620309DC0EB32F0E628007E5014788795C0DD4B07D4502A371B72D00E83CD27943B2A30DCE42695526499E9CC8vAp5G" TargetMode="External"/><Relationship Id="rId193" Type="http://schemas.openxmlformats.org/officeDocument/2006/relationships/hyperlink" Target="consultantplus://offline/ref=21F5A998F91E18495B8227620309DC0EB32F0E628007E5014788795C0DD4B07D4502A371B72D00E83FD27943B2A30DCE42695526499E9CC8vAp5G" TargetMode="External"/><Relationship Id="rId194" Type="http://schemas.openxmlformats.org/officeDocument/2006/relationships/hyperlink" Target="consultantplus://offline/ref=21F5A998F91E18495B8227620309DC0EB32F0E628007E5014788795C0DD4B07D4502A371B72D00EA39D27943B2A30DCE42695526499E9CC8vAp5G" TargetMode="External"/><Relationship Id="rId19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196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197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198" Type="http://schemas.openxmlformats.org/officeDocument/2006/relationships/hyperlink" Target="consultantplus://offline/ref=21F5A998F91E18495B8227620309DC0EB028086E8D04E5014788795C0DD4B07D4502A374B42654B87D8C2013F1E800CE5B755526v5pEG" TargetMode="External"/><Relationship Id="rId199" Type="http://schemas.openxmlformats.org/officeDocument/2006/relationships/hyperlink" Target="consultantplus://offline/ref=21F5A998F91E18495B8227620309DC0EB32F0E628007E5014788795C0DD4B07D4502A371B72D00EA3CD27943B2A30DCE42695526499E9CC8vAp5G" TargetMode="External"/><Relationship Id="rId200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201" Type="http://schemas.openxmlformats.org/officeDocument/2006/relationships/hyperlink" Target="consultantplus://offline/ref=21F5A998F91E18495B8227620309DC0EB3210A618F07E5014788795C0DD4B07D4502A371B72D01E13BD27943B2A30DCE42695526499E9CC8vAp5G" TargetMode="External"/><Relationship Id="rId202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203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204" Type="http://schemas.openxmlformats.org/officeDocument/2006/relationships/hyperlink" Target="consultantplus://offline/ref=21F5A998F91E18495B8227620309DC0EB028086E8D04E5014788795C0DD4B07D4502A375B22654B87D8C2013F1E800CE5B755526v5pEG" TargetMode="External"/><Relationship Id="rId20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206" Type="http://schemas.openxmlformats.org/officeDocument/2006/relationships/hyperlink" Target="consultantplus://offline/ref=21F5A998F91E18495B8227620309DC0EB32002678A02E5014788795C0DD4B07D4502A371B72D01ED38D27943B2A30DCE42695526499E9CC8vAp5G" TargetMode="External"/><Relationship Id="rId207" Type="http://schemas.openxmlformats.org/officeDocument/2006/relationships/hyperlink" Target="consultantplus://offline/ref=21F5A998F91E18495B8227620309DC0EB028086E8D04E5014788795C0DD4B07D4502A371B72D01EF39D27943B2A30DCE42695526499E9CC8vAp5G" TargetMode="External"/><Relationship Id="rId208" Type="http://schemas.openxmlformats.org/officeDocument/2006/relationships/hyperlink" Target="consultantplus://offline/ref=21F5A998F91E18495B8227620309DC0EB32F0E628007E5014788795C0DD4B07D4502A371B72D00E83CD27943B2A30DCE42695526499E9CC8vAp5G" TargetMode="External"/><Relationship Id="rId209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210" Type="http://schemas.openxmlformats.org/officeDocument/2006/relationships/hyperlink" Target="consultantplus://offline/ref=21F5A998F91E18495B8227620309DC0EB3210A618F07E5014788795C0DD4B07D4502A371B72D01E13BD27943B2A30DCE42695526499E9CC8vAp5G" TargetMode="External"/><Relationship Id="rId211" Type="http://schemas.openxmlformats.org/officeDocument/2006/relationships/hyperlink" Target="consultantplus://offline/ref=21F5A998F91E18495B8227620309DC0EB02A0B638808E5014788795C0DD4B07D4502A371B72D00EF3DD27943B2A30DCE42695526499E9CC8vAp5G" TargetMode="External"/><Relationship Id="rId212" Type="http://schemas.openxmlformats.org/officeDocument/2006/relationships/hyperlink" Target="consultantplus://offline/ref=21F5A998F91E18495B8227620309DC0EB0210C648907E5014788795C0DD4B07D4502A371B72D00E83ED27943B2A30DCE42695526499E9CC8vAp5G" TargetMode="External"/><Relationship Id="rId213" Type="http://schemas.openxmlformats.org/officeDocument/2006/relationships/hyperlink" Target="consultantplus://offline/ref=21F5A998F91E18495B8227620309DC0EB0210C648907E5014788795C0DD4B07D4502A371B72D00E830D27943B2A30DCE42695526499E9CC8vAp5G" TargetMode="External"/><Relationship Id="rId214" Type="http://schemas.openxmlformats.org/officeDocument/2006/relationships/hyperlink" Target="consultantplus://offline/ref=21F5A998F91E18495B8227620309DC0EB0210C648907E5014788795C0DD4B07D4502A371B72D00EA31D27943B2A30DCE42695526499E9CC8vAp5G" TargetMode="External"/><Relationship Id="rId215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216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217" Type="http://schemas.openxmlformats.org/officeDocument/2006/relationships/hyperlink" Target="consultantplus://offline/ref=21F5A998F91E18495B8227620309DC0EB028086E8D04E5014788795C0DD4B07D4502A374B42654B87D8C2013F1E800CE5B755526v5pEG" TargetMode="External"/><Relationship Id="rId218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219" Type="http://schemas.openxmlformats.org/officeDocument/2006/relationships/hyperlink" Target="consultantplus://offline/ref=21F5A998F91E18495B8227620309DC0EB32E0C668106E5014788795C0DD4B07D4502A373BC7951AD6CD42C15E8F601D1477754v2pEG" TargetMode="External"/><Relationship Id="rId220" Type="http://schemas.openxmlformats.org/officeDocument/2006/relationships/hyperlink" Target="consultantplus://offline/ref=21F5A998F91E18495B8227620309DC0EB32E0C668106E5014788795C0DD4B07D4502A374BC7951AD6CD42C15E8F601D1477754v2pEG" TargetMode="External"/><Relationship Id="rId221" Type="http://schemas.openxmlformats.org/officeDocument/2006/relationships/hyperlink" Target="consultantplus://offline/ref=21F5A998F91E18495B8227620309DC0EB32E0C668106E5014788795C0DD4B07D4502A371B72D00EB3DD27943B2A30DCE42695526499E9CC8vAp5G" TargetMode="External"/><Relationship Id="rId222" Type="http://schemas.openxmlformats.org/officeDocument/2006/relationships/hyperlink" Target="consultantplus://offline/ref=21F5A998F91E18495B8227620309DC0EB32E0C668106E5014788795C0DD4B07D4502A371B72D00EA31D27943B2A30DCE42695526499E9CC8vAp5G" TargetMode="External"/><Relationship Id="rId223" Type="http://schemas.openxmlformats.org/officeDocument/2006/relationships/hyperlink" Target="consultantplus://offline/ref=21F5A998F91E18495B8227620309DC0EB32E0C668106E5014788795C0DD4B07D4502A371B72D00EC3ED27943B2A30DCE42695526499E9CC8vAp5G" TargetMode="External"/><Relationship Id="rId224" Type="http://schemas.openxmlformats.org/officeDocument/2006/relationships/hyperlink" Target="consultantplus://offline/ref=21F5A998F91E18495B8227620309DC0EB32E0C668106E5014788795C0DD4B07D4502A371B72D00EC30D27943B2A30DCE42695526499E9CC8vAp5G" TargetMode="External"/><Relationship Id="rId225" Type="http://schemas.openxmlformats.org/officeDocument/2006/relationships/hyperlink" Target="consultantplus://offline/ref=21F5A998F91E18495B8227620309DC0EB32E0C668106E5014788795C0DD4B07D4502A371B72D00EF3ED27943B2A30DCE42695526499E9CC8vAp5G" TargetMode="External"/><Relationship Id="rId226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227" Type="http://schemas.openxmlformats.org/officeDocument/2006/relationships/hyperlink" Target="consultantplus://offline/ref=21F5A998F91E18495B8227620309DC0EB3210A618F07E5014788795C0DD4B07D4502A371B72D01E13BD27943B2A30DCE42695526499E9CC8vAp5G" TargetMode="External"/><Relationship Id="rId228" Type="http://schemas.openxmlformats.org/officeDocument/2006/relationships/hyperlink" Target="consultantplus://offline/ref=21F5A998F91E18495B8227620309DC0EB02A0B638808E5014788795C0DD4B07D4502A371B72D00EF3DD27943B2A30DCE42695526499E9CC8vAp5G" TargetMode="External"/><Relationship Id="rId229" Type="http://schemas.openxmlformats.org/officeDocument/2006/relationships/hyperlink" Target="consultantplus://offline/ref=21F5A998F91E18495B8227620309DC0EB0210C648907E5014788795C0DD4B07D4502A371B72D00E83ED27943B2A30DCE42695526499E9CC8vAp5G" TargetMode="External"/><Relationship Id="rId230" Type="http://schemas.openxmlformats.org/officeDocument/2006/relationships/hyperlink" Target="consultantplus://offline/ref=21F5A998F91E18495B8227620309DC0EB0210C648907E5014788795C0DD4B07D4502A371B72D00E830D27943B2A30DCE42695526499E9CC8vAp5G" TargetMode="External"/><Relationship Id="rId231" Type="http://schemas.openxmlformats.org/officeDocument/2006/relationships/hyperlink" Target="consultantplus://offline/ref=21F5A998F91E18495B8227620309DC0EB0210C648907E5014788795C0DD4B07D4502A371B72D00EA31D27943B2A30DCE42695526499E9CC8vAp5G" TargetMode="External"/><Relationship Id="rId232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233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234" Type="http://schemas.openxmlformats.org/officeDocument/2006/relationships/hyperlink" Target="consultantplus://offline/ref=21F5A998F91E18495B8227620309DC0EB028086E8D04E5014788795C0DD4B07D4502A374B42654B87D8C2013F1E800CE5B755526v5pEG" TargetMode="External"/><Relationship Id="rId235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236" Type="http://schemas.openxmlformats.org/officeDocument/2006/relationships/hyperlink" Target="consultantplus://offline/ref=21F5A998F91E18495B8227620309DC0EB32E0C668106E5014788795C0DD4B07D4502A373BC7951AD6CD42C15E8F601D1477754v2pEG" TargetMode="External"/><Relationship Id="rId237" Type="http://schemas.openxmlformats.org/officeDocument/2006/relationships/hyperlink" Target="consultantplus://offline/ref=21F5A998F91E18495B8227620309DC0EB32E0C668106E5014788795C0DD4B07D4502A374BC7951AD6CD42C15E8F601D1477754v2pEG" TargetMode="External"/><Relationship Id="rId238" Type="http://schemas.openxmlformats.org/officeDocument/2006/relationships/hyperlink" Target="consultantplus://offline/ref=21F5A998F91E18495B8227620309DC0EB32E0C668106E5014788795C0DD4B07D4502A371B72D00EB3DD27943B2A30DCE42695526499E9CC8vAp5G" TargetMode="External"/><Relationship Id="rId239" Type="http://schemas.openxmlformats.org/officeDocument/2006/relationships/hyperlink" Target="consultantplus://offline/ref=21F5A998F91E18495B8227620309DC0EB32E0C668106E5014788795C0DD4B07D4502A371B72D00EA31D27943B2A30DCE42695526499E9CC8vAp5G" TargetMode="External"/><Relationship Id="rId240" Type="http://schemas.openxmlformats.org/officeDocument/2006/relationships/hyperlink" Target="consultantplus://offline/ref=21F5A998F91E18495B8227620309DC0EB32E0C668106E5014788795C0DD4B07D4502A371B72D00EC3ED27943B2A30DCE42695526499E9CC8vAp5G" TargetMode="External"/><Relationship Id="rId241" Type="http://schemas.openxmlformats.org/officeDocument/2006/relationships/hyperlink" Target="consultantplus://offline/ref=21F5A998F91E18495B8227620309DC0EB32E0C668106E5014788795C0DD4B07D4502A371B72D00EC30D27943B2A30DCE42695526499E9CC8vAp5G" TargetMode="External"/><Relationship Id="rId242" Type="http://schemas.openxmlformats.org/officeDocument/2006/relationships/hyperlink" Target="consultantplus://offline/ref=21F5A998F91E18495B8227620309DC0EB32E0C668106E5014788795C0DD4B07D4502A371B72D00EF3ED27943B2A30DCE42695526499E9CC8vAp5G" TargetMode="External"/><Relationship Id="rId243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244" Type="http://schemas.openxmlformats.org/officeDocument/2006/relationships/hyperlink" Target="consultantplus://offline/ref=21F5A998F91E18495B8227620309DC0EB3210A618F07E5014788795C0DD4B07D4502A371B72D01E13BD27943B2A30DCE42695526499E9CC8vAp5G" TargetMode="External"/><Relationship Id="rId245" Type="http://schemas.openxmlformats.org/officeDocument/2006/relationships/hyperlink" Target="consultantplus://offline/ref=21F5A998F91E18495B8227620309DC0EB02A0B638808E5014788795C0DD4B07D4502A371B72D00EF3DD27943B2A30DCE42695526499E9CC8vAp5G" TargetMode="External"/><Relationship Id="rId246" Type="http://schemas.openxmlformats.org/officeDocument/2006/relationships/hyperlink" Target="consultantplus://offline/ref=21F5A998F91E18495B8227620309DC0EB0210C648907E5014788795C0DD4B07D4502A371B72D00E83ED27943B2A30DCE42695526499E9CC8vAp5G" TargetMode="External"/><Relationship Id="rId247" Type="http://schemas.openxmlformats.org/officeDocument/2006/relationships/hyperlink" Target="consultantplus://offline/ref=21F5A998F91E18495B8227620309DC0EB0210C648907E5014788795C0DD4B07D4502A371B72D00E830D27943B2A30DCE42695526499E9CC8vAp5G" TargetMode="External"/><Relationship Id="rId248" Type="http://schemas.openxmlformats.org/officeDocument/2006/relationships/hyperlink" Target="consultantplus://offline/ref=21F5A998F91E18495B8227620309DC0EB0210C648907E5014788795C0DD4B07D4502A371B72D00EA31D27943B2A30DCE42695526499E9CC8vAp5G" TargetMode="External"/><Relationship Id="rId249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250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251" Type="http://schemas.openxmlformats.org/officeDocument/2006/relationships/hyperlink" Target="consultantplus://offline/ref=21F5A998F91E18495B8227620309DC0EB028086E8D04E5014788795C0DD4B07D4502A374B42654B87D8C2013F1E800CE5B755526v5pEG" TargetMode="External"/><Relationship Id="rId252" Type="http://schemas.openxmlformats.org/officeDocument/2006/relationships/hyperlink" Target="consultantplus://offline/ref=21F5A998F91E18495B8227620309DC0EB028086E8D04E5014788795C0DD4B07D4502A371B72D01E131D27943B2A30DCE42695526499E9CC8vAp5G" TargetMode="External"/><Relationship Id="rId253" Type="http://schemas.openxmlformats.org/officeDocument/2006/relationships/hyperlink" Target="consultantplus://offline/ref=21F5A998F91E18495B8227620309DC0EB32E0C668106E5014788795C0DD4B07D4502A373BC7951AD6CD42C15E8F601D1477754v2pEG" TargetMode="External"/><Relationship Id="rId254" Type="http://schemas.openxmlformats.org/officeDocument/2006/relationships/hyperlink" Target="consultantplus://offline/ref=21F5A998F91E18495B8227620309DC0EB32E0C668106E5014788795C0DD4B07D4502A374BC7951AD6CD42C15E8F601D1477754v2pEG" TargetMode="External"/><Relationship Id="rId255" Type="http://schemas.openxmlformats.org/officeDocument/2006/relationships/hyperlink" Target="consultantplus://offline/ref=21F5A998F91E18495B8227620309DC0EB32E0C668106E5014788795C0DD4B07D4502A371B72D00EB3DD27943B2A30DCE42695526499E9CC8vAp5G" TargetMode="External"/><Relationship Id="rId256" Type="http://schemas.openxmlformats.org/officeDocument/2006/relationships/hyperlink" Target="consultantplus://offline/ref=21F5A998F91E18495B8227620309DC0EB32E0C668106E5014788795C0DD4B07D4502A371B72D00EA31D27943B2A30DCE42695526499E9CC8vAp5G" TargetMode="External"/><Relationship Id="rId257" Type="http://schemas.openxmlformats.org/officeDocument/2006/relationships/hyperlink" Target="consultantplus://offline/ref=21F5A998F91E18495B8227620309DC0EB32E0C668106E5014788795C0DD4B07D4502A371B72D00EC3ED27943B2A30DCE42695526499E9CC8vAp5G" TargetMode="External"/><Relationship Id="rId258" Type="http://schemas.openxmlformats.org/officeDocument/2006/relationships/hyperlink" Target="consultantplus://offline/ref=21F5A998F91E18495B8227620309DC0EB32E0C668106E5014788795C0DD4B07D4502A371B72D00EC30D27943B2A30DCE42695526499E9CC8vAp5G" TargetMode="External"/><Relationship Id="rId259" Type="http://schemas.openxmlformats.org/officeDocument/2006/relationships/hyperlink" Target="consultantplus://offline/ref=21F5A998F91E18495B8227620309DC0EB32E0C668106E5014788795C0DD4B07D4502A371B72D00EF3ED27943B2A30DCE42695526499E9CC8vAp5G" TargetMode="External"/><Relationship Id="rId260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261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262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263" Type="http://schemas.openxmlformats.org/officeDocument/2006/relationships/hyperlink" Target="consultantplus://offline/ref=21F5A998F91E18495B8227620309DC0EB028086E8D04E5014788795C0DD4B07D4502A374B42654B87D8C2013F1E800CE5B755526v5pEG" TargetMode="External"/><Relationship Id="rId264" Type="http://schemas.openxmlformats.org/officeDocument/2006/relationships/hyperlink" Target="consultantplus://offline/ref=21F5A998F91E18495B8227620309DC0EB32E0C668106E5014788795C0DD4B07D4502A379BC7951AD6CD42C15E8F601D1477754v2pEG" TargetMode="External"/><Relationship Id="rId265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266" Type="http://schemas.openxmlformats.org/officeDocument/2006/relationships/hyperlink" Target="consultantplus://offline/ref=21F5A998F91E18495B8227620309DC0EB32E0C668106E5014788795C0DD4B07D4502A371B72D00EB3DD27943B2A30DCE42695526499E9CC8vAp5G" TargetMode="External"/><Relationship Id="rId267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268" Type="http://schemas.openxmlformats.org/officeDocument/2006/relationships/hyperlink" Target="consultantplus://offline/ref=21F5A998F91E18495B8227620309DC0EB02A0B638808E5014788795C0DD4B07D4502A371B72D00E13DD27943B2A30DCE42695526499E9CC8vAp5G" TargetMode="External"/><Relationship Id="rId269" Type="http://schemas.openxmlformats.org/officeDocument/2006/relationships/hyperlink" Target="consultantplus://offline/ref=21F5A998F91E18495B8227620309DC0EB0210C648907E5014788795C0DD4B07D4502A371B72D00E830D27943B2A30DCE42695526499E9CC8vAp5G" TargetMode="External"/><Relationship Id="rId270" Type="http://schemas.openxmlformats.org/officeDocument/2006/relationships/hyperlink" Target="consultantplus://offline/ref=21F5A998F91E18495B8227620309DC0EB0210C648907E5014788795C0DD4B07D4502A371B72D00EA3DD27943B2A30DCE42695526499E9CC8vAp5G" TargetMode="External"/><Relationship Id="rId271" Type="http://schemas.openxmlformats.org/officeDocument/2006/relationships/hyperlink" Target="consultantplus://offline/ref=21F5A998F91E18495B8227620309DC0EB0210C648907E5014788795C0DD4B07D4502A371B72D00ED3CD27943B2A30DCE42695526499E9CC8vAp5G" TargetMode="External"/><Relationship Id="rId272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273" Type="http://schemas.openxmlformats.org/officeDocument/2006/relationships/hyperlink" Target="consultantplus://offline/ref=21F5A998F91E18495B8227620309DC0EB02A0B638808E5014788795C0DD4B07D4502A371B72D00E13DD27943B2A30DCE42695526499E9CC8vAp5G" TargetMode="External"/><Relationship Id="rId274" Type="http://schemas.openxmlformats.org/officeDocument/2006/relationships/hyperlink" Target="consultantplus://offline/ref=21F5A998F91E18495B8227620309DC0EB0210C648907E5014788795C0DD4B07D4502A371B72D00E830D27943B2A30DCE42695526499E9CC8vAp5G" TargetMode="External"/><Relationship Id="rId275" Type="http://schemas.openxmlformats.org/officeDocument/2006/relationships/hyperlink" Target="consultantplus://offline/ref=21F5A998F91E18495B8227620309DC0EB0210C648907E5014788795C0DD4B07D4502A371B72D00EA3DD27943B2A30DCE42695526499E9CC8vAp5G" TargetMode="External"/><Relationship Id="rId276" Type="http://schemas.openxmlformats.org/officeDocument/2006/relationships/hyperlink" Target="consultantplus://offline/ref=21F5A998F91E18495B8227620309DC0EB0210C648907E5014788795C0DD4B07D4502A371B72D00EC3CD27943B2A30DCE42695526499E9CC8vAp5G" TargetMode="External"/><Relationship Id="rId277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278" Type="http://schemas.openxmlformats.org/officeDocument/2006/relationships/hyperlink" Target="consultantplus://offline/ref=21F5A998F91E18495B8227620309DC0EB02A0B638808E5014788795C0DD4B07D4502A371B72D00E13DD27943B2A30DCE42695526499E9CC8vAp5G" TargetMode="External"/><Relationship Id="rId279" Type="http://schemas.openxmlformats.org/officeDocument/2006/relationships/hyperlink" Target="consultantplus://offline/ref=21F5A998F91E18495B8227620309DC0EB0210C648907E5014788795C0DD4B07D4502A371B72D00E830D27943B2A30DCE42695526499E9CC8vAp5G" TargetMode="External"/><Relationship Id="rId280" Type="http://schemas.openxmlformats.org/officeDocument/2006/relationships/hyperlink" Target="consultantplus://offline/ref=21F5A998F91E18495B8227620309DC0EB0210C648907E5014788795C0DD4B07D4502A371B72D01EC3DD27943B2A30DCE42695526499E9CC8vAp5G" TargetMode="External"/><Relationship Id="rId281" Type="http://schemas.openxmlformats.org/officeDocument/2006/relationships/hyperlink" Target="consultantplus://offline/ref=21F5A998F91E18495B8227620309DC0EB0210C648907E5014788795C0DD4B07D4502A371B72D00E031D27943B2A30DCE42695526499E9CC8vAp5G" TargetMode="External"/><Relationship Id="rId282" Type="http://schemas.openxmlformats.org/officeDocument/2006/relationships/hyperlink" Target="consultantplus://offline/ref=21F5A998F91E18495B8227620309DC0EB0210C648907E5014788795C0DD4B07D4502A371B72D00ED39D27943B2A30DCE42695526499E9CC8vAp5G" TargetMode="External"/><Relationship Id="rId283" Type="http://schemas.openxmlformats.org/officeDocument/2006/relationships/hyperlink" Target="consultantplus://offline/ref=21F5A998F91E18495B8227620309DC0EB0210C648907E5014788795C0DD4B07D4502A371B72D00ED38D27943B2A30DCE42695526499E9CC8vAp5G" TargetMode="External"/><Relationship Id="rId28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285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286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287" Type="http://schemas.openxmlformats.org/officeDocument/2006/relationships/hyperlink" Target="consultantplus://offline/ref=21F5A998F91E18495B8227620309DC0EB028086E8D04E5014788795C0DD4B07D4502A374B42654B87D8C2013F1E800CE5B755526v5pEG" TargetMode="External"/><Relationship Id="rId288" Type="http://schemas.openxmlformats.org/officeDocument/2006/relationships/hyperlink" Target="consultantplus://offline/ref=21F5A998F91E18495B8227620309DC0EB028086E8D04E5014788795C0DD4B07D4502A374B02654B87D8C2013F1E800CE5B755526v5pEG" TargetMode="External"/><Relationship Id="rId289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290" Type="http://schemas.openxmlformats.org/officeDocument/2006/relationships/hyperlink" Target="consultantplus://offline/ref=21F5A998F91E18495B8227620309DC0EB028086E8D04E5014788795C0DD4B07D4502A375B22654B87D8C2013F1E800CE5B755526v5pEG" TargetMode="External"/><Relationship Id="rId29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292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293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294" Type="http://schemas.openxmlformats.org/officeDocument/2006/relationships/hyperlink" Target="consultantplus://offline/ref=21F5A998F91E18495B8227620309DC0EB028086E8D04E5014788795C0DD4B07D4502A374B42654B87D8C2013F1E800CE5B755526v5pEG" TargetMode="External"/><Relationship Id="rId295" Type="http://schemas.openxmlformats.org/officeDocument/2006/relationships/hyperlink" Target="consultantplus://offline/ref=21F5A998F91E18495B8227620309DC0EB028086E8D04E5014788795C0DD4B07D4502A374B02654B87D8C2013F1E800CE5B755526v5pEG" TargetMode="External"/><Relationship Id="rId296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297" Type="http://schemas.openxmlformats.org/officeDocument/2006/relationships/hyperlink" Target="consultantplus://offline/ref=21F5A998F91E18495B8227620309DC0EB028086E8D04E5014788795C0DD4B07D4502A375B22654B87D8C2013F1E800CE5B755526v5pEG" TargetMode="External"/><Relationship Id="rId29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299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300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301" Type="http://schemas.openxmlformats.org/officeDocument/2006/relationships/hyperlink" Target="consultantplus://offline/ref=21F5A998F91E18495B8227620309DC0EB028086E8D04E5014788795C0DD4B07D4502A374B42654B87D8C2013F1E800CE5B755526v5pEG" TargetMode="External"/><Relationship Id="rId302" Type="http://schemas.openxmlformats.org/officeDocument/2006/relationships/hyperlink" Target="consultantplus://offline/ref=21F5A998F91E18495B8227620309DC0EB028086E8D04E5014788795C0DD4B07D4502A374B02654B87D8C2013F1E800CE5B755526v5pEG" TargetMode="External"/><Relationship Id="rId303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304" Type="http://schemas.openxmlformats.org/officeDocument/2006/relationships/hyperlink" Target="consultantplus://offline/ref=21F5A998F91E18495B8227620309DC0EB028086E8D04E5014788795C0DD4B07D4502A375B22654B87D8C2013F1E800CE5B755526v5pEG" TargetMode="External"/><Relationship Id="rId30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06" Type="http://schemas.openxmlformats.org/officeDocument/2006/relationships/hyperlink" Target="consultantplus://offline/ref=21F5A998F91E18495B8227620309DC0EB3210A618F07E5014788795C0DD4B07D4502A371B72D01E13BD27943B2A30DCE42695526499E9CC8vAp5G" TargetMode="External"/><Relationship Id="rId307" Type="http://schemas.openxmlformats.org/officeDocument/2006/relationships/hyperlink" Target="consultantplus://offline/ref=21F5A998F91E18495B8227620309DC0EB32002678A02E5014788795C0DD4B07D4502A371B72D01EA3FD27943B2A30DCE42695526499E9CC8vAp5G" TargetMode="External"/><Relationship Id="rId308" Type="http://schemas.openxmlformats.org/officeDocument/2006/relationships/hyperlink" Target="consultantplus://offline/ref=21F5A998F91E18495B8227620309DC0EB32002678A02E5014788795C0DD4B07D4502A371B72D01E83AD27943B2A30DCE42695526499E9CC8vAp5G" TargetMode="External"/><Relationship Id="rId309" Type="http://schemas.openxmlformats.org/officeDocument/2006/relationships/hyperlink" Target="consultantplus://offline/ref=21F5A998F91E18495B8227620309DC0EB028086E8D04E5014788795C0DD4B07D4502A375B22654B87D8C2013F1E800CE5B755526v5pEG" TargetMode="External"/><Relationship Id="rId310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11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312" Type="http://schemas.openxmlformats.org/officeDocument/2006/relationships/hyperlink" Target="consultantplus://offline/ref=21F5A998F91E18495B8227620309DC0EB3210A618F07E5014788795C0DD4B07D4502A371B72D01E138D27943B2A30DCE42695526499E9CC8vAp5G" TargetMode="External"/><Relationship Id="rId313" Type="http://schemas.openxmlformats.org/officeDocument/2006/relationships/hyperlink" Target="consultantplus://offline/ref=21F5A998F91E18495B8227620309DC0EB32002678A02E5014788795C0DD4B07D4502A371B72D01ED39D27943B2A30DCE42695526499E9CC8vAp5G" TargetMode="External"/><Relationship Id="rId314" Type="http://schemas.openxmlformats.org/officeDocument/2006/relationships/hyperlink" Target="consultantplus://offline/ref=21F5A998F91E18495B8227620309DC0EB028086E8D04E5014788795C0DD4B07D4502A374B02654B87D8C2013F1E800CE5B755526v5pEG" TargetMode="External"/><Relationship Id="rId315" Type="http://schemas.openxmlformats.org/officeDocument/2006/relationships/hyperlink" Target="consultantplus://offline/ref=21F5A998F91E18495B8227620309DC0EB32E0C668106E5014788795C0DD4B07D4502A374BC7951AD6CD42C15E8F601D1477754v2pEG" TargetMode="External"/><Relationship Id="rId316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17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318" Type="http://schemas.openxmlformats.org/officeDocument/2006/relationships/hyperlink" Target="consultantplus://offline/ref=21F5A998F91E18495B8227620309DC0EB3210A618F07E5014788795C0DD4B07D4502A371B72D01E138D27943B2A30DCE42695526499E9CC8vAp5G" TargetMode="External"/><Relationship Id="rId319" Type="http://schemas.openxmlformats.org/officeDocument/2006/relationships/hyperlink" Target="consultantplus://offline/ref=21F5A998F91E18495B8227620309DC0EB32002678A02E5014788795C0DD4B07D4502A371B72D01ED39D27943B2A30DCE42695526499E9CC8vAp5G" TargetMode="External"/><Relationship Id="rId320" Type="http://schemas.openxmlformats.org/officeDocument/2006/relationships/hyperlink" Target="consultantplus://offline/ref=21F5A998F91E18495B8227620309DC0EB028086E8D04E5014788795C0DD4B07D4502A374B02654B87D8C2013F1E800CE5B755526v5pEG" TargetMode="External"/><Relationship Id="rId321" Type="http://schemas.openxmlformats.org/officeDocument/2006/relationships/hyperlink" Target="consultantplus://offline/ref=21F5A998F91E18495B8227620309DC0EB32E0C668106E5014788795C0DD4B07D4502A374BC7951AD6CD42C15E8F601D1477754v2pEG" TargetMode="External"/><Relationship Id="rId322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23" Type="http://schemas.openxmlformats.org/officeDocument/2006/relationships/hyperlink" Target="consultantplus://offline/ref=21F5A998F91E18495B8227620309DC0EB3210A618F07E5014788795C0DD4B07D4502A371B72D01EE3FD27943B2A30DCE42695526499E9CC8vAp5G" TargetMode="External"/><Relationship Id="rId324" Type="http://schemas.openxmlformats.org/officeDocument/2006/relationships/hyperlink" Target="consultantplus://offline/ref=21F5A998F91E18495B8227620309DC0EB3210A618F07E5014788795C0DD4B07D4502A371B72D01E138D27943B2A30DCE42695526499E9CC8vAp5G" TargetMode="External"/><Relationship Id="rId325" Type="http://schemas.openxmlformats.org/officeDocument/2006/relationships/hyperlink" Target="consultantplus://offline/ref=21F5A998F91E18495B8227620309DC0EB32002678A02E5014788795C0DD4B07D4502A371B72D01ED39D27943B2A30DCE42695526499E9CC8vAp5G" TargetMode="External"/><Relationship Id="rId326" Type="http://schemas.openxmlformats.org/officeDocument/2006/relationships/hyperlink" Target="consultantplus://offline/ref=21F5A998F91E18495B8227620309DC0EB028086E8D04E5014788795C0DD4B07D4502A374B02654B87D8C2013F1E800CE5B755526v5pEG" TargetMode="External"/><Relationship Id="rId327" Type="http://schemas.openxmlformats.org/officeDocument/2006/relationships/hyperlink" Target="consultantplus://offline/ref=21F5A998F91E18495B8227620309DC0EB32E0C668106E5014788795C0DD4B07D4502A374BC7951AD6CD42C15E8F601D1477754v2pEG" TargetMode="External"/><Relationship Id="rId328" Type="http://schemas.openxmlformats.org/officeDocument/2006/relationships/hyperlink" Target="consultantplus://offline/ref=21F5A998F91E18495B8227620309DC0EB3210A618F07E5014788795C0DD4B07D4502A371B72D01EE30D27943B2A30DCE42695526499E9CC8vAp5G" TargetMode="External"/><Relationship Id="rId329" Type="http://schemas.openxmlformats.org/officeDocument/2006/relationships/hyperlink" Target="consultantplus://offline/ref=21F5A998F91E18495B8227620309DC0EB32002678A02E5014788795C0DD4B07D4502A371B72D00ED3BD27943B2A30DCE42695526499E9CC8vAp5G" TargetMode="External"/><Relationship Id="rId330" Type="http://schemas.openxmlformats.org/officeDocument/2006/relationships/hyperlink" Target="consultantplus://offline/ref=21F5A998F91E18495B8227620309DC0EBA2E0864810BB80B4FD1755E0ADBEF6A424BAF70B72D00EC328D7C56A3FB01C85B775439559C9DvCp0G" TargetMode="External"/><Relationship Id="rId331" Type="http://schemas.openxmlformats.org/officeDocument/2006/relationships/hyperlink" Target="consultantplus://offline/ref=21F5A998F91E18495B8227620309DC0EBA2E0864810BB80B4FD1755E0ADBEF6A424BAF70B72D01EA328D7C56A3FB01C85B775439559C9DvCp0G" TargetMode="External"/><Relationship Id="rId332" Type="http://schemas.openxmlformats.org/officeDocument/2006/relationships/hyperlink" Target="consultantplus://offline/ref=21F5A998F91E18495B8227620309DC0EB42A0C678F0BB80B4FD1755E0ADBEF6A424BAF70B72D02EA328D7C56A3FB01C85B775439559C9DvCp0G" TargetMode="External"/><Relationship Id="rId333" Type="http://schemas.openxmlformats.org/officeDocument/2006/relationships/hyperlink" Target="consultantplus://offline/ref=21F5A998F91E18495B8227620309DC0EB028086E8D04E5014788795C0DD4B07D4502A376B42654B87D8C2013F1E800CE5B755526v5pEG" TargetMode="External"/><Relationship Id="rId334" Type="http://schemas.openxmlformats.org/officeDocument/2006/relationships/hyperlink" Target="consultantplus://offline/ref=21F5A998F91E18495B8227620309DC0EB3210A618F07E5014788795C0DD4B07D4502A371B72D01EE30D27943B2A30DCE42695526499E9CC8vAp5G" TargetMode="External"/><Relationship Id="rId335" Type="http://schemas.openxmlformats.org/officeDocument/2006/relationships/hyperlink" Target="consultantplus://offline/ref=21F5A998F91E18495B8227620309DC0EB32002678A02E5014788795C0DD4B07D4502A371B72D00ED3BD27943B2A30DCE42695526499E9CC8vAp5G" TargetMode="External"/><Relationship Id="rId336" Type="http://schemas.openxmlformats.org/officeDocument/2006/relationships/hyperlink" Target="consultantplus://offline/ref=21F5A998F91E18495B8227620309DC0EBA2E0864810BB80B4FD1755E0ADBEF6A424BAF70B72D00EC328D7C56A3FB01C85B775439559C9DvCp0G" TargetMode="External"/><Relationship Id="rId337" Type="http://schemas.openxmlformats.org/officeDocument/2006/relationships/hyperlink" Target="consultantplus://offline/ref=21F5A998F91E18495B8227620309DC0EBA2E0864810BB80B4FD1755E0ADBEF6A424BAF70B72D01EA328D7C56A3FB01C85B775439559C9DvCp0G" TargetMode="External"/><Relationship Id="rId338" Type="http://schemas.openxmlformats.org/officeDocument/2006/relationships/hyperlink" Target="consultantplus://offline/ref=21F5A998F91E18495B8227620309DC0EB42A0C678F0BB80B4FD1755E0ADBEF6A424BAF70B72D02EA328D7C56A3FB01C85B775439559C9DvCp0G" TargetMode="External"/><Relationship Id="rId339" Type="http://schemas.openxmlformats.org/officeDocument/2006/relationships/hyperlink" Target="consultantplus://offline/ref=21F5A998F91E18495B8227620309DC0EB028086E8D04E5014788795C0DD4B07D4502A376B42654B87D8C2013F1E800CE5B755526v5pEG" TargetMode="External"/><Relationship Id="rId340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41" Type="http://schemas.openxmlformats.org/officeDocument/2006/relationships/hyperlink" Target="consultantplus://offline/ref=21F5A998F91E18495B8227620309DC0EB32002678A02E5014788795C0DD4B07D4502A371B72D01EB30D27943B2A30DCE42695526499E9CC8vAp5G" TargetMode="External"/><Relationship Id="rId342" Type="http://schemas.openxmlformats.org/officeDocument/2006/relationships/hyperlink" Target="consultantplus://offline/ref=21F5A998F91E18495B8227620309DC0EB028086E8D04E5014788795C0DD4B07D4502A373B22654B87D8C2013F1E800CE5B755526v5pEG" TargetMode="External"/><Relationship Id="rId34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44" Type="http://schemas.openxmlformats.org/officeDocument/2006/relationships/hyperlink" Target="consultantplus://offline/ref=21F5A998F91E18495B8227620309DC0EB32002678A02E5014788795C0DD4B07D4502A371B72D00EB30D27943B2A30DCE42695526499E9CC8vAp5G" TargetMode="External"/><Relationship Id="rId345" Type="http://schemas.openxmlformats.org/officeDocument/2006/relationships/hyperlink" Target="consultantplus://offline/ref=21F5A998F91E18495B8227620309DC0EB32002678A02E5014788795C0DD4B07D4502A371B72D01EB30D27943B2A30DCE42695526499E9CC8vAp5G" TargetMode="External"/><Relationship Id="rId346" Type="http://schemas.openxmlformats.org/officeDocument/2006/relationships/hyperlink" Target="consultantplus://offline/ref=21F5A998F91E18495B8227620309DC0EB028086E8D04E5014788795C0DD4B07D4502A377BC7951AD6CD42C15E8F601D1477754v2pEG" TargetMode="External"/><Relationship Id="rId347" Type="http://schemas.openxmlformats.org/officeDocument/2006/relationships/hyperlink" Target="consultantplus://offline/ref=21F5A998F91E18495B8227620309DC0EB028086E8D04E5014788795C0DD4B07D4502A373B22654B87D8C2013F1E800CE5B755526v5pEG" TargetMode="External"/><Relationship Id="rId34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49" Type="http://schemas.openxmlformats.org/officeDocument/2006/relationships/hyperlink" Target="consultantplus://offline/ref=21F5A998F91E18495B8227620309DC0EB32002678A02E5014788795C0DD4B07D4502A371B72D00EB30D27943B2A30DCE42695526499E9CC8vAp5G" TargetMode="External"/><Relationship Id="rId350" Type="http://schemas.openxmlformats.org/officeDocument/2006/relationships/hyperlink" Target="consultantplus://offline/ref=21F5A998F91E18495B8227620309DC0EB32002678A02E5014788795C0DD4B07D4502A371B72D01EB30D27943B2A30DCE42695526499E9CC8vAp5G" TargetMode="External"/><Relationship Id="rId351" Type="http://schemas.openxmlformats.org/officeDocument/2006/relationships/hyperlink" Target="consultantplus://offline/ref=21F5A998F91E18495B8227620309DC0EB028086E8D04E5014788795C0DD4B07D4502A377BC7951AD6CD42C15E8F601D1477754v2pEG" TargetMode="External"/><Relationship Id="rId352" Type="http://schemas.openxmlformats.org/officeDocument/2006/relationships/hyperlink" Target="consultantplus://offline/ref=21F5A998F91E18495B8227620309DC0EB028086E8D04E5014788795C0DD4B07D4502A373B22654B87D8C2013F1E800CE5B755526v5pEG" TargetMode="External"/><Relationship Id="rId35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54" Type="http://schemas.openxmlformats.org/officeDocument/2006/relationships/hyperlink" Target="consultantplus://offline/ref=21F5A998F91E18495B8227620309DC0EB32002678A02E5014788795C0DD4B07D4502A371B72D01EB30D27943B2A30DCE42695526499E9CC8vAp5G" TargetMode="External"/><Relationship Id="rId355" Type="http://schemas.openxmlformats.org/officeDocument/2006/relationships/hyperlink" Target="consultantplus://offline/ref=21F5A998F91E18495B8227620309DC0EB028086E8D04E5014788795C0DD4B07D4502A373B22654B87D8C2013F1E800CE5B755526v5pEG" TargetMode="External"/><Relationship Id="rId356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57" Type="http://schemas.openxmlformats.org/officeDocument/2006/relationships/hyperlink" Target="consultantplus://offline/ref=21F5A998F91E18495B8227620309DC0EB028086E8D04E5014788795C0DD4B07D4502A371B72D00EA39D27943B2A30DCE42695526499E9CC8vAp5G" TargetMode="External"/><Relationship Id="rId358" Type="http://schemas.openxmlformats.org/officeDocument/2006/relationships/hyperlink" Target="consultantplus://offline/ref=21F5A998F91E18495B8227620309DC0EB0280D668B03E5014788795C0DD4B07D4502A371B72D00E838D27943B2A30DCE42695526499E9CC8vAp5G" TargetMode="External"/><Relationship Id="rId359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60" Type="http://schemas.openxmlformats.org/officeDocument/2006/relationships/hyperlink" Target="consultantplus://offline/ref=21F5A998F91E18495B8227620309DC0EB0280D668B03E5014788795C0DD4B07D4502A371B72D00ED3DD27943B2A30DCE42695526499E9CC8vAp5G" TargetMode="External"/><Relationship Id="rId361" Type="http://schemas.openxmlformats.org/officeDocument/2006/relationships/hyperlink" Target="consultantplus://offline/ref=21F5A998F91E18495B8227620309DC0EB02902648F08E5014788795C0DD4B07D4502A371B72D00EC3ED27943B2A30DCE42695526499E9CC8vAp5G" TargetMode="External"/><Relationship Id="rId362" Type="http://schemas.openxmlformats.org/officeDocument/2006/relationships/hyperlink" Target="consultantplus://offline/ref=21F5A998F91E18495B8227620309DC0EB02902648F08E5014788795C0DD4B07D4502A371B72D00EF39D27943B2A30DCE42695526499E9CC8vAp5G" TargetMode="External"/><Relationship Id="rId363" Type="http://schemas.openxmlformats.org/officeDocument/2006/relationships/hyperlink" Target="consultantplus://offline/ref=21F5A998F91E18495B8227620309DC0EB02902648F08E5014788795C0DD4B07D4502A371B72D00EF3FD27943B2A30DCE42695526499E9CC8vAp5G" TargetMode="External"/><Relationship Id="rId364" Type="http://schemas.openxmlformats.org/officeDocument/2006/relationships/hyperlink" Target="consultantplus://offline/ref=21F5A998F91E18495B8227620309DC0EB02902648F08E5014788795C0DD4B07D4502A371B72D00EF31D27943B2A30DCE42695526499E9CC8vAp5G" TargetMode="External"/><Relationship Id="rId365" Type="http://schemas.openxmlformats.org/officeDocument/2006/relationships/hyperlink" Target="consultantplus://offline/ref=21F5A998F91E18495B8227620309DC0EB02902648F08E5014788795C0DD4B07D4502A371B72D00EE3DD27943B2A30DCE42695526499E9CC8vAp5G" TargetMode="External"/><Relationship Id="rId366" Type="http://schemas.openxmlformats.org/officeDocument/2006/relationships/hyperlink" Target="consultantplus://offline/ref=21F5A998F91E18495B8227620309DC0EB02902648F08E5014788795C0DD4B07D4502A371B72D00EE3CD27943B2A30DCE42695526499E9CC8vAp5G" TargetMode="External"/><Relationship Id="rId367" Type="http://schemas.openxmlformats.org/officeDocument/2006/relationships/hyperlink" Target="consultantplus://offline/ref=21F5A998F91E18495B8227620309DC0EB02902648F08E5014788795C0DD4B07D4502A371B72D00EE3FD27943B2A30DCE42695526499E9CC8vAp5G" TargetMode="External"/><Relationship Id="rId36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69" Type="http://schemas.openxmlformats.org/officeDocument/2006/relationships/hyperlink" Target="consultantplus://offline/ref=21F5A998F91E18495B8227620309DC0EB0280D668B03E5014788795C0DD4B07D4502A371B72D00ED3DD27943B2A30DCE42695526499E9CC8vAp5G" TargetMode="External"/><Relationship Id="rId370" Type="http://schemas.openxmlformats.org/officeDocument/2006/relationships/hyperlink" Target="consultantplus://offline/ref=21F5A998F91E18495B8227620309DC0EB02902648F08E5014788795C0DD4B07D4502A371B72D00EC3ED27943B2A30DCE42695526499E9CC8vAp5G" TargetMode="External"/><Relationship Id="rId371" Type="http://schemas.openxmlformats.org/officeDocument/2006/relationships/hyperlink" Target="consultantplus://offline/ref=21F5A998F91E18495B8227620309DC0EB02902648F08E5014788795C0DD4B07D4502A371B72D00EF39D27943B2A30DCE42695526499E9CC8vAp5G" TargetMode="External"/><Relationship Id="rId372" Type="http://schemas.openxmlformats.org/officeDocument/2006/relationships/hyperlink" Target="consultantplus://offline/ref=21F5A998F91E18495B8227620309DC0EB02902648F08E5014788795C0DD4B07D4502A371B72D00EF3FD27943B2A30DCE42695526499E9CC8vAp5G" TargetMode="External"/><Relationship Id="rId373" Type="http://schemas.openxmlformats.org/officeDocument/2006/relationships/hyperlink" Target="consultantplus://offline/ref=21F5A998F91E18495B8227620309DC0EB02902648F08E5014788795C0DD4B07D4502A371B72D00EF31D27943B2A30DCE42695526499E9CC8vAp5G" TargetMode="External"/><Relationship Id="rId374" Type="http://schemas.openxmlformats.org/officeDocument/2006/relationships/hyperlink" Target="consultantplus://offline/ref=21F5A998F91E18495B8227620309DC0EB02902648F08E5014788795C0DD4B07D4502A371B72D00EE3DD27943B2A30DCE42695526499E9CC8vAp5G" TargetMode="External"/><Relationship Id="rId375" Type="http://schemas.openxmlformats.org/officeDocument/2006/relationships/hyperlink" Target="consultantplus://offline/ref=21F5A998F91E18495B8227620309DC0EB02902648F08E5014788795C0DD4B07D4502A371B72D00EE3CD27943B2A30DCE42695526499E9CC8vAp5G" TargetMode="External"/><Relationship Id="rId376" Type="http://schemas.openxmlformats.org/officeDocument/2006/relationships/hyperlink" Target="consultantplus://offline/ref=21F5A998F91E18495B8227620309DC0EB02902648F08E5014788795C0DD4B07D4502A371B72D00EE3FD27943B2A30DCE42695526499E9CC8vAp5G" TargetMode="External"/><Relationship Id="rId37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378" Type="http://schemas.openxmlformats.org/officeDocument/2006/relationships/hyperlink" Target="consultantplus://offline/ref=21F5A998F91E18495B8227620309DC0EB0290E6E8F08E5014788795C0DD4B07D4502A371B72D00E13BD27943B2A30DCE42695526499E9CC8vAp5G" TargetMode="External"/><Relationship Id="rId379" Type="http://schemas.openxmlformats.org/officeDocument/2006/relationships/hyperlink" Target="consultantplus://offline/ref=21F5A998F91E18495B8227620309DC0EB0290E6E8F08E5014788795C0DD4B07D4502A371B72D01ED38D27943B2A30DCE42695526499E9CC8vAp5G" TargetMode="External"/><Relationship Id="rId380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381" Type="http://schemas.openxmlformats.org/officeDocument/2006/relationships/hyperlink" Target="consultantplus://offline/ref=21F5A998F91E18495B8227620309DC0EB0290E6E8F08E5014788795C0DD4B07D4502A371B72D01E838D27943B2A30DCE42695526499E9CC8vAp5G" TargetMode="External"/><Relationship Id="rId382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383" Type="http://schemas.openxmlformats.org/officeDocument/2006/relationships/hyperlink" Target="consultantplus://offline/ref=21F5A998F91E18495B8227620309DC0EB028086E8D04E5014788795C0DD4B07D4502A373B52654B87D8C2013F1E800CE5B755526v5pEG" TargetMode="External"/><Relationship Id="rId384" Type="http://schemas.openxmlformats.org/officeDocument/2006/relationships/hyperlink" Target="consultantplus://offline/ref=21F5A998F91E18495B8227620309DC0EB0280D668B03E5014788795C0DD4B07D4502A371B72D00ED3CD27943B2A30DCE42695526499E9CC8vAp5G" TargetMode="External"/><Relationship Id="rId385" Type="http://schemas.openxmlformats.org/officeDocument/2006/relationships/hyperlink" Target="consultantplus://offline/ref=21F5A998F91E18495B8227620309DC0EB02902648F08E5014788795C0DD4B07D4502A371B72D00EE30D27943B2A30DCE42695526499E9CC8vAp5G" TargetMode="External"/><Relationship Id="rId386" Type="http://schemas.openxmlformats.org/officeDocument/2006/relationships/hyperlink" Target="consultantplus://offline/ref=21F5A998F91E18495B8227620309DC0EB0280D668B03E5014788795C0DD4B07D4502A371B72D00E83BD27943B2A30DCE42695526499E9CC8vAp5G" TargetMode="External"/><Relationship Id="rId387" Type="http://schemas.openxmlformats.org/officeDocument/2006/relationships/hyperlink" Target="consultantplus://offline/ref=21F5A998F91E18495B8227620309DC0EB02902648F08E5014788795C0DD4B07D4502A371B72D00E83CD27943B2A30DCE42695526499E9CC8vAp5G" TargetMode="External"/><Relationship Id="rId388" Type="http://schemas.openxmlformats.org/officeDocument/2006/relationships/hyperlink" Target="consultantplus://offline/ref=21F5A998F91E18495B8227620309DC0EB02902648F08E5014788795C0DD4B07D4502A371B72D00E83FD27943B2A30DCE42695526499E9CC8vAp5G" TargetMode="External"/><Relationship Id="rId389" Type="http://schemas.openxmlformats.org/officeDocument/2006/relationships/hyperlink" Target="consultantplus://offline/ref=21F5A998F91E18495B8227620309DC0EB02902648F08E5014788795C0DD4B07D4502A371B72D00EB3CD27943B2A30DCE42695526499E9CC8vAp5G" TargetMode="External"/><Relationship Id="rId390" Type="http://schemas.openxmlformats.org/officeDocument/2006/relationships/hyperlink" Target="consultantplus://offline/ref=21F5A998F91E18495B8227620309DC0EB02902648F08E5014788795C0DD4B07D4502A371B72D00EB3FD27943B2A30DCE42695526499E9CC8vAp5G" TargetMode="External"/><Relationship Id="rId391" Type="http://schemas.openxmlformats.org/officeDocument/2006/relationships/hyperlink" Target="consultantplus://offline/ref=21F5A998F91E18495B8227620309DC0EB02902648F08E5014788795C0DD4B07D4502A371B72D00EB3ED27943B2A30DCE42695526499E9CC8vAp5G" TargetMode="External"/><Relationship Id="rId392" Type="http://schemas.openxmlformats.org/officeDocument/2006/relationships/hyperlink" Target="consultantplus://offline/ref=21F5A998F91E18495B8227620309DC0EB02902648F08E5014788795C0DD4B07D4502A371B72D00EA39D27943B2A30DCE42695526499E9CC8vAp5G" TargetMode="External"/><Relationship Id="rId393" Type="http://schemas.openxmlformats.org/officeDocument/2006/relationships/hyperlink" Target="consultantplus://offline/ref=21F5A998F91E18495B8227620309DC0EB02902648F08E5014788795C0DD4B07D4502A371B72D00EC3BD27943B2A30DCE42695526499E9CC8vAp5G" TargetMode="External"/><Relationship Id="rId394" Type="http://schemas.openxmlformats.org/officeDocument/2006/relationships/hyperlink" Target="consultantplus://offline/ref=21F5A998F91E18495B8227620309DC0EB02902648F08E5014788795C0DD4B07D4502A371B72D00EC3AD27943B2A30DCE42695526499E9CC8vAp5G" TargetMode="External"/><Relationship Id="rId395" Type="http://schemas.openxmlformats.org/officeDocument/2006/relationships/hyperlink" Target="consultantplus://offline/ref=21F5A998F91E18495B8227620309DC0EB02902648F08E5014788795C0DD4B07D4502A371B72D00EC3DD27943B2A30DCE42695526499E9CC8vAp5G" TargetMode="External"/><Relationship Id="rId396" Type="http://schemas.openxmlformats.org/officeDocument/2006/relationships/hyperlink" Target="consultantplus://offline/ref=21F5A998F91E18495B8227620309DC0EB02902648F08E5014788795C0DD4B07D4502A371B72D00EC3FD27943B2A30DCE42695526499E9CC8vAp5G" TargetMode="External"/><Relationship Id="rId397" Type="http://schemas.openxmlformats.org/officeDocument/2006/relationships/hyperlink" Target="consultantplus://offline/ref=21F5A998F91E18495B8227620309DC0EB0280D668B03E5014788795C0DD4B07D4502A371B72D00EB3CD27943B2A30DCE42695526499E9CC8vAp5G" TargetMode="External"/><Relationship Id="rId398" Type="http://schemas.openxmlformats.org/officeDocument/2006/relationships/hyperlink" Target="consultantplus://offline/ref=21F5A998F91E18495B8227620309DC0EB02902648F08E5014788795C0DD4B07D4502A371B72D00EE3ED27943B2A30DCE42695526499E9CC8vAp5G" TargetMode="External"/><Relationship Id="rId399" Type="http://schemas.openxmlformats.org/officeDocument/2006/relationships/hyperlink" Target="consultantplus://offline/ref=21F5A998F91E18495B8227620309DC0EB028086E8D04E5014788795C0DD4B07D4502A371B72D00EA39D27943B2A30DCE42695526499E9CC8vAp5G" TargetMode="External"/><Relationship Id="rId400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01" Type="http://schemas.openxmlformats.org/officeDocument/2006/relationships/hyperlink" Target="consultantplus://offline/ref=21F5A998F91E18495B8227620309DC0EB02C0E618256B20316DD77590584F86D0B47AE70B72C03E26D886947FBF707D145764B25579Dv9p5G" TargetMode="External"/><Relationship Id="rId402" Type="http://schemas.openxmlformats.org/officeDocument/2006/relationships/hyperlink" Target="consultantplus://offline/ref=21F5A998F91E18495B8227620309DC0EB02C0E618256B20316DD77590584F86D0B47AE70B72C07E26D886947FBF707D145764B25579Dv9p5G" TargetMode="External"/><Relationship Id="rId40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04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05" Type="http://schemas.openxmlformats.org/officeDocument/2006/relationships/hyperlink" Target="consultantplus://offline/ref=21F5A998F91E18495B8227620309DC0EB32008628C08E5014788795C0DD4B07D4502A371B72D00ED31D27943B2A30DCE42695526499E9CC8vAp5G" TargetMode="External"/><Relationship Id="rId406" Type="http://schemas.openxmlformats.org/officeDocument/2006/relationships/hyperlink" Target="consultantplus://offline/ref=21F5A998F91E18495B8227620309DC0EB32008628C08E5014788795C0DD4B07D4502A371B72D00EC3ED27943B2A30DCE42695526499E9CC8vAp5G" TargetMode="External"/><Relationship Id="rId407" Type="http://schemas.openxmlformats.org/officeDocument/2006/relationships/hyperlink" Target="consultantplus://offline/ref=21F5A998F91E18495B8227620309DC0EB32008628C08E5014788795C0DD4B07D4502A371B72D00EF3ED27943B2A30DCE42695526499E9CC8vAp5G" TargetMode="External"/><Relationship Id="rId408" Type="http://schemas.openxmlformats.org/officeDocument/2006/relationships/hyperlink" Target="consultantplus://offline/ref=21F5A998F91E18495B8227620309DC0EB32008628C08E5014788795C0DD4B07D4502A371B72D00EA3DD27943B2A30DCE42695526499E9CC8vAp5G" TargetMode="External"/><Relationship Id="rId409" Type="http://schemas.openxmlformats.org/officeDocument/2006/relationships/hyperlink" Target="consultantplus://offline/ref=21F5A998F91E18495B8227620309DC0EB32008628C08E5014788795C0DD4B07D4502A371B72D00EE3BD27943B2A30DCE42695526499E9CC8vAp5G" TargetMode="External"/><Relationship Id="rId410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1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12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13" Type="http://schemas.openxmlformats.org/officeDocument/2006/relationships/hyperlink" Target="consultantplus://offline/ref=21F5A998F91E18495B8227620309DC0EB32008628C08E5014788795C0DD4B07D4502A371B72D00ED31D27943B2A30DCE42695526499E9CC8vAp5G" TargetMode="External"/><Relationship Id="rId414" Type="http://schemas.openxmlformats.org/officeDocument/2006/relationships/hyperlink" Target="consultantplus://offline/ref=21F5A998F91E18495B8227620309DC0EB32008628C08E5014788795C0DD4B07D4502A371B72D00EC3ED27943B2A30DCE42695526499E9CC8vAp5G" TargetMode="External"/><Relationship Id="rId415" Type="http://schemas.openxmlformats.org/officeDocument/2006/relationships/hyperlink" Target="consultantplus://offline/ref=21F5A998F91E18495B8227620309DC0EB32008628C08E5014788795C0DD4B07D4502A371B72D00EF3ED27943B2A30DCE42695526499E9CC8vAp5G" TargetMode="External"/><Relationship Id="rId416" Type="http://schemas.openxmlformats.org/officeDocument/2006/relationships/hyperlink" Target="consultantplus://offline/ref=21F5A998F91E18495B8227620309DC0EB32008628C08E5014788795C0DD4B07D4502A371B72D00EA3DD27943B2A30DCE42695526499E9CC8vAp5G" TargetMode="External"/><Relationship Id="rId417" Type="http://schemas.openxmlformats.org/officeDocument/2006/relationships/hyperlink" Target="consultantplus://offline/ref=21F5A998F91E18495B8227620309DC0EB32008628C08E5014788795C0DD4B07D4502A371B72D00EE3BD27943B2A30DCE42695526499E9CC8vAp5G" TargetMode="External"/><Relationship Id="rId418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19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20" Type="http://schemas.openxmlformats.org/officeDocument/2006/relationships/hyperlink" Target="consultantplus://offline/ref=21F5A998F91E18495B8227620309DC0EB32008628C08E5014788795C0DD4B07D4502A371B72D00EA3DD27943B2A30DCE42695526499E9CC8vAp5G" TargetMode="External"/><Relationship Id="rId42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22" Type="http://schemas.openxmlformats.org/officeDocument/2006/relationships/hyperlink" Target="consultantplus://offline/ref=21F5A998F91E18495B8227620309DC0EB32008628C08E5014788795C0DD4B07D4502A371B72D00EA3DD27943B2A30DCE42695526499E9CC8vAp5G" TargetMode="External"/><Relationship Id="rId423" Type="http://schemas.openxmlformats.org/officeDocument/2006/relationships/hyperlink" Target="consultantplus://offline/ref=21F5A998F91E18495B8227620309DC0EB12808668104E5014788795C0DD4B07D4502A371B72D00E83BD27943B2A30DCE42695526499E9CC8vAp5G" TargetMode="External"/><Relationship Id="rId424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2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26" Type="http://schemas.openxmlformats.org/officeDocument/2006/relationships/hyperlink" Target="consultantplus://offline/ref=21F5A998F91E18495B8227620309DC0EB32008628C08E5014788795C0DD4B07D4502A371B72D00EA3DD27943B2A30DCE42695526499E9CC8vAp5G" TargetMode="External"/><Relationship Id="rId427" Type="http://schemas.openxmlformats.org/officeDocument/2006/relationships/hyperlink" Target="consultantplus://offline/ref=21F5A998F91E18495B8227620309DC0EB12808668104E5014788795C0DD4B07D4502A371B72D00E83BD27943B2A30DCE42695526499E9CC8vAp5G" TargetMode="External"/><Relationship Id="rId428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29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30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31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32" Type="http://schemas.openxmlformats.org/officeDocument/2006/relationships/hyperlink" Target="consultantplus://offline/ref=21F5A998F91E18495B8227620309DC0EB12808668104E5014788795C0DD4B07D4502A371B72E02E26D886947FBF707D145764B25579Dv9p5G" TargetMode="External"/><Relationship Id="rId433" Type="http://schemas.openxmlformats.org/officeDocument/2006/relationships/hyperlink" Target="consultantplus://offline/ref=21F5A998F91E18495B8227620309DC0EB12808668104E5014788795C0DD4B07D4502A371B72D08E93CD27943B2A30DCE42695526499E9CC8vAp5G" TargetMode="External"/><Relationship Id="rId43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35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36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37" Type="http://schemas.openxmlformats.org/officeDocument/2006/relationships/hyperlink" Target="consultantplus://offline/ref=21F5A998F91E18495B8227620309DC0EB12808668104E5014788795C0DD4B07D4502A371B6280BBD689D781FF7F11ECF4469572756v9p5G" TargetMode="External"/><Relationship Id="rId43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39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40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41" Type="http://schemas.openxmlformats.org/officeDocument/2006/relationships/hyperlink" Target="consultantplus://offline/ref=21F5A998F91E18495B8227620309DC0EB12808668104E5014788795C0DD4B07D4502A371B6280BBD689D781FF7F11ECF4469572756v9p5G" TargetMode="External"/><Relationship Id="rId442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43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44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45" Type="http://schemas.openxmlformats.org/officeDocument/2006/relationships/hyperlink" Target="consultantplus://offline/ref=21F5A998F91E18495B8227620309DC0EB12808668104E5014788795C0DD4B07D4502A371B72D00EF39D27943B2A30DCE42695526499E9CC8vAp5G" TargetMode="External"/><Relationship Id="rId446" Type="http://schemas.openxmlformats.org/officeDocument/2006/relationships/hyperlink" Target="consultantplus://offline/ref=21F5A998F91E18495B8227620309DC0EB12808668104E5014788795C0DD4B07D4502A371B72D00EE3BD27943B2A30DCE42695526499E9CC8vAp5G" TargetMode="External"/><Relationship Id="rId44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48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49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50" Type="http://schemas.openxmlformats.org/officeDocument/2006/relationships/hyperlink" Target="consultantplus://offline/ref=21F5A998F91E18495B8227620309DC0EB12808668104E5014788795C0DD4B07D4502A371B72D00EE3CD27943B2A30DCE42695526499E9CC8vAp5G" TargetMode="External"/><Relationship Id="rId451" Type="http://schemas.openxmlformats.org/officeDocument/2006/relationships/hyperlink" Target="consultantplus://offline/ref=21F5A998F91E18495B8227620309DC0EB12808668104E5014788795C0DD4B07D4502A371B72D00E139D27943B2A30DCE42695526499E9CC8vAp5G" TargetMode="External"/><Relationship Id="rId452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53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54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55" Type="http://schemas.openxmlformats.org/officeDocument/2006/relationships/hyperlink" Target="consultantplus://offline/ref=21F5A998F91E18495B8227620309DC0EB12808668104E5014788795C0DD4B07D4502A371B72D00E131D27943B2A30DCE42695526499E9CC8vAp5G" TargetMode="External"/><Relationship Id="rId456" Type="http://schemas.openxmlformats.org/officeDocument/2006/relationships/hyperlink" Target="consultantplus://offline/ref=21F5A998F91E18495B8227620309DC0EB12808668104E5014788795C0DD4B07D4502A371B72D00E03ED27943B2A30DCE42695526499E9CC8vAp5G" TargetMode="External"/><Relationship Id="rId45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58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59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60" Type="http://schemas.openxmlformats.org/officeDocument/2006/relationships/hyperlink" Target="consultantplus://offline/ref=21F5A998F91E18495B8227620309DC0EB12808668104E5014788795C0DD4B07D4502A371B72D01E931D27943B2A30DCE42695526499E9CC8vAp5G" TargetMode="External"/><Relationship Id="rId461" Type="http://schemas.openxmlformats.org/officeDocument/2006/relationships/hyperlink" Target="consultantplus://offline/ref=21F5A998F91E18495B8227620309DC0EB12808668104E5014788795C0DD4B07D4502A371B72D01EA3AD27943B2A30DCE42695526499E9CC8vAp5G" TargetMode="External"/><Relationship Id="rId462" Type="http://schemas.openxmlformats.org/officeDocument/2006/relationships/hyperlink" Target="consultantplus://offline/ref=21F5A998F91E18495B8227620309DC0EB12808668104E5014788795C0DD4B07D4502A371B72D01E039D27943B2A30DCE42695526499E9CC8vAp5G" TargetMode="External"/><Relationship Id="rId463" Type="http://schemas.openxmlformats.org/officeDocument/2006/relationships/hyperlink" Target="consultantplus://offline/ref=21F5A998F91E18495B8227620309DC0EB12808668104E5014788795C0DD4B07D4502A371B42C0BBD689D781FF7F11ECF4469572756v9p5G" TargetMode="External"/><Relationship Id="rId464" Type="http://schemas.openxmlformats.org/officeDocument/2006/relationships/hyperlink" Target="consultantplus://offline/ref=21F5A998F91E18495B8227620309DC0EB12808668104E5014788795C0DD4B07D4502A371B72D01E03FD27943B2A30DCE42695526499E9CC8vAp5G" TargetMode="External"/><Relationship Id="rId465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66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67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68" Type="http://schemas.openxmlformats.org/officeDocument/2006/relationships/hyperlink" Target="consultantplus://offline/ref=21F5A998F91E18495B8227620309DC0EB12808668104E5014788795C0DD4B07D4502A371B32D0BBD689D781FF7F11ECF4469572756v9p5G" TargetMode="External"/><Relationship Id="rId469" Type="http://schemas.openxmlformats.org/officeDocument/2006/relationships/hyperlink" Target="consultantplus://offline/ref=21F5A998F91E18495B8227620309DC0EB12808668104E5014788795C0DD4B07D4502A371B22C0BBD689D781FF7F11ECF4469572756v9p5G" TargetMode="External"/><Relationship Id="rId470" Type="http://schemas.openxmlformats.org/officeDocument/2006/relationships/hyperlink" Target="consultantplus://offline/ref=21F5A998F91E18495B8227620309DC0EB12808668104E5014788795C0DD4B07D4502A371B22E0BBD689D781FF7F11ECF4469572756v9p5G" TargetMode="External"/><Relationship Id="rId471" Type="http://schemas.openxmlformats.org/officeDocument/2006/relationships/hyperlink" Target="consultantplus://offline/ref=21F5A998F91E18495B8227620309DC0EB12808668104E5014788795C0DD4B07D4502A371B2280BBD689D781FF7F11ECF4469572756v9p5G" TargetMode="External"/><Relationship Id="rId472" Type="http://schemas.openxmlformats.org/officeDocument/2006/relationships/hyperlink" Target="consultantplus://offline/ref=21F5A998F91E18495B8227620309DC0EB12808668104E5014788795C0DD4B07D4502A371B72D02EC3FD27943B2A30DCE42695526499E9CC8vAp5G" TargetMode="External"/><Relationship Id="rId473" Type="http://schemas.openxmlformats.org/officeDocument/2006/relationships/hyperlink" Target="consultantplus://offline/ref=21F5A998F91E18495B8227620309DC0EB12808668104E5014788795C0DD4B07D4502A371B12C0BBD689D781FF7F11ECF4469572756v9p5G" TargetMode="External"/><Relationship Id="rId474" Type="http://schemas.openxmlformats.org/officeDocument/2006/relationships/hyperlink" Target="consultantplus://offline/ref=21F5A998F91E18495B8227620309DC0EB12808668104E5014788795C0DD4B07D4502A371B1280BBD689D781FF7F11ECF4469572756v9p5G" TargetMode="External"/><Relationship Id="rId475" Type="http://schemas.openxmlformats.org/officeDocument/2006/relationships/hyperlink" Target="consultantplus://offline/ref=21F5A998F91E18495B8227620309DC0EB12808668104E5014788795C0DD4B07D4502A371B1240BBD689D781FF7F11ECF4469572756v9p5G" TargetMode="External"/><Relationship Id="rId476" Type="http://schemas.openxmlformats.org/officeDocument/2006/relationships/hyperlink" Target="consultantplus://offline/ref=21F5A998F91E18495B8227620309DC0EB12808668104E5014788795C0DD4B07D4502A371B02C0BBD689D781FF7F11ECF4469572756v9p5G" TargetMode="External"/><Relationship Id="rId477" Type="http://schemas.openxmlformats.org/officeDocument/2006/relationships/hyperlink" Target="consultantplus://offline/ref=21F5A998F91E18495B8227620309DC0EB12808668104E5014788795C0DD4B07D4502A371B72D02E030D27943B2A30DCE42695526499E9CC8vAp5G" TargetMode="External"/><Relationship Id="rId47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79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80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81" Type="http://schemas.openxmlformats.org/officeDocument/2006/relationships/hyperlink" Target="consultantplus://offline/ref=21F5A998F91E18495B8227620309DC0EB12808668104E5014788795C0DD4B07D4502A371B72D03E93BD27943B2A30DCE42695526499E9CC8vAp5G" TargetMode="External"/><Relationship Id="rId482" Type="http://schemas.openxmlformats.org/officeDocument/2006/relationships/hyperlink" Target="consultantplus://offline/ref=21F5A998F91E18495B8227620309DC0EB12808668104E5014788795C0DD4B07D4502A371B72D03EF3AD27943B2A30DCE42695526499E9CC8vAp5G" TargetMode="External"/><Relationship Id="rId483" Type="http://schemas.openxmlformats.org/officeDocument/2006/relationships/hyperlink" Target="consultantplus://offline/ref=21F5A998F91E18495B8227620309DC0EB12808668104E5014788795C0DD4B07D4502A371B72D03EE3ED27943B2A30DCE42695526499E9CC8vAp5G" TargetMode="External"/><Relationship Id="rId484" Type="http://schemas.openxmlformats.org/officeDocument/2006/relationships/hyperlink" Target="consultantplus://offline/ref=21F5A998F91E18495B8227620309DC0EB12808668104E5014788795C0DD4B07D4502A371B72D03E03BD27943B2A30DCE42695526499E9CC8vAp5G" TargetMode="External"/><Relationship Id="rId485" Type="http://schemas.openxmlformats.org/officeDocument/2006/relationships/hyperlink" Target="consultantplus://offline/ref=21F5A998F91E18495B8227620309DC0EB12808668104E5014788795C0DD4B07D4502A371B72D03E03ED27943B2A30DCE42695526499E9CC8vAp5G" TargetMode="External"/><Relationship Id="rId486" Type="http://schemas.openxmlformats.org/officeDocument/2006/relationships/hyperlink" Target="consultantplus://offline/ref=21F5A998F91E18495B8227620309DC0EB12808668104E5014788795C0DD4B07D4502A371B0250BBD689D781FF7F11ECF4469572756v9p5G" TargetMode="External"/><Relationship Id="rId48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88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89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90" Type="http://schemas.openxmlformats.org/officeDocument/2006/relationships/hyperlink" Target="consultantplus://offline/ref=21F5A998F91E18495B8227620309DC0EB12808668104E5014788795C0DD4B07D4502A371B72D03E93BD27943B2A30DCE42695526499E9CC8vAp5G" TargetMode="External"/><Relationship Id="rId491" Type="http://schemas.openxmlformats.org/officeDocument/2006/relationships/hyperlink" Target="consultantplus://offline/ref=21F5A998F91E18495B8227620309DC0EB12808668104E5014788795C0DD4B07D4502A371B72D03EF3AD27943B2A30DCE42695526499E9CC8vAp5G" TargetMode="External"/><Relationship Id="rId492" Type="http://schemas.openxmlformats.org/officeDocument/2006/relationships/hyperlink" Target="consultantplus://offline/ref=21F5A998F91E18495B8227620309DC0EB12808668104E5014788795C0DD4B07D4502A371B72D03EE3ED27943B2A30DCE42695526499E9CC8vAp5G" TargetMode="External"/><Relationship Id="rId493" Type="http://schemas.openxmlformats.org/officeDocument/2006/relationships/hyperlink" Target="consultantplus://offline/ref=21F5A998F91E18495B8227620309DC0EB12808668104E5014788795C0DD4B07D4502A371B72D03E03BD27943B2A30DCE42695526499E9CC8vAp5G" TargetMode="External"/><Relationship Id="rId494" Type="http://schemas.openxmlformats.org/officeDocument/2006/relationships/hyperlink" Target="consultantplus://offline/ref=21F5A998F91E18495B8227620309DC0EB12808668104E5014788795C0DD4B07D4502A371B72D03E03ED27943B2A30DCE42695526499E9CC8vAp5G" TargetMode="External"/><Relationship Id="rId495" Type="http://schemas.openxmlformats.org/officeDocument/2006/relationships/hyperlink" Target="consultantplus://offline/ref=21F5A998F91E18495B8227620309DC0EB12808668104E5014788795C0DD4B07D4502A371B0250BBD689D781FF7F11ECF4469572756v9p5G" TargetMode="External"/><Relationship Id="rId496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497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498" Type="http://schemas.openxmlformats.org/officeDocument/2006/relationships/hyperlink" Target="consultantplus://offline/ref=21F5A998F91E18495B8227620309DC0EB028086E8D04E5014788795C0DD4B07D4502A374B72654B87D8C2013F1E800CE5B755526v5pEG" TargetMode="External"/><Relationship Id="rId499" Type="http://schemas.openxmlformats.org/officeDocument/2006/relationships/hyperlink" Target="consultantplus://offline/ref=21F5A998F91E18495B8227620309DC0EB12808668104E5014788795C0DD4B07D4502A371B72D04EB39D27943B2A30DCE42695526499E9CC8vAp5G" TargetMode="External"/><Relationship Id="rId500" Type="http://schemas.openxmlformats.org/officeDocument/2006/relationships/hyperlink" Target="consultantplus://offline/ref=21F5A998F91E18495B8227620309DC0EB12808668104E5014788795C0DD4B07D4502A371BF2A0BBD689D781FF7F11ECF4469572756v9p5G" TargetMode="External"/><Relationship Id="rId501" Type="http://schemas.openxmlformats.org/officeDocument/2006/relationships/hyperlink" Target="consultantplus://offline/ref=21F5A998F91E18495B8227620309DC0EB12808668104E5014788795C0DD4B07D4502A371BF250BBD689D781FF7F11ECF4469572756v9p5G" TargetMode="External"/><Relationship Id="rId502" Type="http://schemas.openxmlformats.org/officeDocument/2006/relationships/hyperlink" Target="consultantplus://offline/ref=21F5A998F91E18495B8227620309DC0EB12808668104E5014788795C0DD4B07D4502A371B72D04EF3BD27943B2A30DCE42695526499E9CC8vAp5G" TargetMode="External"/><Relationship Id="rId503" Type="http://schemas.openxmlformats.org/officeDocument/2006/relationships/hyperlink" Target="consultantplus://offline/ref=21F5A998F91E18495B8227620309DC0EB12808668104E5014788795C0DD4B07D4502A371BE2D0BBD689D781FF7F11ECF4469572756v9p5G" TargetMode="External"/><Relationship Id="rId504" Type="http://schemas.openxmlformats.org/officeDocument/2006/relationships/hyperlink" Target="consultantplus://offline/ref=21F5A998F91E18495B8227620309DC0EB12808668104E5014788795C0DD4B07D4502A371B72D04EE3AD27943B2A30DCE42695526499E9CC8vAp5G" TargetMode="External"/><Relationship Id="rId505" Type="http://schemas.openxmlformats.org/officeDocument/2006/relationships/hyperlink" Target="consultantplus://offline/ref=21F5A998F91E18495B8227620309DC0EB12808668104E5014788795C0DD4B07D4502A371B72D04EE3FD27943B2A30DCE42695526499E9CC8vAp5G" TargetMode="External"/><Relationship Id="rId506" Type="http://schemas.openxmlformats.org/officeDocument/2006/relationships/hyperlink" Target="consultantplus://offline/ref=21F5A998F91E18495B8227620309DC0EB12808668104E5014788795C0DD4B07D4502A371B72D05E93FD27943B2A30DCE42695526499E9CC8vAp5G" TargetMode="External"/><Relationship Id="rId50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08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509" Type="http://schemas.openxmlformats.org/officeDocument/2006/relationships/hyperlink" Target="consultantplus://offline/ref=21F5A998F91E18495B8227620309DC0EB028086E8D04E5014788795C0DD4B07D4502A374B72654B87D8C2013F1E800CE5B755526v5pEG" TargetMode="External"/><Relationship Id="rId510" Type="http://schemas.openxmlformats.org/officeDocument/2006/relationships/hyperlink" Target="consultantplus://offline/ref=21F5A998F91E18495B8227620309DC0EB12808668104E5014788795C0DD4B07D4502A371B72D00EA31D27943B2A30DCE42695526499E9CC8vAp5G" TargetMode="External"/><Relationship Id="rId511" Type="http://schemas.openxmlformats.org/officeDocument/2006/relationships/hyperlink" Target="consultantplus://offline/ref=21F5A998F91E18495B8227620309DC0EB12808668104E5014788795C0DD4B07D4502A371B72D05E038D27943B2A30DCE42695526499E9CC8vAp5G" TargetMode="External"/><Relationship Id="rId512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13" Type="http://schemas.openxmlformats.org/officeDocument/2006/relationships/hyperlink" Target="consultantplus://offline/ref=21F5A998F91E18495B8227620309DC0EB32002678A02E5014788795C0DD4B07D4502A371B72D01EA38D27943B2A30DCE42695526499E9CC8vAp5G" TargetMode="External"/><Relationship Id="rId514" Type="http://schemas.openxmlformats.org/officeDocument/2006/relationships/hyperlink" Target="consultantplus://offline/ref=21F5A998F91E18495B8227620309DC0EB028086E8D04E5014788795C0DD4B07D4502A374B72654B87D8C2013F1E800CE5B755526v5pEG" TargetMode="External"/><Relationship Id="rId515" Type="http://schemas.openxmlformats.org/officeDocument/2006/relationships/hyperlink" Target="consultantplus://offline/ref=21F5A998F91E18495B8227620309DC0EB12808668104E5014788795C0DD4B07D4502A371B72D00EA31D27943B2A30DCE42695526499E9CC8vAp5G" TargetMode="External"/><Relationship Id="rId516" Type="http://schemas.openxmlformats.org/officeDocument/2006/relationships/hyperlink" Target="consultantplus://offline/ref=21F5A998F91E18495B8227620309DC0EB12808668104E5014788795C0DD4B07D4502A371B72D05E038D27943B2A30DCE42695526499E9CC8vAp5G" TargetMode="External"/><Relationship Id="rId517" Type="http://schemas.openxmlformats.org/officeDocument/2006/relationships/hyperlink" Target="consultantplus://offline/ref=21F5A998F91E18495B8227620309DC0EB12808668104E5014788795C0DD4B07D4502A371B72D05E03AD27943B2A30DCE42695526499E9CC8vAp5G" TargetMode="External"/><Relationship Id="rId518" Type="http://schemas.openxmlformats.org/officeDocument/2006/relationships/hyperlink" Target="consultantplus://offline/ref=21F5A998F91E18495B8227620309DC0EB12808668104E5014788795C0DD4B07D4502A371B72D05E03CD27943B2A30DCE42695526499E9CC8vAp5G" TargetMode="External"/><Relationship Id="rId519" Type="http://schemas.openxmlformats.org/officeDocument/2006/relationships/hyperlink" Target="consultantplus://offline/ref=21F5A998F91E18495B8227620309DC0EB12808668104E5014788795C0DD4B07D4502A371B72D05E03ED27943B2A30DCE42695526499E9CC8vAp5G" TargetMode="External"/><Relationship Id="rId520" Type="http://schemas.openxmlformats.org/officeDocument/2006/relationships/hyperlink" Target="consultantplus://offline/ref=21F5A998F91E18495B8227620309DC0EB32F0E628007E5014788795C0DD4B07D4502A371B72D00E83CD27943B2A30DCE42695526499E9CC8vAp5G" TargetMode="External"/><Relationship Id="rId52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22" Type="http://schemas.openxmlformats.org/officeDocument/2006/relationships/hyperlink" Target="consultantplus://offline/ref=21F5A998F91E18495B8227620309DC0EB028086E8D04E5014788795C0DD4B07D4502A374B72654B87D8C2013F1E800CE5B755526v5pEG" TargetMode="External"/><Relationship Id="rId52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24" Type="http://schemas.openxmlformats.org/officeDocument/2006/relationships/hyperlink" Target="consultantplus://offline/ref=21F5A998F91E18495B8227620309DC0EB32008628C08E5014788795C0DD4B07D4502A371B72D00ED39D27943B2A30DCE42695526499E9CC8vAp5G" TargetMode="External"/><Relationship Id="rId525" Type="http://schemas.openxmlformats.org/officeDocument/2006/relationships/hyperlink" Target="consultantplus://offline/ref=21F5A998F91E18495B8227620309DC0EB32003678E02E5014788795C0DD4B07D4502A374BC7951AD6CD42C15E8F601D1477754v2pEG" TargetMode="External"/><Relationship Id="rId526" Type="http://schemas.openxmlformats.org/officeDocument/2006/relationships/hyperlink" Target="consultantplus://offline/ref=21F5A998F91E18495B8227620309DC0EB32003678E02E5014788795C0DD4B07D4502A371B72D00EE39D27943B2A30DCE42695526499E9CC8vAp5G" TargetMode="External"/><Relationship Id="rId52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28" Type="http://schemas.openxmlformats.org/officeDocument/2006/relationships/hyperlink" Target="consultantplus://offline/ref=21F5A998F91E18495B8227620309DC0EB02A08628006E5014788795C0DD4B07D4502A373BC7951AD6CD42C15E8F601D1477754v2pEG" TargetMode="External"/><Relationship Id="rId529" Type="http://schemas.openxmlformats.org/officeDocument/2006/relationships/hyperlink" Target="consultantplus://offline/ref=21F5A998F91E18495B8227620309DC0EB02A08628006E5014788795C0DD4B07D4502A371B72D00EA3CD27943B2A30DCE42695526499E9CC8vAp5G" TargetMode="External"/><Relationship Id="rId530" Type="http://schemas.openxmlformats.org/officeDocument/2006/relationships/hyperlink" Target="consultantplus://offline/ref=21F5A998F91E18495B8227620309DC0EB02A08628006E5014788795C0DD4B07D4502A374BC7951AD6CD42C15E8F601D1477754v2pEG" TargetMode="External"/><Relationship Id="rId531" Type="http://schemas.openxmlformats.org/officeDocument/2006/relationships/hyperlink" Target="consultantplus://offline/ref=21F5A998F91E18495B8227620309DC0EB02A08628006E5014788795C0DD4B07D4502A371B72D00ED3FD27943B2A30DCE42695526499E9CC8vAp5G" TargetMode="External"/><Relationship Id="rId532" Type="http://schemas.openxmlformats.org/officeDocument/2006/relationships/hyperlink" Target="consultantplus://offline/ref=21F5A998F91E18495B8227620309DC0EB02A08628006E5014788795C0DD4B07D4502A371B72D00ED3ED27943B2A30DCE42695526499E9CC8vAp5G" TargetMode="External"/><Relationship Id="rId533" Type="http://schemas.openxmlformats.org/officeDocument/2006/relationships/hyperlink" Target="consultantplus://offline/ref=21F5A998F91E18495B8227620309DC0EB02A08628006E5014788795C0DD4B07D4502A371B72654B87D8C2013F1E800CE5B755526v5pEG" TargetMode="External"/><Relationship Id="rId534" Type="http://schemas.openxmlformats.org/officeDocument/2006/relationships/hyperlink" Target="consultantplus://offline/ref=21F5A998F91E18495B8227620309DC0EB02A08628006E5014788795C0DD4B07D4502A371B72D00EF3BD27943B2A30DCE42695526499E9CC8vAp5G" TargetMode="External"/><Relationship Id="rId535" Type="http://schemas.openxmlformats.org/officeDocument/2006/relationships/hyperlink" Target="consultantplus://offline/ref=21F5A998F91E18495B8227620309DC0EB3210A6F8C09E5014788795C0DD4B07D4502A371B72D00E83CD27943B2A30DCE42695526499E9CC8vAp5G" TargetMode="External"/><Relationship Id="rId536" Type="http://schemas.openxmlformats.org/officeDocument/2006/relationships/hyperlink" Target="consultantplus://offline/ref=21F5A998F91E18495B8227620309DC0EB3210A6F8C09E5014788795C0DD4B07D4502A371B72D01EF3AD27943B2A30DCE42695526499E9CC8vAp5G" TargetMode="External"/><Relationship Id="rId53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38" Type="http://schemas.openxmlformats.org/officeDocument/2006/relationships/hyperlink" Target="consultantplus://offline/ref=21F5A998F91E18495B8227620309DC0EB02A08628006E5014788795C0DD4B07D4502A373BC7951AD6CD42C15E8F601D1477754v2pEG" TargetMode="External"/><Relationship Id="rId539" Type="http://schemas.openxmlformats.org/officeDocument/2006/relationships/hyperlink" Target="consultantplus://offline/ref=21F5A998F91E18495B8227620309DC0EB02A08628006E5014788795C0DD4B07D4502A371B72D00EA3CD27943B2A30DCE42695526499E9CC8vAp5G" TargetMode="External"/><Relationship Id="rId540" Type="http://schemas.openxmlformats.org/officeDocument/2006/relationships/hyperlink" Target="consultantplus://offline/ref=21F5A998F91E18495B8227620309DC0EB02A08628006E5014788795C0DD4B07D4502A374BC7951AD6CD42C15E8F601D1477754v2pEG" TargetMode="External"/><Relationship Id="rId541" Type="http://schemas.openxmlformats.org/officeDocument/2006/relationships/hyperlink" Target="consultantplus://offline/ref=21F5A998F91E18495B8227620309DC0EB02A08628006E5014788795C0DD4B07D4502A371B72D00ED3FD27943B2A30DCE42695526499E9CC8vAp5G" TargetMode="External"/><Relationship Id="rId542" Type="http://schemas.openxmlformats.org/officeDocument/2006/relationships/hyperlink" Target="consultantplus://offline/ref=21F5A998F91E18495B8227620309DC0EB02A08628006E5014788795C0DD4B07D4502A371B72654B87D8C2013F1E800CE5B755526v5pEG" TargetMode="External"/><Relationship Id="rId543" Type="http://schemas.openxmlformats.org/officeDocument/2006/relationships/hyperlink" Target="consultantplus://offline/ref=21F5A998F91E18495B8227620309DC0EB02A08628006E5014788795C0DD4B07D4502A371B72D00EF3BD27943B2A30DCE42695526499E9CC8vAp5G" TargetMode="External"/><Relationship Id="rId544" Type="http://schemas.openxmlformats.org/officeDocument/2006/relationships/hyperlink" Target="consultantplus://offline/ref=21F5A998F91E18495B8227620309DC0EB3210A6F8C09E5014788795C0DD4B07D4502A371B72D00E83CD27943B2A30DCE42695526499E9CC8vAp5G" TargetMode="External"/><Relationship Id="rId545" Type="http://schemas.openxmlformats.org/officeDocument/2006/relationships/hyperlink" Target="consultantplus://offline/ref=21F5A998F91E18495B8227620309DC0EB3210A6F8C09E5014788795C0DD4B07D4502A371B72D01EF3AD27943B2A30DCE42695526499E9CC8vAp5G" TargetMode="External"/><Relationship Id="rId546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47" Type="http://schemas.openxmlformats.org/officeDocument/2006/relationships/hyperlink" Target="consultantplus://offline/ref=21F5A998F91E18495B8227620309DC0EB028086E8D04E5014788795C0DD4B07D4502A374B72654B87D8C2013F1E800CE5B755526v5pEG" TargetMode="External"/><Relationship Id="rId54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49" Type="http://schemas.openxmlformats.org/officeDocument/2006/relationships/hyperlink" Target="consultantplus://offline/ref=21F5A998F91E18495B8227620309DC0EB32002678A02E5014788795C0DD4B07D4502A371B72D00ED3FD27943B2A30DCE42695526499E9CC8vAp5G" TargetMode="External"/><Relationship Id="rId550" Type="http://schemas.openxmlformats.org/officeDocument/2006/relationships/hyperlink" Target="consultantplus://offline/ref=21F5A998F91E18495B8227620309DC0EB028086E8D04E5014788795C0DD4B07D4502A371B72D01EA31D27943B2A30DCE42695526499E9CC8vAp5G" TargetMode="External"/><Relationship Id="rId55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52" Type="http://schemas.openxmlformats.org/officeDocument/2006/relationships/hyperlink" Target="consultantplus://offline/ref=21F5A998F91E18495B8227620309DC0EB32002678A02E5014788795C0DD4B07D4502A371B72D00ED3FD27943B2A30DCE42695526499E9CC8vAp5G" TargetMode="External"/><Relationship Id="rId553" Type="http://schemas.openxmlformats.org/officeDocument/2006/relationships/hyperlink" Target="consultantplus://offline/ref=21F5A998F91E18495B8227620309DC0EB028086E8D04E5014788795C0DD4B07D4502A371B72D01EA31D27943B2A30DCE42695526499E9CC8vAp5G" TargetMode="External"/><Relationship Id="rId55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55" Type="http://schemas.openxmlformats.org/officeDocument/2006/relationships/hyperlink" Target="consultantplus://offline/ref=21F5A998F91E18495B8227620309DC0EB32002678A02E5014788795C0DD4B07D4502A371B72D00ED3FD27943B2A30DCE42695526499E9CC8vAp5G" TargetMode="External"/><Relationship Id="rId556" Type="http://schemas.openxmlformats.org/officeDocument/2006/relationships/hyperlink" Target="consultantplus://offline/ref=21F5A998F91E18495B8227620309DC0EB028086E8D04E5014788795C0DD4B07D4502A371B72D01EA31D27943B2A30DCE42695526499E9CC8vAp5G" TargetMode="External"/><Relationship Id="rId55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58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559" Type="http://schemas.openxmlformats.org/officeDocument/2006/relationships/hyperlink" Target="consultantplus://offline/ref=21F5A998F91E18495B8227620309DC0EB32002678A02E5014788795C0DD4B07D4502A371B72D00ED3FD27943B2A30DCE42695526499E9CC8vAp5G" TargetMode="External"/><Relationship Id="rId560" Type="http://schemas.openxmlformats.org/officeDocument/2006/relationships/hyperlink" Target="consultantplus://offline/ref=21F5A998F91E18495B8227620309DC0EB028086E8D04E5014788795C0DD4B07D4502A373B52654B87D8C2013F1E800CE5B755526v5pEG" TargetMode="External"/><Relationship Id="rId561" Type="http://schemas.openxmlformats.org/officeDocument/2006/relationships/hyperlink" Target="consultantplus://offline/ref=21F5A998F91E18495B8227620309DC0EB028086E8D04E5014788795C0DD4B07D4502A371B72D01EA31D27943B2A30DCE42695526499E9CC8vAp5G" TargetMode="External"/><Relationship Id="rId562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63" Type="http://schemas.openxmlformats.org/officeDocument/2006/relationships/hyperlink" Target="consultantplus://offline/ref=21F5A998F91E18495B8227620309DC0EB32002678A02E5014788795C0DD4B07D4502A371B72D01EB31D27943B2A30DCE42695526499E9CC8vAp5G" TargetMode="External"/><Relationship Id="rId564" Type="http://schemas.openxmlformats.org/officeDocument/2006/relationships/hyperlink" Target="consultantplus://offline/ref=21F5A998F91E18495B8227620309DC0EB32002678A02E5014788795C0DD4B07D4502A371B72D00ED3FD27943B2A30DCE42695526499E9CC8vAp5G" TargetMode="External"/><Relationship Id="rId565" Type="http://schemas.openxmlformats.org/officeDocument/2006/relationships/hyperlink" Target="consultantplus://offline/ref=21F5A998F91E18495B8227620309DC0EB0290E6E8F08E5014788795C0DD4B07D4502A371B72D00E13BD27943B2A30DCE42695526499E9CC8vAp5G" TargetMode="External"/><Relationship Id="rId566" Type="http://schemas.openxmlformats.org/officeDocument/2006/relationships/hyperlink" Target="consultantplus://offline/ref=21F5A998F91E18495B8227620309DC0EB0290E6E8F08E5014788795C0DD4B07D4502A371B72D00E13CD27943B2A30DCE42695526499E9CC8vAp5G" TargetMode="External"/><Relationship Id="rId567" Type="http://schemas.openxmlformats.org/officeDocument/2006/relationships/hyperlink" Target="consultantplus://offline/ref=21F5A998F91E18495B8227620309DC0EB0290E6E8F08E5014788795C0DD4B07D4502A371B72D01ED38D27943B2A30DCE42695526499E9CC8vAp5G" TargetMode="External"/><Relationship Id="rId568" Type="http://schemas.openxmlformats.org/officeDocument/2006/relationships/hyperlink" Target="consultantplus://offline/ref=21F5A998F91E18495B8227620309DC0EB0290E6E8F08E5014788795C0DD4B07D4502A371B72D01E93ED27943B2A30DCE42695526499E9CC8vAp5G" TargetMode="External"/><Relationship Id="rId569" Type="http://schemas.openxmlformats.org/officeDocument/2006/relationships/hyperlink" Target="consultantplus://offline/ref=21F5A998F91E18495B8227620309DC0EB028086E8D04E5014788795C0DD4B07D4502A373B52654B87D8C2013F1E800CE5B755526v5pEG" TargetMode="External"/><Relationship Id="rId570" Type="http://schemas.openxmlformats.org/officeDocument/2006/relationships/hyperlink" Target="consultantplus://offline/ref=21F5A998F91E18495B8227620309DC0EB028086E8D04E5014788795C0DD4B07D4502A371B72D01EA31D27943B2A30DCE42695526499E9CC8vAp5G" TargetMode="External"/><Relationship Id="rId57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72" Type="http://schemas.openxmlformats.org/officeDocument/2006/relationships/hyperlink" Target="consultantplus://offline/ref=21F5A998F91E18495B8227620309DC0EB32002678A02E5014788795C0DD4B07D4502A371B72D01ED38D27943B2A30DCE42695526499E9CC8vAp5G" TargetMode="External"/><Relationship Id="rId573" Type="http://schemas.openxmlformats.org/officeDocument/2006/relationships/hyperlink" Target="consultantplus://offline/ref=21F5A998F91E18495B8227620309DC0EB028086E8D04E5014788795C0DD4B07D4502A371B72D01EF39D27943B2A30DCE42695526499E9CC8vAp5G" TargetMode="External"/><Relationship Id="rId57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75" Type="http://schemas.openxmlformats.org/officeDocument/2006/relationships/hyperlink" Target="consultantplus://offline/ref=21F5A998F91E18495B8227620309DC0EB32002678A02E5014788795C0DD4B07D4502A371B72D00E13CD27943B2A30DCE42695526499E9CC8vAp5G" TargetMode="External"/><Relationship Id="rId576" Type="http://schemas.openxmlformats.org/officeDocument/2006/relationships/hyperlink" Target="consultantplus://offline/ref=21F5A998F91E18495B8227620309DC0EB028086E8D04E5014788795C0DD4B07D4502A371B72D01EF3CD27943B2A30DCE42695526499E9CC8vAp5G" TargetMode="External"/><Relationship Id="rId577" Type="http://schemas.openxmlformats.org/officeDocument/2006/relationships/hyperlink" Target="consultantplus://offline/ref=21F5A998F91E18495B8227620309DC0EB32E0C668106E5014788795C0DD4B07D4502A374BC7951AD6CD42C15E8F601D1477754v2pEG" TargetMode="External"/><Relationship Id="rId578" Type="http://schemas.openxmlformats.org/officeDocument/2006/relationships/hyperlink" Target="consultantplus://offline/ref=21F5A998F91E18495B8227620309DC0EB32F0E628007E5014788795C0DD4B07D4502A371B72D00E83CD27943B2A30DCE42695526499E9CC8vAp5G" TargetMode="External"/><Relationship Id="rId579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80" Type="http://schemas.openxmlformats.org/officeDocument/2006/relationships/hyperlink" Target="consultantplus://offline/ref=21F5A998F91E18495B8227620309DC0EB32002678A02E5014788795C0DD4B07D4502A371B72D01ED38D27943B2A30DCE42695526499E9CC8vAp5G" TargetMode="External"/><Relationship Id="rId581" Type="http://schemas.openxmlformats.org/officeDocument/2006/relationships/hyperlink" Target="consultantplus://offline/ref=21F5A998F91E18495B8227620309DC0EB028086E8D04E5014788795C0DD4B07D4502A371B72D01EF39D27943B2A30DCE42695526499E9CC8vAp5G" TargetMode="External"/><Relationship Id="rId582" Type="http://schemas.openxmlformats.org/officeDocument/2006/relationships/hyperlink" Target="consultantplus://offline/ref=21F5A998F91E18495B8227620309DC0EB32E0C668106E5014788795C0DD4B07D4502A374BC7951AD6CD42C15E8F601D1477754v2pEG" TargetMode="External"/><Relationship Id="rId583" Type="http://schemas.openxmlformats.org/officeDocument/2006/relationships/hyperlink" Target="consultantplus://offline/ref=21F5A998F91E18495B8227620309DC0EB32F0E628007E5014788795C0DD4B07D4502A371B72D00E83CD27943B2A30DCE42695526499E9CC8vAp5G" TargetMode="External"/><Relationship Id="rId58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85" Type="http://schemas.openxmlformats.org/officeDocument/2006/relationships/hyperlink" Target="consultantplus://offline/ref=21F5A998F91E18495B8227620309DC0EB32002678A02E5014788795C0DD4B07D4502A371B72D00E13CD27943B2A30DCE42695526499E9CC8vAp5G" TargetMode="External"/><Relationship Id="rId586" Type="http://schemas.openxmlformats.org/officeDocument/2006/relationships/hyperlink" Target="consultantplus://offline/ref=21F5A998F91E18495B8227620309DC0EB028086E8D04E5014788795C0DD4B07D4502A371B72D01EF3CD27943B2A30DCE42695526499E9CC8vAp5G" TargetMode="External"/><Relationship Id="rId58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88" Type="http://schemas.openxmlformats.org/officeDocument/2006/relationships/hyperlink" Target="consultantplus://offline/ref=21F5A998F91E18495B8227620309DC0EB32002678A02E5014788795C0DD4B07D4502A371B72D00E13CD27943B2A30DCE42695526499E9CC8vAp5G" TargetMode="External"/><Relationship Id="rId589" Type="http://schemas.openxmlformats.org/officeDocument/2006/relationships/hyperlink" Target="consultantplus://offline/ref=21F5A998F91E18495B8227620309DC0EB02909638C03E5014788795C0DD4B07D4502A371B72D00ED30D27943B2A30DCE42695526499E9CC8vAp5G" TargetMode="External"/><Relationship Id="rId590" Type="http://schemas.openxmlformats.org/officeDocument/2006/relationships/hyperlink" Target="consultantplus://offline/ref=21F5A998F91E18495B8227620309DC0EB02909638C03E5014788795C0DD4B07D4502A371B72D00ED3CD27943B2A30DCE42695526499E9CC8vAp5G" TargetMode="External"/><Relationship Id="rId591" Type="http://schemas.openxmlformats.org/officeDocument/2006/relationships/hyperlink" Target="consultantplus://offline/ref=21F5A998F91E18495B8227620309DC0EB02909638C03E5014788795C0DD4B07D4502A371B72D00EC3ED27943B2A30DCE42695526499E9CC8vAp5G" TargetMode="External"/><Relationship Id="rId592" Type="http://schemas.openxmlformats.org/officeDocument/2006/relationships/hyperlink" Target="consultantplus://offline/ref=21F5A998F91E18495B8227620309DC0EB02909638C03E5014788795C0DD4B07D4502A371B72D00EB3ED27943B2A30DCE42695526499E9CC8vAp5G" TargetMode="External"/><Relationship Id="rId593" Type="http://schemas.openxmlformats.org/officeDocument/2006/relationships/hyperlink" Target="consultantplus://offline/ref=21F5A998F91E18495B8227620309DC0EB028086E8D04E5014788795C0DD4B07D4502A371B72D01EF3CD27943B2A30DCE42695526499E9CC8vAp5G" TargetMode="External"/><Relationship Id="rId59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95" Type="http://schemas.openxmlformats.org/officeDocument/2006/relationships/hyperlink" Target="consultantplus://offline/ref=21F5A998F91E18495B8227620309DC0EB32002678A02E5014788795C0DD4B07D4502A371B72D01ED3AD27943B2A30DCE42695526499E9CC8vAp5G" TargetMode="External"/><Relationship Id="rId596" Type="http://schemas.openxmlformats.org/officeDocument/2006/relationships/hyperlink" Target="consultantplus://offline/ref=21F5A998F91E18495B8227620309DC0EB028086E8D04E5014788795C0DD4B07D4502A375B42654B87D8C2013F1E800CE5B755526v5pEG" TargetMode="External"/><Relationship Id="rId597" Type="http://schemas.openxmlformats.org/officeDocument/2006/relationships/hyperlink" Target="consultantplus://offline/ref=21F5A998F91E18495B8227620309DC0EB32F0E628007E5014788795C0DD4B07D4502A371B72D00E83CD27943B2A30DCE42695526499E9CC8vAp5G" TargetMode="External"/><Relationship Id="rId598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599" Type="http://schemas.openxmlformats.org/officeDocument/2006/relationships/hyperlink" Target="consultantplus://offline/ref=21F5A998F91E18495B8227620309DC0EB32002678A02E5014788795C0DD4B07D4502A371B72D01ED3AD27943B2A30DCE42695526499E9CC8vAp5G" TargetMode="External"/><Relationship Id="rId600" Type="http://schemas.openxmlformats.org/officeDocument/2006/relationships/hyperlink" Target="consultantplus://offline/ref=21F5A998F91E18495B8227620309DC0EB028086E8D04E5014788795C0DD4B07D4502A375B42654B87D8C2013F1E800CE5B755526v5pEG" TargetMode="External"/><Relationship Id="rId601" Type="http://schemas.openxmlformats.org/officeDocument/2006/relationships/hyperlink" Target="consultantplus://offline/ref=21F5A998F91E18495B8227620309DC0EB32F0E628007E5014788795C0DD4B07D4502A371B72D00E83CD27943B2A30DCE42695526499E9CC8vAp5G" TargetMode="External"/><Relationship Id="rId602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03" Type="http://schemas.openxmlformats.org/officeDocument/2006/relationships/hyperlink" Target="consultantplus://offline/ref=21F5A998F91E18495B8227620309DC0EB028086E8D04E5014788795C0DD4B07D4502A375B42654B87D8C2013F1E800CE5B755526v5pEG" TargetMode="External"/><Relationship Id="rId60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05" Type="http://schemas.openxmlformats.org/officeDocument/2006/relationships/hyperlink" Target="consultantplus://offline/ref=21F5A998F91E18495B8227620309DC0EB32002678A02E5014788795C0DD4B07D4502A371B72D01ED3AD27943B2A30DCE42695526499E9CC8vAp5G" TargetMode="External"/><Relationship Id="rId606" Type="http://schemas.openxmlformats.org/officeDocument/2006/relationships/hyperlink" Target="consultantplus://offline/ref=21F5A998F91E18495B8227620309DC0EB028086E8D04E5014788795C0DD4B07D4502A375B42654B87D8C2013F1E800CE5B755526v5pEG" TargetMode="External"/><Relationship Id="rId60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08" Type="http://schemas.openxmlformats.org/officeDocument/2006/relationships/hyperlink" Target="consultantplus://offline/ref=21F5A998F91E18495B8227620309DC0EB32002678A02E5014788795C0DD4B07D4502A371B72D00E03AD27943B2A30DCE42695526499E9CC8vAp5G" TargetMode="External"/><Relationship Id="rId609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610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11" Type="http://schemas.openxmlformats.org/officeDocument/2006/relationships/hyperlink" Target="consultantplus://offline/ref=21F5A998F91E18495B8227620309DC0EB32002678A02E5014788795C0DD4B07D4502A371B72D00E03AD27943B2A30DCE42695526499E9CC8vAp5G" TargetMode="External"/><Relationship Id="rId612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613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14" Type="http://schemas.openxmlformats.org/officeDocument/2006/relationships/hyperlink" Target="consultantplus://offline/ref=21F5A998F91E18495B8227620309DC0EB32002678A02E5014788795C0DD4B07D4502A371B72D00E03AD27943B2A30DCE42695526499E9CC8vAp5G" TargetMode="External"/><Relationship Id="rId615" Type="http://schemas.openxmlformats.org/officeDocument/2006/relationships/hyperlink" Target="consultantplus://offline/ref=21F5A998F91E18495B8227620309DC0EB02909638C03E5014788795C0DD4B07D4502A371B72D00ED30D27943B2A30DCE42695526499E9CC8vAp5G" TargetMode="External"/><Relationship Id="rId616" Type="http://schemas.openxmlformats.org/officeDocument/2006/relationships/hyperlink" Target="consultantplus://offline/ref=21F5A998F91E18495B8227620309DC0EB02909638C03E5014788795C0DD4B07D4502A371B72D00ED3CD27943B2A30DCE42695526499E9CC8vAp5G" TargetMode="External"/><Relationship Id="rId617" Type="http://schemas.openxmlformats.org/officeDocument/2006/relationships/hyperlink" Target="consultantplus://offline/ref=21F5A998F91E18495B8227620309DC0EB02909638C03E5014788795C0DD4B07D4502A371B72D00EC3ED27943B2A30DCE42695526499E9CC8vAp5G" TargetMode="External"/><Relationship Id="rId618" Type="http://schemas.openxmlformats.org/officeDocument/2006/relationships/hyperlink" Target="consultantplus://offline/ref=21F5A998F91E18495B8227620309DC0EB02909638C03E5014788795C0DD4B07D4502A371B72D00EB3ED27943B2A30DCE42695526499E9CC8vAp5G" TargetMode="External"/><Relationship Id="rId619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620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21" Type="http://schemas.openxmlformats.org/officeDocument/2006/relationships/hyperlink" Target="consultantplus://offline/ref=21F5A998F91E18495B8227620309DC0EB32002678A02E5014788795C0DD4B07D4502A371B72D00E03AD27943B2A30DCE42695526499E9CC8vAp5G" TargetMode="External"/><Relationship Id="rId622" Type="http://schemas.openxmlformats.org/officeDocument/2006/relationships/hyperlink" Target="consultantplus://offline/ref=21F5A998F91E18495B8227620309DC0EB02909638C03E5014788795C0DD4B07D4502A371B72D00ED30D27943B2A30DCE42695526499E9CC8vAp5G" TargetMode="External"/><Relationship Id="rId623" Type="http://schemas.openxmlformats.org/officeDocument/2006/relationships/hyperlink" Target="consultantplus://offline/ref=21F5A998F91E18495B8227620309DC0EB02909638C03E5014788795C0DD4B07D4502A371B72D00ED3CD27943B2A30DCE42695526499E9CC8vAp5G" TargetMode="External"/><Relationship Id="rId624" Type="http://schemas.openxmlformats.org/officeDocument/2006/relationships/hyperlink" Target="consultantplus://offline/ref=21F5A998F91E18495B8227620309DC0EB02909638C03E5014788795C0DD4B07D4502A371B72D00EC3ED27943B2A30DCE42695526499E9CC8vAp5G" TargetMode="External"/><Relationship Id="rId625" Type="http://schemas.openxmlformats.org/officeDocument/2006/relationships/hyperlink" Target="consultantplus://offline/ref=21F5A998F91E18495B8227620309DC0EB02909638C03E5014788795C0DD4B07D4502A371B72D00EB3ED27943B2A30DCE42695526499E9CC8vAp5G" TargetMode="External"/><Relationship Id="rId626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62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28" Type="http://schemas.openxmlformats.org/officeDocument/2006/relationships/hyperlink" Target="consultantplus://offline/ref=21F5A998F91E18495B8227620309DC0EB32002678A02E5014788795C0DD4B07D4502A371B72D00E03AD27943B2A30DCE42695526499E9CC8vAp5G" TargetMode="External"/><Relationship Id="rId629" Type="http://schemas.openxmlformats.org/officeDocument/2006/relationships/hyperlink" Target="consultantplus://offline/ref=21F5A998F91E18495B8227620309DC0EB02909638C03E5014788795C0DD4B07D4502A371B72D00ED30D27943B2A30DCE42695526499E9CC8vAp5G" TargetMode="External"/><Relationship Id="rId630" Type="http://schemas.openxmlformats.org/officeDocument/2006/relationships/hyperlink" Target="consultantplus://offline/ref=21F5A998F91E18495B8227620309DC0EB02909638C03E5014788795C0DD4B07D4502A371B72D00ED3CD27943B2A30DCE42695526499E9CC8vAp5G" TargetMode="External"/><Relationship Id="rId631" Type="http://schemas.openxmlformats.org/officeDocument/2006/relationships/hyperlink" Target="consultantplus://offline/ref=21F5A998F91E18495B8227620309DC0EB02909638C03E5014788795C0DD4B07D4502A371B72D00EC3ED27943B2A30DCE42695526499E9CC8vAp5G" TargetMode="External"/><Relationship Id="rId632" Type="http://schemas.openxmlformats.org/officeDocument/2006/relationships/hyperlink" Target="consultantplus://offline/ref=21F5A998F91E18495B8227620309DC0EB02909638C03E5014788795C0DD4B07D4502A371B72D00EB3ED27943B2A30DCE42695526499E9CC8vAp5G" TargetMode="External"/><Relationship Id="rId633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63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35" Type="http://schemas.openxmlformats.org/officeDocument/2006/relationships/hyperlink" Target="consultantplus://offline/ref=21F5A998F91E18495B8227620309DC0EB32002678A02E5014788795C0DD4B07D4502A371B72D00E03AD27943B2A30DCE42695526499E9CC8vAp5G" TargetMode="External"/><Relationship Id="rId636" Type="http://schemas.openxmlformats.org/officeDocument/2006/relationships/hyperlink" Target="consultantplus://offline/ref=21F5A998F91E18495B8227620309DC0EB02909638C03E5014788795C0DD4B07D4502A371B72D00ED30D27943B2A30DCE42695526499E9CC8vAp5G" TargetMode="External"/><Relationship Id="rId637" Type="http://schemas.openxmlformats.org/officeDocument/2006/relationships/hyperlink" Target="consultantplus://offline/ref=21F5A998F91E18495B8227620309DC0EB02909638C03E5014788795C0DD4B07D4502A371B72D00ED3CD27943B2A30DCE42695526499E9CC8vAp5G" TargetMode="External"/><Relationship Id="rId638" Type="http://schemas.openxmlformats.org/officeDocument/2006/relationships/hyperlink" Target="consultantplus://offline/ref=21F5A998F91E18495B8227620309DC0EB02909638C03E5014788795C0DD4B07D4502A371B72D00EC3ED27943B2A30DCE42695526499E9CC8vAp5G" TargetMode="External"/><Relationship Id="rId639" Type="http://schemas.openxmlformats.org/officeDocument/2006/relationships/hyperlink" Target="consultantplus://offline/ref=21F5A998F91E18495B8227620309DC0EB02909638C03E5014788795C0DD4B07D4502A371B72D00EB3ED27943B2A30DCE42695526499E9CC8vAp5G" TargetMode="External"/><Relationship Id="rId640" Type="http://schemas.openxmlformats.org/officeDocument/2006/relationships/hyperlink" Target="consultantplus://offline/ref=21F5A998F91E18495B8227620309DC0EB028086E8D04E5014788795C0DD4B07D4502A371B72D01EE3AD27943B2A30DCE42695526499E9CC8vAp5G" TargetMode="External"/><Relationship Id="rId641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42" Type="http://schemas.openxmlformats.org/officeDocument/2006/relationships/hyperlink" Target="consultantplus://offline/ref=21F5A998F91E18495B8227620309DC0EB32002678A02E5014788795C0DD4B07D4502A371B72D00E030D27943B2A30DCE42695526499E9CC8vAp5G" TargetMode="External"/><Relationship Id="rId643" Type="http://schemas.openxmlformats.org/officeDocument/2006/relationships/hyperlink" Target="consultantplus://offline/ref=21F5A998F91E18495B8227620309DC0EB028086E8D04E5014788795C0DD4B07D4502A371B72D01EE30D27943B2A30DCE42695526499E9CC8vAp5G" TargetMode="External"/><Relationship Id="rId644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45" Type="http://schemas.openxmlformats.org/officeDocument/2006/relationships/hyperlink" Target="consultantplus://offline/ref=21F5A998F91E18495B8227620309DC0EB32002678A02E5014788795C0DD4B07D4502A371B72D00E030D27943B2A30DCE42695526499E9CC8vAp5G" TargetMode="External"/><Relationship Id="rId646" Type="http://schemas.openxmlformats.org/officeDocument/2006/relationships/hyperlink" Target="consultantplus://offline/ref=21F5A998F91E18495B8227620309DC0EB028086E8D04E5014788795C0DD4B07D4502A371B72D01EE30D27943B2A30DCE42695526499E9CC8vAp5G" TargetMode="External"/><Relationship Id="rId647" Type="http://schemas.openxmlformats.org/officeDocument/2006/relationships/hyperlink" Target="consultantplus://offline/ref=21F5A998F91E18495B8227620309DC0EB3210A618F07E5014788795C0DD4B07D4502A371B72D00EE3DD27943B2A30DCE42695526499E9CC8vAp5G" TargetMode="External"/><Relationship Id="rId648" Type="http://schemas.openxmlformats.org/officeDocument/2006/relationships/hyperlink" Target="consultantplus://offline/ref=21F5A998F91E18495B8227620309DC0EB32002678A02E5014788795C0DD4B07D4502A371B72D01EA3DD27943B2A30DCE42695526499E9CC8vAp5G" TargetMode="External"/><Relationship Id="rId649" Type="http://schemas.openxmlformats.org/officeDocument/2006/relationships/hyperlink" Target="consultantplus://offline/ref=21F5A998F91E18495B8227620309DC0EB028086E8D04E5014788795C0DD4B07D4502A371B72D01ED30D27943B2A30DCE42695526499E9CC8vAp5G" TargetMode="External"/><Relationship Id="rId650" Type="http://schemas.openxmlformats.org/officeDocument/2006/relationships/hyperlink" Target="consultantplus://offline/ref=21F5A998F91E18495B8227620309DC0EB3210B658904E5014788795C0DD4B07D5702FB7DB62A1EE938C72F12F7vFpFG" TargetMode="External"/><Relationship Id="rId651" Type="http://schemas.openxmlformats.org/officeDocument/2006/relationships/hyperlink" Target="consultantplus://offline/ref=21F5A998F91E18495B8227620309DC0EB028086E8909E5014788795C0DD4B07D5702FB7DB62A1EE938C72F12F7vFpFG" TargetMode="External"/><Relationship Id="rId652" Type="http://schemas.openxmlformats.org/officeDocument/2006/relationships/hyperlink" Target="consultantplus://offline/ref=21F5A998F91E18495B8227620309DC0EB32902618805E5014788795C0DD4B07D5702FB7DB62A1EE938C72F12F7vFpFG" TargetMode="External"/><Relationship Id="rId653" Type="http://schemas.openxmlformats.org/officeDocument/2006/relationships/hyperlink" Target="consultantplus://offline/ref=21F5A998F91E18495B8227620309DC0EB32E0C668A04E5014788795C0DD4B07D5702FB7DB62A1EE938C72F12F7vFpFG" TargetMode="External"/><Relationship Id="rId654" Type="http://schemas.openxmlformats.org/officeDocument/2006/relationships/hyperlink" Target="consultantplus://offline/ref=21F5A998F91E18495B8227620309DC0EB3280F618101E5014788795C0DD4B07D5702FB7DB62A1EE938C72F12F7vFpFG" TargetMode="External"/><Relationship Id="rId655" Type="http://schemas.openxmlformats.org/officeDocument/2006/relationships/hyperlink" Target="consultantplus://offline/ref=21F5A998F91E18495B8227620309DC0EB321096E8D05E5014788795C0DD4B07D5702FB7DB62A1EE938C72F12F7vFpFG" TargetMode="External"/><Relationship Id="rId656" Type="http://schemas.openxmlformats.org/officeDocument/2006/relationships/hyperlink" Target="consultantplus://offline/ref=21F5A998F91E18495B8227620309DC0EB0280E608A07E5014788795C0DD4B07D5702FB7DB62A1EE938C72F12F7vFpFG" TargetMode="External"/><Relationship Id="rId657" Type="http://schemas.openxmlformats.org/officeDocument/2006/relationships/hyperlink" Target="consultantplus://offline/ref=21F5A998F91E18495B8227620309DC0EB0290E6F8F04E5014788795C0DD4B07D5702FB7DB62A1EE938C72F12F7vFpFG" TargetMode="External"/><Relationship Id="rId658" Type="http://schemas.openxmlformats.org/officeDocument/2006/relationships/hyperlink" Target="consultantplus://offline/ref=21F5A998F91E18495B8227620309DC0EB7210960890BB80B4FD1755E0ADBEF784213A371B03300E827DB2D13vFpFG" TargetMode="External"/><Relationship Id="rId659" Type="http://schemas.openxmlformats.org/officeDocument/2006/relationships/hyperlink" Target="consultantplus://offline/ref=21F5A998F91E18495B8227620309DC0EB3280A658909E5014788795C0DD4B07D5702FB7DB62A1EE938C72F12F7vFpFG" TargetMode="External"/><Relationship Id="rId660" Type="http://schemas.openxmlformats.org/officeDocument/2006/relationships/hyperlink" Target="consultantplus://offline/ref=21F5A998F91E18495B8227620309DC0EB3210A608E09E5014788795C0DD4B07D5702FB7DB62A1EE938C72F12F7vFpFG" TargetMode="External"/><Relationship Id="rId661" Type="http://schemas.openxmlformats.org/officeDocument/2006/relationships/hyperlink" Target="consultantplus://offline/ref=21F5A998F91E18495B8227620309DC0EB32003668101E5014788795C0DD4B07D5702FB7DB62A1EE938C72F12F7vFpFG" TargetMode="External"/><Relationship Id="rId662" Type="http://schemas.openxmlformats.org/officeDocument/2006/relationships/hyperlink" Target="consultantplus://offline/ref=21F5A998F91E18495B8227620309DC0EB02A08628C00E5014788795C0DD4B07D5702FB7DB62A1EE938C72F12F7vFpFG" TargetMode="External"/><Relationship Id="rId663" Type="http://schemas.openxmlformats.org/officeDocument/2006/relationships/fontTable" Target="fontTable.xml"/><Relationship Id="rId6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user</dc:creator>
  <dc:description/>
  <dc:language>en-US</dc:language>
  <cp:lastModifiedBy>Сайт</cp:lastModifiedBy>
  <dcterms:modified xsi:type="dcterms:W3CDTF">2019-03-07T07:05:00Z</dcterms:modified>
  <cp:revision>2</cp:revision>
  <dc:subject/>
  <dc:title/>
</cp:coreProperties>
</file>