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0" w:after="1"/>
        <w:outlineLvl w:val="0"/>
        <w:rPr/>
      </w:pPr>
      <w:bookmarkStart w:id="0" w:name="_GoBack"/>
      <w:bookmarkEnd w:id="0"/>
      <w:r>
        <w:rPr/>
        <w:t>Зарегистрировано в Минюсте России 1 ноября 2018 г. N 52600</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jc w:val="both"/>
        <w:rPr>
          <w:sz w:val="2"/>
          <w:szCs w:val="2"/>
        </w:rPr>
      </w:pPr>
      <w:r>
        <w:rPr>
          <w:sz w:val="2"/>
          <w:szCs w:val="2"/>
        </w:rPr>
      </w:r>
    </w:p>
    <w:p>
      <w:pPr>
        <w:pStyle w:val="Normal"/>
        <w:spacing w:lineRule="atLeast" w:line="280" w:before="0" w:after="1"/>
        <w:jc w:val="center"/>
        <w:rPr>
          <w:b/>
          <w:b/>
        </w:rPr>
      </w:pPr>
      <w:r>
        <w:rPr>
          <w:b/>
        </w:rPr>
        <w:t>МИНИСТЕРСТВО РОССИЙСКОЙ ФЕДЕРАЦИИ ПО ДЕЛАМ ГРАЖДАНСКОЙ</w:t>
      </w:r>
    </w:p>
    <w:p>
      <w:pPr>
        <w:pStyle w:val="Normal"/>
        <w:spacing w:lineRule="atLeast" w:line="280" w:before="0" w:after="1"/>
        <w:jc w:val="center"/>
        <w:rPr>
          <w:b/>
          <w:b/>
        </w:rPr>
      </w:pPr>
      <w:r>
        <w:rPr>
          <w:b/>
        </w:rPr>
        <w:t>ОБОРОНЫ, ЧРЕЗВЫЧАЙНЫМ СИТУАЦИЯМ И ЛИКВИДАЦИИ</w:t>
      </w:r>
    </w:p>
    <w:p>
      <w:pPr>
        <w:pStyle w:val="Normal"/>
        <w:spacing w:lineRule="atLeast" w:line="280" w:before="0" w:after="1"/>
        <w:jc w:val="center"/>
        <w:rPr>
          <w:b/>
          <w:b/>
        </w:rPr>
      </w:pPr>
      <w:r>
        <w:rPr>
          <w:b/>
        </w:rPr>
        <w:t>ПОСЛЕДСТВИЙ СТИХИЙНЫХ БЕДСТВИЙ</w:t>
      </w:r>
    </w:p>
    <w:p>
      <w:pPr>
        <w:pStyle w:val="Normal"/>
        <w:spacing w:lineRule="atLeast" w:line="280" w:before="0" w:after="1"/>
        <w:jc w:val="both"/>
        <w:rPr/>
      </w:pPr>
      <w:r>
        <w:rPr/>
      </w:r>
    </w:p>
    <w:p>
      <w:pPr>
        <w:pStyle w:val="Normal"/>
        <w:spacing w:lineRule="atLeast" w:line="280" w:before="0" w:after="1"/>
        <w:jc w:val="center"/>
        <w:rPr>
          <w:b/>
          <w:b/>
        </w:rPr>
      </w:pPr>
      <w:r>
        <w:rPr>
          <w:b/>
        </w:rPr>
        <w:t>ПРИКАЗ</w:t>
      </w:r>
    </w:p>
    <w:p>
      <w:pPr>
        <w:pStyle w:val="Normal"/>
        <w:spacing w:lineRule="atLeast" w:line="280" w:before="0" w:after="1"/>
        <w:jc w:val="center"/>
        <w:rPr>
          <w:b/>
          <w:b/>
        </w:rPr>
      </w:pPr>
      <w:r>
        <w:rPr>
          <w:b/>
        </w:rPr>
        <w:t>от 28 июня 2018 г. N 261</w:t>
      </w:r>
    </w:p>
    <w:p>
      <w:pPr>
        <w:pStyle w:val="Normal"/>
        <w:spacing w:lineRule="atLeast" w:line="280" w:before="0" w:after="1"/>
        <w:jc w:val="both"/>
        <w:rPr/>
      </w:pPr>
      <w:r>
        <w:rPr/>
      </w:r>
    </w:p>
    <w:p>
      <w:pPr>
        <w:pStyle w:val="Normal"/>
        <w:spacing w:lineRule="atLeast" w:line="280" w:before="0" w:after="1"/>
        <w:jc w:val="center"/>
        <w:rPr>
          <w:b/>
          <w:b/>
        </w:rPr>
      </w:pPr>
      <w:r>
        <w:rPr>
          <w:b/>
        </w:rPr>
        <w:t>ОБ УТВЕРЖДЕНИИ ФОРМ ПРОВЕРОЧНЫХ ЛИСТОВ,</w:t>
      </w:r>
    </w:p>
    <w:p>
      <w:pPr>
        <w:pStyle w:val="Normal"/>
        <w:spacing w:lineRule="atLeast" w:line="280" w:before="0" w:after="1"/>
        <w:jc w:val="center"/>
        <w:rPr>
          <w:b/>
          <w:b/>
        </w:rPr>
      </w:pPr>
      <w:r>
        <w:rPr>
          <w:b/>
        </w:rPr>
        <w:t>ИСПОЛЬЗУЕМЫХ ДОЛЖНОСТНЫМИ ЛИЦАМИ ФЕДЕРАЛЬНОГО</w:t>
      </w:r>
    </w:p>
    <w:p>
      <w:pPr>
        <w:pStyle w:val="Normal"/>
        <w:spacing w:lineRule="atLeast" w:line="280" w:before="0" w:after="1"/>
        <w:jc w:val="center"/>
        <w:rPr>
          <w:b/>
          <w:b/>
        </w:rPr>
      </w:pPr>
      <w:r>
        <w:rPr>
          <w:b/>
        </w:rPr>
        <w:t>ГОСУДАРСТВЕННОГО ПОЖАРНОГО НАДЗОРА МЧС РОССИИ</w:t>
      </w:r>
    </w:p>
    <w:p>
      <w:pPr>
        <w:pStyle w:val="Normal"/>
        <w:spacing w:lineRule="atLeast" w:line="280" w:before="0" w:after="1"/>
        <w:jc w:val="center"/>
        <w:rPr>
          <w:b/>
          <w:b/>
        </w:rPr>
      </w:pPr>
      <w:r>
        <w:rPr>
          <w:b/>
        </w:rPr>
        <w:t>ПРИ ПРОВЕДЕНИИ ПЛАНОВЫХ ПРОВЕРОК ПО КОНТРОЛЮ</w:t>
      </w:r>
    </w:p>
    <w:p>
      <w:pPr>
        <w:pStyle w:val="Normal"/>
        <w:spacing w:lineRule="atLeast" w:line="280" w:before="0" w:after="1"/>
        <w:jc w:val="center"/>
        <w:rPr>
          <w:b/>
          <w:b/>
        </w:rPr>
      </w:pPr>
      <w:r>
        <w:rPr>
          <w:b/>
        </w:rPr>
        <w:t>ЗА СОБЛЮДЕНИЕМ ТРЕБОВАНИЙ ПОЖАРНОЙ БЕЗОПАСНОСТИ</w:t>
      </w:r>
    </w:p>
    <w:p>
      <w:pPr>
        <w:pStyle w:val="Normal"/>
        <w:spacing w:lineRule="atLeast" w:line="280" w:before="0" w:after="1"/>
        <w:jc w:val="both"/>
        <w:rPr/>
      </w:pPr>
      <w:r>
        <w:rPr/>
      </w:r>
    </w:p>
    <w:p>
      <w:pPr>
        <w:pStyle w:val="Normal"/>
        <w:spacing w:lineRule="atLeast" w:line="280" w:before="0" w:after="1"/>
        <w:ind w:firstLine="540"/>
        <w:jc w:val="both"/>
        <w:rPr/>
      </w:pPr>
      <w:r>
        <w:rPr/>
        <w:t xml:space="preserve">В соответствии с </w:t>
      </w:r>
      <w:hyperlink r:id="rId2">
        <w:r>
          <w:rPr>
            <w:rStyle w:val="InternetLink"/>
            <w:color w:val="0000FF"/>
          </w:rPr>
          <w:t>частью 11.3 статьи 9</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lt;1&gt;, </w:t>
      </w:r>
      <w:hyperlink r:id="rId3">
        <w:r>
          <w:rPr>
            <w:rStyle w:val="InternetLink"/>
            <w:color w:val="0000FF"/>
          </w:rPr>
          <w:t>пунктом 30</w:t>
        </w:r>
      </w:hyperlink>
      <w:r>
        <w:rPr/>
        <w:t xml:space="preserve"> положения о федеральном государственном пожарном надзоре, утвержденного постановлением Правительства Российской Федерации от 12 апреля 2012 г. N 290 "О федеральном государственном пожарном надзоре" &lt;2&gt;, а также </w:t>
      </w:r>
      <w:hyperlink r:id="rId4">
        <w:r>
          <w:rPr>
            <w:rStyle w:val="InternetLink"/>
            <w:color w:val="0000FF"/>
          </w:rPr>
          <w:t>постановлением</w:t>
        </w:r>
      </w:hyperlink>
      <w:r>
        <w:rPr/>
        <w:t xml:space="preserve"> Правительства Российской Федерации от 13 февраля 2017 г. N 177 "Об утверждении общих требований к разработке и утверждению проверочных листов (списков контрольных вопросов)" &lt;3&gt;, приказываю:</w:t>
      </w:r>
    </w:p>
    <w:p>
      <w:pPr>
        <w:pStyle w:val="Normal"/>
        <w:spacing w:lineRule="atLeast" w:line="280" w:before="280" w:after="1"/>
        <w:ind w:firstLine="540"/>
        <w:jc w:val="both"/>
        <w:rPr/>
      </w:pPr>
      <w:r>
        <w:rPr/>
        <w:t>--------------------------------</w:t>
      </w:r>
    </w:p>
    <w:p>
      <w:pPr>
        <w:pStyle w:val="Normal"/>
        <w:spacing w:lineRule="atLeast" w:line="280" w:before="280" w:after="1"/>
        <w:ind w:firstLine="540"/>
        <w:jc w:val="both"/>
        <w:rPr/>
      </w:pPr>
      <w:r>
        <w:rPr/>
        <w:t>&lt;1&gt; Собрание законодательства Российской Федерации, 2008, N 52, ст. 6249; 2009, N 18, ст. 2140; N 29, ст. 3601; N 48, ст. 5711; N 52, ст. 6441; 2010, N 17, ст. 1988; N 18, ст. 2142; N 31, ст. 4160, 4193, 4196; 2011, N 17, ст. 2310; N 23, ст. 3263; N 30, ст. 4590; N 48, ст. 6728; 2012, N 19, ст. 2281; N 26, ст. 3446; N 31, ст. 4320, 4322; N 47, ст. 6402; 2013, N 9, ст. 874; N 27, ст. 3477; N 30, ст. 4041; N 48, ст. 6165; N 49, ст. 6338; N 52, ст. 6961, 6979, 6981; 2014, N 11, ст. 1092, 1098; N 26, ст. 3366; N 30, ст. 4220, 4235, 4243, 4256; N 42, ст. 5615; N 48, ст. 6659; 2015, N 1, ст. 53, 64, 72, 85; N 14, ст. 2022; N 18, ст. 2614; N 27, ст. 3950; N 29, ст. 4339, 4362, 4372, 4389; N 45, ст. 6207; N 48, ст. 6707; 2016, N 11, ст. 1495; N 18, ст. 2503; N 27, ст. 4160, 4164, 4187, 4210, 4194, 4287; N 50, ст. 6975; N 9, ст. 1276; N 18, ст. 2673; N 31, ст. 4742; N 45, ст. 6582; N 49, ст. 7304.</w:t>
      </w:r>
    </w:p>
    <w:p>
      <w:pPr>
        <w:pStyle w:val="Normal"/>
        <w:spacing w:lineRule="atLeast" w:line="280" w:before="280" w:after="1"/>
        <w:ind w:firstLine="540"/>
        <w:jc w:val="both"/>
        <w:rPr/>
      </w:pPr>
      <w:r>
        <w:rPr/>
        <w:t>&lt;2&gt; Собрание законодательства Российской Федерации, 2012, N 17, ст. 1964; 2015, N 44, ст. 6138; 2016, N 35, ст. 5326; N 39, ст. 5669; 2017, N 2, ст. 364; N 28, ст. 4149.</w:t>
      </w:r>
    </w:p>
    <w:p>
      <w:pPr>
        <w:pStyle w:val="Normal"/>
        <w:spacing w:lineRule="atLeast" w:line="280" w:before="280" w:after="1"/>
        <w:ind w:firstLine="540"/>
        <w:jc w:val="both"/>
        <w:rPr/>
      </w:pPr>
      <w:r>
        <w:rPr/>
        <w:t>&lt;3&gt; Собрание законодательства Российской Федерации, 2017, N 9, ст. 1359.</w:t>
      </w:r>
    </w:p>
    <w:p>
      <w:pPr>
        <w:pStyle w:val="Normal"/>
        <w:spacing w:lineRule="atLeast" w:line="280" w:before="0" w:after="1"/>
        <w:jc w:val="both"/>
        <w:rPr/>
      </w:pPr>
      <w:r>
        <w:rPr/>
      </w:r>
    </w:p>
    <w:p>
      <w:pPr>
        <w:pStyle w:val="Normal"/>
        <w:spacing w:lineRule="atLeast" w:line="280" w:before="0" w:after="1"/>
        <w:ind w:firstLine="540"/>
        <w:jc w:val="both"/>
        <w:rPr/>
      </w:pPr>
      <w:r>
        <w:rPr/>
        <w:t>1. Утвердить прилагаемые формы проверочных листов (списки контрольных вопросов), применяемых при осуществлении федерального государственного пожарного надзора:</w:t>
      </w:r>
    </w:p>
    <w:p>
      <w:pPr>
        <w:pStyle w:val="Normal"/>
        <w:spacing w:lineRule="atLeast" w:line="280" w:before="280" w:after="1"/>
        <w:ind w:firstLine="540"/>
        <w:jc w:val="both"/>
        <w:rPr/>
      </w:pPr>
      <w:r>
        <w:rPr/>
        <w:t xml:space="preserve">для зданий дошкольных образовательных организаций, специализированных домов престарелых и инвалидов (не квартирных), больниц, спальных корпусов образовательных организаций с наличием интерната и детских организаций (класс функциональной пожарной опасности Ф1.1) в соответствии с </w:t>
      </w:r>
      <w:hyperlink w:anchor="P59">
        <w:r>
          <w:rPr>
            <w:rStyle w:val="InternetLink"/>
            <w:color w:val="0000FF"/>
          </w:rPr>
          <w:t>приложением N 1</w:t>
        </w:r>
      </w:hyperlink>
      <w:r>
        <w:rPr/>
        <w:t>;</w:t>
      </w:r>
    </w:p>
    <w:p>
      <w:pPr>
        <w:pStyle w:val="Normal"/>
        <w:spacing w:lineRule="atLeast" w:line="280" w:before="280" w:after="1"/>
        <w:ind w:firstLine="540"/>
        <w:jc w:val="both"/>
        <w:rPr/>
      </w:pPr>
      <w:r>
        <w:rPr/>
        <w:t xml:space="preserve">для зданий гостиниц, общежитий, спальных корпусов санаториев и домов отдыха общего типа, кемпингов, мотелей и пансионатов (класс функциональной пожарной опасности Ф1.2) в соответствии с </w:t>
      </w:r>
      <w:hyperlink w:anchor="P1150">
        <w:r>
          <w:rPr>
            <w:rStyle w:val="InternetLink"/>
            <w:color w:val="0000FF"/>
          </w:rPr>
          <w:t>приложением N 2</w:t>
        </w:r>
      </w:hyperlink>
      <w:r>
        <w:rPr/>
        <w:t>;</w:t>
      </w:r>
    </w:p>
    <w:p>
      <w:pPr>
        <w:pStyle w:val="Normal"/>
        <w:spacing w:lineRule="atLeast" w:line="280" w:before="280" w:after="1"/>
        <w:ind w:firstLine="540"/>
        <w:jc w:val="both"/>
        <w:rPr/>
      </w:pPr>
      <w:r>
        <w:rPr/>
        <w:t xml:space="preserve">для многоквартирных жилых домов (класс функциональной пожарной опасности Ф1.3) в соответствии с </w:t>
      </w:r>
      <w:hyperlink w:anchor="P2175">
        <w:r>
          <w:rPr>
            <w:rStyle w:val="InternetLink"/>
            <w:color w:val="0000FF"/>
          </w:rPr>
          <w:t>приложением N 3</w:t>
        </w:r>
      </w:hyperlink>
      <w:r>
        <w:rPr/>
        <w:t>;</w:t>
      </w:r>
    </w:p>
    <w:p>
      <w:pPr>
        <w:pStyle w:val="Normal"/>
        <w:spacing w:lineRule="atLeast" w:line="280" w:before="280" w:after="1"/>
        <w:ind w:firstLine="540"/>
        <w:jc w:val="both"/>
        <w:rPr/>
      </w:pPr>
      <w:r>
        <w:rPr/>
        <w:t xml:space="preserve">для зданий театров, кинотеатров, концертных залов, клубов, цирков, спортивных сооружений с трибунами, библиотек и других учреждений с расчетным числом посадочных мест для посетителей в закрытых помещениях (класс функциональной пожарной опасности Ф2.1, Ф2.3) в соответствии с </w:t>
      </w:r>
      <w:hyperlink w:anchor="P2945">
        <w:r>
          <w:rPr>
            <w:rStyle w:val="InternetLink"/>
            <w:color w:val="0000FF"/>
          </w:rPr>
          <w:t>приложением N 4</w:t>
        </w:r>
      </w:hyperlink>
      <w:r>
        <w:rPr/>
        <w:t>;</w:t>
      </w:r>
    </w:p>
    <w:p>
      <w:pPr>
        <w:pStyle w:val="Normal"/>
        <w:spacing w:lineRule="atLeast" w:line="280" w:before="280" w:after="1"/>
        <w:ind w:firstLine="540"/>
        <w:jc w:val="both"/>
        <w:rPr/>
      </w:pPr>
      <w:r>
        <w:rPr/>
        <w:t xml:space="preserve">для зданий музеев, выставок, танцевальных залов и других подобных учреждений в закрытых помещениях (класс функциональной пожарной опасности Ф2.2 и Ф2.4) в соответствии с </w:t>
      </w:r>
      <w:hyperlink w:anchor="P3995">
        <w:r>
          <w:rPr>
            <w:rStyle w:val="InternetLink"/>
            <w:color w:val="0000FF"/>
          </w:rPr>
          <w:t>приложением N 5</w:t>
        </w:r>
      </w:hyperlink>
      <w:r>
        <w:rPr/>
        <w:t>;</w:t>
      </w:r>
    </w:p>
    <w:p>
      <w:pPr>
        <w:pStyle w:val="Normal"/>
        <w:spacing w:lineRule="atLeast" w:line="280" w:before="280" w:after="1"/>
        <w:ind w:firstLine="540"/>
        <w:jc w:val="both"/>
        <w:rPr/>
      </w:pPr>
      <w:r>
        <w:rPr/>
        <w:t xml:space="preserve">для зданий организаций торговли (класс функциональной пожарной опасности Ф3.1) в соответствии с </w:t>
      </w:r>
      <w:hyperlink w:anchor="P4975">
        <w:r>
          <w:rPr>
            <w:rStyle w:val="InternetLink"/>
            <w:color w:val="0000FF"/>
          </w:rPr>
          <w:t>приложением N 6</w:t>
        </w:r>
      </w:hyperlink>
      <w:r>
        <w:rPr/>
        <w:t>;</w:t>
      </w:r>
    </w:p>
    <w:p>
      <w:pPr>
        <w:pStyle w:val="Normal"/>
        <w:spacing w:lineRule="atLeast" w:line="280" w:before="280" w:after="1"/>
        <w:ind w:firstLine="540"/>
        <w:jc w:val="both"/>
        <w:rPr/>
      </w:pPr>
      <w:r>
        <w:rPr/>
        <w:t xml:space="preserve">для зданий организации общественного питания (класс функциональной пожарной опасности Ф3.2) в соответствии с </w:t>
      </w:r>
      <w:hyperlink w:anchor="P5953">
        <w:r>
          <w:rPr>
            <w:rStyle w:val="InternetLink"/>
            <w:color w:val="0000FF"/>
          </w:rPr>
          <w:t>приложением N 7</w:t>
        </w:r>
      </w:hyperlink>
      <w:r>
        <w:rPr/>
        <w:t>;</w:t>
      </w:r>
    </w:p>
    <w:p>
      <w:pPr>
        <w:pStyle w:val="Normal"/>
        <w:spacing w:lineRule="atLeast" w:line="280" w:before="280" w:after="1"/>
        <w:ind w:firstLine="540"/>
        <w:jc w:val="both"/>
        <w:rPr/>
      </w:pPr>
      <w:r>
        <w:rPr/>
        <w:t xml:space="preserve">для зданий вокзалов (класс функциональной пожарной опасности Ф3.3) в соответствии с </w:t>
      </w:r>
      <w:hyperlink w:anchor="P6927">
        <w:r>
          <w:rPr>
            <w:rStyle w:val="InternetLink"/>
            <w:color w:val="0000FF"/>
          </w:rPr>
          <w:t>приложением N 8</w:t>
        </w:r>
      </w:hyperlink>
      <w:r>
        <w:rPr/>
        <w:t>;</w:t>
      </w:r>
    </w:p>
    <w:p>
      <w:pPr>
        <w:pStyle w:val="Normal"/>
        <w:spacing w:lineRule="atLeast" w:line="280" w:before="280" w:after="1"/>
        <w:ind w:firstLine="540"/>
        <w:jc w:val="both"/>
        <w:rPr/>
      </w:pPr>
      <w:r>
        <w:rPr/>
        <w:t xml:space="preserve">для зданий поликлиник и амбулаторий (класс функциональной пожарной опасности Ф3.4) в соответствии с </w:t>
      </w:r>
      <w:hyperlink w:anchor="P7846">
        <w:r>
          <w:rPr>
            <w:rStyle w:val="InternetLink"/>
            <w:color w:val="0000FF"/>
          </w:rPr>
          <w:t>приложением N 9</w:t>
        </w:r>
      </w:hyperlink>
      <w:r>
        <w:rPr/>
        <w:t>;</w:t>
      </w:r>
    </w:p>
    <w:p>
      <w:pPr>
        <w:pStyle w:val="Normal"/>
        <w:spacing w:lineRule="atLeast" w:line="280" w:before="280" w:after="1"/>
        <w:ind w:firstLine="540"/>
        <w:jc w:val="both"/>
        <w:rPr/>
      </w:pPr>
      <w:r>
        <w:rPr/>
        <w:t xml:space="preserve">для зданий организаций бытового и коммунального обслуживания с нерасчетным числом посадочных мест для посетителей (класс функциональной пожарной опасности Ф3.5) в соответствии с </w:t>
      </w:r>
      <w:hyperlink w:anchor="P8851">
        <w:r>
          <w:rPr>
            <w:rStyle w:val="InternetLink"/>
            <w:color w:val="0000FF"/>
          </w:rPr>
          <w:t>приложением N 10</w:t>
        </w:r>
      </w:hyperlink>
      <w:r>
        <w:rPr/>
        <w:t>;</w:t>
      </w:r>
    </w:p>
    <w:p>
      <w:pPr>
        <w:pStyle w:val="Normal"/>
        <w:spacing w:lineRule="atLeast" w:line="280" w:before="280" w:after="1"/>
        <w:ind w:firstLine="540"/>
        <w:jc w:val="both"/>
        <w:rPr/>
      </w:pPr>
      <w:r>
        <w:rPr/>
        <w:t xml:space="preserve">для зданий физкультурно-оздоровительных комплексов и спортивно-тренировочных учреждений с помещениями без трибун для зрителей, бытовых помещений, бань (класс функциональной пожарной опасности Ф3.6) в соответствии с </w:t>
      </w:r>
      <w:hyperlink w:anchor="P9803">
        <w:r>
          <w:rPr>
            <w:rStyle w:val="InternetLink"/>
            <w:color w:val="0000FF"/>
          </w:rPr>
          <w:t>приложением N 11</w:t>
        </w:r>
      </w:hyperlink>
      <w:r>
        <w:rPr/>
        <w:t>;</w:t>
      </w:r>
    </w:p>
    <w:p>
      <w:pPr>
        <w:pStyle w:val="Normal"/>
        <w:spacing w:lineRule="atLeast" w:line="280" w:before="280" w:after="1"/>
        <w:ind w:firstLine="540"/>
        <w:jc w:val="both"/>
        <w:rPr/>
      </w:pPr>
      <w:r>
        <w:rPr/>
        <w:t xml:space="preserve">для зданий объектов религиозного назначения (класс функциональной пожарной опасности Ф3.7) в соответствии с </w:t>
      </w:r>
      <w:hyperlink w:anchor="P10784">
        <w:r>
          <w:rPr>
            <w:rStyle w:val="InternetLink"/>
            <w:color w:val="0000FF"/>
          </w:rPr>
          <w:t>приложением N 12</w:t>
        </w:r>
      </w:hyperlink>
      <w:r>
        <w:rPr/>
        <w:t>;</w:t>
      </w:r>
    </w:p>
    <w:p>
      <w:pPr>
        <w:pStyle w:val="Normal"/>
        <w:spacing w:lineRule="atLeast" w:line="280" w:before="280" w:after="1"/>
        <w:ind w:firstLine="540"/>
        <w:jc w:val="both"/>
        <w:rPr/>
      </w:pPr>
      <w:r>
        <w:rPr/>
        <w:t xml:space="preserve">для зданий общеобразовательных организаций, организаций дополнительного образования детей, профессиональных образовательных организаций (класс функциональной пожарной опасности Ф4.1) в соответствии с </w:t>
      </w:r>
      <w:hyperlink w:anchor="P11860">
        <w:r>
          <w:rPr>
            <w:rStyle w:val="InternetLink"/>
            <w:color w:val="0000FF"/>
          </w:rPr>
          <w:t>приложением N 13</w:t>
        </w:r>
      </w:hyperlink>
      <w:r>
        <w:rPr/>
        <w:t>;</w:t>
      </w:r>
    </w:p>
    <w:p>
      <w:pPr>
        <w:pStyle w:val="Normal"/>
        <w:spacing w:lineRule="atLeast" w:line="280" w:before="280" w:after="1"/>
        <w:ind w:firstLine="540"/>
        <w:jc w:val="both"/>
        <w:rPr/>
      </w:pPr>
      <w:r>
        <w:rPr/>
        <w:t xml:space="preserve">для зданий образовательных организаций высшего образования, организаций дополнительного профессионального образования (класс функциональной пожарной опасности Ф4.2) в соответствии с </w:t>
      </w:r>
      <w:hyperlink w:anchor="P12881">
        <w:r>
          <w:rPr>
            <w:rStyle w:val="InternetLink"/>
            <w:color w:val="0000FF"/>
          </w:rPr>
          <w:t>приложением N 14</w:t>
        </w:r>
      </w:hyperlink>
      <w:r>
        <w:rPr/>
        <w:t>;</w:t>
      </w:r>
    </w:p>
    <w:p>
      <w:pPr>
        <w:pStyle w:val="Normal"/>
        <w:spacing w:lineRule="atLeast" w:line="280" w:before="280" w:after="1"/>
        <w:ind w:firstLine="540"/>
        <w:jc w:val="both"/>
        <w:rPr/>
      </w:pPr>
      <w:r>
        <w:rPr/>
        <w:t xml:space="preserve">для зданий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класс функциональной пожарной опасности Ф4.3) в соответствии с </w:t>
      </w:r>
      <w:hyperlink w:anchor="P13905">
        <w:r>
          <w:rPr>
            <w:rStyle w:val="InternetLink"/>
            <w:color w:val="0000FF"/>
          </w:rPr>
          <w:t>приложением N 15</w:t>
        </w:r>
      </w:hyperlink>
      <w:r>
        <w:rPr/>
        <w:t>;</w:t>
      </w:r>
    </w:p>
    <w:p>
      <w:pPr>
        <w:pStyle w:val="Normal"/>
        <w:spacing w:lineRule="atLeast" w:line="280" w:before="280" w:after="1"/>
        <w:ind w:firstLine="540"/>
        <w:jc w:val="both"/>
        <w:rPr/>
      </w:pPr>
      <w:r>
        <w:rPr/>
        <w:t xml:space="preserve">для производственных зданий (класс функциональной пожарной опасности Ф5.1) в соответствии с </w:t>
      </w:r>
      <w:hyperlink w:anchor="P14933">
        <w:r>
          <w:rPr>
            <w:rStyle w:val="InternetLink"/>
            <w:color w:val="0000FF"/>
          </w:rPr>
          <w:t>приложением N 16</w:t>
        </w:r>
      </w:hyperlink>
      <w:r>
        <w:rPr/>
        <w:t>;</w:t>
      </w:r>
    </w:p>
    <w:p>
      <w:pPr>
        <w:pStyle w:val="Normal"/>
        <w:spacing w:lineRule="atLeast" w:line="280" w:before="280" w:after="1"/>
        <w:ind w:firstLine="540"/>
        <w:jc w:val="both"/>
        <w:rPr/>
      </w:pPr>
      <w:r>
        <w:rPr/>
        <w:t xml:space="preserve">для складских зданий, сооружений, стоянок для автомобилей без технического обслуживания и ремонта, книгохранилищ, архивов, складских помещений (класс функциональной пожарной опасности Ф5.2) в соответствии с </w:t>
      </w:r>
      <w:hyperlink w:anchor="P16748">
        <w:r>
          <w:rPr>
            <w:rStyle w:val="InternetLink"/>
            <w:color w:val="0000FF"/>
          </w:rPr>
          <w:t>приложением N 17</w:t>
        </w:r>
      </w:hyperlink>
      <w:r>
        <w:rPr/>
        <w:t>;</w:t>
      </w:r>
    </w:p>
    <w:p>
      <w:pPr>
        <w:pStyle w:val="Normal"/>
        <w:spacing w:lineRule="atLeast" w:line="280" w:before="280" w:after="1"/>
        <w:ind w:firstLine="540"/>
        <w:jc w:val="both"/>
        <w:rPr/>
      </w:pPr>
      <w:r>
        <w:rPr/>
        <w:t xml:space="preserve">для зданий сельскохозяйственного назначения (класс функциональной пожарной опасности Ф5.3) в соответствии с </w:t>
      </w:r>
      <w:hyperlink w:anchor="P18175">
        <w:r>
          <w:rPr>
            <w:rStyle w:val="InternetLink"/>
            <w:color w:val="0000FF"/>
          </w:rPr>
          <w:t>приложением N 18</w:t>
        </w:r>
      </w:hyperlink>
      <w:r>
        <w:rPr/>
        <w:t>;</w:t>
      </w:r>
    </w:p>
    <w:p>
      <w:pPr>
        <w:pStyle w:val="Normal"/>
        <w:spacing w:lineRule="atLeast" w:line="280" w:before="280" w:after="1"/>
        <w:ind w:firstLine="540"/>
        <w:jc w:val="both"/>
        <w:rPr/>
      </w:pPr>
      <w:r>
        <w:rPr/>
        <w:t xml:space="preserve">для садоводческих, огороднических или дачных некоммерческих объединений в соответствии с </w:t>
      </w:r>
      <w:hyperlink w:anchor="P19381">
        <w:r>
          <w:rPr>
            <w:rStyle w:val="InternetLink"/>
            <w:color w:val="0000FF"/>
          </w:rPr>
          <w:t>приложением N 19</w:t>
        </w:r>
      </w:hyperlink>
      <w:r>
        <w:rPr/>
        <w:t>.</w:t>
      </w:r>
    </w:p>
    <w:p>
      <w:pPr>
        <w:pStyle w:val="Normal"/>
        <w:spacing w:lineRule="atLeast" w:line="280" w:before="280" w:after="1"/>
        <w:ind w:firstLine="540"/>
        <w:jc w:val="both"/>
        <w:rPr/>
      </w:pPr>
      <w:r>
        <w:rPr/>
        <w:t>2. Управлению организации информирования населения обеспечить размещение настоящего приказа на официальном сайте МЧС России в информационно-телекоммуникационной сети "Интернет".</w:t>
      </w:r>
    </w:p>
    <w:p>
      <w:pPr>
        <w:pStyle w:val="Normal"/>
        <w:spacing w:lineRule="atLeast" w:line="280" w:before="280" w:after="1"/>
        <w:ind w:firstLine="540"/>
        <w:jc w:val="both"/>
        <w:rPr/>
      </w:pPr>
      <w:r>
        <w:rPr/>
        <w:t xml:space="preserve">3. </w:t>
      </w:r>
      <w:hyperlink r:id="rId5">
        <w:r>
          <w:rPr>
            <w:rStyle w:val="InternetLink"/>
            <w:color w:val="0000FF"/>
          </w:rPr>
          <w:t>Приказ</w:t>
        </w:r>
      </w:hyperlink>
      <w:r>
        <w:rPr/>
        <w:t xml:space="preserve"> МЧС России от 11.09.2017 N 376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 в многоквартирных жилых домах, в зданиях организаций торговли и организаций общественного питания" &lt;1&gt; признать утратившим силу.</w:t>
      </w:r>
    </w:p>
    <w:p>
      <w:pPr>
        <w:pStyle w:val="Normal"/>
        <w:spacing w:lineRule="atLeast" w:line="280" w:before="280" w:after="1"/>
        <w:ind w:firstLine="540"/>
        <w:jc w:val="both"/>
        <w:rPr/>
      </w:pPr>
      <w:r>
        <w:rPr/>
        <w:t>--------------------------------</w:t>
      </w:r>
    </w:p>
    <w:p>
      <w:pPr>
        <w:pStyle w:val="Normal"/>
        <w:spacing w:lineRule="atLeast" w:line="280" w:before="280" w:after="1"/>
        <w:ind w:firstLine="540"/>
        <w:jc w:val="both"/>
        <w:rPr/>
      </w:pPr>
      <w:r>
        <w:rPr/>
        <w:t>&lt;1&gt; Зарегистрирован Минюстом России 22 декабря 2017 г., регистрационный N 49408.</w:t>
      </w:r>
    </w:p>
    <w:p>
      <w:pPr>
        <w:pStyle w:val="Normal"/>
        <w:spacing w:lineRule="atLeast" w:line="280" w:before="0" w:after="1"/>
        <w:jc w:val="both"/>
        <w:rPr/>
      </w:pPr>
      <w:r>
        <w:rPr/>
      </w:r>
    </w:p>
    <w:p>
      <w:pPr>
        <w:pStyle w:val="Normal"/>
        <w:spacing w:lineRule="atLeast" w:line="280" w:before="0" w:after="1"/>
        <w:jc w:val="right"/>
        <w:rPr/>
      </w:pPr>
      <w:r>
        <w:rPr/>
        <w:t>Министр</w:t>
      </w:r>
    </w:p>
    <w:p>
      <w:pPr>
        <w:pStyle w:val="Normal"/>
        <w:spacing w:lineRule="atLeast" w:line="280" w:before="0" w:after="1"/>
        <w:jc w:val="right"/>
        <w:rPr/>
      </w:pPr>
      <w:r>
        <w:rPr/>
        <w:t>Е.Н.ЗИНИЧЕВ</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1</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ind w:firstLine="540"/>
        <w:jc w:val="both"/>
        <w:rPr/>
      </w:pPr>
      <w:r>
        <w:rPr/>
      </w:r>
    </w:p>
    <w:p>
      <w:pPr>
        <w:pStyle w:val="Normal"/>
        <w:spacing w:lineRule="atLeast" w:line="200" w:before="0" w:after="1"/>
        <w:jc w:val="both"/>
        <w:rPr>
          <w:rFonts w:ascii="Courier New" w:hAnsi="Courier New" w:cs="Courier New"/>
          <w:sz w:val="20"/>
        </w:rPr>
      </w:pPr>
      <w:bookmarkStart w:id="1" w:name="P59"/>
      <w:bookmarkEnd w:id="1"/>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w:t>
      </w:r>
    </w:p>
    <w:p>
      <w:pPr>
        <w:pStyle w:val="Normal"/>
        <w:spacing w:lineRule="atLeast" w:line="200" w:before="0" w:after="1"/>
        <w:jc w:val="both"/>
        <w:rPr>
          <w:rFonts w:ascii="Courier New" w:hAnsi="Courier New" w:cs="Courier New"/>
          <w:sz w:val="20"/>
        </w:rPr>
      </w:pPr>
      <w:r>
        <w:rPr>
          <w:rFonts w:cs="Courier New" w:ascii="Courier New" w:hAnsi="Courier New"/>
          <w:sz w:val="20"/>
        </w:rPr>
        <w:t>в     отношении    здания    дошкольной    образовательной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специализированного дома престарелых и инвалидов (неквартирного), больницы,</w:t>
      </w:r>
    </w:p>
    <w:p>
      <w:pPr>
        <w:pStyle w:val="Normal"/>
        <w:spacing w:lineRule="atLeast" w:line="200" w:before="0" w:after="1"/>
        <w:jc w:val="both"/>
        <w:rPr>
          <w:rFonts w:ascii="Courier New" w:hAnsi="Courier New" w:cs="Courier New"/>
          <w:sz w:val="20"/>
        </w:rPr>
      </w:pPr>
      <w:r>
        <w:rPr>
          <w:rFonts w:cs="Courier New" w:ascii="Courier New" w:hAnsi="Courier New"/>
          <w:sz w:val="20"/>
        </w:rPr>
        <w:t>спального   корпуса  образовательной   организации  с  наличием   интерната</w:t>
      </w:r>
    </w:p>
    <w:p>
      <w:pPr>
        <w:pStyle w:val="Normal"/>
        <w:spacing w:lineRule="atLeast" w:line="200" w:before="0" w:after="1"/>
        <w:jc w:val="both"/>
        <w:rPr>
          <w:rFonts w:ascii="Courier New" w:hAnsi="Courier New" w:cs="Courier New"/>
          <w:sz w:val="20"/>
        </w:rPr>
      </w:pPr>
      <w:r>
        <w:rPr>
          <w:rFonts w:cs="Courier New" w:ascii="Courier New" w:hAnsi="Courier New"/>
          <w:sz w:val="20"/>
        </w:rPr>
        <w:t>и детской  организации  (класс  функциональной  пожарной  опасности  Ф1.1),</w:t>
      </w:r>
    </w:p>
    <w:p>
      <w:pPr>
        <w:pStyle w:val="Normal"/>
        <w:spacing w:lineRule="atLeast" w:line="200" w:before="0" w:after="1"/>
        <w:jc w:val="both"/>
        <w:rPr>
          <w:rFonts w:ascii="Courier New" w:hAnsi="Courier New" w:cs="Courier New"/>
          <w:sz w:val="20"/>
        </w:rPr>
      </w:pPr>
      <w:r>
        <w:rPr>
          <w:rFonts w:cs="Courier New" w:ascii="Courier New" w:hAnsi="Courier New"/>
          <w:sz w:val="20"/>
        </w:rPr>
        <w:t>подлежащих     федеральному     государственному     пожарному     надзору,</w:t>
      </w:r>
    </w:p>
    <w:p>
      <w:pPr>
        <w:pStyle w:val="Normal"/>
        <w:spacing w:lineRule="atLeast" w:line="200" w:before="0" w:after="1"/>
        <w:jc w:val="both"/>
        <w:rPr>
          <w:rFonts w:ascii="Courier New" w:hAnsi="Courier New" w:cs="Courier New"/>
          <w:sz w:val="20"/>
        </w:rPr>
      </w:pPr>
      <w:r>
        <w:rPr>
          <w:rFonts w:cs="Courier New" w:ascii="Courier New" w:hAnsi="Courier New"/>
          <w:sz w:val="20"/>
        </w:rPr>
        <w:t>при осуществлении контроля за соблюдением требований 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t>в едином реестре проверок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1113">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
              <w:r>
                <w:rPr>
                  <w:rStyle w:val="InternetLink"/>
                  <w:color w:val="0000FF"/>
                </w:rPr>
                <w:t>Статьи 4</w:t>
              </w:r>
            </w:hyperlink>
            <w:r>
              <w:rPr/>
              <w:t xml:space="preserve"> - </w:t>
            </w:r>
            <w:hyperlink r:id="rId7">
              <w:r>
                <w:rPr>
                  <w:rStyle w:val="InternetLink"/>
                  <w:color w:val="0000FF"/>
                </w:rPr>
                <w:t>6</w:t>
              </w:r>
            </w:hyperlink>
            <w:r>
              <w:rPr/>
              <w:t xml:space="preserve">, </w:t>
            </w:r>
            <w:hyperlink r:id="rId8">
              <w:r>
                <w:rPr>
                  <w:rStyle w:val="InternetLink"/>
                  <w:color w:val="0000FF"/>
                </w:rPr>
                <w:t>48</w:t>
              </w:r>
            </w:hyperlink>
            <w:r>
              <w:rPr/>
              <w:t xml:space="preserve"> - </w:t>
            </w:r>
            <w:hyperlink r:id="rId9">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1115">
              <w:r>
                <w:rPr>
                  <w:rStyle w:val="InternetLink"/>
                  <w:color w:val="0000FF"/>
                </w:rPr>
                <w:t>&lt;2&gt;</w:t>
              </w:r>
            </w:hyperlink>
          </w:p>
          <w:p>
            <w:pPr>
              <w:pStyle w:val="Normal"/>
              <w:spacing w:lineRule="atLeast" w:line="280" w:before="0" w:after="1"/>
              <w:jc w:val="both"/>
              <w:rPr/>
            </w:pPr>
            <w:hyperlink r:id="rId10">
              <w:r>
                <w:rPr>
                  <w:rStyle w:val="InternetLink"/>
                  <w:color w:val="0000FF"/>
                </w:rPr>
                <w:t>Подпункты "д"</w:t>
              </w:r>
            </w:hyperlink>
            <w:r>
              <w:rPr/>
              <w:t xml:space="preserve">, </w:t>
            </w:r>
            <w:hyperlink r:id="rId11">
              <w:r>
                <w:rPr>
                  <w:rStyle w:val="InternetLink"/>
                  <w:color w:val="0000FF"/>
                </w:rPr>
                <w:t>"о" пункта 23</w:t>
              </w:r>
            </w:hyperlink>
            <w:r>
              <w:rPr/>
              <w:t xml:space="preserve">, </w:t>
            </w:r>
            <w:hyperlink r:id="rId12">
              <w:r>
                <w:rPr>
                  <w:rStyle w:val="InternetLink"/>
                  <w:color w:val="0000FF"/>
                </w:rPr>
                <w:t>пункты 33</w:t>
              </w:r>
            </w:hyperlink>
            <w:r>
              <w:rPr/>
              <w:t xml:space="preserve">, </w:t>
            </w:r>
            <w:hyperlink r:id="rId13">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1119">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
              <w:r>
                <w:rPr>
                  <w:rStyle w:val="InternetLink"/>
                  <w:color w:val="0000FF"/>
                </w:rPr>
                <w:t>часть 5 статьи 6</w:t>
              </w:r>
            </w:hyperlink>
            <w:r>
              <w:rPr/>
              <w:t xml:space="preserve">, </w:t>
            </w:r>
            <w:hyperlink r:id="rId15">
              <w:r>
                <w:rPr>
                  <w:rStyle w:val="InternetLink"/>
                  <w:color w:val="0000FF"/>
                </w:rPr>
                <w:t>части 1</w:t>
              </w:r>
            </w:hyperlink>
            <w:r>
              <w:rPr/>
              <w:t xml:space="preserve">, </w:t>
            </w:r>
            <w:hyperlink r:id="rId16">
              <w:r>
                <w:rPr>
                  <w:rStyle w:val="InternetLink"/>
                  <w:color w:val="0000FF"/>
                </w:rPr>
                <w:t>3</w:t>
              </w:r>
            </w:hyperlink>
            <w:r>
              <w:rPr/>
              <w:t xml:space="preserve"> - </w:t>
            </w:r>
            <w:hyperlink r:id="rId17">
              <w:r>
                <w:rPr>
                  <w:rStyle w:val="InternetLink"/>
                  <w:color w:val="0000FF"/>
                </w:rPr>
                <w:t>5 статьи 64</w:t>
              </w:r>
            </w:hyperlink>
            <w:r>
              <w:rPr/>
              <w:t xml:space="preserve"> Технического регламента, </w:t>
            </w:r>
            <w:hyperlink r:id="rId18">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1123">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
              <w:r>
                <w:rPr>
                  <w:rStyle w:val="InternetLink"/>
                  <w:color w:val="0000FF"/>
                </w:rPr>
                <w:t>часть 7 статьи 83</w:t>
              </w:r>
            </w:hyperlink>
            <w:r>
              <w:rPr/>
              <w:t xml:space="preserve"> Технического регла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оснащение объекта при наличии круглосуточного пребывания людей автономными резервными источниками электроснабжения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
              <w:r>
                <w:rPr>
                  <w:rStyle w:val="InternetLink"/>
                  <w:color w:val="0000FF"/>
                </w:rPr>
                <w:t>часть 1 статьи 82</w:t>
              </w:r>
            </w:hyperlink>
            <w:r>
              <w:rPr/>
              <w:t xml:space="preserve"> Технического регла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оснащены) ли проверяемым лицом объекты с учетом индивидуальных способностей людей к восприятию сигналов оповещения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1">
              <w:r>
                <w:rPr>
                  <w:rStyle w:val="InternetLink"/>
                  <w:color w:val="0000FF"/>
                </w:rPr>
                <w:t>часть 12 статьи 84</w:t>
              </w:r>
            </w:hyperlink>
            <w:r>
              <w:rPr/>
              <w:t xml:space="preserve"> Технического регла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2">
              <w:r>
                <w:rPr>
                  <w:rStyle w:val="InternetLink"/>
                  <w:color w:val="0000FF"/>
                </w:rPr>
                <w:t>Пункт 2</w:t>
              </w:r>
            </w:hyperlink>
            <w:r>
              <w:rPr/>
              <w:t xml:space="preserve">, </w:t>
            </w:r>
            <w:hyperlink r:id="rId23">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4">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6">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8">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9">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0">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2">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4">
              <w:r>
                <w:rPr>
                  <w:rStyle w:val="InternetLink"/>
                  <w:color w:val="0000FF"/>
                </w:rPr>
                <w:t>Подпункт "б"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7">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8">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9">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0">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1">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проверяемым лицом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2">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3">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4">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6">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8">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у проверяемого лица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9">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у проверяемого лица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0">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1">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2">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3">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4">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5">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6">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7">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8">
              <w:r>
                <w:rPr>
                  <w:rStyle w:val="InternetLink"/>
                  <w:color w:val="0000FF"/>
                </w:rPr>
                <w:t>Пункт 1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тей в мансардных помещениях зданий и сооружений IV и V степеней огнестойкости, а также класса конструктивной пожарной опасности C2 и C3?</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более 50 детей в зданиях и сооружениях IV и V степеней огнестойкости, а также класса конструктивной пожарной опасности C2 и C3?</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тей на этаже с одним эвакуационным выходо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9">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0">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с ночным пребыванием людей налич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1">
              <w:r>
                <w:rPr>
                  <w:rStyle w:val="InternetLink"/>
                  <w:color w:val="0000FF"/>
                </w:rPr>
                <w:t>Пункт 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струкции о действиях обслуживающего персонала на случай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елефонной связ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лектрических фонарей (не менее 1 фонаря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редств индивидуальной защиты органов дыхания и зрения человека от токсичных продуктов горения из расчета не менее 1-го средства индивидуальной защиты органов дыхания и зрения человека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ежедневная передача в подразделение пожарной охраны, в районе выезда которого находится объект защиты с ночным пребыванием людей, информация о количестве людей (больных), находящихся на объекте защиты (в том числе в ночное врем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2">
              <w:r>
                <w:rPr>
                  <w:rStyle w:val="InternetLink"/>
                  <w:color w:val="0000FF"/>
                </w:rPr>
                <w:t>Пункт 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ло ли проверяемое лицо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подготовку лиц, осуществляющих свою деятельность на объекте защиты, к действиям по эвакуации указанных граждан в случае возникновения пожа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3">
              <w:r>
                <w:rPr>
                  <w:rStyle w:val="InternetLink"/>
                  <w:color w:val="0000FF"/>
                </w:rPr>
                <w:t>Пункт 1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4">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5">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6">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7">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исправность клапанов мусоропроводов и бельепроводов, которые должны находиться в закрытом положении и иметь уплотнение в притв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8">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9">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подвальных и цокольных этажах лечебных учреждений мастерских, складов и кладовы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0">
              <w:r>
                <w:rPr>
                  <w:rStyle w:val="InternetLink"/>
                  <w:color w:val="0000FF"/>
                </w:rPr>
                <w:t>Подпункт "д" пункта 1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1">
              <w:r>
                <w:rPr>
                  <w:rStyle w:val="InternetLink"/>
                  <w:color w:val="0000FF"/>
                </w:rPr>
                <w:t>Пункт 1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круглосуточное дежурство обслуживающего персонала на объекте защиты с ночн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2">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3">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4">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1-го этажа при проведении мероприятий с массовым пребыванием людей (50 человек и более) в зданиях IV и V степеней огнестойкости для детей ясельного возраста и детей с нарушением зрения и слух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5">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6">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новогодней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7">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новогодн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8">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9">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80">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1">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2">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3">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4">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5">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кипятильников, водонагревателей и титанов, стерилизация медицинских инструментов, а также разогрев парафина и озокерита (за исключением помещений, предназначенных для эти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6">
              <w:r>
                <w:rPr>
                  <w:rStyle w:val="InternetLink"/>
                  <w:color w:val="0000FF"/>
                </w:rPr>
                <w:t>Пункт 1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керогазы, керосинки и примуса для кипячения медицинских изделий и бель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7">
              <w:r>
                <w:rPr>
                  <w:rStyle w:val="InternetLink"/>
                  <w:color w:val="0000FF"/>
                </w:rPr>
                <w:t>Пункт 1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установка и хранение баллонов с кислородом в зданиях медицинских организа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8">
              <w:r>
                <w:rPr>
                  <w:rStyle w:val="InternetLink"/>
                  <w:color w:val="0000FF"/>
                </w:rPr>
                <w:t>Подпункт "в" пункта 13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лабораториях, отделениях медицинских организаций и кабинетах медицинских работников лекарственных препаратов и медицинских изделий, относящихся к легковоспламеняющимся и горючим жидкостям, общим весом более 3 килограмм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9">
              <w:r>
                <w:rPr>
                  <w:rStyle w:val="InternetLink"/>
                  <w:color w:val="0000FF"/>
                </w:rPr>
                <w:t>Пункт 1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в лабораториях, отделениях медицинских организаций и кабинетах медицинских работников лекарственных препаратов и медицинских изделий, относящихся к легковоспламеняющимся и горючим жидкостям, с учетом их совместимости в закрывающихся на замок металлических шкаф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0">
              <w:r>
                <w:rPr>
                  <w:rStyle w:val="InternetLink"/>
                  <w:color w:val="0000FF"/>
                </w:rPr>
                <w:t>Пункт 1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1">
              <w:r>
                <w:rPr>
                  <w:rStyle w:val="InternetLink"/>
                  <w:color w:val="0000FF"/>
                </w:rPr>
                <w:t>Пункт 3</w:t>
              </w:r>
            </w:hyperlink>
            <w:r>
              <w:rPr/>
              <w:t xml:space="preserve"> ППР,</w:t>
            </w:r>
          </w:p>
          <w:p>
            <w:pPr>
              <w:pStyle w:val="Normal"/>
              <w:spacing w:lineRule="atLeast" w:line="280" w:before="0" w:after="1"/>
              <w:rPr/>
            </w:pPr>
            <w:hyperlink r:id="rId92">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1125">
              <w:r>
                <w:rPr>
                  <w:rStyle w:val="InternetLink"/>
                  <w:color w:val="0000FF"/>
                </w:rPr>
                <w:t>&lt;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3">
              <w:r>
                <w:rPr>
                  <w:rStyle w:val="InternetLink"/>
                  <w:color w:val="0000FF"/>
                </w:rPr>
                <w:t>Пункт 3</w:t>
              </w:r>
            </w:hyperlink>
            <w:r>
              <w:rPr/>
              <w:t xml:space="preserve"> ППР,</w:t>
            </w:r>
          </w:p>
          <w:p>
            <w:pPr>
              <w:pStyle w:val="Normal"/>
              <w:spacing w:lineRule="atLeast" w:line="280" w:before="0" w:after="1"/>
              <w:rPr/>
            </w:pPr>
            <w:hyperlink r:id="rId94">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5">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6">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7">
              <w:r>
                <w:rPr>
                  <w:rStyle w:val="InternetLink"/>
                  <w:color w:val="0000FF"/>
                </w:rPr>
                <w:t>Пункты 70</w:t>
              </w:r>
            </w:hyperlink>
            <w:r>
              <w:rPr/>
              <w:t xml:space="preserve">, </w:t>
            </w:r>
            <w:hyperlink r:id="rId98">
              <w:r>
                <w:rPr>
                  <w:rStyle w:val="InternetLink"/>
                  <w:color w:val="0000FF"/>
                </w:rPr>
                <w:t>468</w:t>
              </w:r>
            </w:hyperlink>
            <w:r>
              <w:rPr/>
              <w:t xml:space="preserve">, </w:t>
            </w:r>
            <w:hyperlink r:id="rId99">
              <w:r>
                <w:rPr>
                  <w:rStyle w:val="InternetLink"/>
                  <w:color w:val="0000FF"/>
                </w:rPr>
                <w:t>474</w:t>
              </w:r>
            </w:hyperlink>
            <w:r>
              <w:rPr/>
              <w:t>,</w:t>
            </w:r>
          </w:p>
          <w:p>
            <w:pPr>
              <w:pStyle w:val="Normal"/>
              <w:spacing w:lineRule="atLeast" w:line="280" w:before="0" w:after="1"/>
              <w:rPr/>
            </w:pPr>
            <w:hyperlink r:id="rId100">
              <w:r>
                <w:rPr>
                  <w:rStyle w:val="InternetLink"/>
                  <w:color w:val="0000FF"/>
                </w:rPr>
                <w:t>приложения N 1</w:t>
              </w:r>
            </w:hyperlink>
            <w:r>
              <w:rPr/>
              <w:t xml:space="preserve"> и </w:t>
            </w:r>
            <w:hyperlink r:id="rId101">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2">
              <w:r>
                <w:rPr>
                  <w:rStyle w:val="InternetLink"/>
                  <w:color w:val="0000FF"/>
                </w:rPr>
                <w:t>Пункты 55</w:t>
              </w:r>
            </w:hyperlink>
            <w:r>
              <w:rPr/>
              <w:t xml:space="preserve">, </w:t>
            </w:r>
            <w:hyperlink r:id="rId103">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4">
              <w:r>
                <w:rPr>
                  <w:rStyle w:val="InternetLink"/>
                  <w:color w:val="0000FF"/>
                </w:rPr>
                <w:t>Пункты 55</w:t>
              </w:r>
            </w:hyperlink>
            <w:r>
              <w:rPr/>
              <w:t xml:space="preserve">, </w:t>
            </w:r>
            <w:hyperlink r:id="rId105">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6">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7">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8">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9">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прещена ли проверяемым лицом стоян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0">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1">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роверяемым лицом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проверяемым лицом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роверяемым лицом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2">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3">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4">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5">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6">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7">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8">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9">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0">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1">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2">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снаще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3">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4">
              <w:r>
                <w:rPr>
                  <w:rStyle w:val="InternetLink"/>
                  <w:color w:val="0000FF"/>
                </w:rPr>
                <w:t>Пункты 482</w:t>
              </w:r>
            </w:hyperlink>
            <w:r>
              <w:rPr/>
              <w:t xml:space="preserve"> - </w:t>
            </w:r>
            <w:hyperlink r:id="rId125">
              <w:r>
                <w:rPr>
                  <w:rStyle w:val="InternetLink"/>
                  <w:color w:val="0000FF"/>
                </w:rPr>
                <w:t>485</w:t>
              </w:r>
            </w:hyperlink>
            <w:r>
              <w:rPr/>
              <w:t xml:space="preserve"> ППР</w:t>
            </w:r>
          </w:p>
          <w:p>
            <w:pPr>
              <w:pStyle w:val="Normal"/>
              <w:spacing w:lineRule="atLeast" w:line="280" w:before="0" w:after="1"/>
              <w:jc w:val="both"/>
              <w:rPr/>
            </w:pPr>
            <w:hyperlink r:id="rId126">
              <w:r>
                <w:rPr>
                  <w:rStyle w:val="InternetLink"/>
                  <w:color w:val="0000FF"/>
                </w:rPr>
                <w:t>Приложения N 5</w:t>
              </w:r>
            </w:hyperlink>
            <w:r>
              <w:rPr/>
              <w:t xml:space="preserve"> и </w:t>
            </w:r>
            <w:hyperlink r:id="rId127">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8">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9">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30">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31">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32">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33">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34">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35">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36">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37">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38">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39">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0">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1">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2">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го)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3">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4">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5">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6">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7">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8">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м включении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9">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наличие предусмотренных проектной документацией дверей эвакуационных выходов из коридоров, холлов, фойе, тамбуров и лестничных клеток, других дверей, препятствующих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50">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51">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52">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зданиях и сооружениях, в которых находятся пациенты, не способные передвигаться самостоятельно, носилок из расчета 1 носилки на 5 пациентов (инвали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53">
              <w:r>
                <w:rPr>
                  <w:rStyle w:val="InternetLink"/>
                  <w:color w:val="0000FF"/>
                </w:rPr>
                <w:t>Пункт 1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и использование в корпусах с палатами для пациентов помещений, не связанных с лечебным процессом (кроме помещений, определенных нормами проект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54">
              <w:r>
                <w:rPr>
                  <w:rStyle w:val="InternetLink"/>
                  <w:color w:val="0000FF"/>
                </w:rPr>
                <w:t>Подпункт "а" пункта 1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кроватей в коридорах, холлах и на других путях эвакуации в медицинских учрежд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55">
              <w:r>
                <w:rPr>
                  <w:rStyle w:val="InternetLink"/>
                  <w:color w:val="0000FF"/>
                </w:rPr>
                <w:t>Подпункт "б" пункта 1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проверяемым лицом требование об обеспечении объектов медицинских организаций, расположенных в сельской местности, приставными лестницами из расчета 1 лестница на зда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56">
              <w:r>
                <w:rPr>
                  <w:rStyle w:val="InternetLink"/>
                  <w:color w:val="0000FF"/>
                </w:rPr>
                <w:t>Пункт 1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57">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58">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59">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0">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1">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2">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3">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4">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5">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6">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7">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8">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и составлением акта (протокола) проверки состояния огнезащитной обработки (пропит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9">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70">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71">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72">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73">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74">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75">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76">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77">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78">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79">
              <w:r>
                <w:rPr>
                  <w:rStyle w:val="InternetLink"/>
                  <w:color w:val="0000FF"/>
                </w:rPr>
                <w:t>Пункты 72(1)</w:t>
              </w:r>
            </w:hyperlink>
            <w:r>
              <w:rPr/>
              <w:t xml:space="preserve">, </w:t>
            </w:r>
            <w:hyperlink r:id="rId180">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81">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82">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83">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84">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85">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86">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проверяемым лицом требование об очистке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87">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88">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89">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0">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1">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2">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3">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4">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5">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6">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7">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8">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9">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екращение топки печей в больницах и других объектах защиты с круглосуточным пребыванием людей за 2 часа до отхода людей (больных) ко сн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0">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екращение топки печей в детских учреждениях с дневным пребыванием детей не позднее чем за 1 час до прихода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1">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2">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3">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устройство топочных отверстий печей в палатах медицинских учрежд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4">
              <w:r>
                <w:rPr>
                  <w:rStyle w:val="InternetLink"/>
                  <w:color w:val="0000FF"/>
                </w:rPr>
                <w:t>Подпункт "г" пункта 13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5">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6">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7">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8">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9">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2" w:name="P1113"/>
      <w:bookmarkEnd w:id="2"/>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3" w:name="P1115"/>
      <w:bookmarkEnd w:id="3"/>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4" w:name="P1119"/>
      <w:bookmarkEnd w:id="4"/>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5" w:name="P1123"/>
      <w:bookmarkEnd w:id="5"/>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6" w:name="P1125"/>
      <w:bookmarkEnd w:id="6"/>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подпись)          (дата)</w:t>
      </w:r>
    </w:p>
    <w:p>
      <w:pPr>
        <w:pStyle w:val="Normal"/>
        <w:spacing w:lineRule="atLeast" w:line="200" w:before="0" w:after="1"/>
        <w:jc w:val="both"/>
        <w:rPr/>
      </w:pPr>
      <w:r>
        <w:rPr>
          <w:rFonts w:cs="Courier New" w:ascii="Courier New" w:hAnsi="Courier New"/>
          <w:sz w:val="20"/>
        </w:rPr>
        <w:t>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numPr>
          <w:ilvl w:val="0"/>
          <w:numId w:val="0"/>
        </w:numPr>
        <w:spacing w:lineRule="atLeast" w:line="280" w:before="0" w:after="1"/>
        <w:jc w:val="right"/>
        <w:outlineLvl w:val="0"/>
        <w:rPr/>
      </w:pPr>
      <w:r>
        <w:rPr/>
        <w:t>Приложение N 2</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ind w:firstLine="540"/>
        <w:jc w:val="both"/>
        <w:rPr/>
      </w:pPr>
      <w:r>
        <w:rPr/>
      </w:r>
    </w:p>
    <w:p>
      <w:pPr>
        <w:pStyle w:val="Normal"/>
        <w:spacing w:lineRule="atLeast" w:line="200" w:before="0" w:after="1"/>
        <w:jc w:val="both"/>
        <w:rPr>
          <w:rFonts w:ascii="Courier New" w:hAnsi="Courier New" w:cs="Courier New"/>
          <w:sz w:val="20"/>
        </w:rPr>
      </w:pPr>
      <w:bookmarkStart w:id="7" w:name="P1150"/>
      <w:bookmarkEnd w:id="7"/>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w:t>
      </w:r>
    </w:p>
    <w:p>
      <w:pPr>
        <w:pStyle w:val="Normal"/>
        <w:spacing w:lineRule="atLeast" w:line="200" w:before="0" w:after="1"/>
        <w:jc w:val="both"/>
        <w:rPr>
          <w:rFonts w:ascii="Courier New" w:hAnsi="Courier New" w:cs="Courier New"/>
          <w:sz w:val="20"/>
        </w:rPr>
      </w:pPr>
      <w:r>
        <w:rPr>
          <w:rFonts w:cs="Courier New" w:ascii="Courier New" w:hAnsi="Courier New"/>
          <w:sz w:val="20"/>
        </w:rPr>
        <w:t>(далее - проверочный лист) применяется в ходе плановых проверок, проводимых</w:t>
      </w:r>
    </w:p>
    <w:p>
      <w:pPr>
        <w:pStyle w:val="Normal"/>
        <w:spacing w:lineRule="atLeast" w:line="200" w:before="0" w:after="1"/>
        <w:jc w:val="both"/>
        <w:rPr>
          <w:rFonts w:ascii="Courier New" w:hAnsi="Courier New" w:cs="Courier New"/>
          <w:sz w:val="20"/>
        </w:rPr>
      </w:pPr>
      <w:r>
        <w:rPr>
          <w:rFonts w:cs="Courier New" w:ascii="Courier New" w:hAnsi="Courier New"/>
          <w:sz w:val="20"/>
        </w:rPr>
        <w:t>в отношении здания гостиницы, общежития, спального корпуса санатория и дома</w:t>
      </w:r>
    </w:p>
    <w:p>
      <w:pPr>
        <w:pStyle w:val="Normal"/>
        <w:spacing w:lineRule="atLeast" w:line="200" w:before="0" w:after="1"/>
        <w:jc w:val="both"/>
        <w:rPr>
          <w:rFonts w:ascii="Courier New" w:hAnsi="Courier New" w:cs="Courier New"/>
          <w:sz w:val="20"/>
        </w:rPr>
      </w:pPr>
      <w:r>
        <w:rPr>
          <w:rFonts w:cs="Courier New" w:ascii="Courier New" w:hAnsi="Courier New"/>
          <w:sz w:val="20"/>
        </w:rPr>
        <w:t>отдыха  общего типа,  кемпинга,  мотеля и пансионата  (класс функциона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й   опасности   Ф1.2),   подлежащих  федеральному   государствен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му надзору,  при  осуществлении  контроля  за соблюдением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t>в едином реестре проверок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ind w:firstLine="540"/>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2138">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10">
              <w:r>
                <w:rPr>
                  <w:rStyle w:val="InternetLink"/>
                  <w:color w:val="0000FF"/>
                </w:rPr>
                <w:t>Статьи 4</w:t>
              </w:r>
            </w:hyperlink>
            <w:r>
              <w:rPr/>
              <w:t xml:space="preserve"> - </w:t>
            </w:r>
            <w:hyperlink r:id="rId211">
              <w:r>
                <w:rPr>
                  <w:rStyle w:val="InternetLink"/>
                  <w:color w:val="0000FF"/>
                </w:rPr>
                <w:t>6</w:t>
              </w:r>
            </w:hyperlink>
            <w:r>
              <w:rPr/>
              <w:t xml:space="preserve">, </w:t>
            </w:r>
            <w:hyperlink r:id="rId212">
              <w:r>
                <w:rPr>
                  <w:rStyle w:val="InternetLink"/>
                  <w:color w:val="0000FF"/>
                </w:rPr>
                <w:t>48</w:t>
              </w:r>
            </w:hyperlink>
            <w:r>
              <w:rPr/>
              <w:t xml:space="preserve"> - </w:t>
            </w:r>
            <w:hyperlink r:id="rId213">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2140">
              <w:r>
                <w:rPr>
                  <w:rStyle w:val="InternetLink"/>
                  <w:color w:val="0000FF"/>
                </w:rPr>
                <w:t>&lt;2&gt;</w:t>
              </w:r>
            </w:hyperlink>
          </w:p>
          <w:p>
            <w:pPr>
              <w:pStyle w:val="Normal"/>
              <w:spacing w:lineRule="atLeast" w:line="280" w:before="0" w:after="1"/>
              <w:jc w:val="both"/>
              <w:rPr/>
            </w:pPr>
            <w:hyperlink r:id="rId214">
              <w:r>
                <w:rPr>
                  <w:rStyle w:val="InternetLink"/>
                  <w:color w:val="0000FF"/>
                </w:rPr>
                <w:t>Подпункты "д"</w:t>
              </w:r>
            </w:hyperlink>
            <w:r>
              <w:rPr/>
              <w:t xml:space="preserve">, </w:t>
            </w:r>
            <w:hyperlink r:id="rId215">
              <w:r>
                <w:rPr>
                  <w:rStyle w:val="InternetLink"/>
                  <w:color w:val="0000FF"/>
                </w:rPr>
                <w:t>"о" пункта 23</w:t>
              </w:r>
            </w:hyperlink>
            <w:r>
              <w:rPr/>
              <w:t xml:space="preserve">, </w:t>
            </w:r>
            <w:hyperlink r:id="rId216">
              <w:r>
                <w:rPr>
                  <w:rStyle w:val="InternetLink"/>
                  <w:color w:val="0000FF"/>
                </w:rPr>
                <w:t>пункты 33</w:t>
              </w:r>
            </w:hyperlink>
            <w:r>
              <w:rPr/>
              <w:t xml:space="preserve">, </w:t>
            </w:r>
            <w:hyperlink r:id="rId217">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2144">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18">
              <w:r>
                <w:rPr>
                  <w:rStyle w:val="InternetLink"/>
                  <w:color w:val="0000FF"/>
                </w:rPr>
                <w:t>часть 5 статьи 6</w:t>
              </w:r>
            </w:hyperlink>
            <w:r>
              <w:rPr/>
              <w:t xml:space="preserve">, </w:t>
            </w:r>
            <w:hyperlink r:id="rId219">
              <w:r>
                <w:rPr>
                  <w:rStyle w:val="InternetLink"/>
                  <w:color w:val="0000FF"/>
                </w:rPr>
                <w:t>части 1</w:t>
              </w:r>
            </w:hyperlink>
            <w:r>
              <w:rPr/>
              <w:t xml:space="preserve">, </w:t>
            </w:r>
            <w:hyperlink r:id="rId220">
              <w:r>
                <w:rPr>
                  <w:rStyle w:val="InternetLink"/>
                  <w:color w:val="0000FF"/>
                </w:rPr>
                <w:t>3</w:t>
              </w:r>
            </w:hyperlink>
            <w:r>
              <w:rPr/>
              <w:t xml:space="preserve"> - </w:t>
            </w:r>
            <w:hyperlink r:id="rId221">
              <w:r>
                <w:rPr>
                  <w:rStyle w:val="InternetLink"/>
                  <w:color w:val="0000FF"/>
                </w:rPr>
                <w:t>5 статьи 64</w:t>
              </w:r>
            </w:hyperlink>
            <w:r>
              <w:rPr/>
              <w:t xml:space="preserve"> Технического регламента, </w:t>
            </w:r>
            <w:hyperlink r:id="rId222">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2148">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23">
              <w:r>
                <w:rPr>
                  <w:rStyle w:val="InternetLink"/>
                  <w:color w:val="0000FF"/>
                </w:rPr>
                <w:t>часть 7 статьи 83</w:t>
              </w:r>
            </w:hyperlink>
            <w:r>
              <w:rPr/>
              <w:t xml:space="preserve"> Технического регла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24">
              <w:r>
                <w:rPr>
                  <w:rStyle w:val="InternetLink"/>
                  <w:color w:val="0000FF"/>
                </w:rPr>
                <w:t>Пункты 2</w:t>
              </w:r>
            </w:hyperlink>
            <w:r>
              <w:rPr/>
              <w:t xml:space="preserve">, </w:t>
            </w:r>
            <w:hyperlink r:id="rId225">
              <w:r>
                <w:rPr>
                  <w:rStyle w:val="InternetLink"/>
                  <w:color w:val="0000FF"/>
                </w:rPr>
                <w:t>460</w:t>
              </w:r>
            </w:hyperlink>
            <w:r>
              <w:rPr/>
              <w:t xml:space="preserve"> - </w:t>
            </w:r>
            <w:hyperlink r:id="rId226">
              <w:r>
                <w:rPr>
                  <w:rStyle w:val="InternetLink"/>
                  <w:color w:val="0000FF"/>
                </w:rPr>
                <w:t>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27">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28">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29">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30">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31">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32">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33">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34">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35">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36">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37">
              <w:r>
                <w:rPr>
                  <w:rStyle w:val="InternetLink"/>
                  <w:color w:val="0000FF"/>
                </w:rPr>
                <w:t>Подпункт "б"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38">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tcBorders>
              <w:top w:val="single" w:sz="4" w:space="0" w:color="000000"/>
              <w:left w:val="single" w:sz="4" w:space="0" w:color="000000"/>
              <w:right w:val="single" w:sz="4" w:space="0" w:color="000000"/>
            </w:tcBorders>
          </w:tcPr>
          <w:p>
            <w:pPr>
              <w:pStyle w:val="Normal"/>
              <w:spacing w:lineRule="atLeast" w:line="280" w:before="0" w:after="1"/>
              <w:jc w:val="both"/>
              <w:rPr/>
            </w:pPr>
            <w:hyperlink r:id="rId239">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shd w:fill="F4F3F8" w:val="clear"/>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13.1.</w:t>
            </w:r>
          </w:p>
        </w:tc>
        <w:tc>
          <w:tcPr>
            <w:tcW w:w="6009" w:type="dxa"/>
            <w:tcBorders>
              <w:left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restart"/>
            <w:tcBorders>
              <w:left w:val="single" w:sz="4" w:space="0" w:color="000000"/>
              <w:right w:val="single" w:sz="4" w:space="0" w:color="000000"/>
            </w:tcBorders>
          </w:tcPr>
          <w:p>
            <w:pPr>
              <w:pStyle w:val="Normal"/>
              <w:snapToGrid w:val="false"/>
              <w:spacing w:lineRule="atLeast" w:line="280" w:before="0" w:after="1"/>
              <w:rPr/>
            </w:pPr>
            <w:r>
              <w:rPr/>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40">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41">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42">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не реже 1 раза в 5 лет эксплуатационные испытания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43">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44">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45">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46">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4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48">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49">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0">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1">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2">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3">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4">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5">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6">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7">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8">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9">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60">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61">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с ночным пребыванием людей налич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62">
              <w:r>
                <w:rPr>
                  <w:rStyle w:val="InternetLink"/>
                  <w:color w:val="0000FF"/>
                </w:rPr>
                <w:t>Пункт 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струкции о действиях обслуживающего персонала на случай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елефонной связ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лектрических фонарей (не менее 1 фонаря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редств индивидуальной защиты органов дыхания и зрения человека от токсичных продуктов горения из расчета не менее 1-го средства индивидуальной защиты органов дыхания и зрения человека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ежедневная передача в подразделение пожарной охраны, в районе выезда которого находится объект защиты с ночным пребыванием людей, информация о количестве людей (больных), находящихся на объекте защиты (в том числе в ночное врем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63">
              <w:r>
                <w:rPr>
                  <w:rStyle w:val="InternetLink"/>
                  <w:color w:val="0000FF"/>
                </w:rPr>
                <w:t>Пункт 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64">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65">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66">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67">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исправность клапанов мусоропроводов и бельепроводов, которые должны находиться в закрытом положении и иметь уплотнение в притв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68">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69">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круглосуточное дежурство обслуживающего персонала на объекте защиты с ночн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0">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1">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2">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3">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4">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новогодней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5">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новогодн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6">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7">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278">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9">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80">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81">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82">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83">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84">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ы ли проверяемым лицом планы эвакуации на случай пожара в номерах гостиниц, кемпингов, мотелей и общежит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85">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наличии на объекте защиты иностранных граждан предусмотрены ли проверяемым лицом речевые сообщения в системах оповещения о пожаре и управления эвакуацией людей, а также памятки о мерах пожарной безопасности на русском и английском язы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86">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жилых комнатах общежитий и номерах гостиниц производственных и складских помещений для применения и хранения взрывоопасных, пожаровзрывоопасных и пожароопасных веществ и материалов, изменение их функционального на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87">
              <w:r>
                <w:rPr>
                  <w:rStyle w:val="InternetLink"/>
                  <w:color w:val="0000FF"/>
                </w:rPr>
                <w:t>Пункт 9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8">
              <w:r>
                <w:rPr>
                  <w:rStyle w:val="InternetLink"/>
                  <w:color w:val="0000FF"/>
                </w:rPr>
                <w:t>Пункт 3</w:t>
              </w:r>
            </w:hyperlink>
            <w:r>
              <w:rPr/>
              <w:t xml:space="preserve"> ППР,</w:t>
            </w:r>
          </w:p>
          <w:p>
            <w:pPr>
              <w:pStyle w:val="Normal"/>
              <w:spacing w:lineRule="atLeast" w:line="280" w:before="0" w:after="1"/>
              <w:rPr/>
            </w:pPr>
            <w:hyperlink r:id="rId289">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2150">
              <w:r>
                <w:rPr>
                  <w:rStyle w:val="InternetLink"/>
                  <w:color w:val="0000FF"/>
                </w:rPr>
                <w:t>&lt;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е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0">
              <w:r>
                <w:rPr>
                  <w:rStyle w:val="InternetLink"/>
                  <w:color w:val="0000FF"/>
                </w:rPr>
                <w:t>Пункт 3</w:t>
              </w:r>
            </w:hyperlink>
            <w:r>
              <w:rPr/>
              <w:t xml:space="preserve"> ППР,</w:t>
            </w:r>
          </w:p>
          <w:p>
            <w:pPr>
              <w:pStyle w:val="Normal"/>
              <w:spacing w:lineRule="atLeast" w:line="280" w:before="0" w:after="1"/>
              <w:rPr/>
            </w:pPr>
            <w:hyperlink r:id="rId291">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92">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3">
              <w:r>
                <w:rPr>
                  <w:rStyle w:val="InternetLink"/>
                  <w:color w:val="0000FF"/>
                </w:rPr>
                <w:t>Пункты 70</w:t>
              </w:r>
            </w:hyperlink>
            <w:r>
              <w:rPr/>
              <w:t xml:space="preserve">, </w:t>
            </w:r>
            <w:hyperlink r:id="rId294">
              <w:r>
                <w:rPr>
                  <w:rStyle w:val="InternetLink"/>
                  <w:color w:val="0000FF"/>
                </w:rPr>
                <w:t>468</w:t>
              </w:r>
            </w:hyperlink>
            <w:r>
              <w:rPr/>
              <w:t xml:space="preserve">, </w:t>
            </w:r>
            <w:hyperlink r:id="rId295">
              <w:r>
                <w:rPr>
                  <w:rStyle w:val="InternetLink"/>
                  <w:color w:val="0000FF"/>
                </w:rPr>
                <w:t>474</w:t>
              </w:r>
            </w:hyperlink>
            <w:r>
              <w:rPr/>
              <w:t>,</w:t>
            </w:r>
          </w:p>
          <w:p>
            <w:pPr>
              <w:pStyle w:val="Normal"/>
              <w:spacing w:lineRule="atLeast" w:line="280" w:before="0" w:after="1"/>
              <w:rPr/>
            </w:pPr>
            <w:hyperlink r:id="rId296">
              <w:r>
                <w:rPr>
                  <w:rStyle w:val="InternetLink"/>
                  <w:color w:val="0000FF"/>
                </w:rPr>
                <w:t>приложения N 1</w:t>
              </w:r>
            </w:hyperlink>
            <w:r>
              <w:rPr/>
              <w:t xml:space="preserve"> и </w:t>
            </w:r>
            <w:hyperlink r:id="rId297">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98">
              <w:r>
                <w:rPr>
                  <w:rStyle w:val="InternetLink"/>
                  <w:color w:val="0000FF"/>
                </w:rPr>
                <w:t>Пункты 55</w:t>
              </w:r>
            </w:hyperlink>
            <w:r>
              <w:rPr/>
              <w:t xml:space="preserve">, </w:t>
            </w:r>
            <w:hyperlink r:id="rId299">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00">
              <w:r>
                <w:rPr>
                  <w:rStyle w:val="InternetLink"/>
                  <w:color w:val="0000FF"/>
                </w:rPr>
                <w:t>Пункты 55</w:t>
              </w:r>
            </w:hyperlink>
            <w:r>
              <w:rPr/>
              <w:t xml:space="preserve">, </w:t>
            </w:r>
            <w:hyperlink r:id="rId301">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02">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ли и очищены ли от снега и льда проверяемым лицом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03">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04">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05">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06">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07">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роверяемым лицом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проверяемым лицом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роверяемым лицом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08">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09">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0">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1">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2">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3">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беспечено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4">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5">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6">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7">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8">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9">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20">
              <w:r>
                <w:rPr>
                  <w:rStyle w:val="InternetLink"/>
                  <w:color w:val="0000FF"/>
                </w:rPr>
                <w:t>Пункты 482</w:t>
              </w:r>
            </w:hyperlink>
            <w:r>
              <w:rPr/>
              <w:t xml:space="preserve"> - </w:t>
            </w:r>
            <w:hyperlink r:id="rId321">
              <w:r>
                <w:rPr>
                  <w:rStyle w:val="InternetLink"/>
                  <w:color w:val="0000FF"/>
                </w:rPr>
                <w:t>485</w:t>
              </w:r>
            </w:hyperlink>
            <w:r>
              <w:rPr/>
              <w:t xml:space="preserve"> ППР</w:t>
            </w:r>
          </w:p>
          <w:p>
            <w:pPr>
              <w:pStyle w:val="Normal"/>
              <w:spacing w:lineRule="atLeast" w:line="280" w:before="0" w:after="1"/>
              <w:jc w:val="both"/>
              <w:rPr/>
            </w:pPr>
            <w:hyperlink r:id="rId322">
              <w:r>
                <w:rPr>
                  <w:rStyle w:val="InternetLink"/>
                  <w:color w:val="0000FF"/>
                </w:rPr>
                <w:t>Приложения N 5</w:t>
              </w:r>
            </w:hyperlink>
            <w:r>
              <w:rPr/>
              <w:t xml:space="preserve"> и </w:t>
            </w:r>
            <w:hyperlink r:id="rId323">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запрет на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24">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25">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26">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27">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28">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29">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0">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1">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2">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3">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4">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5">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6">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7">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8">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е)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9">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40">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41">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42">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43">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44">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е включение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45">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предусмотренные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46">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47">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48">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49">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0">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1">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2">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3">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4">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5">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6">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7">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8">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9">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0">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1">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и составлением акта (протокола) проверки состояния огнезащитной обработки (пропит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2">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3">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4">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5">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6">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7">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8">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9">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70">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71">
              <w:r>
                <w:rPr>
                  <w:rStyle w:val="InternetLink"/>
                  <w:color w:val="0000FF"/>
                </w:rPr>
                <w:t>Пункты 72(1)</w:t>
              </w:r>
            </w:hyperlink>
            <w:r>
              <w:rPr/>
              <w:t xml:space="preserve">, </w:t>
            </w:r>
            <w:hyperlink r:id="rId372">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73">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74">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75">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76">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77">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78">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79">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80">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81">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82">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83">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84">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85">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86">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87">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88">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89">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90">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91">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екращение топки печей в больницах и других объектах защиты с круглосуточным пребыванием людей за 2 часа до отхода людей (больных) ко сн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92">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93">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94">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95">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96">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97">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98">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99">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8" w:name="P2138"/>
      <w:bookmarkEnd w:id="8"/>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9" w:name="P2140"/>
      <w:bookmarkEnd w:id="9"/>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10" w:name="P2144"/>
      <w:bookmarkEnd w:id="10"/>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11" w:name="P2148"/>
      <w:bookmarkEnd w:id="11"/>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12" w:name="P2150"/>
      <w:bookmarkEnd w:id="12"/>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numPr>
          <w:ilvl w:val="0"/>
          <w:numId w:val="0"/>
        </w:numPr>
        <w:spacing w:lineRule="atLeast" w:line="280" w:before="0" w:after="1"/>
        <w:jc w:val="right"/>
        <w:outlineLvl w:val="0"/>
        <w:rPr/>
      </w:pPr>
      <w:r>
        <w:rPr/>
        <w:t>Приложение N 3</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ind w:firstLine="540"/>
        <w:jc w:val="both"/>
        <w:rPr/>
      </w:pPr>
      <w:r>
        <w:rPr/>
      </w:r>
    </w:p>
    <w:p>
      <w:pPr>
        <w:pStyle w:val="Normal"/>
        <w:spacing w:lineRule="atLeast" w:line="200" w:before="0" w:after="1"/>
        <w:jc w:val="both"/>
        <w:rPr>
          <w:rFonts w:ascii="Courier New" w:hAnsi="Courier New" w:cs="Courier New"/>
          <w:sz w:val="20"/>
        </w:rPr>
      </w:pPr>
      <w:bookmarkStart w:id="13" w:name="P2175"/>
      <w:bookmarkEnd w:id="13"/>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w:t>
      </w:r>
    </w:p>
    <w:p>
      <w:pPr>
        <w:pStyle w:val="Normal"/>
        <w:spacing w:lineRule="atLeast" w:line="200" w:before="0" w:after="1"/>
        <w:jc w:val="both"/>
        <w:rPr>
          <w:rFonts w:ascii="Courier New" w:hAnsi="Courier New" w:cs="Courier New"/>
          <w:sz w:val="20"/>
        </w:rPr>
      </w:pPr>
      <w:r>
        <w:rPr>
          <w:rFonts w:cs="Courier New" w:ascii="Courier New" w:hAnsi="Courier New"/>
          <w:sz w:val="20"/>
        </w:rPr>
        <w:t>в  отношении  здания  многоквартирного  жилого  дома  (класс функциона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й   опасности   Ф1.3),  подлежащего  федеральному   государствен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му надзору,  при осуществлении  контроля  за соблюдением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t>в едином реестре проверок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ind w:firstLine="540"/>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2908">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00">
              <w:r>
                <w:rPr>
                  <w:rStyle w:val="InternetLink"/>
                  <w:color w:val="0000FF"/>
                </w:rPr>
                <w:t>Статьи 4</w:t>
              </w:r>
            </w:hyperlink>
            <w:r>
              <w:rPr/>
              <w:t xml:space="preserve"> - </w:t>
            </w:r>
            <w:hyperlink r:id="rId401">
              <w:r>
                <w:rPr>
                  <w:rStyle w:val="InternetLink"/>
                  <w:color w:val="0000FF"/>
                </w:rPr>
                <w:t>6</w:t>
              </w:r>
            </w:hyperlink>
            <w:r>
              <w:rPr/>
              <w:t xml:space="preserve">, </w:t>
            </w:r>
            <w:hyperlink r:id="rId402">
              <w:r>
                <w:rPr>
                  <w:rStyle w:val="InternetLink"/>
                  <w:color w:val="0000FF"/>
                </w:rPr>
                <w:t>48</w:t>
              </w:r>
            </w:hyperlink>
            <w:r>
              <w:rPr/>
              <w:t xml:space="preserve"> - </w:t>
            </w:r>
            <w:hyperlink r:id="rId403">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2910">
              <w:r>
                <w:rPr>
                  <w:rStyle w:val="InternetLink"/>
                  <w:color w:val="0000FF"/>
                </w:rPr>
                <w:t>&lt;2&gt;</w:t>
              </w:r>
            </w:hyperlink>
          </w:p>
          <w:p>
            <w:pPr>
              <w:pStyle w:val="Normal"/>
              <w:spacing w:lineRule="atLeast" w:line="280" w:before="0" w:after="1"/>
              <w:jc w:val="both"/>
              <w:rPr/>
            </w:pPr>
            <w:hyperlink r:id="rId404">
              <w:r>
                <w:rPr>
                  <w:rStyle w:val="InternetLink"/>
                  <w:color w:val="0000FF"/>
                </w:rPr>
                <w:t>Подпункты "д"</w:t>
              </w:r>
            </w:hyperlink>
            <w:r>
              <w:rPr/>
              <w:t xml:space="preserve">, </w:t>
            </w:r>
            <w:hyperlink r:id="rId405">
              <w:r>
                <w:rPr>
                  <w:rStyle w:val="InternetLink"/>
                  <w:color w:val="0000FF"/>
                </w:rPr>
                <w:t>"о" пункта 23</w:t>
              </w:r>
            </w:hyperlink>
            <w:r>
              <w:rPr/>
              <w:t xml:space="preserve">, </w:t>
            </w:r>
            <w:hyperlink r:id="rId406">
              <w:r>
                <w:rPr>
                  <w:rStyle w:val="InternetLink"/>
                  <w:color w:val="0000FF"/>
                </w:rPr>
                <w:t>пункты 33</w:t>
              </w:r>
            </w:hyperlink>
            <w:r>
              <w:rPr/>
              <w:t xml:space="preserve">, </w:t>
            </w:r>
            <w:hyperlink r:id="rId407">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2914">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08">
              <w:r>
                <w:rPr>
                  <w:rStyle w:val="InternetLink"/>
                  <w:color w:val="0000FF"/>
                </w:rPr>
                <w:t>часть 5 статьи 6</w:t>
              </w:r>
            </w:hyperlink>
            <w:r>
              <w:rPr/>
              <w:t xml:space="preserve">, </w:t>
            </w:r>
            <w:hyperlink r:id="rId409">
              <w:r>
                <w:rPr>
                  <w:rStyle w:val="InternetLink"/>
                  <w:color w:val="0000FF"/>
                </w:rPr>
                <w:t>части 1</w:t>
              </w:r>
            </w:hyperlink>
            <w:r>
              <w:rPr/>
              <w:t xml:space="preserve">, </w:t>
            </w:r>
            <w:hyperlink r:id="rId410">
              <w:r>
                <w:rPr>
                  <w:rStyle w:val="InternetLink"/>
                  <w:color w:val="0000FF"/>
                </w:rPr>
                <w:t>3</w:t>
              </w:r>
            </w:hyperlink>
            <w:r>
              <w:rPr/>
              <w:t xml:space="preserve"> - </w:t>
            </w:r>
            <w:hyperlink r:id="rId411">
              <w:r>
                <w:rPr>
                  <w:rStyle w:val="InternetLink"/>
                  <w:color w:val="0000FF"/>
                </w:rPr>
                <w:t>5 статьи 64</w:t>
              </w:r>
            </w:hyperlink>
            <w:r>
              <w:rPr/>
              <w:t xml:space="preserve"> Технического регламента, </w:t>
            </w:r>
            <w:hyperlink r:id="rId412">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2918">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13">
              <w:r>
                <w:rPr>
                  <w:rStyle w:val="InternetLink"/>
                  <w:color w:val="0000FF"/>
                </w:rPr>
                <w:t>Пункты 2</w:t>
              </w:r>
            </w:hyperlink>
            <w:r>
              <w:rPr/>
              <w:t xml:space="preserve">, </w:t>
            </w:r>
            <w:hyperlink r:id="rId414">
              <w:r>
                <w:rPr>
                  <w:rStyle w:val="InternetLink"/>
                  <w:color w:val="0000FF"/>
                </w:rPr>
                <w:t>460</w:t>
              </w:r>
            </w:hyperlink>
            <w:r>
              <w:rPr/>
              <w:t xml:space="preserve"> - </w:t>
            </w:r>
            <w:hyperlink r:id="rId415">
              <w:r>
                <w:rPr>
                  <w:rStyle w:val="InternetLink"/>
                  <w:color w:val="0000FF"/>
                </w:rPr>
                <w:t>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16">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17">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18">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19">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20">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21">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22">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23">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24">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25">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26">
              <w:r>
                <w:rPr>
                  <w:rStyle w:val="InternetLink"/>
                  <w:color w:val="0000FF"/>
                </w:rPr>
                <w:t>Подпункт "б"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27">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28">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29">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30">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31">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не реже 1 раза в 5 лет эксплуатационные испытания пожарных лестниц и ограждений на крышах с составлением соответствующего протокола испыт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32">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33">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34">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35">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36">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клапанов мусоропроводов, нахождение их в закрытом положе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37">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и утверждена ли проверяемым лицом инструкция, предусматривающая порядок использования организациями лифтов, имеющих режим работы "транспортирование пожарных подразде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38">
              <w:r>
                <w:rPr>
                  <w:rStyle w:val="InternetLink"/>
                  <w:color w:val="0000FF"/>
                </w:rPr>
                <w:t>Пункт 5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а также поддержание в исправном состоянии связи с помещением пожарного поста и знаков пожарной безопасности, указывающих направление к такой зон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39">
              <w:r>
                <w:rPr>
                  <w:rStyle w:val="InternetLink"/>
                  <w:color w:val="0000FF"/>
                </w:rPr>
                <w:t>Пункт 5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40">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41">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42">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43">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44">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45">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46">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запрете хранения баллонов с горючими газами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47">
              <w:r>
                <w:rPr>
                  <w:rStyle w:val="InternetLink"/>
                  <w:color w:val="0000FF"/>
                </w:rPr>
                <w:t>Пункт 9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2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балконах и лодж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запирание на замок пристройки и шкафов для газовых баллон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48">
              <w:r>
                <w:rPr>
                  <w:rStyle w:val="InternetLink"/>
                  <w:color w:val="0000FF"/>
                </w:rPr>
                <w:t>Пункт 9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устройство жалюзи для проветри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49">
              <w:r>
                <w:rPr>
                  <w:rStyle w:val="InternetLink"/>
                  <w:color w:val="0000FF"/>
                </w:rPr>
                <w:t>Пункт 9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наличие предупреждающих надписей "Огнеопасно. Газ"?</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50">
              <w:r>
                <w:rPr>
                  <w:rStyle w:val="InternetLink"/>
                  <w:color w:val="0000FF"/>
                </w:rPr>
                <w:t>Пункт 9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51">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452">
              <w:r>
                <w:rPr>
                  <w:rStyle w:val="InternetLink"/>
                  <w:color w:val="0000FF"/>
                </w:rPr>
                <w:t>Пункт 3</w:t>
              </w:r>
            </w:hyperlink>
            <w:r>
              <w:rPr/>
              <w:t xml:space="preserve"> ППР,</w:t>
            </w:r>
          </w:p>
          <w:p>
            <w:pPr>
              <w:pStyle w:val="Normal"/>
              <w:spacing w:lineRule="atLeast" w:line="280" w:before="0" w:after="1"/>
              <w:rPr/>
            </w:pPr>
            <w:hyperlink r:id="rId453">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2920">
              <w:r>
                <w:rPr>
                  <w:rStyle w:val="InternetLink"/>
                  <w:color w:val="0000FF"/>
                </w:rPr>
                <w:t>&lt;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е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454">
              <w:r>
                <w:rPr>
                  <w:rStyle w:val="InternetLink"/>
                  <w:color w:val="0000FF"/>
                </w:rPr>
                <w:t>Пункт 3</w:t>
              </w:r>
            </w:hyperlink>
            <w:r>
              <w:rPr/>
              <w:t xml:space="preserve"> ППР,</w:t>
            </w:r>
          </w:p>
          <w:p>
            <w:pPr>
              <w:pStyle w:val="Normal"/>
              <w:spacing w:lineRule="atLeast" w:line="280" w:before="0" w:after="1"/>
              <w:rPr/>
            </w:pPr>
            <w:hyperlink r:id="rId455">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56">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57">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458">
              <w:r>
                <w:rPr>
                  <w:rStyle w:val="InternetLink"/>
                  <w:color w:val="0000FF"/>
                </w:rPr>
                <w:t>Пункты 70</w:t>
              </w:r>
            </w:hyperlink>
            <w:r>
              <w:rPr/>
              <w:t xml:space="preserve">, </w:t>
            </w:r>
            <w:hyperlink r:id="rId459">
              <w:r>
                <w:rPr>
                  <w:rStyle w:val="InternetLink"/>
                  <w:color w:val="0000FF"/>
                </w:rPr>
                <w:t>468</w:t>
              </w:r>
            </w:hyperlink>
            <w:r>
              <w:rPr/>
              <w:t xml:space="preserve">, </w:t>
            </w:r>
            <w:hyperlink r:id="rId460">
              <w:r>
                <w:rPr>
                  <w:rStyle w:val="InternetLink"/>
                  <w:color w:val="0000FF"/>
                </w:rPr>
                <w:t>474</w:t>
              </w:r>
            </w:hyperlink>
            <w:r>
              <w:rPr/>
              <w:t xml:space="preserve">, </w:t>
            </w:r>
            <w:hyperlink r:id="rId461">
              <w:r>
                <w:rPr>
                  <w:rStyle w:val="InternetLink"/>
                  <w:color w:val="0000FF"/>
                </w:rPr>
                <w:t>приложения N 1</w:t>
              </w:r>
            </w:hyperlink>
            <w:r>
              <w:rPr/>
              <w:t xml:space="preserve"> и </w:t>
            </w:r>
            <w:hyperlink r:id="rId462">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63">
              <w:r>
                <w:rPr>
                  <w:rStyle w:val="InternetLink"/>
                  <w:color w:val="0000FF"/>
                </w:rPr>
                <w:t>Пункты 55</w:t>
              </w:r>
            </w:hyperlink>
            <w:r>
              <w:rPr/>
              <w:t xml:space="preserve">, </w:t>
            </w:r>
            <w:hyperlink r:id="rId464">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65">
              <w:r>
                <w:rPr>
                  <w:rStyle w:val="InternetLink"/>
                  <w:color w:val="0000FF"/>
                </w:rPr>
                <w:t>Пункты 55</w:t>
              </w:r>
            </w:hyperlink>
            <w:r>
              <w:rPr/>
              <w:t xml:space="preserve">, </w:t>
            </w:r>
            <w:hyperlink r:id="rId466">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67">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ли и очищены ли от снега и льда проверяемым лицом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68">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69">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70">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71">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72">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73">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74">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75">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76">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 люков на балконах и лодж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ереходах между секциями и выходами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запрет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монтажа межбалконных лестниц на объекте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варивания люков на балконах и лоджиях квартир на объекте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77">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78">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79">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80">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81">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5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е)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82">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83">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84">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85">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86">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е включение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87">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наличие предусмотренных проектной документацией дверей эвакуационных выходов из коридоров, холлов, фойе, тамбуров и лестничных клеток, других дверей, препятствующих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88">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89">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90">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91">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92">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93">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94">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95">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96">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97">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98">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499">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00">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01">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02">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03">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04">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05">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06">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07">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08">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09">
              <w:r>
                <w:rPr>
                  <w:rStyle w:val="InternetLink"/>
                  <w:color w:val="0000FF"/>
                </w:rPr>
                <w:t>Пункты 72(1)</w:t>
              </w:r>
            </w:hyperlink>
            <w:r>
              <w:rPr/>
              <w:t xml:space="preserve">, </w:t>
            </w:r>
            <w:hyperlink r:id="rId510">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11">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12">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13">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14">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15">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16">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17">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18">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19">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20">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21">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22">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23">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24">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25">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26">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27">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28">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29">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ind w:firstLine="540"/>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14" w:name="P2908"/>
      <w:bookmarkEnd w:id="14"/>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15" w:name="P2910"/>
      <w:bookmarkEnd w:id="15"/>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16" w:name="P2914"/>
      <w:bookmarkEnd w:id="16"/>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17" w:name="P2918"/>
      <w:bookmarkEnd w:id="17"/>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18" w:name="P2920"/>
      <w:bookmarkEnd w:id="18"/>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подпись)          (дата)</w:t>
      </w:r>
    </w:p>
    <w:p>
      <w:pPr>
        <w:pStyle w:val="Normal"/>
        <w:spacing w:lineRule="atLeast" w:line="200" w:before="0" w:after="1"/>
        <w:jc w:val="both"/>
        <w:rPr/>
      </w:pPr>
      <w:r>
        <w:rPr>
          <w:rFonts w:cs="Courier New" w:ascii="Courier New" w:hAnsi="Courier New"/>
          <w:sz w:val="20"/>
        </w:rPr>
        <w:t>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4</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19" w:name="P2945"/>
      <w:bookmarkEnd w:id="19"/>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здания  театра,  кинотеатра,  концертного  зала,  клуба,  цирка,</w:t>
      </w:r>
    </w:p>
    <w:p>
      <w:pPr>
        <w:pStyle w:val="Normal"/>
        <w:spacing w:lineRule="atLeast" w:line="200" w:before="0" w:after="1"/>
        <w:jc w:val="both"/>
        <w:rPr>
          <w:rFonts w:ascii="Courier New" w:hAnsi="Courier New" w:cs="Courier New"/>
          <w:sz w:val="20"/>
        </w:rPr>
      </w:pPr>
      <w:r>
        <w:rPr>
          <w:rFonts w:cs="Courier New" w:ascii="Courier New" w:hAnsi="Courier New"/>
          <w:sz w:val="20"/>
        </w:rPr>
        <w:t>спортивного  сооружения  с  трибунами,  библиотеки  и  других  учреждений с</w:t>
      </w:r>
    </w:p>
    <w:p>
      <w:pPr>
        <w:pStyle w:val="Normal"/>
        <w:spacing w:lineRule="atLeast" w:line="200" w:before="0" w:after="1"/>
        <w:jc w:val="both"/>
        <w:rPr>
          <w:rFonts w:ascii="Courier New" w:hAnsi="Courier New" w:cs="Courier New"/>
          <w:sz w:val="20"/>
        </w:rPr>
      </w:pPr>
      <w:r>
        <w:rPr>
          <w:rFonts w:cs="Courier New" w:ascii="Courier New" w:hAnsi="Courier New"/>
          <w:sz w:val="20"/>
        </w:rPr>
        <w:t>расчетным  числом  посадочных  мест  для  посетителей в закрытых помещениях</w:t>
      </w:r>
    </w:p>
    <w:p>
      <w:pPr>
        <w:pStyle w:val="Normal"/>
        <w:spacing w:lineRule="atLeast" w:line="200" w:before="0" w:after="1"/>
        <w:jc w:val="both"/>
        <w:rPr>
          <w:rFonts w:ascii="Courier New" w:hAnsi="Courier New" w:cs="Courier New"/>
          <w:sz w:val="20"/>
        </w:rPr>
      </w:pPr>
      <w:r>
        <w:rPr>
          <w:rFonts w:cs="Courier New" w:ascii="Courier New" w:hAnsi="Courier New"/>
          <w:sz w:val="20"/>
        </w:rPr>
        <w:t>(классы   функциональной   пожарной   опасности   Ф2.1,  Ф2.3),  подлежащих</w:t>
      </w:r>
    </w:p>
    <w:p>
      <w:pPr>
        <w:pStyle w:val="Normal"/>
        <w:spacing w:lineRule="atLeast" w:line="200" w:before="0" w:after="1"/>
        <w:jc w:val="both"/>
        <w:rPr>
          <w:rFonts w:ascii="Courier New" w:hAnsi="Courier New" w:cs="Courier New"/>
          <w:sz w:val="20"/>
        </w:rPr>
      </w:pPr>
      <w:r>
        <w:rPr>
          <w:rFonts w:cs="Courier New" w:ascii="Courier New" w:hAnsi="Courier New"/>
          <w:sz w:val="20"/>
        </w:rPr>
        <w:t>федеральному государственному пожарному надзору, при осуществлении контроля</w:t>
      </w:r>
    </w:p>
    <w:p>
      <w:pPr>
        <w:pStyle w:val="Normal"/>
        <w:spacing w:lineRule="atLeast" w:line="200" w:before="0" w:after="1"/>
        <w:jc w:val="both"/>
        <w:rPr>
          <w:rFonts w:ascii="Courier New" w:hAnsi="Courier New" w:cs="Courier New"/>
          <w:sz w:val="20"/>
        </w:rPr>
      </w:pPr>
      <w:r>
        <w:rPr>
          <w:rFonts w:cs="Courier New" w:ascii="Courier New" w:hAnsi="Courier New"/>
          <w:sz w:val="20"/>
        </w:rPr>
        <w:t>за соблюдением требований 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t>в едином реестре проверок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3962">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30">
              <w:r>
                <w:rPr>
                  <w:rStyle w:val="InternetLink"/>
                  <w:color w:val="0000FF"/>
                </w:rPr>
                <w:t>Статьи 4</w:t>
              </w:r>
            </w:hyperlink>
            <w:r>
              <w:rPr/>
              <w:t xml:space="preserve"> - </w:t>
            </w:r>
            <w:hyperlink r:id="rId531">
              <w:r>
                <w:rPr>
                  <w:rStyle w:val="InternetLink"/>
                  <w:color w:val="0000FF"/>
                </w:rPr>
                <w:t>6</w:t>
              </w:r>
            </w:hyperlink>
            <w:r>
              <w:rPr/>
              <w:t xml:space="preserve">, </w:t>
            </w:r>
            <w:hyperlink r:id="rId532">
              <w:r>
                <w:rPr>
                  <w:rStyle w:val="InternetLink"/>
                  <w:color w:val="0000FF"/>
                </w:rPr>
                <w:t>48</w:t>
              </w:r>
            </w:hyperlink>
            <w:r>
              <w:rPr/>
              <w:t xml:space="preserve"> - </w:t>
            </w:r>
            <w:hyperlink r:id="rId533">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3964">
              <w:r>
                <w:rPr>
                  <w:rStyle w:val="InternetLink"/>
                  <w:color w:val="0000FF"/>
                </w:rPr>
                <w:t>&lt;2&gt;</w:t>
              </w:r>
            </w:hyperlink>
          </w:p>
          <w:p>
            <w:pPr>
              <w:pStyle w:val="Normal"/>
              <w:spacing w:lineRule="atLeast" w:line="280" w:before="0" w:after="1"/>
              <w:jc w:val="both"/>
              <w:rPr/>
            </w:pPr>
            <w:hyperlink r:id="rId534">
              <w:r>
                <w:rPr>
                  <w:rStyle w:val="InternetLink"/>
                  <w:color w:val="0000FF"/>
                </w:rPr>
                <w:t>Подпункты "д"</w:t>
              </w:r>
            </w:hyperlink>
            <w:r>
              <w:rPr/>
              <w:t xml:space="preserve">, </w:t>
            </w:r>
            <w:hyperlink r:id="rId535">
              <w:r>
                <w:rPr>
                  <w:rStyle w:val="InternetLink"/>
                  <w:color w:val="0000FF"/>
                </w:rPr>
                <w:t>"о" пункта 23</w:t>
              </w:r>
            </w:hyperlink>
            <w:r>
              <w:rPr/>
              <w:t xml:space="preserve">, </w:t>
            </w:r>
            <w:hyperlink r:id="rId536">
              <w:r>
                <w:rPr>
                  <w:rStyle w:val="InternetLink"/>
                  <w:color w:val="0000FF"/>
                </w:rPr>
                <w:t>пункты 33</w:t>
              </w:r>
            </w:hyperlink>
            <w:r>
              <w:rPr/>
              <w:t xml:space="preserve">, </w:t>
            </w:r>
            <w:hyperlink r:id="rId537">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3968">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38">
              <w:r>
                <w:rPr>
                  <w:rStyle w:val="InternetLink"/>
                  <w:color w:val="0000FF"/>
                </w:rPr>
                <w:t>часть 5 статьи 6</w:t>
              </w:r>
            </w:hyperlink>
            <w:r>
              <w:rPr/>
              <w:t xml:space="preserve">, </w:t>
            </w:r>
            <w:hyperlink r:id="rId539">
              <w:r>
                <w:rPr>
                  <w:rStyle w:val="InternetLink"/>
                  <w:color w:val="0000FF"/>
                </w:rPr>
                <w:t>части 1</w:t>
              </w:r>
            </w:hyperlink>
            <w:r>
              <w:rPr/>
              <w:t xml:space="preserve">, </w:t>
            </w:r>
            <w:hyperlink r:id="rId540">
              <w:r>
                <w:rPr>
                  <w:rStyle w:val="InternetLink"/>
                  <w:color w:val="0000FF"/>
                </w:rPr>
                <w:t>3</w:t>
              </w:r>
            </w:hyperlink>
            <w:r>
              <w:rPr/>
              <w:t xml:space="preserve"> - </w:t>
            </w:r>
            <w:hyperlink r:id="rId541">
              <w:r>
                <w:rPr>
                  <w:rStyle w:val="InternetLink"/>
                  <w:color w:val="0000FF"/>
                </w:rPr>
                <w:t>5 статьи 64</w:t>
              </w:r>
            </w:hyperlink>
            <w:r>
              <w:rPr/>
              <w:t xml:space="preserve"> Технического регламента, </w:t>
            </w:r>
            <w:hyperlink r:id="rId542">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3972">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43">
              <w:r>
                <w:rPr>
                  <w:rStyle w:val="InternetLink"/>
                  <w:color w:val="0000FF"/>
                </w:rPr>
                <w:t>Пункты 2</w:t>
              </w:r>
            </w:hyperlink>
            <w:r>
              <w:rPr/>
              <w:t xml:space="preserve">, </w:t>
            </w:r>
            <w:hyperlink r:id="rId544">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45">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46">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47">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48">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49">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50">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51">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52">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53">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54">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рганизация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55">
              <w:r>
                <w:rPr>
                  <w:rStyle w:val="InternetLink"/>
                  <w:color w:val="0000FF"/>
                </w:rPr>
                <w:t>Подпункт "б"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56">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и в лифтовых холлах:</w:t>
            </w:r>
          </w:p>
        </w:tc>
        <w:tc>
          <w:tcPr>
            <w:tcW w:w="3231" w:type="dxa"/>
            <w:tcBorders>
              <w:top w:val="single" w:sz="4" w:space="0" w:color="000000"/>
              <w:left w:val="single" w:sz="4" w:space="0" w:color="000000"/>
              <w:right w:val="single" w:sz="4" w:space="0" w:color="000000"/>
            </w:tcBorders>
          </w:tcPr>
          <w:p>
            <w:pPr>
              <w:pStyle w:val="Normal"/>
              <w:spacing w:lineRule="atLeast" w:line="280" w:before="0" w:after="1"/>
              <w:jc w:val="both"/>
              <w:rPr/>
            </w:pPr>
            <w:hyperlink r:id="rId557">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shd w:fill="F4F3F8" w:val="clear"/>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13.1.</w:t>
            </w:r>
          </w:p>
        </w:tc>
        <w:tc>
          <w:tcPr>
            <w:tcW w:w="6009" w:type="dxa"/>
            <w:tcBorders>
              <w:left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restart"/>
            <w:tcBorders>
              <w:left w:val="single" w:sz="4" w:space="0" w:color="000000"/>
              <w:right w:val="single" w:sz="4" w:space="0" w:color="000000"/>
            </w:tcBorders>
          </w:tcPr>
          <w:p>
            <w:pPr>
              <w:pStyle w:val="Normal"/>
              <w:snapToGrid w:val="false"/>
              <w:spacing w:lineRule="atLeast" w:line="280" w:before="0" w:after="1"/>
              <w:rPr/>
            </w:pPr>
            <w:r>
              <w:rPr/>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58">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59">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60">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61">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62">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63">
              <w:r>
                <w:rPr>
                  <w:rStyle w:val="InternetLink"/>
                  <w:color w:val="0000FF"/>
                </w:rPr>
                <w:t>Пункт 40(1)</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64">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65">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66">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6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68">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69">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70">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71">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72">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73">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74">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75">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76">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77">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78">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запрет на размещ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79">
              <w:r>
                <w:rPr>
                  <w:rStyle w:val="InternetLink"/>
                  <w:color w:val="0000FF"/>
                </w:rPr>
                <w:t>Пункт 1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тей в мансардных помещениях зданий и сооружений IV и V степеней огнестойкости, а также класса конструктивной пожарной опасности C2 и C3?</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более 50 детей в зданиях и сооружениях IV и V степеней огнестойкости, а также класса конструктивной пожарной опасности C2 и C3?</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тей на этаже с одним эвакуационным выходо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80">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81">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82">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83">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84">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85">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86">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и проведении мероприятий с массовым пребыванием людей (дискотеки, торжества, представления и друго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87">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 а при проведении указанных мероприятий для детей ясельного возраста и детей с нарушением зрения и слуха -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88">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89">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90">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91">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92">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593">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94">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95">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96">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97">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98">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линзовых прожекторов, прожекторов и софитов на безопасном расстоянии от горючих конструкций и материалов, указанном в технических условиях эксплуатации издел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599">
              <w:r>
                <w:rPr>
                  <w:rStyle w:val="InternetLink"/>
                  <w:color w:val="0000FF"/>
                </w:rPr>
                <w:t>Пункт 4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ользование светофильтров для прожекторов и софитов из не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00">
              <w:r>
                <w:rPr>
                  <w:rStyle w:val="InternetLink"/>
                  <w:color w:val="0000FF"/>
                </w:rPr>
                <w:t>Пункт 4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 ли проверяемым лицом план эвакуации животных из цирка в случае пожа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01">
              <w:r>
                <w:rPr>
                  <w:rStyle w:val="InternetLink"/>
                  <w:color w:val="0000FF"/>
                </w:rPr>
                <w:t>Пункт 10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крепление стульев и кресел в зрительных залах к полу и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02">
              <w:r>
                <w:rPr>
                  <w:rStyle w:val="InternetLink"/>
                  <w:color w:val="0000FF"/>
                </w:rPr>
                <w:t>Пункт 10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обработка деревянных конструкций сценической коробки (колосники, подвесные мостики, рабочие галереи и другое),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с составлением соответствующего акта с указанием даты пропитки и срока ее 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03">
              <w:r>
                <w:rPr>
                  <w:rStyle w:val="InternetLink"/>
                  <w:color w:val="0000FF"/>
                </w:rPr>
                <w:t>Пункт 10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оверяемым лицом размещение в пределах сценической коробки зрелищных учреждений одновременно декорации и сценическое оборудование более чем для двух спектак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04">
              <w:r>
                <w:rPr>
                  <w:rStyle w:val="InternetLink"/>
                  <w:color w:val="0000FF"/>
                </w:rPr>
                <w:t>Пункт 10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05">
              <w:r>
                <w:rPr>
                  <w:rStyle w:val="InternetLink"/>
                  <w:color w:val="0000FF"/>
                </w:rPr>
                <w:t>Пункт 10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при оформлении постановок свободный круговой проход шириной не менее 1 метра вокруг планшета сце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06">
              <w:r>
                <w:rPr>
                  <w:rStyle w:val="InternetLink"/>
                  <w:color w:val="0000FF"/>
                </w:rPr>
                <w:t>Пункт 1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по окончании спектакля разбор и уборка со сцены всех декораций и бутафорий в складские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07">
              <w:r>
                <w:rPr>
                  <w:rStyle w:val="InternetLink"/>
                  <w:color w:val="0000FF"/>
                </w:rPr>
                <w:t>Пункт 1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открытого огня на сцене, в зрительном зале и подсобных помещениях (факелы, свечи и другие источники открытого огня), дуговых прожекторов со степенью защиты менее IP54, фейерверков и других видов огневых эфф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08">
              <w:r>
                <w:rPr>
                  <w:rStyle w:val="InternetLink"/>
                  <w:color w:val="0000FF"/>
                </w:rPr>
                <w:t>Пункт 11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на планшет сцены красная линия, указывающая границу спуска противопожарного занавес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09">
              <w:r>
                <w:rPr>
                  <w:rStyle w:val="InternetLink"/>
                  <w:color w:val="0000FF"/>
                </w:rPr>
                <w:t>Пункт 1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выступают ли декорации и другие предметы оформления сцены за красную лини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10">
              <w:r>
                <w:rPr>
                  <w:rStyle w:val="InternetLink"/>
                  <w:color w:val="0000FF"/>
                </w:rPr>
                <w:t>Пункт 1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ускается ли противопожарный занавес по окончании спектакля (репети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11">
              <w:r>
                <w:rPr>
                  <w:rStyle w:val="InternetLink"/>
                  <w:color w:val="0000FF"/>
                </w:rPr>
                <w:t>Пункт 11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плотное примыкание противопожарного занавеса к планшету сцены с помощью песочного затвора (эластичной подуш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12">
              <w:r>
                <w:rPr>
                  <w:rStyle w:val="InternetLink"/>
                  <w:color w:val="0000FF"/>
                </w:rPr>
                <w:t>Пункт 11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утеплению на зимний период клапанов дымовых лю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13">
              <w:r>
                <w:rPr>
                  <w:rStyle w:val="InternetLink"/>
                  <w:color w:val="0000FF"/>
                </w:rPr>
                <w:t>Пункт 1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роверок клапанов дымовых люков на работоспособность не реже 1 раза в 10 дн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14">
              <w:r>
                <w:rPr>
                  <w:rStyle w:val="InternetLink"/>
                  <w:color w:val="0000FF"/>
                </w:rPr>
                <w:t>Пункт 1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снащение объектов для проведения спортивных, культурно-просветительных, зрелищных и других массовых мероприятий огнетушителями и покрывалами для изоляции очага возгорания в целях тушения фальшфей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15">
              <w:r>
                <w:rPr>
                  <w:rStyle w:val="InternetLink"/>
                  <w:color w:val="0000FF"/>
                </w:rPr>
                <w:t>Пункты 111</w:t>
              </w:r>
            </w:hyperlink>
            <w:r>
              <w:rPr/>
              <w:t xml:space="preserve">, </w:t>
            </w:r>
            <w:hyperlink r:id="rId616">
              <w:r>
                <w:rPr>
                  <w:rStyle w:val="InternetLink"/>
                  <w:color w:val="0000FF"/>
                </w:rPr>
                <w:t>114.1</w:t>
              </w:r>
            </w:hyperlink>
            <w:r>
              <w:rPr/>
              <w:t xml:space="preserve"> и </w:t>
            </w:r>
            <w:hyperlink r:id="rId617">
              <w:r>
                <w:rPr>
                  <w:rStyle w:val="InternetLink"/>
                  <w:color w:val="0000FF"/>
                </w:rPr>
                <w:t>Приложение N 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18">
              <w:r>
                <w:rPr>
                  <w:rStyle w:val="InternetLink"/>
                  <w:color w:val="0000FF"/>
                </w:rPr>
                <w:t>Пункт 3</w:t>
              </w:r>
            </w:hyperlink>
            <w:r>
              <w:rPr/>
              <w:t xml:space="preserve"> ППР,</w:t>
            </w:r>
          </w:p>
          <w:p>
            <w:pPr>
              <w:pStyle w:val="Normal"/>
              <w:spacing w:lineRule="atLeast" w:line="280" w:before="0" w:after="1"/>
              <w:rPr/>
            </w:pPr>
            <w:hyperlink r:id="rId619">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3974">
              <w:r>
                <w:rPr>
                  <w:rStyle w:val="InternetLink"/>
                  <w:color w:val="0000FF"/>
                </w:rPr>
                <w:t>&lt;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20">
              <w:r>
                <w:rPr>
                  <w:rStyle w:val="InternetLink"/>
                  <w:color w:val="0000FF"/>
                </w:rPr>
                <w:t>Пункт 3</w:t>
              </w:r>
            </w:hyperlink>
            <w:r>
              <w:rPr/>
              <w:t xml:space="preserve"> ППР,</w:t>
            </w:r>
          </w:p>
          <w:p>
            <w:pPr>
              <w:pStyle w:val="Normal"/>
              <w:spacing w:lineRule="atLeast" w:line="280" w:before="0" w:after="1"/>
              <w:rPr/>
            </w:pPr>
            <w:hyperlink r:id="rId621">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22">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23">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24">
              <w:r>
                <w:rPr>
                  <w:rStyle w:val="InternetLink"/>
                  <w:color w:val="0000FF"/>
                </w:rPr>
                <w:t>Пункты 70</w:t>
              </w:r>
            </w:hyperlink>
            <w:r>
              <w:rPr/>
              <w:t xml:space="preserve">, </w:t>
            </w:r>
            <w:hyperlink r:id="rId625">
              <w:r>
                <w:rPr>
                  <w:rStyle w:val="InternetLink"/>
                  <w:color w:val="0000FF"/>
                </w:rPr>
                <w:t>468</w:t>
              </w:r>
            </w:hyperlink>
            <w:r>
              <w:rPr/>
              <w:t xml:space="preserve">, </w:t>
            </w:r>
            <w:hyperlink r:id="rId626">
              <w:r>
                <w:rPr>
                  <w:rStyle w:val="InternetLink"/>
                  <w:color w:val="0000FF"/>
                </w:rPr>
                <w:t>474</w:t>
              </w:r>
            </w:hyperlink>
            <w:r>
              <w:rPr/>
              <w:t>,</w:t>
            </w:r>
          </w:p>
          <w:p>
            <w:pPr>
              <w:pStyle w:val="Normal"/>
              <w:spacing w:lineRule="atLeast" w:line="280" w:before="0" w:after="1"/>
              <w:jc w:val="both"/>
              <w:rPr/>
            </w:pPr>
            <w:hyperlink r:id="rId627">
              <w:r>
                <w:rPr>
                  <w:rStyle w:val="InternetLink"/>
                  <w:color w:val="0000FF"/>
                </w:rPr>
                <w:t>приложения N 1</w:t>
              </w:r>
            </w:hyperlink>
            <w:r>
              <w:rPr/>
              <w:t xml:space="preserve"> и </w:t>
            </w:r>
            <w:hyperlink r:id="rId628">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29">
              <w:r>
                <w:rPr>
                  <w:rStyle w:val="InternetLink"/>
                  <w:color w:val="0000FF"/>
                </w:rPr>
                <w:t>Пункты 55</w:t>
              </w:r>
            </w:hyperlink>
            <w:r>
              <w:rPr/>
              <w:t xml:space="preserve">, </w:t>
            </w:r>
            <w:hyperlink r:id="rId630">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31">
              <w:r>
                <w:rPr>
                  <w:rStyle w:val="InternetLink"/>
                  <w:color w:val="0000FF"/>
                </w:rPr>
                <w:t>Пункты 55</w:t>
              </w:r>
            </w:hyperlink>
            <w:r>
              <w:rPr/>
              <w:t xml:space="preserve">, </w:t>
            </w:r>
            <w:hyperlink r:id="rId632">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33">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34">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35">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36">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37">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38">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39">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40">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каждый огнетушитель, установленный на объекте защиты, паспорт завода-изготовителя и порядковый но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41">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42">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43">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44">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45">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46">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47">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48">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49">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50">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51">
              <w:r>
                <w:rPr>
                  <w:rStyle w:val="InternetLink"/>
                  <w:color w:val="0000FF"/>
                </w:rPr>
                <w:t>Пункты 482</w:t>
              </w:r>
            </w:hyperlink>
            <w:r>
              <w:rPr/>
              <w:t xml:space="preserve"> - </w:t>
            </w:r>
            <w:hyperlink r:id="rId652">
              <w:r>
                <w:rPr>
                  <w:rStyle w:val="InternetLink"/>
                  <w:color w:val="0000FF"/>
                </w:rPr>
                <w:t>485</w:t>
              </w:r>
            </w:hyperlink>
            <w:r>
              <w:rPr/>
              <w:t xml:space="preserve"> ППР</w:t>
            </w:r>
          </w:p>
          <w:p>
            <w:pPr>
              <w:pStyle w:val="Normal"/>
              <w:spacing w:lineRule="atLeast" w:line="280" w:before="0" w:after="1"/>
              <w:rPr/>
            </w:pPr>
            <w:hyperlink r:id="rId653">
              <w:r>
                <w:rPr>
                  <w:rStyle w:val="InternetLink"/>
                  <w:color w:val="0000FF"/>
                </w:rPr>
                <w:t>Приложения N 5</w:t>
              </w:r>
            </w:hyperlink>
            <w:r>
              <w:rPr/>
              <w:t xml:space="preserve"> и </w:t>
            </w:r>
            <w:hyperlink r:id="rId654">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55">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56">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57">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58">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59">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60">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61">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62">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63">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64">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65">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66">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и)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67">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68">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69">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го)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70">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71">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72">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73">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74">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75">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м включении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76">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предусмотренные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77">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78">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79">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й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80">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81">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82">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83">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я)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84">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85">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86">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87">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88">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ой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89">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90">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91">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и составлением акта (протокола) проверки состояния огнезащитной обработки (пропит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92">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93">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94">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95">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96">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не мен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97">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98">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699">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00">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01">
              <w:r>
                <w:rPr>
                  <w:rStyle w:val="InternetLink"/>
                  <w:color w:val="0000FF"/>
                </w:rPr>
                <w:t>Пункты 72(1)</w:t>
              </w:r>
            </w:hyperlink>
            <w:r>
              <w:rPr/>
              <w:t xml:space="preserve">, </w:t>
            </w:r>
            <w:hyperlink r:id="rId702">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03">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04">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05">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06">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07">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08">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09">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10">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11">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12">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13">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14">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е трубы которых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15">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16">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17">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18">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19">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20">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21">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22">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23">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24">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25">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26">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27">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28">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20" w:name="P3962"/>
      <w:bookmarkEnd w:id="20"/>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21" w:name="P3964"/>
      <w:bookmarkEnd w:id="21"/>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22" w:name="P3968"/>
      <w:bookmarkEnd w:id="22"/>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23" w:name="P3972"/>
      <w:bookmarkEnd w:id="23"/>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24" w:name="P3974"/>
      <w:bookmarkEnd w:id="24"/>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5</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25" w:name="P3995"/>
      <w:bookmarkEnd w:id="25"/>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здания  музея,  выставки, танцевального зала и другого подобного</w:t>
      </w:r>
    </w:p>
    <w:p>
      <w:pPr>
        <w:pStyle w:val="Normal"/>
        <w:spacing w:lineRule="atLeast" w:line="200" w:before="0" w:after="1"/>
        <w:jc w:val="both"/>
        <w:rPr>
          <w:rFonts w:ascii="Courier New" w:hAnsi="Courier New" w:cs="Courier New"/>
          <w:sz w:val="20"/>
        </w:rPr>
      </w:pPr>
      <w:r>
        <w:rPr>
          <w:rFonts w:cs="Courier New" w:ascii="Courier New" w:hAnsi="Courier New"/>
          <w:sz w:val="20"/>
        </w:rPr>
        <w:t>учреждения  в закрытых помещениях (классы функциональной пожарной опасности</w:t>
      </w:r>
    </w:p>
    <w:p>
      <w:pPr>
        <w:pStyle w:val="Normal"/>
        <w:spacing w:lineRule="atLeast" w:line="200" w:before="0" w:after="1"/>
        <w:jc w:val="both"/>
        <w:rPr>
          <w:rFonts w:ascii="Courier New" w:hAnsi="Courier New" w:cs="Courier New"/>
          <w:sz w:val="20"/>
        </w:rPr>
      </w:pPr>
      <w:r>
        <w:rPr>
          <w:rFonts w:cs="Courier New" w:ascii="Courier New" w:hAnsi="Courier New"/>
          <w:sz w:val="20"/>
        </w:rPr>
        <w:t>Ф2.2  и  Ф2.4), подлежащих федеральному государственному пожарному надзору,</w:t>
      </w:r>
    </w:p>
    <w:p>
      <w:pPr>
        <w:pStyle w:val="Normal"/>
        <w:spacing w:lineRule="atLeast" w:line="200" w:before="0" w:after="1"/>
        <w:jc w:val="both"/>
        <w:rPr>
          <w:rFonts w:ascii="Courier New" w:hAnsi="Courier New" w:cs="Courier New"/>
          <w:sz w:val="20"/>
        </w:rPr>
      </w:pPr>
      <w:r>
        <w:rPr>
          <w:rFonts w:cs="Courier New" w:ascii="Courier New" w:hAnsi="Courier New"/>
          <w:sz w:val="20"/>
        </w:rPr>
        <w:t>при осуществлении контроля за соблюдением требований 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t>в едином реестре проверок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4942">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29">
              <w:r>
                <w:rPr>
                  <w:rStyle w:val="InternetLink"/>
                  <w:color w:val="0000FF"/>
                </w:rPr>
                <w:t>Статьи 4</w:t>
              </w:r>
            </w:hyperlink>
            <w:r>
              <w:rPr/>
              <w:t xml:space="preserve"> - </w:t>
            </w:r>
            <w:hyperlink r:id="rId730">
              <w:r>
                <w:rPr>
                  <w:rStyle w:val="InternetLink"/>
                  <w:color w:val="0000FF"/>
                </w:rPr>
                <w:t>6</w:t>
              </w:r>
            </w:hyperlink>
            <w:r>
              <w:rPr/>
              <w:t xml:space="preserve">, </w:t>
            </w:r>
            <w:hyperlink r:id="rId731">
              <w:r>
                <w:rPr>
                  <w:rStyle w:val="InternetLink"/>
                  <w:color w:val="0000FF"/>
                </w:rPr>
                <w:t>48</w:t>
              </w:r>
            </w:hyperlink>
            <w:r>
              <w:rPr/>
              <w:t xml:space="preserve"> - </w:t>
            </w:r>
            <w:hyperlink r:id="rId732">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4944">
              <w:r>
                <w:rPr>
                  <w:rStyle w:val="InternetLink"/>
                  <w:color w:val="0000FF"/>
                </w:rPr>
                <w:t>&lt;2&gt;</w:t>
              </w:r>
            </w:hyperlink>
          </w:p>
          <w:p>
            <w:pPr>
              <w:pStyle w:val="Normal"/>
              <w:spacing w:lineRule="atLeast" w:line="280" w:before="0" w:after="1"/>
              <w:jc w:val="both"/>
              <w:rPr/>
            </w:pPr>
            <w:hyperlink r:id="rId733">
              <w:r>
                <w:rPr>
                  <w:rStyle w:val="InternetLink"/>
                  <w:color w:val="0000FF"/>
                </w:rPr>
                <w:t>Подпункты "д"</w:t>
              </w:r>
            </w:hyperlink>
            <w:r>
              <w:rPr/>
              <w:t xml:space="preserve">, </w:t>
            </w:r>
            <w:hyperlink r:id="rId734">
              <w:r>
                <w:rPr>
                  <w:rStyle w:val="InternetLink"/>
                  <w:color w:val="0000FF"/>
                </w:rPr>
                <w:t>"о" пункта 23</w:t>
              </w:r>
            </w:hyperlink>
            <w:r>
              <w:rPr/>
              <w:t xml:space="preserve">, </w:t>
            </w:r>
            <w:hyperlink r:id="rId735">
              <w:r>
                <w:rPr>
                  <w:rStyle w:val="InternetLink"/>
                  <w:color w:val="0000FF"/>
                </w:rPr>
                <w:t>пункты 33</w:t>
              </w:r>
            </w:hyperlink>
            <w:r>
              <w:rPr/>
              <w:t xml:space="preserve">, </w:t>
            </w:r>
            <w:hyperlink r:id="rId736">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4948">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37">
              <w:r>
                <w:rPr>
                  <w:rStyle w:val="InternetLink"/>
                  <w:color w:val="0000FF"/>
                </w:rPr>
                <w:t>часть 5 статьи 6</w:t>
              </w:r>
            </w:hyperlink>
            <w:r>
              <w:rPr/>
              <w:t xml:space="preserve">, </w:t>
            </w:r>
            <w:hyperlink r:id="rId738">
              <w:r>
                <w:rPr>
                  <w:rStyle w:val="InternetLink"/>
                  <w:color w:val="0000FF"/>
                </w:rPr>
                <w:t>части 1</w:t>
              </w:r>
            </w:hyperlink>
            <w:r>
              <w:rPr/>
              <w:t xml:space="preserve">, </w:t>
            </w:r>
            <w:hyperlink r:id="rId739">
              <w:r>
                <w:rPr>
                  <w:rStyle w:val="InternetLink"/>
                  <w:color w:val="0000FF"/>
                </w:rPr>
                <w:t>3</w:t>
              </w:r>
            </w:hyperlink>
            <w:r>
              <w:rPr/>
              <w:t xml:space="preserve"> - </w:t>
            </w:r>
            <w:hyperlink r:id="rId740">
              <w:r>
                <w:rPr>
                  <w:rStyle w:val="InternetLink"/>
                  <w:color w:val="0000FF"/>
                </w:rPr>
                <w:t>5 статьи 64</w:t>
              </w:r>
            </w:hyperlink>
            <w:r>
              <w:rPr/>
              <w:t xml:space="preserve"> Технического регламента, </w:t>
            </w:r>
            <w:hyperlink r:id="rId741">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4952">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42">
              <w:r>
                <w:rPr>
                  <w:rStyle w:val="InternetLink"/>
                  <w:color w:val="0000FF"/>
                </w:rPr>
                <w:t>Пункты 2</w:t>
              </w:r>
            </w:hyperlink>
            <w:r>
              <w:rPr/>
              <w:t xml:space="preserve">, </w:t>
            </w:r>
            <w:hyperlink r:id="rId743">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44">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45">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46">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47">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48">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49">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50">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51">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52">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53">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рганизация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54">
              <w:r>
                <w:rPr>
                  <w:rStyle w:val="InternetLink"/>
                  <w:color w:val="0000FF"/>
                </w:rPr>
                <w:t>Подпункт "б" пункта 23</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55">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56">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57">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58">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59">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очистка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60">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61">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62">
              <w:r>
                <w:rPr>
                  <w:rStyle w:val="InternetLink"/>
                  <w:color w:val="0000FF"/>
                </w:rPr>
                <w:t>Пункт 40(1)</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63">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64">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выполнение требования о хранении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6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выполнение требования о содержании в исправном состоянии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66">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6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68">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у проверяемого лица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69">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у проверяемого лица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70">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71">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72">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73">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74">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75">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ответственное лицо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76">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77">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78">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79">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80">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81">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выполнение требования о запрете на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82">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83">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выполнение проектных решений, требований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84">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85">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 а при проведении указанных мероприятий для детей ясельного возраста и детей с нарушением зрения и слуха -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86">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87">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88">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89">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90">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791">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92">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93">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94">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размещение линзовых прожекторов, прожекторов и софитов на безопасном расстоянии от горючих конструкций и материалов, указанном в технических условиях эксплуатации издел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95">
              <w:r>
                <w:rPr>
                  <w:rStyle w:val="InternetLink"/>
                  <w:color w:val="0000FF"/>
                </w:rPr>
                <w:t>Пункт 4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наличие светофильтров для прожекторов и софитов из не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96">
              <w:r>
                <w:rPr>
                  <w:rStyle w:val="InternetLink"/>
                  <w:color w:val="0000FF"/>
                </w:rPr>
                <w:t>Пункт 4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 ли проверяемым лицом план эвакуации экспонатов и других ценностей из музея, картинной галереи в случае пожа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97">
              <w:r>
                <w:rPr>
                  <w:rStyle w:val="InternetLink"/>
                  <w:color w:val="0000FF"/>
                </w:rPr>
                <w:t>Пункт 10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крепление стульев и кресел в зрительных залах к полу и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98">
              <w:r>
                <w:rPr>
                  <w:rStyle w:val="InternetLink"/>
                  <w:color w:val="0000FF"/>
                </w:rPr>
                <w:t>Пункт 10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открытого огня на сцене, в зрительном зале и подсобных помещениях (факелы, свечи и другие источники открытого огня), дуговых прожекторов со степенью защиты менее IP54, фейерверков и других видов огневых эфф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799">
              <w:r>
                <w:rPr>
                  <w:rStyle w:val="InternetLink"/>
                  <w:color w:val="0000FF"/>
                </w:rPr>
                <w:t>Пункт 11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утеплению на зимний период клапанов дымовых лю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00">
              <w:r>
                <w:rPr>
                  <w:rStyle w:val="InternetLink"/>
                  <w:color w:val="0000FF"/>
                </w:rPr>
                <w:t>Пункт 1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роверок клапанов дымовых люков на работоспособность не реже 1 раза в 10 дн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01">
              <w:r>
                <w:rPr>
                  <w:rStyle w:val="InternetLink"/>
                  <w:color w:val="0000FF"/>
                </w:rPr>
                <w:t>Пункт 1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оснащение объектов для проведения спортивных, культурно-просветительных, зрелищных и других массовых мероприятий огнетушителями и покрывалами для изоляции очага возгорания в целях тушения фальшфей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02">
              <w:r>
                <w:rPr>
                  <w:rStyle w:val="InternetLink"/>
                  <w:color w:val="0000FF"/>
                </w:rPr>
                <w:t>Пункты 111</w:t>
              </w:r>
            </w:hyperlink>
            <w:r>
              <w:rPr/>
              <w:t xml:space="preserve">, </w:t>
            </w:r>
            <w:hyperlink r:id="rId803">
              <w:r>
                <w:rPr>
                  <w:rStyle w:val="InternetLink"/>
                  <w:color w:val="0000FF"/>
                </w:rPr>
                <w:t>114(1)</w:t>
              </w:r>
            </w:hyperlink>
            <w:r>
              <w:rPr/>
              <w:t xml:space="preserve"> и </w:t>
            </w:r>
            <w:hyperlink r:id="rId804">
              <w:r>
                <w:rPr>
                  <w:rStyle w:val="InternetLink"/>
                  <w:color w:val="0000FF"/>
                </w:rPr>
                <w:t>Приложение N 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05">
              <w:r>
                <w:rPr>
                  <w:rStyle w:val="InternetLink"/>
                  <w:color w:val="0000FF"/>
                </w:rPr>
                <w:t>Пункт 3</w:t>
              </w:r>
            </w:hyperlink>
            <w:r>
              <w:rPr/>
              <w:t xml:space="preserve"> ППР,</w:t>
            </w:r>
          </w:p>
          <w:p>
            <w:pPr>
              <w:pStyle w:val="Normal"/>
              <w:spacing w:lineRule="atLeast" w:line="280" w:before="0" w:after="1"/>
              <w:rPr/>
            </w:pPr>
            <w:hyperlink r:id="rId806">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4954">
              <w:r>
                <w:rPr>
                  <w:rStyle w:val="InternetLink"/>
                  <w:color w:val="0000FF"/>
                </w:rPr>
                <w:t>&lt;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07">
              <w:r>
                <w:rPr>
                  <w:rStyle w:val="InternetLink"/>
                  <w:color w:val="0000FF"/>
                </w:rPr>
                <w:t>Пункт 3</w:t>
              </w:r>
            </w:hyperlink>
            <w:r>
              <w:rPr/>
              <w:t xml:space="preserve"> ППР,</w:t>
            </w:r>
          </w:p>
          <w:p>
            <w:pPr>
              <w:pStyle w:val="Normal"/>
              <w:spacing w:lineRule="atLeast" w:line="280" w:before="0" w:after="1"/>
              <w:rPr/>
            </w:pPr>
            <w:hyperlink r:id="rId808">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09">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10">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11">
              <w:r>
                <w:rPr>
                  <w:rStyle w:val="InternetLink"/>
                  <w:color w:val="0000FF"/>
                </w:rPr>
                <w:t>Пункты 70</w:t>
              </w:r>
            </w:hyperlink>
            <w:r>
              <w:rPr/>
              <w:t xml:space="preserve">, </w:t>
            </w:r>
            <w:hyperlink r:id="rId812">
              <w:r>
                <w:rPr>
                  <w:rStyle w:val="InternetLink"/>
                  <w:color w:val="0000FF"/>
                </w:rPr>
                <w:t>468</w:t>
              </w:r>
            </w:hyperlink>
            <w:r>
              <w:rPr/>
              <w:t xml:space="preserve">, </w:t>
            </w:r>
            <w:hyperlink r:id="rId813">
              <w:r>
                <w:rPr>
                  <w:rStyle w:val="InternetLink"/>
                  <w:color w:val="0000FF"/>
                </w:rPr>
                <w:t>474</w:t>
              </w:r>
            </w:hyperlink>
            <w:r>
              <w:rPr/>
              <w:t>,</w:t>
            </w:r>
          </w:p>
          <w:p>
            <w:pPr>
              <w:pStyle w:val="Normal"/>
              <w:spacing w:lineRule="atLeast" w:line="280" w:before="0" w:after="1"/>
              <w:rPr/>
            </w:pPr>
            <w:hyperlink r:id="rId814">
              <w:r>
                <w:rPr>
                  <w:rStyle w:val="InternetLink"/>
                  <w:color w:val="0000FF"/>
                </w:rPr>
                <w:t>приложения N 1</w:t>
              </w:r>
            </w:hyperlink>
            <w:r>
              <w:rPr/>
              <w:t xml:space="preserve"> и </w:t>
            </w:r>
            <w:hyperlink r:id="rId815">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16">
              <w:r>
                <w:rPr>
                  <w:rStyle w:val="InternetLink"/>
                  <w:color w:val="0000FF"/>
                </w:rPr>
                <w:t>Пункты 55</w:t>
              </w:r>
            </w:hyperlink>
            <w:r>
              <w:rPr/>
              <w:t xml:space="preserve">, </w:t>
            </w:r>
            <w:hyperlink r:id="rId817">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18">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утепление и очистка от снега и льда в зимнее время пожарных гидрантов (резервуа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19">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20">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21">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22">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23">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24">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25">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26">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27">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28">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29">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30">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31">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32">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33">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34">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снаще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35">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выполнение требования о соответствии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36">
              <w:r>
                <w:rPr>
                  <w:rStyle w:val="InternetLink"/>
                  <w:color w:val="0000FF"/>
                </w:rPr>
                <w:t>Пункты 482</w:t>
              </w:r>
            </w:hyperlink>
            <w:r>
              <w:rPr/>
              <w:t xml:space="preserve"> - </w:t>
            </w:r>
            <w:hyperlink r:id="rId837">
              <w:r>
                <w:rPr>
                  <w:rStyle w:val="InternetLink"/>
                  <w:color w:val="0000FF"/>
                </w:rPr>
                <w:t>485</w:t>
              </w:r>
            </w:hyperlink>
            <w:r>
              <w:rPr/>
              <w:t xml:space="preserve"> ППР</w:t>
            </w:r>
          </w:p>
          <w:p>
            <w:pPr>
              <w:pStyle w:val="Normal"/>
              <w:spacing w:lineRule="atLeast" w:line="280" w:before="0" w:after="1"/>
              <w:rPr/>
            </w:pPr>
            <w:hyperlink r:id="rId838">
              <w:r>
                <w:rPr>
                  <w:rStyle w:val="InternetLink"/>
                  <w:color w:val="0000FF"/>
                </w:rPr>
                <w:t>Приложения N 5</w:t>
              </w:r>
            </w:hyperlink>
            <w:r>
              <w:rPr/>
              <w:t xml:space="preserve"> и </w:t>
            </w:r>
            <w:hyperlink r:id="rId839">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40">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41">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42">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43">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44">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45">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46">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47">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48">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49">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50">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51">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и)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52">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53">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54">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го)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55">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56">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я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57">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вать жалюзи или остеклять переходы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58">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ять армированное стекло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59">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60">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работа эвакуационного освещения в круглосуточном режиме либо его автоматическом включении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61">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наличие предусмотренных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62">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63">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надежное креплении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64">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й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65">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66">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67">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68">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я)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69">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70">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71">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72">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ой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73">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74">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75">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ь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76">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ь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77">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78">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79">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80">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81">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расположение временных строений на расстоянии не мен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82">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83">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84">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85">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86">
              <w:r>
                <w:rPr>
                  <w:rStyle w:val="InternetLink"/>
                  <w:color w:val="0000FF"/>
                </w:rPr>
                <w:t>Пункты 72(1)</w:t>
              </w:r>
            </w:hyperlink>
            <w:r>
              <w:rPr/>
              <w:t xml:space="preserve">, </w:t>
            </w:r>
            <w:hyperlink r:id="rId887">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88">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89">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90">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обеспечение эксплуатируемых печей и других отопительных приборов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91">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92">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налич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93">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894">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95">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96">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97">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98">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99">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е трубы которых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00">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01">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02">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выполнение требований пожарной безопасности и инструкций предприятий-изготовителей при установке в помещениях временных металлических и других печей заводского изготов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03">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04">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05">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06">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07">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08">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установка (размещение)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09">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10">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11">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12">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26" w:name="P4942"/>
      <w:bookmarkEnd w:id="26"/>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27" w:name="P4944"/>
      <w:bookmarkEnd w:id="27"/>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28" w:name="P4948"/>
      <w:bookmarkEnd w:id="28"/>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29" w:name="P4952"/>
      <w:bookmarkEnd w:id="29"/>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30" w:name="P4954"/>
      <w:bookmarkEnd w:id="30"/>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6</w:t>
      </w:r>
    </w:p>
    <w:p>
      <w:pPr>
        <w:pStyle w:val="Normal"/>
        <w:spacing w:lineRule="atLeast" w:line="280" w:before="0" w:after="1"/>
        <w:jc w:val="right"/>
        <w:rPr/>
      </w:pPr>
      <w:r>
        <w:rPr/>
        <w:t>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31" w:name="P4975"/>
      <w:bookmarkEnd w:id="31"/>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здания  организации  торговли  (класс  функциональной  пожарной</w:t>
      </w:r>
    </w:p>
    <w:p>
      <w:pPr>
        <w:pStyle w:val="Normal"/>
        <w:spacing w:lineRule="atLeast" w:line="200" w:before="0" w:after="1"/>
        <w:jc w:val="both"/>
        <w:rPr>
          <w:rFonts w:ascii="Courier New" w:hAnsi="Courier New" w:cs="Courier New"/>
          <w:sz w:val="20"/>
        </w:rPr>
      </w:pPr>
      <w:r>
        <w:rPr>
          <w:rFonts w:cs="Courier New" w:ascii="Courier New" w:hAnsi="Courier New"/>
          <w:sz w:val="20"/>
        </w:rPr>
        <w:t>опасности   Ф3.1),   подлежащего  федеральному  государственному  пожар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надзору,  при  осуществлении  контроля  за  соблюдением требований пожарной</w:t>
      </w:r>
    </w:p>
    <w:p>
      <w:pPr>
        <w:pStyle w:val="Normal"/>
        <w:spacing w:lineRule="atLeast" w:line="200" w:before="0" w:after="1"/>
        <w:jc w:val="both"/>
        <w:rPr>
          <w:rFonts w:ascii="Courier New" w:hAnsi="Courier New" w:cs="Courier New"/>
          <w:sz w:val="20"/>
        </w:rPr>
      </w:pPr>
      <w:r>
        <w:rPr>
          <w:rFonts w:cs="Courier New" w:ascii="Courier New" w:hAnsi="Courier New"/>
          <w:sz w:val="20"/>
        </w:rPr>
        <w:t>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 в</w:t>
      </w:r>
    </w:p>
    <w:p>
      <w:pPr>
        <w:pStyle w:val="Normal"/>
        <w:spacing w:lineRule="atLeast" w:line="200" w:before="0" w:after="1"/>
        <w:jc w:val="both"/>
        <w:rPr>
          <w:rFonts w:ascii="Courier New" w:hAnsi="Courier New" w:cs="Courier New"/>
          <w:sz w:val="20"/>
        </w:rPr>
      </w:pPr>
      <w:r>
        <w:rPr>
          <w:rFonts w:cs="Courier New" w:ascii="Courier New" w:hAnsi="Courier New"/>
          <w:sz w:val="20"/>
        </w:rPr>
        <w:t>едином реестре проверок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5916">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13">
              <w:r>
                <w:rPr>
                  <w:rStyle w:val="InternetLink"/>
                  <w:color w:val="0000FF"/>
                </w:rPr>
                <w:t>Статьи 4</w:t>
              </w:r>
            </w:hyperlink>
            <w:r>
              <w:rPr/>
              <w:t xml:space="preserve"> - </w:t>
            </w:r>
            <w:hyperlink r:id="rId914">
              <w:r>
                <w:rPr>
                  <w:rStyle w:val="InternetLink"/>
                  <w:color w:val="0000FF"/>
                </w:rPr>
                <w:t>6</w:t>
              </w:r>
            </w:hyperlink>
            <w:r>
              <w:rPr/>
              <w:t xml:space="preserve">, </w:t>
            </w:r>
            <w:hyperlink r:id="rId915">
              <w:r>
                <w:rPr>
                  <w:rStyle w:val="InternetLink"/>
                  <w:color w:val="0000FF"/>
                </w:rPr>
                <w:t>48</w:t>
              </w:r>
            </w:hyperlink>
            <w:r>
              <w:rPr/>
              <w:t xml:space="preserve"> - </w:t>
            </w:r>
            <w:hyperlink r:id="rId916">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5918">
              <w:r>
                <w:rPr>
                  <w:rStyle w:val="InternetLink"/>
                  <w:color w:val="0000FF"/>
                </w:rPr>
                <w:t>&lt;2&gt;</w:t>
              </w:r>
            </w:hyperlink>
          </w:p>
          <w:p>
            <w:pPr>
              <w:pStyle w:val="Normal"/>
              <w:spacing w:lineRule="atLeast" w:line="280" w:before="0" w:after="1"/>
              <w:jc w:val="both"/>
              <w:rPr/>
            </w:pPr>
            <w:hyperlink r:id="rId917">
              <w:r>
                <w:rPr>
                  <w:rStyle w:val="InternetLink"/>
                  <w:color w:val="0000FF"/>
                </w:rPr>
                <w:t>Подпункты "д"</w:t>
              </w:r>
            </w:hyperlink>
            <w:r>
              <w:rPr/>
              <w:t xml:space="preserve">, </w:t>
            </w:r>
            <w:hyperlink r:id="rId918">
              <w:r>
                <w:rPr>
                  <w:rStyle w:val="InternetLink"/>
                  <w:color w:val="0000FF"/>
                </w:rPr>
                <w:t>"о" пункта 23</w:t>
              </w:r>
            </w:hyperlink>
            <w:r>
              <w:rPr/>
              <w:t xml:space="preserve">, </w:t>
            </w:r>
            <w:hyperlink r:id="rId919">
              <w:r>
                <w:rPr>
                  <w:rStyle w:val="InternetLink"/>
                  <w:color w:val="0000FF"/>
                </w:rPr>
                <w:t>пункты 33</w:t>
              </w:r>
            </w:hyperlink>
            <w:r>
              <w:rPr/>
              <w:t xml:space="preserve">, </w:t>
            </w:r>
            <w:hyperlink r:id="rId920">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5922">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21">
              <w:r>
                <w:rPr>
                  <w:rStyle w:val="InternetLink"/>
                  <w:color w:val="0000FF"/>
                </w:rPr>
                <w:t>часть 5 статьи 6</w:t>
              </w:r>
            </w:hyperlink>
            <w:r>
              <w:rPr/>
              <w:t xml:space="preserve">, </w:t>
            </w:r>
            <w:hyperlink r:id="rId922">
              <w:r>
                <w:rPr>
                  <w:rStyle w:val="InternetLink"/>
                  <w:color w:val="0000FF"/>
                </w:rPr>
                <w:t>части 1</w:t>
              </w:r>
            </w:hyperlink>
            <w:r>
              <w:rPr/>
              <w:t xml:space="preserve">, </w:t>
            </w:r>
            <w:hyperlink r:id="rId923">
              <w:r>
                <w:rPr>
                  <w:rStyle w:val="InternetLink"/>
                  <w:color w:val="0000FF"/>
                </w:rPr>
                <w:t>3</w:t>
              </w:r>
            </w:hyperlink>
            <w:r>
              <w:rPr/>
              <w:t xml:space="preserve"> - </w:t>
            </w:r>
            <w:hyperlink r:id="rId924">
              <w:r>
                <w:rPr>
                  <w:rStyle w:val="InternetLink"/>
                  <w:color w:val="0000FF"/>
                </w:rPr>
                <w:t>5 статьи 64</w:t>
              </w:r>
            </w:hyperlink>
            <w:r>
              <w:rPr/>
              <w:t xml:space="preserve"> Технического регламента, </w:t>
            </w:r>
            <w:hyperlink r:id="rId925">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5926">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26">
              <w:r>
                <w:rPr>
                  <w:rStyle w:val="InternetLink"/>
                  <w:color w:val="0000FF"/>
                </w:rPr>
                <w:t>Пункты 2</w:t>
              </w:r>
            </w:hyperlink>
            <w:r>
              <w:rPr/>
              <w:t xml:space="preserve">, </w:t>
            </w:r>
            <w:hyperlink r:id="rId927">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28">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29">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30">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31">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32">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бора, хранения и удаления горючих веществ и материалов, содержания и хранения спецодеж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33">
              <w:r>
                <w:rPr>
                  <w:rStyle w:val="InternetLink"/>
                  <w:color w:val="0000FF"/>
                </w:rPr>
                <w:t>Подпункт "е"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количество единовременно находящихся в помещениях сырья, полуфабрикатов и готовой продук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34">
              <w:r>
                <w:rPr>
                  <w:rStyle w:val="InternetLink"/>
                  <w:color w:val="0000FF"/>
                </w:rPr>
                <w:t>Подпункт "ж"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периодичность уборки горючих отходов и пыли, хранения промасленной спецодеж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35">
              <w:r>
                <w:rPr>
                  <w:rStyle w:val="InternetLink"/>
                  <w:color w:val="0000FF"/>
                </w:rPr>
                <w:t>Подпункт "з"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ельные показания контрольно-измерительных приборов (манометры, термометры и другие), отклонения от которых могут вызвать пожар или взры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36">
              <w:r>
                <w:rPr>
                  <w:rStyle w:val="InternetLink"/>
                  <w:color w:val="0000FF"/>
                </w:rPr>
                <w:t>Подпункт "и"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37">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38">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39">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40">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41">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42">
              <w:r>
                <w:rPr>
                  <w:rStyle w:val="InternetLink"/>
                  <w:color w:val="0000FF"/>
                </w:rPr>
                <w:t>Подпункт "б"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43">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44">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45">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46">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47">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не реже 1 раза в 5 лет эксплуатационные испытания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48">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49">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50">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51">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52">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53">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54">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5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56">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57">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58">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59">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60">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61">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62">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63">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64">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65">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66">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67">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с ночным пребыванием людей налич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68">
              <w:r>
                <w:rPr>
                  <w:rStyle w:val="InternetLink"/>
                  <w:color w:val="0000FF"/>
                </w:rPr>
                <w:t>Пункт 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струкции о действиях обслуживающего персонала на случай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елефонной связ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лектрических фонарей (не менее 1 фонаря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редств индивидуальной защиты органов дыхания и зрения человека от токсичных продуктов горения из расчета не менее 1-го средства индивидуальной защиты органов дыхания и зрения человека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ежедневная передача в подразделение пожарной охраны, в районе выезда которого находится объект защиты с ночным пребыванием людей, информация о количестве людей (больных), находящихся на объекте защиты (в том числе в ночное врем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69">
              <w:r>
                <w:rPr>
                  <w:rStyle w:val="InternetLink"/>
                  <w:color w:val="0000FF"/>
                </w:rPr>
                <w:t>Пункт 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70">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71">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72">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73">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исправность клапанов мусоропроводов и бельепроводов, которые должны находиться в закрытом положении и иметь уплотнение в притв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74">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7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ло ли проверяемое лицо на объекте защиты с ночным пребыванием людей круглосуточное дежурство обслуживающего персонал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76">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77">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 а при проведении указанных мероприятий для детей ясельного возраста и детей с нарушением зрения и слуха -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78">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79">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80">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81">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982">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983">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84">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85">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86">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87">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88">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89">
              <w:r>
                <w:rPr>
                  <w:rStyle w:val="InternetLink"/>
                  <w:color w:val="0000FF"/>
                </w:rPr>
                <w:t>Пункт 3</w:t>
              </w:r>
            </w:hyperlink>
            <w:r>
              <w:rPr/>
              <w:t xml:space="preserve"> ППР, </w:t>
            </w:r>
            <w:hyperlink r:id="rId990">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5928">
              <w:r>
                <w:rPr>
                  <w:rStyle w:val="InternetLink"/>
                  <w:color w:val="0000FF"/>
                </w:rPr>
                <w:t>&lt;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91">
              <w:r>
                <w:rPr>
                  <w:rStyle w:val="InternetLink"/>
                  <w:color w:val="0000FF"/>
                </w:rPr>
                <w:t>Пункт 3</w:t>
              </w:r>
            </w:hyperlink>
            <w:r>
              <w:rPr/>
              <w:t xml:space="preserve"> ППР, </w:t>
            </w:r>
            <w:hyperlink r:id="rId992">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93">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94">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995">
              <w:r>
                <w:rPr>
                  <w:rStyle w:val="InternetLink"/>
                  <w:color w:val="0000FF"/>
                </w:rPr>
                <w:t>Пункты 70</w:t>
              </w:r>
            </w:hyperlink>
            <w:r>
              <w:rPr/>
              <w:t xml:space="preserve">, </w:t>
            </w:r>
            <w:hyperlink r:id="rId996">
              <w:r>
                <w:rPr>
                  <w:rStyle w:val="InternetLink"/>
                  <w:color w:val="0000FF"/>
                </w:rPr>
                <w:t>468</w:t>
              </w:r>
            </w:hyperlink>
            <w:r>
              <w:rPr/>
              <w:t xml:space="preserve">, </w:t>
            </w:r>
            <w:hyperlink r:id="rId997">
              <w:r>
                <w:rPr>
                  <w:rStyle w:val="InternetLink"/>
                  <w:color w:val="0000FF"/>
                </w:rPr>
                <w:t>474</w:t>
              </w:r>
            </w:hyperlink>
            <w:r>
              <w:rPr/>
              <w:t>,</w:t>
            </w:r>
          </w:p>
          <w:p>
            <w:pPr>
              <w:pStyle w:val="Normal"/>
              <w:spacing w:lineRule="atLeast" w:line="280" w:before="0" w:after="1"/>
              <w:rPr/>
            </w:pPr>
            <w:hyperlink r:id="rId998">
              <w:r>
                <w:rPr>
                  <w:rStyle w:val="InternetLink"/>
                  <w:color w:val="0000FF"/>
                </w:rPr>
                <w:t>приложения N 1</w:t>
              </w:r>
            </w:hyperlink>
            <w:r>
              <w:rPr/>
              <w:t xml:space="preserve"> и </w:t>
            </w:r>
            <w:hyperlink r:id="rId999">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00">
              <w:r>
                <w:rPr>
                  <w:rStyle w:val="InternetLink"/>
                  <w:color w:val="0000FF"/>
                </w:rPr>
                <w:t>Пункты 55</w:t>
              </w:r>
            </w:hyperlink>
            <w:r>
              <w:rPr/>
              <w:t xml:space="preserve">, </w:t>
            </w:r>
            <w:hyperlink r:id="rId1001">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02">
              <w:r>
                <w:rPr>
                  <w:rStyle w:val="InternetLink"/>
                  <w:color w:val="0000FF"/>
                </w:rPr>
                <w:t>Пункты 55</w:t>
              </w:r>
            </w:hyperlink>
            <w:r>
              <w:rPr/>
              <w:t xml:space="preserve">, </w:t>
            </w:r>
            <w:hyperlink r:id="rId1003">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04">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ли и очищены ли от снега и льда проверяемым лицом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05">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06">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07">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08">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09">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10">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11">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12">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13">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14">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15">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16">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17">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18">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19">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20">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снаще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21">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22">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23">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24">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25">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26">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27">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28">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29">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30">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31">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32">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33">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е)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34">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35">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36">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37">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38">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39">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е включение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40">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предусмотренные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41">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42">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43">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й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44">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45">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46">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47">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48">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49">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50">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51">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52">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53">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54">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55">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56">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57">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58">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59">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60">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61">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62">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63">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64">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65">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66">
              <w:r>
                <w:rPr>
                  <w:rStyle w:val="InternetLink"/>
                  <w:color w:val="0000FF"/>
                </w:rPr>
                <w:t>Пункты 72(1)</w:t>
              </w:r>
            </w:hyperlink>
            <w:r>
              <w:rPr/>
              <w:t xml:space="preserve">, </w:t>
            </w:r>
            <w:hyperlink r:id="rId1067">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68">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69">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70">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71">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72">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73">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74">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75">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76">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077">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78">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79">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80">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81">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82">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83">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84">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85">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86">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екращение топки печей в больницах и других объектах защиты с круглосуточным пребыванием людей за 2 часа до отхода людей (больных) ко сн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87">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88">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89">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32" w:name="P5916"/>
      <w:bookmarkEnd w:id="32"/>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33" w:name="P5918"/>
      <w:bookmarkEnd w:id="33"/>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34" w:name="P5922"/>
      <w:bookmarkEnd w:id="34"/>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35" w:name="P5926"/>
      <w:bookmarkEnd w:id="35"/>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36" w:name="P5928"/>
      <w:bookmarkEnd w:id="36"/>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7</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37" w:name="P5953"/>
      <w:bookmarkEnd w:id="37"/>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здания  организации  общественного питания (класс функциона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й   опасности   Ф3.2),   подлежащего  федеральному  государствен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му  надзору,  при  осуществлении  контроля за соблюдением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t>в едином реестре проверок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6890">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90">
              <w:r>
                <w:rPr>
                  <w:rStyle w:val="InternetLink"/>
                  <w:color w:val="0000FF"/>
                </w:rPr>
                <w:t>Статьи 4</w:t>
              </w:r>
            </w:hyperlink>
            <w:r>
              <w:rPr/>
              <w:t xml:space="preserve"> - </w:t>
            </w:r>
            <w:hyperlink r:id="rId1091">
              <w:r>
                <w:rPr>
                  <w:rStyle w:val="InternetLink"/>
                  <w:color w:val="0000FF"/>
                </w:rPr>
                <w:t>6</w:t>
              </w:r>
            </w:hyperlink>
            <w:r>
              <w:rPr/>
              <w:t xml:space="preserve">, </w:t>
            </w:r>
            <w:hyperlink r:id="rId1092">
              <w:r>
                <w:rPr>
                  <w:rStyle w:val="InternetLink"/>
                  <w:color w:val="0000FF"/>
                </w:rPr>
                <w:t>48</w:t>
              </w:r>
            </w:hyperlink>
            <w:r>
              <w:rPr/>
              <w:t xml:space="preserve"> - </w:t>
            </w:r>
            <w:hyperlink r:id="rId1093">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6892">
              <w:r>
                <w:rPr>
                  <w:rStyle w:val="InternetLink"/>
                  <w:color w:val="0000FF"/>
                </w:rPr>
                <w:t>&lt;2&gt;</w:t>
              </w:r>
            </w:hyperlink>
          </w:p>
          <w:p>
            <w:pPr>
              <w:pStyle w:val="Normal"/>
              <w:spacing w:lineRule="atLeast" w:line="280" w:before="0" w:after="1"/>
              <w:jc w:val="both"/>
              <w:rPr/>
            </w:pPr>
            <w:hyperlink r:id="rId1094">
              <w:r>
                <w:rPr>
                  <w:rStyle w:val="InternetLink"/>
                  <w:color w:val="0000FF"/>
                </w:rPr>
                <w:t>Подпункты "д"</w:t>
              </w:r>
            </w:hyperlink>
            <w:r>
              <w:rPr/>
              <w:t xml:space="preserve">, </w:t>
            </w:r>
            <w:hyperlink r:id="rId1095">
              <w:r>
                <w:rPr>
                  <w:rStyle w:val="InternetLink"/>
                  <w:color w:val="0000FF"/>
                </w:rPr>
                <w:t>"о" пункта 23</w:t>
              </w:r>
            </w:hyperlink>
            <w:r>
              <w:rPr/>
              <w:t xml:space="preserve">, </w:t>
            </w:r>
            <w:hyperlink r:id="rId1096">
              <w:r>
                <w:rPr>
                  <w:rStyle w:val="InternetLink"/>
                  <w:color w:val="0000FF"/>
                </w:rPr>
                <w:t>пункты 33</w:t>
              </w:r>
            </w:hyperlink>
            <w:r>
              <w:rPr/>
              <w:t xml:space="preserve">, </w:t>
            </w:r>
            <w:hyperlink r:id="rId1097">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6896">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098">
              <w:r>
                <w:rPr>
                  <w:rStyle w:val="InternetLink"/>
                  <w:color w:val="0000FF"/>
                </w:rPr>
                <w:t>часть 5 статьи 6</w:t>
              </w:r>
            </w:hyperlink>
            <w:r>
              <w:rPr/>
              <w:t xml:space="preserve">, </w:t>
            </w:r>
            <w:hyperlink r:id="rId1099">
              <w:r>
                <w:rPr>
                  <w:rStyle w:val="InternetLink"/>
                  <w:color w:val="0000FF"/>
                </w:rPr>
                <w:t>части 1</w:t>
              </w:r>
            </w:hyperlink>
            <w:r>
              <w:rPr/>
              <w:t xml:space="preserve">, </w:t>
            </w:r>
            <w:hyperlink r:id="rId1100">
              <w:r>
                <w:rPr>
                  <w:rStyle w:val="InternetLink"/>
                  <w:color w:val="0000FF"/>
                </w:rPr>
                <w:t>3</w:t>
              </w:r>
            </w:hyperlink>
            <w:r>
              <w:rPr/>
              <w:t xml:space="preserve"> - </w:t>
            </w:r>
            <w:hyperlink r:id="rId1101">
              <w:r>
                <w:rPr>
                  <w:rStyle w:val="InternetLink"/>
                  <w:color w:val="0000FF"/>
                </w:rPr>
                <w:t>5 статьи 64</w:t>
              </w:r>
            </w:hyperlink>
            <w:r>
              <w:rPr/>
              <w:t xml:space="preserve"> Технического регламента, </w:t>
            </w:r>
            <w:hyperlink r:id="rId1102">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6900">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03">
              <w:r>
                <w:rPr>
                  <w:rStyle w:val="InternetLink"/>
                  <w:color w:val="0000FF"/>
                </w:rPr>
                <w:t>Пункты 2</w:t>
              </w:r>
            </w:hyperlink>
            <w:r>
              <w:rPr/>
              <w:t xml:space="preserve">, </w:t>
            </w:r>
            <w:hyperlink r:id="rId1104">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05">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06">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07">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08">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09">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10">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11">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12">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13">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14">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15">
              <w:r>
                <w:rPr>
                  <w:rStyle w:val="InternetLink"/>
                  <w:color w:val="0000FF"/>
                </w:rPr>
                <w:t>Подпункт "б"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16">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17">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18">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19">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20">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21">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22">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23">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24">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2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26">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2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28">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29">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30">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31">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32">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33">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34">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35">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36">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37">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38">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с ночным пребыванием людей налич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39">
              <w:r>
                <w:rPr>
                  <w:rStyle w:val="InternetLink"/>
                  <w:color w:val="0000FF"/>
                </w:rPr>
                <w:t>Пункт 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струкции о действиях обслуживающего персонала на случай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елефонной связ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лектрических фонарей (не менее 1 фонаря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редств индивидуальной защиты органов дыхания и зрения человека от токсичных продуктов горения из расчета не менее 1-го средства индивидуальной защиты органов дыхания и зрения человека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ежедневная передача в подразделение пожарной охраны, в районе выезда которого находится объект защиты с ночным пребыванием людей, информация о количестве людей (больных), находящихся на объекте защиты (в том числе в ночное врем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40">
              <w:r>
                <w:rPr>
                  <w:rStyle w:val="InternetLink"/>
                  <w:color w:val="0000FF"/>
                </w:rPr>
                <w:t>Пункт 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41">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42">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43">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исправность клапанов мусоропроводов и бельепроводов, которые должны находиться в закрытом положении и иметь уплотнение в притв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44">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4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круглосуточное дежурство обслуживающего персонала на объекте защиты с ночн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46">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47">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 а при проведении указанных мероприятий для детей ясельного возраста и детей с нарушением зрения и слуха -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48">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49">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50">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51">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52">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1153">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54">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55">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56">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57">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58">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59">
              <w:r>
                <w:rPr>
                  <w:rStyle w:val="InternetLink"/>
                  <w:color w:val="0000FF"/>
                </w:rPr>
                <w:t>Пункт 3</w:t>
              </w:r>
            </w:hyperlink>
            <w:r>
              <w:rPr/>
              <w:t xml:space="preserve"> ППР, </w:t>
            </w:r>
            <w:hyperlink r:id="rId1160">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6902">
              <w:r>
                <w:rPr>
                  <w:rStyle w:val="InternetLink"/>
                  <w:color w:val="0000FF"/>
                </w:rPr>
                <w:t>&lt;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161">
              <w:r>
                <w:rPr>
                  <w:rStyle w:val="InternetLink"/>
                  <w:color w:val="0000FF"/>
                </w:rPr>
                <w:t>Пункт 3</w:t>
              </w:r>
            </w:hyperlink>
            <w:r>
              <w:rPr/>
              <w:t xml:space="preserve"> ППР,</w:t>
            </w:r>
          </w:p>
          <w:p>
            <w:pPr>
              <w:pStyle w:val="Normal"/>
              <w:spacing w:lineRule="atLeast" w:line="280" w:before="0" w:after="1"/>
              <w:rPr/>
            </w:pPr>
            <w:hyperlink r:id="rId1162">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63">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64">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65">
              <w:r>
                <w:rPr>
                  <w:rStyle w:val="InternetLink"/>
                  <w:color w:val="0000FF"/>
                </w:rPr>
                <w:t>Пункты 70</w:t>
              </w:r>
            </w:hyperlink>
            <w:r>
              <w:rPr/>
              <w:t xml:space="preserve">, </w:t>
            </w:r>
            <w:hyperlink r:id="rId1166">
              <w:r>
                <w:rPr>
                  <w:rStyle w:val="InternetLink"/>
                  <w:color w:val="0000FF"/>
                </w:rPr>
                <w:t>468</w:t>
              </w:r>
            </w:hyperlink>
            <w:r>
              <w:rPr/>
              <w:t xml:space="preserve">, </w:t>
            </w:r>
            <w:hyperlink r:id="rId1167">
              <w:r>
                <w:rPr>
                  <w:rStyle w:val="InternetLink"/>
                  <w:color w:val="0000FF"/>
                </w:rPr>
                <w:t>474</w:t>
              </w:r>
            </w:hyperlink>
            <w:r>
              <w:rPr/>
              <w:t>,</w:t>
            </w:r>
          </w:p>
          <w:p>
            <w:pPr>
              <w:pStyle w:val="Normal"/>
              <w:spacing w:lineRule="atLeast" w:line="280" w:before="0" w:after="1"/>
              <w:jc w:val="both"/>
              <w:rPr/>
            </w:pPr>
            <w:hyperlink r:id="rId1168">
              <w:r>
                <w:rPr>
                  <w:rStyle w:val="InternetLink"/>
                  <w:color w:val="0000FF"/>
                </w:rPr>
                <w:t>приложения N 1</w:t>
              </w:r>
            </w:hyperlink>
            <w:r>
              <w:rPr/>
              <w:t xml:space="preserve"> и </w:t>
            </w:r>
            <w:hyperlink r:id="rId1169">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70">
              <w:r>
                <w:rPr>
                  <w:rStyle w:val="InternetLink"/>
                  <w:color w:val="0000FF"/>
                </w:rPr>
                <w:t>Пункты 55</w:t>
              </w:r>
            </w:hyperlink>
            <w:r>
              <w:rPr/>
              <w:t xml:space="preserve">, </w:t>
            </w:r>
            <w:hyperlink r:id="rId1171">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72">
              <w:r>
                <w:rPr>
                  <w:rStyle w:val="InternetLink"/>
                  <w:color w:val="0000FF"/>
                </w:rPr>
                <w:t>Пункты 55</w:t>
              </w:r>
            </w:hyperlink>
            <w:r>
              <w:rPr/>
              <w:t xml:space="preserve">, </w:t>
            </w:r>
            <w:hyperlink r:id="rId1173">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74">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ли и очищены ли от снега и льда проверяемым лицом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75">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76">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77">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78">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79">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80">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81">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каждый огнетушитель, установленный на объекте защиты, паспорт завода-изготовителя и порядковый но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82">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83">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84">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85">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86">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87">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ятся ли проверяемым лицом огнетушители с зарядом на водной основе в отапливаемых помещениях в зимнее время (при температуре ниже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88">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89">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90">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91">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запрет на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92">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93">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94">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95">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96">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97">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98">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199">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00">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01">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02">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03">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04">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е)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05">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06">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07">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08">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09">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10">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е включение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11">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предусмотренные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12">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13">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14">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й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15">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16">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17">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18">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19">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20">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21">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22">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23">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24">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25">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26">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27">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28">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29">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30">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31">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32">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33">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34">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35">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36">
              <w:r>
                <w:rPr>
                  <w:rStyle w:val="InternetLink"/>
                  <w:color w:val="0000FF"/>
                </w:rPr>
                <w:t>Пункты 72(1)</w:t>
              </w:r>
            </w:hyperlink>
            <w:r>
              <w:rPr/>
              <w:t xml:space="preserve">, </w:t>
            </w:r>
            <w:hyperlink r:id="rId1237">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38">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39">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40">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41">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42">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43">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44">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45">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46">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 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47">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48">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49">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50">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51">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52">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53">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54">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55">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56">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екращение топки печей в больницах и других объектах защиты с круглосуточным пребыванием людей за 2 часа до отхода людей (больных) ко сн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57">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58">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59">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38" w:name="P6890"/>
      <w:bookmarkEnd w:id="38"/>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39" w:name="P6892"/>
      <w:bookmarkEnd w:id="39"/>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40" w:name="P6896"/>
      <w:bookmarkEnd w:id="40"/>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41" w:name="P6900"/>
      <w:bookmarkEnd w:id="41"/>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42" w:name="P6902"/>
      <w:bookmarkEnd w:id="42"/>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8</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43" w:name="P6927"/>
      <w:bookmarkEnd w:id="43"/>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уществлении федерального государствен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издания  вокзала (класс функциональной пожарной опасности Ф3.3),</w:t>
      </w:r>
    </w:p>
    <w:p>
      <w:pPr>
        <w:pStyle w:val="Normal"/>
        <w:spacing w:lineRule="atLeast" w:line="200" w:before="0" w:after="1"/>
        <w:jc w:val="both"/>
        <w:rPr>
          <w:rFonts w:ascii="Courier New" w:hAnsi="Courier New" w:cs="Courier New"/>
          <w:sz w:val="20"/>
        </w:rPr>
      </w:pPr>
      <w:r>
        <w:rPr>
          <w:rFonts w:cs="Courier New" w:ascii="Courier New" w:hAnsi="Courier New"/>
          <w:sz w:val="20"/>
        </w:rPr>
        <w:t>подлежащего    федеральному   государственному   пожарному   надзору,   при</w:t>
      </w:r>
    </w:p>
    <w:p>
      <w:pPr>
        <w:pStyle w:val="Normal"/>
        <w:spacing w:lineRule="atLeast" w:line="200" w:before="0" w:after="1"/>
        <w:jc w:val="both"/>
        <w:rPr>
          <w:rFonts w:ascii="Courier New" w:hAnsi="Courier New" w:cs="Courier New"/>
          <w:sz w:val="20"/>
        </w:rPr>
      </w:pPr>
      <w:r>
        <w:rPr>
          <w:rFonts w:cs="Courier New" w:ascii="Courier New" w:hAnsi="Courier New"/>
          <w:sz w:val="20"/>
        </w:rPr>
        <w:t>осуществлении контроля за соблюдением требований 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 в</w:t>
      </w:r>
    </w:p>
    <w:p>
      <w:pPr>
        <w:pStyle w:val="Normal"/>
        <w:spacing w:lineRule="atLeast" w:line="200" w:before="0" w:after="1"/>
        <w:jc w:val="both"/>
        <w:rPr>
          <w:rFonts w:ascii="Courier New" w:hAnsi="Courier New" w:cs="Courier New"/>
          <w:sz w:val="20"/>
        </w:rPr>
      </w:pPr>
      <w:r>
        <w:rPr>
          <w:rFonts w:cs="Courier New" w:ascii="Courier New" w:hAnsi="Courier New"/>
          <w:sz w:val="20"/>
        </w:rPr>
        <w:t>едином реестре проверок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7812">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60">
              <w:r>
                <w:rPr>
                  <w:rStyle w:val="InternetLink"/>
                  <w:color w:val="0000FF"/>
                </w:rPr>
                <w:t>Статьи 4</w:t>
              </w:r>
            </w:hyperlink>
            <w:r>
              <w:rPr/>
              <w:t xml:space="preserve"> - </w:t>
            </w:r>
            <w:hyperlink r:id="rId1261">
              <w:r>
                <w:rPr>
                  <w:rStyle w:val="InternetLink"/>
                  <w:color w:val="0000FF"/>
                </w:rPr>
                <w:t>6</w:t>
              </w:r>
            </w:hyperlink>
            <w:r>
              <w:rPr/>
              <w:t xml:space="preserve">, </w:t>
            </w:r>
            <w:hyperlink r:id="rId1262">
              <w:r>
                <w:rPr>
                  <w:rStyle w:val="InternetLink"/>
                  <w:color w:val="0000FF"/>
                </w:rPr>
                <w:t>48</w:t>
              </w:r>
            </w:hyperlink>
            <w:r>
              <w:rPr/>
              <w:t xml:space="preserve"> - </w:t>
            </w:r>
            <w:hyperlink r:id="rId1263">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7814">
              <w:r>
                <w:rPr>
                  <w:rStyle w:val="InternetLink"/>
                  <w:color w:val="0000FF"/>
                </w:rPr>
                <w:t>&lt;2&gt;</w:t>
              </w:r>
            </w:hyperlink>
          </w:p>
          <w:p>
            <w:pPr>
              <w:pStyle w:val="Normal"/>
              <w:spacing w:lineRule="atLeast" w:line="280" w:before="0" w:after="1"/>
              <w:jc w:val="both"/>
              <w:rPr/>
            </w:pPr>
            <w:hyperlink r:id="rId1264">
              <w:r>
                <w:rPr>
                  <w:rStyle w:val="InternetLink"/>
                  <w:color w:val="0000FF"/>
                </w:rPr>
                <w:t>Подпункты "д"</w:t>
              </w:r>
            </w:hyperlink>
            <w:r>
              <w:rPr/>
              <w:t xml:space="preserve">, </w:t>
            </w:r>
            <w:hyperlink r:id="rId1265">
              <w:r>
                <w:rPr>
                  <w:rStyle w:val="InternetLink"/>
                  <w:color w:val="0000FF"/>
                </w:rPr>
                <w:t>"о" пункта 23</w:t>
              </w:r>
            </w:hyperlink>
            <w:r>
              <w:rPr/>
              <w:t xml:space="preserve">, </w:t>
            </w:r>
            <w:hyperlink r:id="rId1266">
              <w:r>
                <w:rPr>
                  <w:rStyle w:val="InternetLink"/>
                  <w:color w:val="0000FF"/>
                </w:rPr>
                <w:t>пункты 33</w:t>
              </w:r>
            </w:hyperlink>
            <w:r>
              <w:rPr/>
              <w:t xml:space="preserve">, </w:t>
            </w:r>
            <w:hyperlink r:id="rId1267">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7818">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268">
              <w:r>
                <w:rPr>
                  <w:rStyle w:val="InternetLink"/>
                  <w:color w:val="0000FF"/>
                </w:rPr>
                <w:t>часть 5 статьи 6</w:t>
              </w:r>
            </w:hyperlink>
            <w:r>
              <w:rPr/>
              <w:t xml:space="preserve">, </w:t>
            </w:r>
            <w:hyperlink r:id="rId1269">
              <w:r>
                <w:rPr>
                  <w:rStyle w:val="InternetLink"/>
                  <w:color w:val="0000FF"/>
                </w:rPr>
                <w:t>части 1</w:t>
              </w:r>
            </w:hyperlink>
            <w:r>
              <w:rPr/>
              <w:t xml:space="preserve">, </w:t>
            </w:r>
            <w:hyperlink r:id="rId1270">
              <w:r>
                <w:rPr>
                  <w:rStyle w:val="InternetLink"/>
                  <w:color w:val="0000FF"/>
                </w:rPr>
                <w:t>3</w:t>
              </w:r>
            </w:hyperlink>
            <w:r>
              <w:rPr/>
              <w:t xml:space="preserve"> - </w:t>
            </w:r>
            <w:hyperlink r:id="rId1271">
              <w:r>
                <w:rPr>
                  <w:rStyle w:val="InternetLink"/>
                  <w:color w:val="0000FF"/>
                </w:rPr>
                <w:t>5 статьи 64</w:t>
              </w:r>
            </w:hyperlink>
            <w:r>
              <w:rPr/>
              <w:t xml:space="preserve"> Технического регламента, </w:t>
            </w:r>
            <w:hyperlink r:id="rId1272">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7822">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73">
              <w:r>
                <w:rPr>
                  <w:rStyle w:val="InternetLink"/>
                  <w:color w:val="0000FF"/>
                </w:rPr>
                <w:t>Пункты 2</w:t>
              </w:r>
            </w:hyperlink>
            <w:r>
              <w:rPr/>
              <w:t xml:space="preserve">, </w:t>
            </w:r>
            <w:hyperlink r:id="rId1274">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75">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76">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77">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78">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79">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80">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81">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82">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83">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84">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85">
              <w:r>
                <w:rPr>
                  <w:rStyle w:val="InternetLink"/>
                  <w:color w:val="0000FF"/>
                </w:rPr>
                <w:t>Подпункт "б"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86">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87">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88">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89">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90">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91">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92">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93">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94">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95">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96">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9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98">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99">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у проверяемого лица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00">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у проверяемого лица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01">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02">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03">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04">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05">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06">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07">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08">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09">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10">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11">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12">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13">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14">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1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круглосуточное дежурство обслуживающего персонала на объекте защиты с ночн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16">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17">
              <w:r>
                <w:rPr>
                  <w:rStyle w:val="InternetLink"/>
                  <w:color w:val="0000FF"/>
                </w:rPr>
                <w:t>Пункт 3</w:t>
              </w:r>
            </w:hyperlink>
            <w:r>
              <w:rPr/>
              <w:t xml:space="preserve"> ППР, </w:t>
            </w:r>
            <w:hyperlink r:id="rId1318">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lt;</w:t>
            </w:r>
            <w:hyperlink w:anchor="P7824">
              <w:r>
                <w:rPr>
                  <w:rStyle w:val="InternetLink"/>
                  <w:color w:val="0000FF"/>
                </w:rPr>
                <w:t>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е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19">
              <w:r>
                <w:rPr>
                  <w:rStyle w:val="InternetLink"/>
                  <w:color w:val="0000FF"/>
                </w:rPr>
                <w:t>Пункт 3</w:t>
              </w:r>
            </w:hyperlink>
            <w:r>
              <w:rPr/>
              <w:t xml:space="preserve"> ППР, </w:t>
            </w:r>
            <w:hyperlink r:id="rId1320">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21">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22">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23">
              <w:r>
                <w:rPr>
                  <w:rStyle w:val="InternetLink"/>
                  <w:color w:val="0000FF"/>
                </w:rPr>
                <w:t>Пункты 70</w:t>
              </w:r>
            </w:hyperlink>
            <w:r>
              <w:rPr/>
              <w:t xml:space="preserve">, </w:t>
            </w:r>
            <w:hyperlink r:id="rId1324">
              <w:r>
                <w:rPr>
                  <w:rStyle w:val="InternetLink"/>
                  <w:color w:val="0000FF"/>
                </w:rPr>
                <w:t>468</w:t>
              </w:r>
            </w:hyperlink>
            <w:r>
              <w:rPr/>
              <w:t xml:space="preserve">, </w:t>
            </w:r>
            <w:hyperlink r:id="rId1325">
              <w:r>
                <w:rPr>
                  <w:rStyle w:val="InternetLink"/>
                  <w:color w:val="0000FF"/>
                </w:rPr>
                <w:t>474</w:t>
              </w:r>
            </w:hyperlink>
            <w:r>
              <w:rPr/>
              <w:t xml:space="preserve">, </w:t>
            </w:r>
            <w:hyperlink r:id="rId1326">
              <w:r>
                <w:rPr>
                  <w:rStyle w:val="InternetLink"/>
                  <w:color w:val="0000FF"/>
                </w:rPr>
                <w:t>приложения N 1</w:t>
              </w:r>
            </w:hyperlink>
            <w:r>
              <w:rPr/>
              <w:t xml:space="preserve"> и </w:t>
            </w:r>
            <w:hyperlink r:id="rId1327">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28">
              <w:r>
                <w:rPr>
                  <w:rStyle w:val="InternetLink"/>
                  <w:color w:val="0000FF"/>
                </w:rPr>
                <w:t>Пункты 55</w:t>
              </w:r>
            </w:hyperlink>
            <w:r>
              <w:rPr/>
              <w:t xml:space="preserve">, </w:t>
            </w:r>
            <w:hyperlink r:id="rId1329">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30">
              <w:r>
                <w:rPr>
                  <w:rStyle w:val="InternetLink"/>
                  <w:color w:val="0000FF"/>
                </w:rPr>
                <w:t>Пункты 55</w:t>
              </w:r>
            </w:hyperlink>
            <w:r>
              <w:rPr/>
              <w:t xml:space="preserve">, </w:t>
            </w:r>
            <w:hyperlink r:id="rId1331">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32">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33">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34">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35">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36">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37">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38">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39">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каждый огнетушитель, установленный на объекте защиты, паспорт завода-изготовителя и порядковый но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40">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41">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42">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43">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44">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45">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46">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47">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48">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49">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50">
              <w:r>
                <w:rPr>
                  <w:rStyle w:val="InternetLink"/>
                  <w:color w:val="0000FF"/>
                </w:rPr>
                <w:t>Пункты 482</w:t>
              </w:r>
            </w:hyperlink>
            <w:r>
              <w:rPr/>
              <w:t xml:space="preserve"> - </w:t>
            </w:r>
            <w:hyperlink r:id="rId1351">
              <w:r>
                <w:rPr>
                  <w:rStyle w:val="InternetLink"/>
                  <w:color w:val="0000FF"/>
                </w:rPr>
                <w:t>485</w:t>
              </w:r>
            </w:hyperlink>
            <w:r>
              <w:rPr/>
              <w:t xml:space="preserve"> ППР </w:t>
            </w:r>
            <w:hyperlink r:id="rId1352">
              <w:r>
                <w:rPr>
                  <w:rStyle w:val="InternetLink"/>
                  <w:color w:val="0000FF"/>
                </w:rPr>
                <w:t>Приложения N 5</w:t>
              </w:r>
            </w:hyperlink>
            <w:r>
              <w:rPr/>
              <w:t xml:space="preserve"> и </w:t>
            </w:r>
            <w:hyperlink r:id="rId1353">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запрет на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54">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55">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56">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57">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58">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я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59">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60">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61">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62">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63">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64">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65">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66">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67">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68">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е)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69">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70">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я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71">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72">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73">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74">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е включение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75">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наличие предусмотренных проектной документацией дверей эвакуационных выходов из коридоров, холлов, фойе, тамбуров и лестничных клеток, других дверей, препятствующих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76">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77">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78">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79">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80">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81">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82">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я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и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83">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84">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85">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86">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87">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88">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89">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90">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91">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92">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93">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94">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95">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96">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97">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98">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399">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00">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01">
              <w:r>
                <w:rPr>
                  <w:rStyle w:val="InternetLink"/>
                  <w:color w:val="0000FF"/>
                </w:rPr>
                <w:t>Пункты 72(1)</w:t>
              </w:r>
            </w:hyperlink>
            <w:r>
              <w:rPr/>
              <w:t xml:space="preserve">, </w:t>
            </w:r>
            <w:hyperlink r:id="rId1402">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03">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04">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05">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06">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07">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08">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09">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10">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11">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12">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13">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14">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15">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16">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17">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18">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19">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20">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21">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22">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23">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24">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25">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26">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27">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28">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44" w:name="P7812"/>
      <w:bookmarkEnd w:id="44"/>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45" w:name="P7814"/>
      <w:bookmarkEnd w:id="45"/>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46" w:name="P7818"/>
      <w:bookmarkEnd w:id="46"/>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47" w:name="P7822"/>
      <w:bookmarkEnd w:id="47"/>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48" w:name="P7824"/>
      <w:bookmarkEnd w:id="48"/>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9</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49" w:name="P7846"/>
      <w:bookmarkEnd w:id="49"/>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уществлении федерального государствен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издания  поликлиники, амбулатории (класс функциональной пожарной</w:t>
      </w:r>
    </w:p>
    <w:p>
      <w:pPr>
        <w:pStyle w:val="Normal"/>
        <w:spacing w:lineRule="atLeast" w:line="200" w:before="0" w:after="1"/>
        <w:jc w:val="both"/>
        <w:rPr>
          <w:rFonts w:ascii="Courier New" w:hAnsi="Courier New" w:cs="Courier New"/>
          <w:sz w:val="20"/>
        </w:rPr>
      </w:pPr>
      <w:r>
        <w:rPr>
          <w:rFonts w:cs="Courier New" w:ascii="Courier New" w:hAnsi="Courier New"/>
          <w:sz w:val="20"/>
        </w:rPr>
        <w:t>опасности   Ф3.4),   подлежащих   федеральному  государственному  пожар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надзору,  при  осуществлении  контроля  за  соблюдением требований пожарной</w:t>
      </w:r>
    </w:p>
    <w:p>
      <w:pPr>
        <w:pStyle w:val="Normal"/>
        <w:spacing w:lineRule="atLeast" w:line="200" w:before="0" w:after="1"/>
        <w:jc w:val="both"/>
        <w:rPr>
          <w:rFonts w:ascii="Courier New" w:hAnsi="Courier New" w:cs="Courier New"/>
          <w:sz w:val="20"/>
        </w:rPr>
      </w:pPr>
      <w:r>
        <w:rPr>
          <w:rFonts w:cs="Courier New" w:ascii="Courier New" w:hAnsi="Courier New"/>
          <w:sz w:val="20"/>
        </w:rPr>
        <w:t>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 в</w:t>
      </w:r>
    </w:p>
    <w:p>
      <w:pPr>
        <w:pStyle w:val="Normal"/>
        <w:spacing w:lineRule="atLeast" w:line="200" w:before="0" w:after="1"/>
        <w:jc w:val="both"/>
        <w:rPr>
          <w:rFonts w:ascii="Courier New" w:hAnsi="Courier New" w:cs="Courier New"/>
          <w:sz w:val="20"/>
        </w:rPr>
      </w:pPr>
      <w:r>
        <w:rPr>
          <w:rFonts w:cs="Courier New" w:ascii="Courier New" w:hAnsi="Courier New"/>
          <w:sz w:val="20"/>
        </w:rPr>
        <w:t>едином реестре проверок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8814">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29">
              <w:r>
                <w:rPr>
                  <w:rStyle w:val="InternetLink"/>
                  <w:color w:val="0000FF"/>
                </w:rPr>
                <w:t>Статьи 4</w:t>
              </w:r>
            </w:hyperlink>
            <w:r>
              <w:rPr/>
              <w:t xml:space="preserve"> - </w:t>
            </w:r>
            <w:hyperlink r:id="rId1430">
              <w:r>
                <w:rPr>
                  <w:rStyle w:val="InternetLink"/>
                  <w:color w:val="0000FF"/>
                </w:rPr>
                <w:t>6</w:t>
              </w:r>
            </w:hyperlink>
            <w:r>
              <w:rPr/>
              <w:t xml:space="preserve">, </w:t>
            </w:r>
            <w:hyperlink r:id="rId1431">
              <w:r>
                <w:rPr>
                  <w:rStyle w:val="InternetLink"/>
                  <w:color w:val="0000FF"/>
                </w:rPr>
                <w:t>48</w:t>
              </w:r>
            </w:hyperlink>
            <w:r>
              <w:rPr/>
              <w:t xml:space="preserve"> - </w:t>
            </w:r>
            <w:hyperlink r:id="rId1432">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8816">
              <w:r>
                <w:rPr>
                  <w:rStyle w:val="InternetLink"/>
                  <w:color w:val="0000FF"/>
                </w:rPr>
                <w:t>&lt;2&gt;</w:t>
              </w:r>
            </w:hyperlink>
          </w:p>
          <w:p>
            <w:pPr>
              <w:pStyle w:val="Normal"/>
              <w:spacing w:lineRule="atLeast" w:line="280" w:before="0" w:after="1"/>
              <w:jc w:val="both"/>
              <w:rPr/>
            </w:pPr>
            <w:hyperlink r:id="rId1433">
              <w:r>
                <w:rPr>
                  <w:rStyle w:val="InternetLink"/>
                  <w:color w:val="0000FF"/>
                </w:rPr>
                <w:t>Подпункты "д"</w:t>
              </w:r>
            </w:hyperlink>
            <w:r>
              <w:rPr/>
              <w:t xml:space="preserve">, </w:t>
            </w:r>
            <w:hyperlink r:id="rId1434">
              <w:r>
                <w:rPr>
                  <w:rStyle w:val="InternetLink"/>
                  <w:color w:val="0000FF"/>
                </w:rPr>
                <w:t>"о" пункта 23</w:t>
              </w:r>
            </w:hyperlink>
            <w:r>
              <w:rPr/>
              <w:t xml:space="preserve">, </w:t>
            </w:r>
            <w:hyperlink r:id="rId1435">
              <w:r>
                <w:rPr>
                  <w:rStyle w:val="InternetLink"/>
                  <w:color w:val="0000FF"/>
                </w:rPr>
                <w:t>пункты 33</w:t>
              </w:r>
            </w:hyperlink>
            <w:r>
              <w:rPr/>
              <w:t xml:space="preserve">, </w:t>
            </w:r>
            <w:hyperlink r:id="rId1436">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8820">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437">
              <w:r>
                <w:rPr>
                  <w:rStyle w:val="InternetLink"/>
                  <w:color w:val="0000FF"/>
                </w:rPr>
                <w:t>часть 5 статьи 6</w:t>
              </w:r>
            </w:hyperlink>
            <w:r>
              <w:rPr/>
              <w:t xml:space="preserve">, </w:t>
            </w:r>
            <w:hyperlink r:id="rId1438">
              <w:r>
                <w:rPr>
                  <w:rStyle w:val="InternetLink"/>
                  <w:color w:val="0000FF"/>
                </w:rPr>
                <w:t>части 1</w:t>
              </w:r>
            </w:hyperlink>
            <w:r>
              <w:rPr/>
              <w:t xml:space="preserve">, </w:t>
            </w:r>
            <w:hyperlink r:id="rId1439">
              <w:r>
                <w:rPr>
                  <w:rStyle w:val="InternetLink"/>
                  <w:color w:val="0000FF"/>
                </w:rPr>
                <w:t>3</w:t>
              </w:r>
            </w:hyperlink>
            <w:r>
              <w:rPr/>
              <w:t xml:space="preserve"> - </w:t>
            </w:r>
            <w:hyperlink r:id="rId1440">
              <w:r>
                <w:rPr>
                  <w:rStyle w:val="InternetLink"/>
                  <w:color w:val="0000FF"/>
                </w:rPr>
                <w:t>5 статьи 64</w:t>
              </w:r>
            </w:hyperlink>
            <w:r>
              <w:rPr/>
              <w:t xml:space="preserve"> Технического регламента, </w:t>
            </w:r>
            <w:hyperlink r:id="rId1441">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8824">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42">
              <w:r>
                <w:rPr>
                  <w:rStyle w:val="InternetLink"/>
                  <w:color w:val="0000FF"/>
                </w:rPr>
                <w:t>Пункты 2</w:t>
              </w:r>
            </w:hyperlink>
            <w:r>
              <w:rPr/>
              <w:t xml:space="preserve">, </w:t>
            </w:r>
            <w:hyperlink r:id="rId1443">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44">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45">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46">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47">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48">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49">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50">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51">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52">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53">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запрете организации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54">
              <w:r>
                <w:rPr>
                  <w:rStyle w:val="InternetLink"/>
                  <w:color w:val="0000FF"/>
                </w:rPr>
                <w:t>Подпункт "б" пункта 23</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55">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56">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57">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58">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59">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60">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61">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62">
              <w:r>
                <w:rPr>
                  <w:rStyle w:val="InternetLink"/>
                  <w:color w:val="0000FF"/>
                </w:rPr>
                <w:t>Пункт 40(1)</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63">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64">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6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66">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6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68">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у проверяемого лица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69">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у проверяемого лица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70">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71">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72">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73">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74">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75">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76">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77">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78">
              <w:r>
                <w:rPr>
                  <w:rStyle w:val="InternetLink"/>
                  <w:color w:val="0000FF"/>
                </w:rPr>
                <w:t>Пункт 1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тей в мансардных помещениях зданий и сооружений IV и V степеней огнестойкости, а также класса конструктивной пожарной опасности C2 и C3?</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более 50 детей в зданиях и сооружениях IV и V степеней огнестойкости, а также класса конструктивной пожарной опасности C2 и C3?</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тей на этаже с одним эвакуационным выходо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79">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80">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81">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82">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83">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84">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85">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86">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87">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88">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89">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1490">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91">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92">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93">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94">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95">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исправность клапанов мусоропроводов и бельепроводов, которые должны находиться в закрытом положении и иметь уплотнение в притв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96">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9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подвальных и цокольных этажах лечебных учреждений мастерских, складов и кладовы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98">
              <w:r>
                <w:rPr>
                  <w:rStyle w:val="InternetLink"/>
                  <w:color w:val="0000FF"/>
                </w:rPr>
                <w:t>Подпункт "д" пункта 1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круглосуточное дежурство обслуживающего персонала на объекте защиты с ночн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99">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кипятильников, водонагревателей и титанов, стерилизация медицинских инструментов, а также разогрев парафина и озокерита (за исключением помещений, предназначенных для эти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00">
              <w:r>
                <w:rPr>
                  <w:rStyle w:val="InternetLink"/>
                  <w:color w:val="0000FF"/>
                </w:rPr>
                <w:t>Пункт 1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керогазы, керосинки и примуса для кипячения медицинских изделий и бель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01">
              <w:r>
                <w:rPr>
                  <w:rStyle w:val="InternetLink"/>
                  <w:color w:val="0000FF"/>
                </w:rPr>
                <w:t>Пункт 1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в" пункта 136 ППР, а не пункта 136(1) ППР.</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51.</w:t>
            </w:r>
          </w:p>
        </w:tc>
        <w:tc>
          <w:tcPr>
            <w:tcW w:w="6009" w:type="dxa"/>
            <w:tcBorders>
              <w:left w:val="single" w:sz="4" w:space="0" w:color="000000"/>
              <w:right w:val="single" w:sz="4" w:space="0" w:color="000000"/>
            </w:tcBorders>
          </w:tcPr>
          <w:p>
            <w:pPr>
              <w:pStyle w:val="Normal"/>
              <w:spacing w:lineRule="atLeast" w:line="280" w:before="0" w:after="1"/>
              <w:jc w:val="both"/>
              <w:rPr/>
            </w:pPr>
            <w:r>
              <w:rPr/>
              <w:t>Исключены ли проверяемым лицом установка и хранение баллонов с кислородом в зданиях медицинских организаций?</w:t>
            </w:r>
          </w:p>
        </w:tc>
        <w:tc>
          <w:tcPr>
            <w:tcW w:w="3231" w:type="dxa"/>
            <w:tcBorders>
              <w:left w:val="single" w:sz="4" w:space="0" w:color="000000"/>
              <w:right w:val="single" w:sz="4" w:space="0" w:color="000000"/>
            </w:tcBorders>
          </w:tcPr>
          <w:p>
            <w:pPr>
              <w:pStyle w:val="Normal"/>
              <w:spacing w:lineRule="atLeast" w:line="280" w:before="0" w:after="1"/>
              <w:rPr/>
            </w:pPr>
            <w:hyperlink r:id="rId1502">
              <w:r>
                <w:rPr>
                  <w:rStyle w:val="InternetLink"/>
                  <w:color w:val="0000FF"/>
                </w:rPr>
                <w:t>Подпункт "в" пункта 136(1)</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угие), общим весом не более 3 килограммов с учетом их совместимости в закрывающихся на замок металлических шкаф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03">
              <w:r>
                <w:rPr>
                  <w:rStyle w:val="InternetLink"/>
                  <w:color w:val="0000FF"/>
                </w:rPr>
                <w:t>Пункт 1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04">
              <w:r>
                <w:rPr>
                  <w:rStyle w:val="InternetLink"/>
                  <w:color w:val="0000FF"/>
                </w:rPr>
                <w:t>Пункт 3</w:t>
              </w:r>
            </w:hyperlink>
            <w:r>
              <w:rPr/>
              <w:t xml:space="preserve"> ППР, </w:t>
            </w:r>
            <w:hyperlink r:id="rId1505">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8826">
              <w:r>
                <w:rPr>
                  <w:rStyle w:val="InternetLink"/>
                  <w:color w:val="0000FF"/>
                </w:rPr>
                <w:t>&lt;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06">
              <w:r>
                <w:rPr>
                  <w:rStyle w:val="InternetLink"/>
                  <w:color w:val="0000FF"/>
                </w:rPr>
                <w:t>Пункт 3</w:t>
              </w:r>
            </w:hyperlink>
            <w:r>
              <w:rPr/>
              <w:t xml:space="preserve"> ППР, </w:t>
            </w:r>
            <w:hyperlink r:id="rId1507">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08">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09">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3.1</w:t>
            </w:r>
          </w:p>
        </w:tc>
        <w:tc>
          <w:tcPr>
            <w:tcW w:w="6009" w:type="dxa"/>
            <w:tcBorders>
              <w:left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restart"/>
            <w:tcBorders>
              <w:left w:val="single" w:sz="4" w:space="0" w:color="000000"/>
              <w:right w:val="single" w:sz="4" w:space="0" w:color="000000"/>
            </w:tcBorders>
          </w:tcPr>
          <w:p>
            <w:pPr>
              <w:pStyle w:val="Normal"/>
              <w:snapToGrid w:val="false"/>
              <w:spacing w:lineRule="atLeast" w:line="280" w:before="0" w:after="1"/>
              <w:rPr/>
            </w:pPr>
            <w:r>
              <w:rPr/>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10">
              <w:r>
                <w:rPr>
                  <w:rStyle w:val="InternetLink"/>
                  <w:color w:val="0000FF"/>
                </w:rPr>
                <w:t>Пункты 70</w:t>
              </w:r>
            </w:hyperlink>
            <w:r>
              <w:rPr/>
              <w:t xml:space="preserve">, </w:t>
            </w:r>
            <w:hyperlink r:id="rId1511">
              <w:r>
                <w:rPr>
                  <w:rStyle w:val="InternetLink"/>
                  <w:color w:val="0000FF"/>
                </w:rPr>
                <w:t>468</w:t>
              </w:r>
            </w:hyperlink>
            <w:r>
              <w:rPr/>
              <w:t xml:space="preserve">, </w:t>
            </w:r>
            <w:hyperlink r:id="rId1512">
              <w:r>
                <w:rPr>
                  <w:rStyle w:val="InternetLink"/>
                  <w:color w:val="0000FF"/>
                </w:rPr>
                <w:t>474</w:t>
              </w:r>
            </w:hyperlink>
            <w:r>
              <w:rPr/>
              <w:t xml:space="preserve">, </w:t>
            </w:r>
            <w:hyperlink r:id="rId1513">
              <w:r>
                <w:rPr>
                  <w:rStyle w:val="InternetLink"/>
                  <w:color w:val="0000FF"/>
                </w:rPr>
                <w:t>приложения N 1</w:t>
              </w:r>
            </w:hyperlink>
            <w:r>
              <w:rPr/>
              <w:t xml:space="preserve"> и </w:t>
            </w:r>
            <w:hyperlink r:id="rId1514">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15">
              <w:r>
                <w:rPr>
                  <w:rStyle w:val="InternetLink"/>
                  <w:color w:val="0000FF"/>
                </w:rPr>
                <w:t>Пункты 55</w:t>
              </w:r>
            </w:hyperlink>
            <w:r>
              <w:rPr/>
              <w:t xml:space="preserve">, </w:t>
            </w:r>
            <w:hyperlink r:id="rId1516">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17">
              <w:r>
                <w:rPr>
                  <w:rStyle w:val="InternetLink"/>
                  <w:color w:val="0000FF"/>
                </w:rPr>
                <w:t>Пункты 55</w:t>
              </w:r>
            </w:hyperlink>
            <w:r>
              <w:rPr/>
              <w:t xml:space="preserve">, </w:t>
            </w:r>
            <w:hyperlink r:id="rId1518">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19">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20">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21">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22">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23">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24">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25">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26">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27">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28">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29">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30">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31">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32">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33">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34">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35">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снаще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36">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37">
              <w:r>
                <w:rPr>
                  <w:rStyle w:val="InternetLink"/>
                  <w:color w:val="0000FF"/>
                </w:rPr>
                <w:t>Пункты 482</w:t>
              </w:r>
            </w:hyperlink>
            <w:r>
              <w:rPr/>
              <w:t xml:space="preserve"> - </w:t>
            </w:r>
            <w:hyperlink r:id="rId1538">
              <w:r>
                <w:rPr>
                  <w:rStyle w:val="InternetLink"/>
                  <w:color w:val="0000FF"/>
                </w:rPr>
                <w:t>485</w:t>
              </w:r>
            </w:hyperlink>
            <w:r>
              <w:rPr/>
              <w:t xml:space="preserve"> ППР </w:t>
            </w:r>
            <w:hyperlink r:id="rId1539">
              <w:r>
                <w:rPr>
                  <w:rStyle w:val="InternetLink"/>
                  <w:color w:val="0000FF"/>
                </w:rPr>
                <w:t>Приложения N 5</w:t>
              </w:r>
            </w:hyperlink>
            <w:r>
              <w:rPr/>
              <w:t xml:space="preserve"> и </w:t>
            </w:r>
            <w:hyperlink r:id="rId1540">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41">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42">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43">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44">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45">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46">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47">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48">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49">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50">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51">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52">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53">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54">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55">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е)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56">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57">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я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58">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59">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60">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61">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е включение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62">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предусмотренные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63">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64">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65">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зданиях и сооружениях, в которых находятся пациенты, не способные передвигаться самостоятельно, носилок из расчета 1 носилки на 5 пациентов (инвали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66">
              <w:r>
                <w:rPr>
                  <w:rStyle w:val="InternetLink"/>
                  <w:color w:val="0000FF"/>
                </w:rPr>
                <w:t>Пункт 1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проверяемым лицом требование об обеспечении объектов медицинских организаций, расположенных в сельской местности, приставными лестницами из расчета 1 лестница на зда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67">
              <w:r>
                <w:rPr>
                  <w:rStyle w:val="InternetLink"/>
                  <w:color w:val="0000FF"/>
                </w:rPr>
                <w:t>Пункт 1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68">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69">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70">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71">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72">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73">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74">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75">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76">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77">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78">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79">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127.1</w:t>
            </w:r>
          </w:p>
        </w:tc>
        <w:tc>
          <w:tcPr>
            <w:tcW w:w="6009" w:type="dxa"/>
            <w:tcBorders>
              <w:left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restart"/>
            <w:tcBorders>
              <w:left w:val="single" w:sz="4" w:space="0" w:color="000000"/>
              <w:right w:val="single" w:sz="4" w:space="0" w:color="000000"/>
            </w:tcBorders>
          </w:tcPr>
          <w:p>
            <w:pPr>
              <w:pStyle w:val="Normal"/>
              <w:snapToGrid w:val="false"/>
              <w:spacing w:lineRule="atLeast" w:line="280" w:before="0" w:after="1"/>
              <w:rPr/>
            </w:pPr>
            <w:r>
              <w:rPr/>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80">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81">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82">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83">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84">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85">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86">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87">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88">
              <w:r>
                <w:rPr>
                  <w:rStyle w:val="InternetLink"/>
                  <w:color w:val="0000FF"/>
                </w:rPr>
                <w:t>Пункты 72(1)</w:t>
              </w:r>
            </w:hyperlink>
            <w:r>
              <w:rPr/>
              <w:t xml:space="preserve">, </w:t>
            </w:r>
            <w:hyperlink r:id="rId1589">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90">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91">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92">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93">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94">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95">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проверяемым лицом требование об очистке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96">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97">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98">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599">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00">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01">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02">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03">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04">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05">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06">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07">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08">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09">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10">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11">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12">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13">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14">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15">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50" w:name="P8814"/>
      <w:bookmarkEnd w:id="50"/>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51" w:name="P8816"/>
      <w:bookmarkEnd w:id="51"/>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52" w:name="P8820"/>
      <w:bookmarkEnd w:id="52"/>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53" w:name="P8824"/>
      <w:bookmarkEnd w:id="53"/>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54" w:name="P8826"/>
      <w:bookmarkEnd w:id="54"/>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10</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55" w:name="P8851"/>
      <w:bookmarkEnd w:id="55"/>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уществлении федерального государствен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издания  организаций  бытового  и  коммунального  обслуживания с</w:t>
      </w:r>
    </w:p>
    <w:p>
      <w:pPr>
        <w:pStyle w:val="Normal"/>
        <w:spacing w:lineRule="atLeast" w:line="200" w:before="0" w:after="1"/>
        <w:jc w:val="both"/>
        <w:rPr>
          <w:rFonts w:ascii="Courier New" w:hAnsi="Courier New" w:cs="Courier New"/>
          <w:sz w:val="20"/>
        </w:rPr>
      </w:pPr>
      <w:r>
        <w:rPr>
          <w:rFonts w:cs="Courier New" w:ascii="Courier New" w:hAnsi="Courier New"/>
          <w:sz w:val="20"/>
        </w:rPr>
        <w:t>нерасчетным  числом  посадочных  мест для посетителей (класс функциона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й   опасности   Ф3.5),   подлежащего  федеральному  государствен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му  надзору,  при  осуществлении  контроля за соблюдением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 в</w:t>
      </w:r>
    </w:p>
    <w:p>
      <w:pPr>
        <w:pStyle w:val="Normal"/>
        <w:spacing w:lineRule="atLeast" w:line="200" w:before="0" w:after="1"/>
        <w:jc w:val="both"/>
        <w:rPr>
          <w:rFonts w:ascii="Courier New" w:hAnsi="Courier New" w:cs="Courier New"/>
          <w:sz w:val="20"/>
        </w:rPr>
      </w:pPr>
      <w:r>
        <w:rPr>
          <w:rFonts w:cs="Courier New" w:ascii="Courier New" w:hAnsi="Courier New"/>
          <w:sz w:val="20"/>
        </w:rPr>
        <w:t>едином реестре проверок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9766">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16">
              <w:r>
                <w:rPr>
                  <w:rStyle w:val="InternetLink"/>
                  <w:color w:val="0000FF"/>
                </w:rPr>
                <w:t>Статьи 4</w:t>
              </w:r>
            </w:hyperlink>
            <w:r>
              <w:rPr/>
              <w:t xml:space="preserve"> - </w:t>
            </w:r>
            <w:hyperlink r:id="rId1617">
              <w:r>
                <w:rPr>
                  <w:rStyle w:val="InternetLink"/>
                  <w:color w:val="0000FF"/>
                </w:rPr>
                <w:t>6</w:t>
              </w:r>
            </w:hyperlink>
            <w:r>
              <w:rPr/>
              <w:t xml:space="preserve">, </w:t>
            </w:r>
            <w:hyperlink r:id="rId1618">
              <w:r>
                <w:rPr>
                  <w:rStyle w:val="InternetLink"/>
                  <w:color w:val="0000FF"/>
                </w:rPr>
                <w:t>48</w:t>
              </w:r>
            </w:hyperlink>
            <w:r>
              <w:rPr/>
              <w:t xml:space="preserve"> - </w:t>
            </w:r>
            <w:hyperlink r:id="rId1619">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9768">
              <w:r>
                <w:rPr>
                  <w:rStyle w:val="InternetLink"/>
                  <w:color w:val="0000FF"/>
                </w:rPr>
                <w:t>&lt;2&gt;</w:t>
              </w:r>
            </w:hyperlink>
          </w:p>
          <w:p>
            <w:pPr>
              <w:pStyle w:val="Normal"/>
              <w:spacing w:lineRule="atLeast" w:line="280" w:before="0" w:after="1"/>
              <w:jc w:val="both"/>
              <w:rPr/>
            </w:pPr>
            <w:hyperlink r:id="rId1620">
              <w:r>
                <w:rPr>
                  <w:rStyle w:val="InternetLink"/>
                  <w:color w:val="0000FF"/>
                </w:rPr>
                <w:t>Подпункты "д"</w:t>
              </w:r>
            </w:hyperlink>
            <w:r>
              <w:rPr/>
              <w:t xml:space="preserve">, </w:t>
            </w:r>
            <w:hyperlink r:id="rId1621">
              <w:r>
                <w:rPr>
                  <w:rStyle w:val="InternetLink"/>
                  <w:color w:val="0000FF"/>
                </w:rPr>
                <w:t>"о" пункта 23</w:t>
              </w:r>
            </w:hyperlink>
            <w:r>
              <w:rPr/>
              <w:t xml:space="preserve">, </w:t>
            </w:r>
            <w:hyperlink r:id="rId1622">
              <w:r>
                <w:rPr>
                  <w:rStyle w:val="InternetLink"/>
                  <w:color w:val="0000FF"/>
                </w:rPr>
                <w:t>пункты 33</w:t>
              </w:r>
            </w:hyperlink>
            <w:r>
              <w:rPr/>
              <w:t xml:space="preserve">, </w:t>
            </w:r>
            <w:hyperlink r:id="rId1623">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9772">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624">
              <w:r>
                <w:rPr>
                  <w:rStyle w:val="InternetLink"/>
                  <w:color w:val="0000FF"/>
                </w:rPr>
                <w:t>часть 5 статьи 6</w:t>
              </w:r>
            </w:hyperlink>
            <w:r>
              <w:rPr/>
              <w:t xml:space="preserve">, </w:t>
            </w:r>
            <w:hyperlink r:id="rId1625">
              <w:r>
                <w:rPr>
                  <w:rStyle w:val="InternetLink"/>
                  <w:color w:val="0000FF"/>
                </w:rPr>
                <w:t>части 1</w:t>
              </w:r>
            </w:hyperlink>
            <w:r>
              <w:rPr/>
              <w:t xml:space="preserve">, </w:t>
            </w:r>
            <w:hyperlink r:id="rId1626">
              <w:r>
                <w:rPr>
                  <w:rStyle w:val="InternetLink"/>
                  <w:color w:val="0000FF"/>
                </w:rPr>
                <w:t>3</w:t>
              </w:r>
            </w:hyperlink>
            <w:r>
              <w:rPr/>
              <w:t xml:space="preserve"> - </w:t>
            </w:r>
            <w:hyperlink r:id="rId1627">
              <w:r>
                <w:rPr>
                  <w:rStyle w:val="InternetLink"/>
                  <w:color w:val="0000FF"/>
                </w:rPr>
                <w:t>5 статьи 64</w:t>
              </w:r>
            </w:hyperlink>
            <w:r>
              <w:rPr/>
              <w:t xml:space="preserve"> Технического регламента, </w:t>
            </w:r>
            <w:hyperlink r:id="rId1628">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9776">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29">
              <w:r>
                <w:rPr>
                  <w:rStyle w:val="InternetLink"/>
                  <w:color w:val="0000FF"/>
                </w:rPr>
                <w:t>Пункты 2</w:t>
              </w:r>
            </w:hyperlink>
            <w:r>
              <w:rPr/>
              <w:t xml:space="preserve">, </w:t>
            </w:r>
            <w:hyperlink r:id="rId1630">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31">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32">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33">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34">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35">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36">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37">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38">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39">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40">
              <w:r>
                <w:rPr>
                  <w:rStyle w:val="InternetLink"/>
                  <w:color w:val="0000FF"/>
                </w:rPr>
                <w:t>Подпункт "б" пункта 23</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41">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42">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43">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44">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45">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46">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47">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48">
              <w:r>
                <w:rPr>
                  <w:rStyle w:val="InternetLink"/>
                  <w:color w:val="0000FF"/>
                </w:rPr>
                <w:t>Пункт 40(1)</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49">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50">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51">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52">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53">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54">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у проверяемого лица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55">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у проверяемого лица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56">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57">
              <w:r>
                <w:rPr>
                  <w:rStyle w:val="InternetLink"/>
                  <w:color w:val="0000FF"/>
                </w:rPr>
                <w:t>Пункт 63</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58">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ого лиц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59">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60">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61">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62">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63">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64">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65">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66">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у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67">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68">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69">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70">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71">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72">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73">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74">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1675">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76">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77">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78">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79">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80">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81">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82">
              <w:r>
                <w:rPr>
                  <w:rStyle w:val="InternetLink"/>
                  <w:color w:val="0000FF"/>
                </w:rPr>
                <w:t>Пункт 3</w:t>
              </w:r>
            </w:hyperlink>
            <w:r>
              <w:rPr/>
              <w:t xml:space="preserve"> ППР, </w:t>
            </w:r>
            <w:hyperlink r:id="rId1683">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9778">
              <w:r>
                <w:rPr>
                  <w:rStyle w:val="InternetLink"/>
                  <w:color w:val="0000FF"/>
                </w:rPr>
                <w:t>&lt;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84">
              <w:r>
                <w:rPr>
                  <w:rStyle w:val="InternetLink"/>
                  <w:color w:val="0000FF"/>
                </w:rPr>
                <w:t>Пункт 3</w:t>
              </w:r>
            </w:hyperlink>
            <w:r>
              <w:rPr/>
              <w:t xml:space="preserve"> ППР, </w:t>
            </w:r>
            <w:hyperlink r:id="rId1685">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86">
              <w:r>
                <w:rPr>
                  <w:rStyle w:val="InternetLink"/>
                  <w:color w:val="0000FF"/>
                </w:rPr>
                <w:t>Пункт 14</w:t>
              </w:r>
            </w:hyperlink>
            <w:r>
              <w:rPr/>
              <w:t xml:space="preserve"> ППР</w:t>
            </w:r>
          </w:p>
          <w:p>
            <w:pPr>
              <w:pStyle w:val="Normal"/>
              <w:spacing w:lineRule="atLeast" w:line="280" w:before="0" w:after="1"/>
              <w:rPr/>
            </w:pPr>
            <w:hyperlink r:id="rId1687">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88">
              <w:r>
                <w:rPr>
                  <w:rStyle w:val="InternetLink"/>
                  <w:color w:val="0000FF"/>
                </w:rPr>
                <w:t>Пункты 70</w:t>
              </w:r>
            </w:hyperlink>
            <w:r>
              <w:rPr/>
              <w:t xml:space="preserve">, </w:t>
            </w:r>
            <w:hyperlink r:id="rId1689">
              <w:r>
                <w:rPr>
                  <w:rStyle w:val="InternetLink"/>
                  <w:color w:val="0000FF"/>
                </w:rPr>
                <w:t>468</w:t>
              </w:r>
            </w:hyperlink>
            <w:r>
              <w:rPr/>
              <w:t xml:space="preserve">, </w:t>
            </w:r>
            <w:hyperlink r:id="rId1690">
              <w:r>
                <w:rPr>
                  <w:rStyle w:val="InternetLink"/>
                  <w:color w:val="0000FF"/>
                </w:rPr>
                <w:t>474</w:t>
              </w:r>
            </w:hyperlink>
            <w:r>
              <w:rPr/>
              <w:t xml:space="preserve">, </w:t>
            </w:r>
            <w:hyperlink r:id="rId1691">
              <w:r>
                <w:rPr>
                  <w:rStyle w:val="InternetLink"/>
                  <w:color w:val="0000FF"/>
                </w:rPr>
                <w:t>приложения N 1</w:t>
              </w:r>
            </w:hyperlink>
            <w:r>
              <w:rPr/>
              <w:t xml:space="preserve"> и </w:t>
            </w:r>
            <w:hyperlink r:id="rId1692">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93">
              <w:r>
                <w:rPr>
                  <w:rStyle w:val="InternetLink"/>
                  <w:color w:val="0000FF"/>
                </w:rPr>
                <w:t>Пункты 55</w:t>
              </w:r>
            </w:hyperlink>
            <w:r>
              <w:rPr/>
              <w:t xml:space="preserve">, </w:t>
            </w:r>
            <w:hyperlink r:id="rId1694">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95">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96">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97">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98">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99">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00">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01">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02">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03">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04">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05">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06">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07">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08">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09">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10">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11">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снаще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12">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13">
              <w:r>
                <w:rPr>
                  <w:rStyle w:val="InternetLink"/>
                  <w:color w:val="0000FF"/>
                </w:rPr>
                <w:t>Пункты 482</w:t>
              </w:r>
            </w:hyperlink>
            <w:r>
              <w:rPr/>
              <w:t xml:space="preserve"> - </w:t>
            </w:r>
            <w:hyperlink r:id="rId1714">
              <w:r>
                <w:rPr>
                  <w:rStyle w:val="InternetLink"/>
                  <w:color w:val="0000FF"/>
                </w:rPr>
                <w:t>485</w:t>
              </w:r>
            </w:hyperlink>
            <w:r>
              <w:rPr/>
              <w:t xml:space="preserve"> ППР </w:t>
            </w:r>
            <w:hyperlink r:id="rId1715">
              <w:r>
                <w:rPr>
                  <w:rStyle w:val="InternetLink"/>
                  <w:color w:val="0000FF"/>
                </w:rPr>
                <w:t>Приложения N 5</w:t>
              </w:r>
            </w:hyperlink>
            <w:r>
              <w:rPr/>
              <w:t xml:space="preserve"> и </w:t>
            </w:r>
            <w:hyperlink r:id="rId1716">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17">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18">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19">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20">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21">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22">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23">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24">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25">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26">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27">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28">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29">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30">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31">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го)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32">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33">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я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34">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35">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36">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37">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м включении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38">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 объекте предусмотренные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39">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40">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41">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42">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43">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44">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45">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я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и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46">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47">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48">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49">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50">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ой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51">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52">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53">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54">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55">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56">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57">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58">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59">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не мен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60">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61">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62">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63">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64">
              <w:r>
                <w:rPr>
                  <w:rStyle w:val="InternetLink"/>
                  <w:color w:val="0000FF"/>
                </w:rPr>
                <w:t>Пункты 72(1)</w:t>
              </w:r>
            </w:hyperlink>
            <w:r>
              <w:rPr/>
              <w:t xml:space="preserve">, </w:t>
            </w:r>
            <w:hyperlink r:id="rId1765">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66">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67">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68">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69">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70">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71">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72">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73">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74">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75">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76">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77">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78">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79">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80">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81">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82">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83">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84">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85">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86">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87">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88">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89">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90">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791">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56" w:name="P9766"/>
      <w:bookmarkEnd w:id="56"/>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57" w:name="P9768"/>
      <w:bookmarkEnd w:id="57"/>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58" w:name="P9772"/>
      <w:bookmarkEnd w:id="58"/>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59" w:name="P9776"/>
      <w:bookmarkEnd w:id="59"/>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60" w:name="P9778"/>
      <w:bookmarkEnd w:id="60"/>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11</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61" w:name="P9803"/>
      <w:bookmarkEnd w:id="61"/>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уществлении федерального государствен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издания     физкультурно-оздоровительного     комплекса     и</w:t>
      </w:r>
    </w:p>
    <w:p>
      <w:pPr>
        <w:pStyle w:val="Normal"/>
        <w:spacing w:lineRule="atLeast" w:line="200" w:before="0" w:after="1"/>
        <w:jc w:val="both"/>
        <w:rPr>
          <w:rFonts w:ascii="Courier New" w:hAnsi="Courier New" w:cs="Courier New"/>
          <w:sz w:val="20"/>
        </w:rPr>
      </w:pPr>
      <w:r>
        <w:rPr>
          <w:rFonts w:cs="Courier New" w:ascii="Courier New" w:hAnsi="Courier New"/>
          <w:sz w:val="20"/>
        </w:rPr>
        <w:t>спортивно-тренировочного учреждения  с помещениями без трибун для зрителей,</w:t>
      </w:r>
    </w:p>
    <w:p>
      <w:pPr>
        <w:pStyle w:val="Normal"/>
        <w:spacing w:lineRule="atLeast" w:line="200" w:before="0" w:after="1"/>
        <w:jc w:val="both"/>
        <w:rPr>
          <w:rFonts w:ascii="Courier New" w:hAnsi="Courier New" w:cs="Courier New"/>
          <w:sz w:val="20"/>
        </w:rPr>
      </w:pPr>
      <w:r>
        <w:rPr>
          <w:rFonts w:cs="Courier New" w:ascii="Courier New" w:hAnsi="Courier New"/>
          <w:sz w:val="20"/>
        </w:rPr>
        <w:t>бытового  помещения,  бани  (класс функциональной пожарной опасности Ф3.6),</w:t>
      </w:r>
    </w:p>
    <w:p>
      <w:pPr>
        <w:pStyle w:val="Normal"/>
        <w:spacing w:lineRule="atLeast" w:line="200" w:before="0" w:after="1"/>
        <w:jc w:val="both"/>
        <w:rPr>
          <w:rFonts w:ascii="Courier New" w:hAnsi="Courier New" w:cs="Courier New"/>
          <w:sz w:val="20"/>
        </w:rPr>
      </w:pPr>
      <w:r>
        <w:rPr>
          <w:rFonts w:cs="Courier New" w:ascii="Courier New" w:hAnsi="Courier New"/>
          <w:sz w:val="20"/>
        </w:rPr>
        <w:t>при осуществлении контроля за соблюдением требований 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 в</w:t>
      </w:r>
    </w:p>
    <w:p>
      <w:pPr>
        <w:pStyle w:val="Normal"/>
        <w:spacing w:lineRule="atLeast" w:line="200" w:before="0" w:after="1"/>
        <w:jc w:val="both"/>
        <w:rPr>
          <w:rFonts w:ascii="Courier New" w:hAnsi="Courier New" w:cs="Courier New"/>
          <w:sz w:val="20"/>
        </w:rPr>
      </w:pPr>
      <w:r>
        <w:rPr>
          <w:rFonts w:cs="Courier New" w:ascii="Courier New" w:hAnsi="Courier New"/>
          <w:sz w:val="20"/>
        </w:rPr>
        <w:t>едином реестре проверок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10747">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792">
              <w:r>
                <w:rPr>
                  <w:rStyle w:val="InternetLink"/>
                  <w:color w:val="0000FF"/>
                </w:rPr>
                <w:t>Статьи 4</w:t>
              </w:r>
            </w:hyperlink>
            <w:r>
              <w:rPr/>
              <w:t xml:space="preserve"> - </w:t>
            </w:r>
            <w:hyperlink r:id="rId1793">
              <w:r>
                <w:rPr>
                  <w:rStyle w:val="InternetLink"/>
                  <w:color w:val="0000FF"/>
                </w:rPr>
                <w:t>6</w:t>
              </w:r>
            </w:hyperlink>
            <w:r>
              <w:rPr/>
              <w:t xml:space="preserve">, </w:t>
            </w:r>
            <w:hyperlink r:id="rId1794">
              <w:r>
                <w:rPr>
                  <w:rStyle w:val="InternetLink"/>
                  <w:color w:val="0000FF"/>
                </w:rPr>
                <w:t>48</w:t>
              </w:r>
            </w:hyperlink>
            <w:r>
              <w:rPr/>
              <w:t xml:space="preserve"> - </w:t>
            </w:r>
            <w:hyperlink r:id="rId1795">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10749">
              <w:r>
                <w:rPr>
                  <w:rStyle w:val="InternetLink"/>
                  <w:color w:val="0000FF"/>
                </w:rPr>
                <w:t>&lt;2&gt;</w:t>
              </w:r>
            </w:hyperlink>
          </w:p>
          <w:p>
            <w:pPr>
              <w:pStyle w:val="Normal"/>
              <w:spacing w:lineRule="atLeast" w:line="280" w:before="0" w:after="1"/>
              <w:jc w:val="both"/>
              <w:rPr/>
            </w:pPr>
            <w:hyperlink r:id="rId1796">
              <w:r>
                <w:rPr>
                  <w:rStyle w:val="InternetLink"/>
                  <w:color w:val="0000FF"/>
                </w:rPr>
                <w:t>Подпункты "д"</w:t>
              </w:r>
            </w:hyperlink>
            <w:r>
              <w:rPr/>
              <w:t xml:space="preserve">, </w:t>
            </w:r>
            <w:hyperlink r:id="rId1797">
              <w:r>
                <w:rPr>
                  <w:rStyle w:val="InternetLink"/>
                  <w:color w:val="0000FF"/>
                </w:rPr>
                <w:t>"о" пункта 23</w:t>
              </w:r>
            </w:hyperlink>
            <w:r>
              <w:rPr/>
              <w:t xml:space="preserve">, </w:t>
            </w:r>
            <w:hyperlink r:id="rId1798">
              <w:r>
                <w:rPr>
                  <w:rStyle w:val="InternetLink"/>
                  <w:color w:val="0000FF"/>
                </w:rPr>
                <w:t>пункты 33</w:t>
              </w:r>
            </w:hyperlink>
            <w:r>
              <w:rPr/>
              <w:t xml:space="preserve">, </w:t>
            </w:r>
            <w:hyperlink r:id="rId1799">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10753">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800">
              <w:r>
                <w:rPr>
                  <w:rStyle w:val="InternetLink"/>
                  <w:color w:val="0000FF"/>
                </w:rPr>
                <w:t>часть 5 статьи 6</w:t>
              </w:r>
            </w:hyperlink>
            <w:r>
              <w:rPr/>
              <w:t xml:space="preserve">, </w:t>
            </w:r>
            <w:hyperlink r:id="rId1801">
              <w:r>
                <w:rPr>
                  <w:rStyle w:val="InternetLink"/>
                  <w:color w:val="0000FF"/>
                </w:rPr>
                <w:t>части 1</w:t>
              </w:r>
            </w:hyperlink>
            <w:r>
              <w:rPr/>
              <w:t xml:space="preserve">, </w:t>
            </w:r>
            <w:hyperlink r:id="rId1802">
              <w:r>
                <w:rPr>
                  <w:rStyle w:val="InternetLink"/>
                  <w:color w:val="0000FF"/>
                </w:rPr>
                <w:t>3</w:t>
              </w:r>
            </w:hyperlink>
            <w:r>
              <w:rPr/>
              <w:t xml:space="preserve"> - </w:t>
            </w:r>
            <w:hyperlink r:id="rId1803">
              <w:r>
                <w:rPr>
                  <w:rStyle w:val="InternetLink"/>
                  <w:color w:val="0000FF"/>
                </w:rPr>
                <w:t>5 статьи 64</w:t>
              </w:r>
            </w:hyperlink>
            <w:r>
              <w:rPr/>
              <w:t xml:space="preserve"> Технического регламента, </w:t>
            </w:r>
            <w:hyperlink r:id="rId1804">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10757">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05">
              <w:r>
                <w:rPr>
                  <w:rStyle w:val="InternetLink"/>
                  <w:color w:val="0000FF"/>
                </w:rPr>
                <w:t>Пункты 2</w:t>
              </w:r>
            </w:hyperlink>
            <w:r>
              <w:rPr/>
              <w:t xml:space="preserve">, </w:t>
            </w:r>
            <w:hyperlink r:id="rId1806">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07">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08">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09">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10">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11">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12">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13">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14">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15">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16">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организация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17">
              <w:r>
                <w:rPr>
                  <w:rStyle w:val="InternetLink"/>
                  <w:color w:val="0000FF"/>
                </w:rPr>
                <w:t>Подпункт "б" пункта 23</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18">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и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19">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20">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21">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22">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23">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24">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25">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26">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27">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28">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29">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30">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31">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32">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33">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34">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35">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36">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и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37">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38">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39">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40">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41">
              <w:r>
                <w:rPr>
                  <w:rStyle w:val="InternetLink"/>
                  <w:color w:val="0000FF"/>
                </w:rPr>
                <w:t>Пункт 1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тей в мансардных помещениях зданий и сооружений IV и V степеней огнестойкости, а также класса конструктивной пожарной опасности C2 и C3?</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более 50 детей в зданиях и сооружениях IV и V степеней огнестойкости, а также класса конструктивной пожарной опасности C2 и C3?</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тей на этаже с одним эвакуационным выходо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42">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43">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44">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45">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46">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47">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48">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49">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мероприятий с массовым пребыванием людей (50 человек и более) в зданиях IV и V степеней огнестойкости помещений выше 2-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50">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51">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52">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53">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54">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1855">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56">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57">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58">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59">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60">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61">
              <w:r>
                <w:rPr>
                  <w:rStyle w:val="InternetLink"/>
                  <w:color w:val="0000FF"/>
                </w:rPr>
                <w:t>Пункт 3</w:t>
              </w:r>
            </w:hyperlink>
            <w:r>
              <w:rPr/>
              <w:t xml:space="preserve"> ППР,</w:t>
            </w:r>
          </w:p>
          <w:p>
            <w:pPr>
              <w:pStyle w:val="Normal"/>
              <w:spacing w:lineRule="atLeast" w:line="280" w:before="0" w:after="1"/>
              <w:rPr/>
            </w:pPr>
            <w:hyperlink r:id="rId1862">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10759">
              <w:r>
                <w:rPr>
                  <w:rStyle w:val="InternetLink"/>
                  <w:color w:val="0000FF"/>
                </w:rPr>
                <w:t>&lt;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63">
              <w:r>
                <w:rPr>
                  <w:rStyle w:val="InternetLink"/>
                  <w:color w:val="0000FF"/>
                </w:rPr>
                <w:t>Пункт 3</w:t>
              </w:r>
            </w:hyperlink>
            <w:r>
              <w:rPr/>
              <w:t xml:space="preserve"> ППР, </w:t>
            </w:r>
            <w:hyperlink r:id="rId1864">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65">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66">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67">
              <w:r>
                <w:rPr>
                  <w:rStyle w:val="InternetLink"/>
                  <w:color w:val="0000FF"/>
                </w:rPr>
                <w:t>Пункты 70</w:t>
              </w:r>
            </w:hyperlink>
            <w:r>
              <w:rPr/>
              <w:t xml:space="preserve">, </w:t>
            </w:r>
            <w:hyperlink r:id="rId1868">
              <w:r>
                <w:rPr>
                  <w:rStyle w:val="InternetLink"/>
                  <w:color w:val="0000FF"/>
                </w:rPr>
                <w:t>468</w:t>
              </w:r>
            </w:hyperlink>
            <w:r>
              <w:rPr/>
              <w:t xml:space="preserve">, </w:t>
            </w:r>
            <w:hyperlink r:id="rId1869">
              <w:r>
                <w:rPr>
                  <w:rStyle w:val="InternetLink"/>
                  <w:color w:val="0000FF"/>
                </w:rPr>
                <w:t>474</w:t>
              </w:r>
            </w:hyperlink>
            <w:r>
              <w:rPr/>
              <w:t xml:space="preserve">, </w:t>
            </w:r>
            <w:hyperlink r:id="rId1870">
              <w:r>
                <w:rPr>
                  <w:rStyle w:val="InternetLink"/>
                  <w:color w:val="0000FF"/>
                </w:rPr>
                <w:t>приложения N 1</w:t>
              </w:r>
            </w:hyperlink>
            <w:r>
              <w:rPr/>
              <w:t xml:space="preserve"> и </w:t>
            </w:r>
            <w:hyperlink r:id="rId1871">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72">
              <w:r>
                <w:rPr>
                  <w:rStyle w:val="InternetLink"/>
                  <w:color w:val="0000FF"/>
                </w:rPr>
                <w:t>Пункты 55</w:t>
              </w:r>
            </w:hyperlink>
            <w:r>
              <w:rPr/>
              <w:t xml:space="preserve">, </w:t>
            </w:r>
            <w:hyperlink r:id="rId1873">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74">
              <w:r>
                <w:rPr>
                  <w:rStyle w:val="InternetLink"/>
                  <w:color w:val="0000FF"/>
                </w:rPr>
                <w:t>Пункты 55</w:t>
              </w:r>
            </w:hyperlink>
            <w:r>
              <w:rPr/>
              <w:t xml:space="preserve">, </w:t>
            </w:r>
            <w:hyperlink r:id="rId1875">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76">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77">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78">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79">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80">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81">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82">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83">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84">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85">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86">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87">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88">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89">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90">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91">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92">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93">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94">
              <w:r>
                <w:rPr>
                  <w:rStyle w:val="InternetLink"/>
                  <w:color w:val="0000FF"/>
                </w:rPr>
                <w:t>Пункты 482</w:t>
              </w:r>
            </w:hyperlink>
            <w:r>
              <w:rPr/>
              <w:t xml:space="preserve"> - </w:t>
            </w:r>
            <w:hyperlink r:id="rId1895">
              <w:r>
                <w:rPr>
                  <w:rStyle w:val="InternetLink"/>
                  <w:color w:val="0000FF"/>
                </w:rPr>
                <w:t>485</w:t>
              </w:r>
            </w:hyperlink>
            <w:r>
              <w:rPr/>
              <w:t xml:space="preserve"> ППР </w:t>
            </w:r>
            <w:hyperlink r:id="rId1896">
              <w:r>
                <w:rPr>
                  <w:rStyle w:val="InternetLink"/>
                  <w:color w:val="0000FF"/>
                </w:rPr>
                <w:t>Приложения N 5</w:t>
              </w:r>
            </w:hyperlink>
            <w:r>
              <w:rPr/>
              <w:t xml:space="preserve"> и </w:t>
            </w:r>
            <w:hyperlink r:id="rId1897">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98">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99">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00">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01">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02">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03">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04">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05">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06">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07">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08">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09">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10">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11">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12">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е)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13">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14">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15">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16">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17">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18">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е включение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19">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предусмотренные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20">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21">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22">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23">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24">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25">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26">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27">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28">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29">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30">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31">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32">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33">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34">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35">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36">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37">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38">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39">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40">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41">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42">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43">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44">
              <w:r>
                <w:rPr>
                  <w:rStyle w:val="InternetLink"/>
                  <w:color w:val="0000FF"/>
                </w:rPr>
                <w:t>Пункты 72(1)</w:t>
              </w:r>
            </w:hyperlink>
            <w:r>
              <w:rPr/>
              <w:t xml:space="preserve">, </w:t>
            </w:r>
            <w:hyperlink r:id="rId1945">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и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46">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47">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48">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49">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50">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51">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52">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53">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54">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55">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56">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57">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е трубы которых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58">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59">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60">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61">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62">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63">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64">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65">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66">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67">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68">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69">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70">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71">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62" w:name="P10747"/>
      <w:bookmarkEnd w:id="62"/>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63" w:name="P10749"/>
      <w:bookmarkEnd w:id="63"/>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64" w:name="P10753"/>
      <w:bookmarkEnd w:id="64"/>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65" w:name="P10757"/>
      <w:bookmarkEnd w:id="65"/>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66" w:name="P10759"/>
      <w:bookmarkEnd w:id="66"/>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      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12</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67" w:name="P10784"/>
      <w:bookmarkEnd w:id="67"/>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зданий  религиозного  назначения  (класс функциональной пожарной</w:t>
      </w:r>
    </w:p>
    <w:p>
      <w:pPr>
        <w:pStyle w:val="Normal"/>
        <w:spacing w:lineRule="atLeast" w:line="200" w:before="0" w:after="1"/>
        <w:jc w:val="both"/>
        <w:rPr>
          <w:rFonts w:ascii="Courier New" w:hAnsi="Courier New" w:cs="Courier New"/>
          <w:sz w:val="20"/>
        </w:rPr>
      </w:pPr>
      <w:r>
        <w:rPr>
          <w:rFonts w:cs="Courier New" w:ascii="Courier New" w:hAnsi="Courier New"/>
          <w:sz w:val="20"/>
        </w:rPr>
        <w:t>опасности   Ф3.7),   подлежащего  федеральному  государственному  пожар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надзору,  при  осуществлении  контроля  за  соблюдением требований пожарной</w:t>
      </w:r>
    </w:p>
    <w:p>
      <w:pPr>
        <w:pStyle w:val="Normal"/>
        <w:spacing w:lineRule="atLeast" w:line="200" w:before="0" w:after="1"/>
        <w:jc w:val="both"/>
        <w:rPr>
          <w:rFonts w:ascii="Courier New" w:hAnsi="Courier New" w:cs="Courier New"/>
          <w:sz w:val="20"/>
        </w:rPr>
      </w:pPr>
      <w:r>
        <w:rPr>
          <w:rFonts w:cs="Courier New" w:ascii="Courier New" w:hAnsi="Courier New"/>
          <w:sz w:val="20"/>
        </w:rPr>
        <w:t>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t>в едином реестре проверок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11822">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72">
              <w:r>
                <w:rPr>
                  <w:rStyle w:val="InternetLink"/>
                  <w:color w:val="0000FF"/>
                </w:rPr>
                <w:t>Статьи 4</w:t>
              </w:r>
            </w:hyperlink>
            <w:r>
              <w:rPr/>
              <w:t xml:space="preserve"> - </w:t>
            </w:r>
            <w:hyperlink r:id="rId1973">
              <w:r>
                <w:rPr>
                  <w:rStyle w:val="InternetLink"/>
                  <w:color w:val="0000FF"/>
                </w:rPr>
                <w:t>6</w:t>
              </w:r>
            </w:hyperlink>
            <w:r>
              <w:rPr/>
              <w:t xml:space="preserve">, </w:t>
            </w:r>
            <w:hyperlink r:id="rId1974">
              <w:r>
                <w:rPr>
                  <w:rStyle w:val="InternetLink"/>
                  <w:color w:val="0000FF"/>
                </w:rPr>
                <w:t>48</w:t>
              </w:r>
            </w:hyperlink>
            <w:r>
              <w:rPr/>
              <w:t xml:space="preserve"> - </w:t>
            </w:r>
            <w:hyperlink r:id="rId1975">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11825">
              <w:r>
                <w:rPr>
                  <w:rStyle w:val="InternetLink"/>
                  <w:color w:val="0000FF"/>
                </w:rPr>
                <w:t>&lt;2&gt;</w:t>
              </w:r>
            </w:hyperlink>
          </w:p>
          <w:p>
            <w:pPr>
              <w:pStyle w:val="Normal"/>
              <w:spacing w:lineRule="atLeast" w:line="280" w:before="0" w:after="1"/>
              <w:jc w:val="both"/>
              <w:rPr/>
            </w:pPr>
            <w:hyperlink r:id="rId1976">
              <w:r>
                <w:rPr>
                  <w:rStyle w:val="InternetLink"/>
                  <w:color w:val="0000FF"/>
                </w:rPr>
                <w:t>Подпункты "д"</w:t>
              </w:r>
            </w:hyperlink>
            <w:r>
              <w:rPr/>
              <w:t xml:space="preserve">, </w:t>
            </w:r>
            <w:hyperlink r:id="rId1977">
              <w:r>
                <w:rPr>
                  <w:rStyle w:val="InternetLink"/>
                  <w:color w:val="0000FF"/>
                </w:rPr>
                <w:t>"о" пункта 23</w:t>
              </w:r>
            </w:hyperlink>
            <w:r>
              <w:rPr/>
              <w:t xml:space="preserve">, </w:t>
            </w:r>
            <w:hyperlink r:id="rId1978">
              <w:r>
                <w:rPr>
                  <w:rStyle w:val="InternetLink"/>
                  <w:color w:val="0000FF"/>
                </w:rPr>
                <w:t>пункты 33</w:t>
              </w:r>
            </w:hyperlink>
            <w:r>
              <w:rPr/>
              <w:t xml:space="preserve">, </w:t>
            </w:r>
            <w:hyperlink r:id="rId1979">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11829">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1980">
              <w:r>
                <w:rPr>
                  <w:rStyle w:val="InternetLink"/>
                  <w:color w:val="0000FF"/>
                </w:rPr>
                <w:t>часть 5 статьи 6</w:t>
              </w:r>
            </w:hyperlink>
            <w:r>
              <w:rPr/>
              <w:t xml:space="preserve">, </w:t>
            </w:r>
            <w:hyperlink r:id="rId1981">
              <w:r>
                <w:rPr>
                  <w:rStyle w:val="InternetLink"/>
                  <w:color w:val="0000FF"/>
                </w:rPr>
                <w:t>части 1</w:t>
              </w:r>
            </w:hyperlink>
            <w:r>
              <w:rPr/>
              <w:t xml:space="preserve">, </w:t>
            </w:r>
            <w:hyperlink r:id="rId1982">
              <w:r>
                <w:rPr>
                  <w:rStyle w:val="InternetLink"/>
                  <w:color w:val="0000FF"/>
                </w:rPr>
                <w:t>3</w:t>
              </w:r>
            </w:hyperlink>
            <w:r>
              <w:rPr/>
              <w:t xml:space="preserve"> - </w:t>
            </w:r>
            <w:hyperlink r:id="rId1983">
              <w:r>
                <w:rPr>
                  <w:rStyle w:val="InternetLink"/>
                  <w:color w:val="0000FF"/>
                </w:rPr>
                <w:t>5 статьи 64</w:t>
              </w:r>
            </w:hyperlink>
            <w:r>
              <w:rPr/>
              <w:t xml:space="preserve"> Технического регламента, </w:t>
            </w:r>
            <w:hyperlink r:id="rId1984">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11833">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85">
              <w:r>
                <w:rPr>
                  <w:rStyle w:val="InternetLink"/>
                  <w:color w:val="0000FF"/>
                </w:rPr>
                <w:t>Пункты 2</w:t>
              </w:r>
            </w:hyperlink>
            <w:r>
              <w:rPr/>
              <w:t xml:space="preserve">, </w:t>
            </w:r>
            <w:hyperlink r:id="rId1986">
              <w:r>
                <w:rPr>
                  <w:rStyle w:val="InternetLink"/>
                  <w:color w:val="0000FF"/>
                </w:rPr>
                <w:t>460</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87">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88">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89">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90">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91">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92">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93">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94">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95">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96">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организация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97">
              <w:r>
                <w:rPr>
                  <w:rStyle w:val="InternetLink"/>
                  <w:color w:val="0000FF"/>
                </w:rPr>
                <w:t>Подпункт "б" пункта 23</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я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98">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999">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00">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01">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02">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03">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04">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ответствие транспарантов и баннеров,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05">
              <w:r>
                <w:rPr>
                  <w:rStyle w:val="InternetLink"/>
                  <w:color w:val="0000FF"/>
                </w:rPr>
                <w:t>Пункт 40(1)</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проверяемым лицом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06">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07">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08">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09">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10">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11">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12">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13">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14">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15">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16">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17">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18">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19">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20">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21">
              <w:r>
                <w:rPr>
                  <w:rStyle w:val="InternetLink"/>
                  <w:color w:val="0000FF"/>
                </w:rPr>
                <w:t>Пункт 1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тей в мансардных помещениях зданий и сооружений IV и V степеней огнестойкости, а также класса конструктивной пожарной опасности C2 и C3?</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более 50 детей в зданиях и сооружениях IV и V степеней огнестойкости, а также класса конструктивной пожарной опасности C2 и C3?</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тей на этаже с одним эвакуационным выходом?</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22">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23">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24">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25">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26">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27">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28">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29">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 а при проведении указанных мероприятий для детей ясельного возраста и детей с нарушением зрения и слуха -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30">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31">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линзовых прожекторов, прожекторов и софитов на безопасном расстоянии от горючих конструкций и материалов, указанном в технических условиях эксплуатации издел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32">
              <w:r>
                <w:rPr>
                  <w:rStyle w:val="InternetLink"/>
                  <w:color w:val="0000FF"/>
                </w:rPr>
                <w:t>Пункт 4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менение светофильтров для прожекторов и софитов из не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33">
              <w:r>
                <w:rPr>
                  <w:rStyle w:val="InternetLink"/>
                  <w:color w:val="0000FF"/>
                </w:rPr>
                <w:t>Пункт 4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ся ли огнетушитель (не менее одного) в части здания (помещения), предназначенной для размещения священнослужителей во время богослу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34">
              <w:r>
                <w:rPr>
                  <w:rStyle w:val="InternetLink"/>
                  <w:color w:val="0000FF"/>
                </w:rPr>
                <w:t>Пункт 49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35">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36">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37">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38">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2039">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40">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41">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42">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43">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44">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а ли проверяемым лицом телефонная связь в помещениях охраны, постоянного дежурства персонала должн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45">
              <w:r>
                <w:rPr>
                  <w:rStyle w:val="InternetLink"/>
                  <w:color w:val="0000FF"/>
                </w:rPr>
                <w:t>Пункт 49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помещениях молельных залов горючих жидкостей, не предназначенные для проведения обря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46">
              <w:r>
                <w:rPr>
                  <w:rStyle w:val="InternetLink"/>
                  <w:color w:val="0000FF"/>
                </w:rPr>
                <w:t>Пункт 49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уществляется ли проверяемым лицом хранение горючих жидкостей, предназначенных для проведения обрядов, в специально оборудованных ме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47">
              <w:r>
                <w:rPr>
                  <w:rStyle w:val="InternetLink"/>
                  <w:color w:val="0000FF"/>
                </w:rPr>
                <w:t>Пункт 49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евышение суточной потребности запасов горючих жидкостей, предназначенных для проведения обрядов, в молельном зал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48">
              <w:r>
                <w:rPr>
                  <w:rStyle w:val="InternetLink"/>
                  <w:color w:val="0000FF"/>
                </w:rPr>
                <w:t>Пункт 49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жидкостей, предназначенных для проведения обрядов, в молельных залах в стеклянной т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49">
              <w:r>
                <w:rPr>
                  <w:rStyle w:val="InternetLink"/>
                  <w:color w:val="0000FF"/>
                </w:rPr>
                <w:t>Пункт 49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уществляется ли проверяемым лицом розлив горючих жидкостей в лампады и светильники из закрытой небьющейся емк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50">
              <w:r>
                <w:rPr>
                  <w:rStyle w:val="InternetLink"/>
                  <w:color w:val="0000FF"/>
                </w:rPr>
                <w:t>Пункт 49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электронагревательных приборов на расстоянии не менее 1 метра до мест розлива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51">
              <w:r>
                <w:rPr>
                  <w:rStyle w:val="InternetLink"/>
                  <w:color w:val="0000FF"/>
                </w:rPr>
                <w:t>Пункт 49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жароопасных работ в здании (помещении) в присутствии прихожа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52">
              <w:r>
                <w:rPr>
                  <w:rStyle w:val="InternetLink"/>
                  <w:color w:val="0000FF"/>
                </w:rPr>
                <w:t>Пункт 49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Осуществляется ли проверяемым лицом ежедневная проверка путей эвакуации людей, эвакуационных и аварийных выходов и приведены ли проверяемым лицом они в соответствие с требованиями </w:t>
            </w:r>
            <w:hyperlink r:id="rId2053">
              <w:r>
                <w:rPr>
                  <w:rStyle w:val="InternetLink"/>
                  <w:color w:val="0000FF"/>
                </w:rPr>
                <w:t>Правил</w:t>
              </w:r>
            </w:hyperlink>
            <w:r>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54">
              <w:r>
                <w:rPr>
                  <w:rStyle w:val="InternetLink"/>
                  <w:color w:val="0000FF"/>
                </w:rPr>
                <w:t>Пункт 49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дополнительные организационные противопожарные мероприятия при проведении праздничных богослужений с массов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55">
              <w:r>
                <w:rPr>
                  <w:rStyle w:val="InternetLink"/>
                  <w:color w:val="0000FF"/>
                </w:rPr>
                <w:t>Пункт 49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подсвечников, светильников и других устройств с открытым огнем на негорючее основание в устойчивом положении, исключающем их опрокидыва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56">
              <w:r>
                <w:rPr>
                  <w:rStyle w:val="InternetLink"/>
                  <w:color w:val="0000FF"/>
                </w:rPr>
                <w:t>Пункт 49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установка разожженных кадил во время проведения богослужения только на негорючее основание в специально отведенном месте с отделкой из не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57">
              <w:r>
                <w:rPr>
                  <w:rStyle w:val="InternetLink"/>
                  <w:color w:val="0000FF"/>
                </w:rPr>
                <w:t>Пункт 49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расстояние не менее 0,5 метра от места установки разожженного кадила до предметов отделки помещения и интерьера, одежды и других предметов, выполненных из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58">
              <w:r>
                <w:rPr>
                  <w:rStyle w:val="InternetLink"/>
                  <w:color w:val="0000FF"/>
                </w:rPr>
                <w:t>Пункт 49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ешалок для одежды прихожан и мест для хранения одежды в непосредственной близости (менее 1,5 метра) от подсвечников и источников открытого огня, от печей и вытяжек из п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59">
              <w:r>
                <w:rPr>
                  <w:rStyle w:val="InternetLink"/>
                  <w:color w:val="0000FF"/>
                </w:rPr>
                <w:t>Пункт 50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крепление к полу ковров и ковровых дорожек, за исключением используемых только во время богосл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60">
              <w:r>
                <w:rPr>
                  <w:rStyle w:val="InternetLink"/>
                  <w:color w:val="0000FF"/>
                </w:rPr>
                <w:t>Пункт 5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временное размещение в молельном зале горючих материалов (ели, сухая трава) на расстоянии более 1,5 метра от источника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61">
              <w:r>
                <w:rPr>
                  <w:rStyle w:val="InternetLink"/>
                  <w:color w:val="0000FF"/>
                </w:rPr>
                <w:t>Пункт 50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размещение травы по площади молельного зала в праздник Святой Троицы не более чем на 1 сутки с дальнейшей замен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62">
              <w:r>
                <w:rPr>
                  <w:rStyle w:val="InternetLink"/>
                  <w:color w:val="0000FF"/>
                </w:rPr>
                <w:t>Пункт 50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63">
              <w:r>
                <w:rPr>
                  <w:rStyle w:val="InternetLink"/>
                  <w:color w:val="0000FF"/>
                </w:rPr>
                <w:t>Пункт 3</w:t>
              </w:r>
            </w:hyperlink>
            <w:r>
              <w:rPr/>
              <w:t xml:space="preserve"> ППР,</w:t>
            </w:r>
          </w:p>
          <w:p>
            <w:pPr>
              <w:pStyle w:val="Normal"/>
              <w:spacing w:lineRule="atLeast" w:line="280" w:before="0" w:after="1"/>
              <w:rPr/>
            </w:pPr>
            <w:hyperlink r:id="rId2064">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11835">
              <w:r>
                <w:rPr>
                  <w:rStyle w:val="InternetLink"/>
                  <w:color w:val="0000FF"/>
                </w:rPr>
                <w:t>&lt;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065">
              <w:r>
                <w:rPr>
                  <w:rStyle w:val="InternetLink"/>
                  <w:color w:val="0000FF"/>
                </w:rPr>
                <w:t>Пункт 3</w:t>
              </w:r>
            </w:hyperlink>
            <w:r>
              <w:rPr/>
              <w:t xml:space="preserve"> ППР,</w:t>
            </w:r>
          </w:p>
          <w:p>
            <w:pPr>
              <w:pStyle w:val="Normal"/>
              <w:spacing w:lineRule="atLeast" w:line="280" w:before="0" w:after="1"/>
              <w:rPr/>
            </w:pPr>
            <w:hyperlink r:id="rId2066">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67">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68">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69">
              <w:r>
                <w:rPr>
                  <w:rStyle w:val="InternetLink"/>
                  <w:color w:val="0000FF"/>
                </w:rPr>
                <w:t>Пункты 70</w:t>
              </w:r>
            </w:hyperlink>
            <w:r>
              <w:rPr/>
              <w:t xml:space="preserve">, </w:t>
            </w:r>
            <w:hyperlink r:id="rId2070">
              <w:r>
                <w:rPr>
                  <w:rStyle w:val="InternetLink"/>
                  <w:color w:val="0000FF"/>
                </w:rPr>
                <w:t>468</w:t>
              </w:r>
            </w:hyperlink>
            <w:r>
              <w:rPr/>
              <w:t xml:space="preserve">, </w:t>
            </w:r>
            <w:hyperlink r:id="rId2071">
              <w:r>
                <w:rPr>
                  <w:rStyle w:val="InternetLink"/>
                  <w:color w:val="0000FF"/>
                </w:rPr>
                <w:t>474</w:t>
              </w:r>
            </w:hyperlink>
            <w:r>
              <w:rPr/>
              <w:t>,</w:t>
            </w:r>
          </w:p>
          <w:p>
            <w:pPr>
              <w:pStyle w:val="Normal"/>
              <w:spacing w:lineRule="atLeast" w:line="280" w:before="0" w:after="1"/>
              <w:rPr/>
            </w:pPr>
            <w:hyperlink r:id="rId2072">
              <w:r>
                <w:rPr>
                  <w:rStyle w:val="InternetLink"/>
                  <w:color w:val="0000FF"/>
                </w:rPr>
                <w:t>приложения N 1</w:t>
              </w:r>
            </w:hyperlink>
            <w:r>
              <w:rPr/>
              <w:t xml:space="preserve"> и </w:t>
            </w:r>
            <w:hyperlink r:id="rId2073">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74">
              <w:r>
                <w:rPr>
                  <w:rStyle w:val="InternetLink"/>
                  <w:color w:val="0000FF"/>
                </w:rPr>
                <w:t>Пункты 55</w:t>
              </w:r>
            </w:hyperlink>
            <w:r>
              <w:rPr/>
              <w:t xml:space="preserve">, </w:t>
            </w:r>
            <w:hyperlink r:id="rId2075">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76">
              <w:r>
                <w:rPr>
                  <w:rStyle w:val="InternetLink"/>
                  <w:color w:val="0000FF"/>
                </w:rPr>
                <w:t>Пункты 55</w:t>
              </w:r>
            </w:hyperlink>
            <w:r>
              <w:rPr/>
              <w:t xml:space="preserve">, </w:t>
            </w:r>
            <w:hyperlink r:id="rId2077">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78">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79">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80">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81">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82">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83">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84">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85">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86">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87">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88">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89">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90">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91">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92">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93">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94">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95">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96">
              <w:r>
                <w:rPr>
                  <w:rStyle w:val="InternetLink"/>
                  <w:color w:val="0000FF"/>
                </w:rPr>
                <w:t>Пункты 482</w:t>
              </w:r>
            </w:hyperlink>
            <w:r>
              <w:rPr/>
              <w:t xml:space="preserve"> - </w:t>
            </w:r>
            <w:hyperlink r:id="rId2097">
              <w:r>
                <w:rPr>
                  <w:rStyle w:val="InternetLink"/>
                  <w:color w:val="0000FF"/>
                </w:rPr>
                <w:t>485</w:t>
              </w:r>
            </w:hyperlink>
            <w:r>
              <w:rPr/>
              <w:t xml:space="preserve"> ППР</w:t>
            </w:r>
          </w:p>
          <w:p>
            <w:pPr>
              <w:pStyle w:val="Normal"/>
              <w:spacing w:lineRule="atLeast" w:line="280" w:before="0" w:after="1"/>
              <w:rPr/>
            </w:pPr>
            <w:hyperlink r:id="rId2098">
              <w:r>
                <w:rPr>
                  <w:rStyle w:val="InternetLink"/>
                  <w:color w:val="0000FF"/>
                </w:rPr>
                <w:t>Приложения N 5</w:t>
              </w:r>
            </w:hyperlink>
            <w:r>
              <w:rPr/>
              <w:t xml:space="preserve"> и </w:t>
            </w:r>
            <w:hyperlink r:id="rId2099">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запрет на использование запаса воды, предназначенного для нужд пожаротушения, для хозяйственных и (или проверяемым лицом)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00">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01">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02">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03">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04">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05">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06">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07">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08">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09">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10">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11">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12">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13">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14">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е)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15">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16">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17">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18">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19">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20">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е включение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21">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предусмотренные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22">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23">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24">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25">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26">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27">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28">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29">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30">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31">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32">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33">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34">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35">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36">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37">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38">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39">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40">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41">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42">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43">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44">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45">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46">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47">
              <w:r>
                <w:rPr>
                  <w:rStyle w:val="InternetLink"/>
                  <w:color w:val="0000FF"/>
                </w:rPr>
                <w:t>Пункты 72(1)</w:t>
              </w:r>
            </w:hyperlink>
            <w:r>
              <w:rPr/>
              <w:t xml:space="preserve">, </w:t>
            </w:r>
            <w:hyperlink r:id="rId2148">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49">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50">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51">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52">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53">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54">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55">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56">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57">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58">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59">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60">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61">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62">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63">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64">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65">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66">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67">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екращение топки печей в больницах и других объектах защиты с круглосуточным пребыванием людей за 2 часа до отхода людей (больных) ко сн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68">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69">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70">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71">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72">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73">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74">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75">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68" w:name="P11822"/>
      <w:bookmarkEnd w:id="68"/>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проверяемым</w:t>
      </w:r>
    </w:p>
    <w:p>
      <w:pPr>
        <w:pStyle w:val="Normal"/>
        <w:spacing w:lineRule="atLeast" w:line="200" w:before="0" w:after="1"/>
        <w:jc w:val="both"/>
        <w:rPr>
          <w:rFonts w:ascii="Courier New" w:hAnsi="Courier New" w:cs="Courier New"/>
          <w:sz w:val="20"/>
        </w:rPr>
      </w:pPr>
      <w:r>
        <w:rPr>
          <w:rFonts w:cs="Courier New" w:ascii="Courier New" w:hAnsi="Courier New"/>
          <w:sz w:val="20"/>
        </w:rPr>
        <w:t>лицом  требование  на юридическое лицо (индивидуального предпринимателя) не</w:t>
      </w:r>
    </w:p>
    <w:p>
      <w:pPr>
        <w:pStyle w:val="Normal"/>
        <w:spacing w:lineRule="atLeast" w:line="200" w:before="0" w:after="1"/>
        <w:jc w:val="both"/>
        <w:rPr>
          <w:rFonts w:ascii="Courier New" w:hAnsi="Courier New" w:cs="Courier New"/>
          <w:sz w:val="20"/>
        </w:rPr>
      </w:pPr>
      <w:r>
        <w:rPr>
          <w:rFonts w:cs="Courier New" w:ascii="Courier New" w:hAnsi="Courier New"/>
          <w:sz w:val="20"/>
        </w:rPr>
        <w:t>распространяется.</w:t>
      </w:r>
    </w:p>
    <w:p>
      <w:pPr>
        <w:pStyle w:val="Normal"/>
        <w:spacing w:lineRule="atLeast" w:line="200" w:before="0" w:after="1"/>
        <w:jc w:val="both"/>
        <w:rPr>
          <w:rFonts w:ascii="Courier New" w:hAnsi="Courier New" w:cs="Courier New"/>
          <w:sz w:val="20"/>
        </w:rPr>
      </w:pPr>
      <w:bookmarkStart w:id="69" w:name="P11825"/>
      <w:bookmarkEnd w:id="69"/>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70" w:name="P11829"/>
      <w:bookmarkEnd w:id="70"/>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71" w:name="P11833"/>
      <w:bookmarkEnd w:id="71"/>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72" w:name="P11835"/>
      <w:bookmarkEnd w:id="72"/>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13</w:t>
      </w:r>
    </w:p>
    <w:p>
      <w:pPr>
        <w:pStyle w:val="Normal"/>
        <w:spacing w:lineRule="atLeast" w:line="280" w:before="0" w:after="1"/>
        <w:jc w:val="right"/>
        <w:rPr/>
      </w:pPr>
      <w:r>
        <w:rPr/>
        <w:t>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73" w:name="P11860"/>
      <w:bookmarkEnd w:id="73"/>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здания     общеобразовательной    организации,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дополнительного   образования   детей,   профессиональной   образова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изаций  (класс  функциональной  пожарной  опасности  Ф4.1), подлежащих</w:t>
      </w:r>
    </w:p>
    <w:p>
      <w:pPr>
        <w:pStyle w:val="Normal"/>
        <w:spacing w:lineRule="atLeast" w:line="200" w:before="0" w:after="1"/>
        <w:jc w:val="both"/>
        <w:rPr>
          <w:rFonts w:ascii="Courier New" w:hAnsi="Courier New" w:cs="Courier New"/>
          <w:sz w:val="20"/>
        </w:rPr>
      </w:pPr>
      <w:r>
        <w:rPr>
          <w:rFonts w:cs="Courier New" w:ascii="Courier New" w:hAnsi="Courier New"/>
          <w:sz w:val="20"/>
        </w:rPr>
        <w:t>федеральному государственному пожарному надзору, при осуществлении контроля</w:t>
      </w:r>
    </w:p>
    <w:p>
      <w:pPr>
        <w:pStyle w:val="Normal"/>
        <w:spacing w:lineRule="atLeast" w:line="200" w:before="0" w:after="1"/>
        <w:jc w:val="both"/>
        <w:rPr>
          <w:rFonts w:ascii="Courier New" w:hAnsi="Courier New" w:cs="Courier New"/>
          <w:sz w:val="20"/>
        </w:rPr>
      </w:pPr>
      <w:r>
        <w:rPr>
          <w:rFonts w:cs="Courier New" w:ascii="Courier New" w:hAnsi="Courier New"/>
          <w:sz w:val="20"/>
        </w:rPr>
        <w:t>за соблюдением требований 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t>в едином реестре проверок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12846">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176">
              <w:r>
                <w:rPr>
                  <w:rStyle w:val="InternetLink"/>
                  <w:color w:val="0000FF"/>
                </w:rPr>
                <w:t>Статьи 4</w:t>
              </w:r>
            </w:hyperlink>
            <w:r>
              <w:rPr/>
              <w:t xml:space="preserve"> - </w:t>
            </w:r>
            <w:hyperlink r:id="rId2177">
              <w:r>
                <w:rPr>
                  <w:rStyle w:val="InternetLink"/>
                  <w:color w:val="0000FF"/>
                </w:rPr>
                <w:t>6</w:t>
              </w:r>
            </w:hyperlink>
            <w:r>
              <w:rPr/>
              <w:t xml:space="preserve">, </w:t>
            </w:r>
            <w:hyperlink r:id="rId2178">
              <w:r>
                <w:rPr>
                  <w:rStyle w:val="InternetLink"/>
                  <w:color w:val="0000FF"/>
                </w:rPr>
                <w:t>48</w:t>
              </w:r>
            </w:hyperlink>
            <w:r>
              <w:rPr/>
              <w:t xml:space="preserve"> - </w:t>
            </w:r>
            <w:hyperlink r:id="rId2179">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12848">
              <w:r>
                <w:rPr>
                  <w:rStyle w:val="InternetLink"/>
                  <w:color w:val="0000FF"/>
                </w:rPr>
                <w:t>&lt;2&gt;</w:t>
              </w:r>
            </w:hyperlink>
          </w:p>
          <w:p>
            <w:pPr>
              <w:pStyle w:val="Normal"/>
              <w:spacing w:lineRule="atLeast" w:line="280" w:before="0" w:after="1"/>
              <w:jc w:val="both"/>
              <w:rPr/>
            </w:pPr>
            <w:hyperlink r:id="rId2180">
              <w:r>
                <w:rPr>
                  <w:rStyle w:val="InternetLink"/>
                  <w:color w:val="0000FF"/>
                </w:rPr>
                <w:t>Подпункты "д"</w:t>
              </w:r>
            </w:hyperlink>
            <w:r>
              <w:rPr/>
              <w:t xml:space="preserve">, </w:t>
            </w:r>
            <w:hyperlink r:id="rId2181">
              <w:r>
                <w:rPr>
                  <w:rStyle w:val="InternetLink"/>
                  <w:color w:val="0000FF"/>
                </w:rPr>
                <w:t>"о" пункта 23</w:t>
              </w:r>
            </w:hyperlink>
            <w:r>
              <w:rPr/>
              <w:t xml:space="preserve">, </w:t>
            </w:r>
            <w:hyperlink r:id="rId2182">
              <w:r>
                <w:rPr>
                  <w:rStyle w:val="InternetLink"/>
                  <w:color w:val="0000FF"/>
                </w:rPr>
                <w:t>пункты 33</w:t>
              </w:r>
            </w:hyperlink>
            <w:r>
              <w:rPr/>
              <w:t xml:space="preserve">, </w:t>
            </w:r>
            <w:hyperlink r:id="rId2183">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12852">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184">
              <w:r>
                <w:rPr>
                  <w:rStyle w:val="InternetLink"/>
                  <w:color w:val="0000FF"/>
                </w:rPr>
                <w:t>часть 5 статьи 6</w:t>
              </w:r>
            </w:hyperlink>
            <w:r>
              <w:rPr/>
              <w:t xml:space="preserve">, </w:t>
            </w:r>
            <w:hyperlink r:id="rId2185">
              <w:r>
                <w:rPr>
                  <w:rStyle w:val="InternetLink"/>
                  <w:color w:val="0000FF"/>
                </w:rPr>
                <w:t>части 1</w:t>
              </w:r>
            </w:hyperlink>
            <w:r>
              <w:rPr/>
              <w:t xml:space="preserve">, </w:t>
            </w:r>
            <w:hyperlink r:id="rId2186">
              <w:r>
                <w:rPr>
                  <w:rStyle w:val="InternetLink"/>
                  <w:color w:val="0000FF"/>
                </w:rPr>
                <w:t>3</w:t>
              </w:r>
            </w:hyperlink>
            <w:r>
              <w:rPr/>
              <w:t xml:space="preserve"> - </w:t>
            </w:r>
            <w:hyperlink r:id="rId2187">
              <w:r>
                <w:rPr>
                  <w:rStyle w:val="InternetLink"/>
                  <w:color w:val="0000FF"/>
                </w:rPr>
                <w:t>5 статьи 64</w:t>
              </w:r>
            </w:hyperlink>
            <w:r>
              <w:rPr/>
              <w:t xml:space="preserve"> Технического регламента, </w:t>
            </w:r>
            <w:hyperlink r:id="rId2188">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12856">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89">
              <w:r>
                <w:rPr>
                  <w:rStyle w:val="InternetLink"/>
                  <w:color w:val="0000FF"/>
                </w:rPr>
                <w:t>часть 7 статьи 83</w:t>
              </w:r>
            </w:hyperlink>
            <w:r>
              <w:rPr/>
              <w:t xml:space="preserve"> Технического регла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90">
              <w:r>
                <w:rPr>
                  <w:rStyle w:val="InternetLink"/>
                  <w:color w:val="0000FF"/>
                </w:rPr>
                <w:t>Пункты 2</w:t>
              </w:r>
            </w:hyperlink>
            <w:r>
              <w:rPr/>
              <w:t xml:space="preserve">, </w:t>
            </w:r>
            <w:hyperlink r:id="rId2191">
              <w:r>
                <w:rPr>
                  <w:rStyle w:val="InternetLink"/>
                  <w:color w:val="0000FF"/>
                </w:rPr>
                <w:t>460</w:t>
              </w:r>
            </w:hyperlink>
            <w:r>
              <w:rPr/>
              <w:t xml:space="preserve"> - </w:t>
            </w:r>
            <w:hyperlink r:id="rId2192">
              <w:r>
                <w:rPr>
                  <w:rStyle w:val="InternetLink"/>
                  <w:color w:val="0000FF"/>
                </w:rPr>
                <w:t>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93">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94">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95">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96">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97">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98">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199">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00">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01">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02">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03">
              <w:r>
                <w:rPr>
                  <w:rStyle w:val="InternetLink"/>
                  <w:color w:val="0000FF"/>
                </w:rPr>
                <w:t>Подпункт "б"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04">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05">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06">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07">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08">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не реже 1 раза в 5 лет эксплуатационные испытания пожарных лестниц и ограждений на крышах с составлением соответствующего протокола испыт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09">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10">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11">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12">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13">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14">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1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16">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1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18">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19">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20">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21">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22">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23">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24">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25">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26">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27">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28">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29">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с ночным пребыванием людей налич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30">
              <w:r>
                <w:rPr>
                  <w:rStyle w:val="InternetLink"/>
                  <w:color w:val="0000FF"/>
                </w:rPr>
                <w:t>Пункт 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струкции о действиях обслуживающего персонала на случай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елефонной связ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лектрических фонарей (не менее 1 фонаря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редств индивидуальной защиты органов дыхания и зрения человека от токсичных продуктов горения из расчета не менее 1-го средства индивидуальной защиты органов дыхания и зрения человека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объект защиты с ночным пребыванием людей ежедневную передачу в подразделение пожарной охраны, в районе выезда которого находится объект защиты, информации о количестве людей, находящихся на объекте защиты (в том числе в ночное врем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31">
              <w:r>
                <w:rPr>
                  <w:rStyle w:val="InternetLink"/>
                  <w:color w:val="0000FF"/>
                </w:rPr>
                <w:t>Пункт 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32">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33">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34">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35">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исправность клапанов мусоропроводов и бельепроводов, которые должны находиться в закрытом положении и иметь уплотнение в притв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36">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3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круглосуточное дежурство обслуживающего персонала на объекте защиты с ночн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38">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39">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40">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41">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42">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43">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44">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2245">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46">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47">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48">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49">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50">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51">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вешены ли проверяемым лицом планы эвакуации на случай пожара в номерах гостиниц, кемпингов, мотелей и общежит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52">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наличии на объекте защиты иностранных граждан предусмотрены ли проверяемым лицом речевые сообщения в системах оповещения о пожаре и управления эвакуацией людей, а также памятки о мерах пожарной безопасности на русском и английском язы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53">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жилых комнатах общежитий и номерах гостиниц производственных и складских помещений для применения и хранения взрывоопасных, пожаровзрывоопасных и пожароопасных веществ и материалов, изменение их функционального на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54">
              <w:r>
                <w:rPr>
                  <w:rStyle w:val="InternetLink"/>
                  <w:color w:val="0000FF"/>
                </w:rPr>
                <w:t>Пункт 9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55">
              <w:r>
                <w:rPr>
                  <w:rStyle w:val="InternetLink"/>
                  <w:color w:val="0000FF"/>
                </w:rPr>
                <w:t>Пункт 3</w:t>
              </w:r>
            </w:hyperlink>
            <w:r>
              <w:rPr/>
              <w:t xml:space="preserve"> ППР,</w:t>
            </w:r>
          </w:p>
          <w:p>
            <w:pPr>
              <w:pStyle w:val="Normal"/>
              <w:spacing w:lineRule="atLeast" w:line="280" w:before="0" w:after="1"/>
              <w:rPr/>
            </w:pPr>
            <w:hyperlink r:id="rId2256">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12858">
              <w:r>
                <w:rPr>
                  <w:rStyle w:val="InternetLink"/>
                  <w:color w:val="0000FF"/>
                </w:rPr>
                <w:t>&lt;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в установленном порядке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57">
              <w:r>
                <w:rPr>
                  <w:rStyle w:val="InternetLink"/>
                  <w:color w:val="0000FF"/>
                </w:rPr>
                <w:t>Пункт 3</w:t>
              </w:r>
            </w:hyperlink>
            <w:r>
              <w:rPr/>
              <w:t xml:space="preserve"> ППР,</w:t>
            </w:r>
          </w:p>
          <w:p>
            <w:pPr>
              <w:pStyle w:val="Normal"/>
              <w:spacing w:lineRule="atLeast" w:line="280" w:before="0" w:after="1"/>
              <w:rPr/>
            </w:pPr>
            <w:hyperlink r:id="rId2258">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59">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60">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61">
              <w:r>
                <w:rPr>
                  <w:rStyle w:val="InternetLink"/>
                  <w:color w:val="0000FF"/>
                </w:rPr>
                <w:t>Пункты 70</w:t>
              </w:r>
            </w:hyperlink>
            <w:r>
              <w:rPr/>
              <w:t xml:space="preserve">, </w:t>
            </w:r>
            <w:hyperlink r:id="rId2262">
              <w:r>
                <w:rPr>
                  <w:rStyle w:val="InternetLink"/>
                  <w:color w:val="0000FF"/>
                </w:rPr>
                <w:t>468</w:t>
              </w:r>
            </w:hyperlink>
            <w:r>
              <w:rPr/>
              <w:t xml:space="preserve">, </w:t>
            </w:r>
            <w:hyperlink r:id="rId2263">
              <w:r>
                <w:rPr>
                  <w:rStyle w:val="InternetLink"/>
                  <w:color w:val="0000FF"/>
                </w:rPr>
                <w:t>474</w:t>
              </w:r>
            </w:hyperlink>
            <w:r>
              <w:rPr/>
              <w:t>,</w:t>
            </w:r>
          </w:p>
          <w:p>
            <w:pPr>
              <w:pStyle w:val="Normal"/>
              <w:spacing w:lineRule="atLeast" w:line="280" w:before="0" w:after="1"/>
              <w:rPr/>
            </w:pPr>
            <w:hyperlink r:id="rId2264">
              <w:r>
                <w:rPr>
                  <w:rStyle w:val="InternetLink"/>
                  <w:color w:val="0000FF"/>
                </w:rPr>
                <w:t>приложения N 1</w:t>
              </w:r>
            </w:hyperlink>
            <w:r>
              <w:rPr/>
              <w:t xml:space="preserve"> и </w:t>
            </w:r>
            <w:hyperlink r:id="rId2265">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66">
              <w:r>
                <w:rPr>
                  <w:rStyle w:val="InternetLink"/>
                  <w:color w:val="0000FF"/>
                </w:rPr>
                <w:t>Пункты 55</w:t>
              </w:r>
            </w:hyperlink>
            <w:r>
              <w:rPr/>
              <w:t xml:space="preserve">, </w:t>
            </w:r>
            <w:hyperlink r:id="rId2267">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68">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69">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70">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71">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72">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73">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74">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75">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76">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77">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78">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79">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80">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81">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82">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83">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84">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снаще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85">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86">
              <w:r>
                <w:rPr>
                  <w:rStyle w:val="InternetLink"/>
                  <w:color w:val="0000FF"/>
                </w:rPr>
                <w:t>Пункты 482</w:t>
              </w:r>
            </w:hyperlink>
            <w:r>
              <w:rPr/>
              <w:t xml:space="preserve"> - </w:t>
            </w:r>
            <w:hyperlink r:id="rId2287">
              <w:r>
                <w:rPr>
                  <w:rStyle w:val="InternetLink"/>
                  <w:color w:val="0000FF"/>
                </w:rPr>
                <w:t>485</w:t>
              </w:r>
            </w:hyperlink>
            <w:r>
              <w:rPr/>
              <w:t xml:space="preserve"> ППР</w:t>
            </w:r>
          </w:p>
          <w:p>
            <w:pPr>
              <w:pStyle w:val="Normal"/>
              <w:spacing w:lineRule="atLeast" w:line="280" w:before="0" w:after="1"/>
              <w:rPr/>
            </w:pPr>
            <w:hyperlink r:id="rId2288">
              <w:r>
                <w:rPr>
                  <w:rStyle w:val="InternetLink"/>
                  <w:color w:val="0000FF"/>
                </w:rPr>
                <w:t>Приложения N 5</w:t>
              </w:r>
            </w:hyperlink>
            <w:r>
              <w:rPr/>
              <w:t xml:space="preserve"> и </w:t>
            </w:r>
            <w:hyperlink r:id="rId2289">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запрет на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90">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91">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92">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93">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94">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95">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96">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97">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98">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299">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00">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01">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02">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03">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04">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е)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05">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06">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07">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08">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09">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10">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е включение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11">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предусмотренные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12">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13">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14">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15">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16">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17">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18">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19">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20">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21">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22">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23">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24">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25">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26">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27">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28">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29">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30">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31">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32">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33">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34">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35">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36">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37">
              <w:r>
                <w:rPr>
                  <w:rStyle w:val="InternetLink"/>
                  <w:color w:val="0000FF"/>
                </w:rPr>
                <w:t>Пункты 72(1)</w:t>
              </w:r>
            </w:hyperlink>
            <w:r>
              <w:rPr/>
              <w:t xml:space="preserve">, </w:t>
            </w:r>
            <w:hyperlink r:id="rId2338">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39">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40">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41">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42">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43">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44">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45">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46">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47">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48">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49">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50">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51">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52">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53">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54">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55">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56">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57">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екращение топки печей в больницах и других объектах защиты с круглосуточным пребыванием людей за 2 часа до отхода людей (больных) ко сн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58">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59">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60">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61">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62">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63">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64">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65">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74" w:name="P12846"/>
      <w:bookmarkEnd w:id="74"/>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75" w:name="P12848"/>
      <w:bookmarkEnd w:id="75"/>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76" w:name="P12852"/>
      <w:bookmarkEnd w:id="76"/>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77" w:name="P12856"/>
      <w:bookmarkEnd w:id="77"/>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78" w:name="P12858"/>
      <w:bookmarkEnd w:id="78"/>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14</w:t>
      </w:r>
    </w:p>
    <w:p>
      <w:pPr>
        <w:pStyle w:val="Normal"/>
        <w:spacing w:lineRule="atLeast" w:line="280" w:before="0" w:after="1"/>
        <w:jc w:val="right"/>
        <w:rPr/>
      </w:pPr>
      <w:r>
        <w:rPr/>
        <w:t>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79" w:name="P12881"/>
      <w:bookmarkEnd w:id="79"/>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здания   образовательной   организации   высшего   образо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изации    дополнительного    профессионального    образования   (класс</w:t>
      </w:r>
    </w:p>
    <w:p>
      <w:pPr>
        <w:pStyle w:val="Normal"/>
        <w:spacing w:lineRule="atLeast" w:line="200" w:before="0" w:after="1"/>
        <w:jc w:val="both"/>
        <w:rPr>
          <w:rFonts w:ascii="Courier New" w:hAnsi="Courier New" w:cs="Courier New"/>
          <w:sz w:val="20"/>
        </w:rPr>
      </w:pPr>
      <w:r>
        <w:rPr>
          <w:rFonts w:cs="Courier New" w:ascii="Courier New" w:hAnsi="Courier New"/>
          <w:sz w:val="20"/>
        </w:rPr>
        <w:t>функциональной    пожарной   опасности   Ф4.2),   подлежащих   федераль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государственному   пожарному   надзору,   при   осуществлении  контроля  за</w:t>
      </w:r>
    </w:p>
    <w:p>
      <w:pPr>
        <w:pStyle w:val="Normal"/>
        <w:spacing w:lineRule="atLeast" w:line="200" w:before="0" w:after="1"/>
        <w:jc w:val="both"/>
        <w:rPr>
          <w:rFonts w:ascii="Courier New" w:hAnsi="Courier New" w:cs="Courier New"/>
          <w:sz w:val="20"/>
        </w:rPr>
      </w:pPr>
      <w:r>
        <w:rPr>
          <w:rFonts w:cs="Courier New" w:ascii="Courier New" w:hAnsi="Courier New"/>
          <w:sz w:val="20"/>
        </w:rPr>
        <w:t>соблюдением требований 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t>в едином реестре проверок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13870">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366">
              <w:r>
                <w:rPr>
                  <w:rStyle w:val="InternetLink"/>
                  <w:color w:val="0000FF"/>
                </w:rPr>
                <w:t>Статьи 4</w:t>
              </w:r>
            </w:hyperlink>
            <w:r>
              <w:rPr/>
              <w:t xml:space="preserve"> - </w:t>
            </w:r>
            <w:hyperlink r:id="rId2367">
              <w:r>
                <w:rPr>
                  <w:rStyle w:val="InternetLink"/>
                  <w:color w:val="0000FF"/>
                </w:rPr>
                <w:t>6</w:t>
              </w:r>
            </w:hyperlink>
            <w:r>
              <w:rPr/>
              <w:t xml:space="preserve">, </w:t>
            </w:r>
            <w:hyperlink r:id="rId2368">
              <w:r>
                <w:rPr>
                  <w:rStyle w:val="InternetLink"/>
                  <w:color w:val="0000FF"/>
                </w:rPr>
                <w:t>48</w:t>
              </w:r>
            </w:hyperlink>
            <w:r>
              <w:rPr/>
              <w:t xml:space="preserve"> - </w:t>
            </w:r>
            <w:hyperlink r:id="rId2369">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13872">
              <w:r>
                <w:rPr>
                  <w:rStyle w:val="InternetLink"/>
                  <w:color w:val="0000FF"/>
                </w:rPr>
                <w:t>&lt;2&gt;</w:t>
              </w:r>
            </w:hyperlink>
          </w:p>
          <w:p>
            <w:pPr>
              <w:pStyle w:val="Normal"/>
              <w:spacing w:lineRule="atLeast" w:line="280" w:before="0" w:after="1"/>
              <w:jc w:val="both"/>
              <w:rPr/>
            </w:pPr>
            <w:hyperlink r:id="rId2370">
              <w:r>
                <w:rPr>
                  <w:rStyle w:val="InternetLink"/>
                  <w:color w:val="0000FF"/>
                </w:rPr>
                <w:t>Подпункты "д"</w:t>
              </w:r>
            </w:hyperlink>
            <w:r>
              <w:rPr/>
              <w:t xml:space="preserve">, </w:t>
            </w:r>
            <w:hyperlink r:id="rId2371">
              <w:r>
                <w:rPr>
                  <w:rStyle w:val="InternetLink"/>
                  <w:color w:val="0000FF"/>
                </w:rPr>
                <w:t>"о" пункта 23</w:t>
              </w:r>
            </w:hyperlink>
            <w:r>
              <w:rPr/>
              <w:t xml:space="preserve">, </w:t>
            </w:r>
            <w:hyperlink r:id="rId2372">
              <w:r>
                <w:rPr>
                  <w:rStyle w:val="InternetLink"/>
                  <w:color w:val="0000FF"/>
                </w:rPr>
                <w:t>пункты 33</w:t>
              </w:r>
            </w:hyperlink>
            <w:r>
              <w:rPr/>
              <w:t xml:space="preserve">, </w:t>
            </w:r>
            <w:hyperlink r:id="rId2373">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13876">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374">
              <w:r>
                <w:rPr>
                  <w:rStyle w:val="InternetLink"/>
                  <w:color w:val="0000FF"/>
                </w:rPr>
                <w:t>часть 5 статьи 6</w:t>
              </w:r>
            </w:hyperlink>
            <w:r>
              <w:rPr/>
              <w:t xml:space="preserve">, </w:t>
            </w:r>
            <w:hyperlink r:id="rId2375">
              <w:r>
                <w:rPr>
                  <w:rStyle w:val="InternetLink"/>
                  <w:color w:val="0000FF"/>
                </w:rPr>
                <w:t>части 1</w:t>
              </w:r>
            </w:hyperlink>
            <w:r>
              <w:rPr/>
              <w:t xml:space="preserve">, </w:t>
            </w:r>
            <w:hyperlink r:id="rId2376">
              <w:r>
                <w:rPr>
                  <w:rStyle w:val="InternetLink"/>
                  <w:color w:val="0000FF"/>
                </w:rPr>
                <w:t>3</w:t>
              </w:r>
            </w:hyperlink>
            <w:r>
              <w:rPr/>
              <w:t xml:space="preserve"> - </w:t>
            </w:r>
            <w:hyperlink r:id="rId2377">
              <w:r>
                <w:rPr>
                  <w:rStyle w:val="InternetLink"/>
                  <w:color w:val="0000FF"/>
                </w:rPr>
                <w:t>5 статьи 64</w:t>
              </w:r>
            </w:hyperlink>
            <w:r>
              <w:rPr/>
              <w:t xml:space="preserve"> Технического регламента, </w:t>
            </w:r>
            <w:hyperlink r:id="rId2378">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13880">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дублирование сигналов о возникновении пожара на пульт подразделения пожарной охраны без участия работников объекта и (или) транслирующей этот сигнал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79">
              <w:r>
                <w:rPr>
                  <w:rStyle w:val="InternetLink"/>
                  <w:color w:val="0000FF"/>
                </w:rPr>
                <w:t>часть 7 статьи 83</w:t>
              </w:r>
            </w:hyperlink>
            <w:r>
              <w:rPr/>
              <w:t xml:space="preserve"> Технического регла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80">
              <w:r>
                <w:rPr>
                  <w:rStyle w:val="InternetLink"/>
                  <w:color w:val="0000FF"/>
                </w:rPr>
                <w:t>Пункты 2</w:t>
              </w:r>
            </w:hyperlink>
            <w:r>
              <w:rPr/>
              <w:t xml:space="preserve">, </w:t>
            </w:r>
            <w:hyperlink r:id="rId2381">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82">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83">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84">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85">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86">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87">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88">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89">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90">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91">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92">
              <w:r>
                <w:rPr>
                  <w:rStyle w:val="InternetLink"/>
                  <w:color w:val="0000FF"/>
                </w:rPr>
                <w:t>Подпункт "б"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93">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94">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95">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96">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97">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98">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99">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00">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01">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02">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03">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04">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0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06">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07">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08">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09">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10">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11">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12">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13">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14">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15">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16">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17">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с ночным пребыванием людей налич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18">
              <w:r>
                <w:rPr>
                  <w:rStyle w:val="InternetLink"/>
                  <w:color w:val="0000FF"/>
                </w:rPr>
                <w:t>Пункт 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струкции о действиях обслуживающего персонала на случай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елефонной связ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лектрических фонарей (не менее 1 фонаря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редств индивидуальной защиты органов дыхания и зрения человека от токсичных продуктов горения из расчета не менее 1-го средства индивидуальной защиты органов дыхания и зрения человека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объект защиты с ночным пребыванием людей ежедневную передачу в подразделение пожарной охраны, в районе выезда которого находится объект защиты, информации о количестве людей, находящихся на объекте защиты (в том числе в ночное врем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19">
              <w:r>
                <w:rPr>
                  <w:rStyle w:val="InternetLink"/>
                  <w:color w:val="0000FF"/>
                </w:rPr>
                <w:t>Пункт 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20">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21">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22">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23">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исправность клапанов мусоропроводов и бельепроводов, которые должны находиться в закрытом положении и иметь уплотнение в притв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24">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2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круглосуточное дежурство обслуживающего персонала на объекте защиты с ночн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26">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27">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28">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29">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30">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31">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32">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2433">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34">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35">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36">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37">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38">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39">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вешены ли проверяемым лицом планы эвакуации на случай пожара в номерах гостиниц, кемпингов, мотелей и общежит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40">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наличии на объекте защиты иностранных граждан предусмотрены ли проверяемым лицом речевые сообщения в системах оповещения о пожаре и управления эвакуацией людей, а также памятки о мерах пожарной безопасности на русском и английском язы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41">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жилых комнатах общежитий и номерах гостиниц производственных и складских помещений для применения и хранения взрывоопасных, пожаровзрывоопасных и пожароопасных веществ и материалов, изменение их функционального на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42">
              <w:r>
                <w:rPr>
                  <w:rStyle w:val="InternetLink"/>
                  <w:color w:val="0000FF"/>
                </w:rPr>
                <w:t>Пункт 9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43">
              <w:r>
                <w:rPr>
                  <w:rStyle w:val="InternetLink"/>
                  <w:color w:val="0000FF"/>
                </w:rPr>
                <w:t>Пункт 3</w:t>
              </w:r>
            </w:hyperlink>
            <w:r>
              <w:rPr/>
              <w:t xml:space="preserve"> ППР,</w:t>
            </w:r>
          </w:p>
          <w:p>
            <w:pPr>
              <w:pStyle w:val="Normal"/>
              <w:spacing w:lineRule="atLeast" w:line="280" w:before="0" w:after="1"/>
              <w:rPr/>
            </w:pPr>
            <w:hyperlink r:id="rId2444">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13882">
              <w:r>
                <w:rPr>
                  <w:rStyle w:val="InternetLink"/>
                  <w:color w:val="0000FF"/>
                </w:rPr>
                <w:t>&lt;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45">
              <w:r>
                <w:rPr>
                  <w:rStyle w:val="InternetLink"/>
                  <w:color w:val="0000FF"/>
                </w:rPr>
                <w:t>Пункт 3</w:t>
              </w:r>
            </w:hyperlink>
            <w:r>
              <w:rPr/>
              <w:t xml:space="preserve"> ППР,</w:t>
            </w:r>
          </w:p>
          <w:p>
            <w:pPr>
              <w:pStyle w:val="Normal"/>
              <w:spacing w:lineRule="atLeast" w:line="280" w:before="0" w:after="1"/>
              <w:rPr/>
            </w:pPr>
            <w:hyperlink r:id="rId2446">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47">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48">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49">
              <w:r>
                <w:rPr>
                  <w:rStyle w:val="InternetLink"/>
                  <w:color w:val="0000FF"/>
                </w:rPr>
                <w:t>Пункты 70</w:t>
              </w:r>
            </w:hyperlink>
            <w:r>
              <w:rPr/>
              <w:t xml:space="preserve">, </w:t>
            </w:r>
            <w:hyperlink r:id="rId2450">
              <w:r>
                <w:rPr>
                  <w:rStyle w:val="InternetLink"/>
                  <w:color w:val="0000FF"/>
                </w:rPr>
                <w:t>468</w:t>
              </w:r>
            </w:hyperlink>
            <w:r>
              <w:rPr/>
              <w:t xml:space="preserve">, </w:t>
            </w:r>
            <w:hyperlink r:id="rId2451">
              <w:r>
                <w:rPr>
                  <w:rStyle w:val="InternetLink"/>
                  <w:color w:val="0000FF"/>
                </w:rPr>
                <w:t>474</w:t>
              </w:r>
            </w:hyperlink>
            <w:r>
              <w:rPr/>
              <w:t>,</w:t>
            </w:r>
          </w:p>
          <w:p>
            <w:pPr>
              <w:pStyle w:val="Normal"/>
              <w:spacing w:lineRule="atLeast" w:line="280" w:before="0" w:after="1"/>
              <w:rPr/>
            </w:pPr>
            <w:hyperlink r:id="rId2452">
              <w:r>
                <w:rPr>
                  <w:rStyle w:val="InternetLink"/>
                  <w:color w:val="0000FF"/>
                </w:rPr>
                <w:t>приложения N 1</w:t>
              </w:r>
            </w:hyperlink>
            <w:r>
              <w:rPr/>
              <w:t xml:space="preserve"> и </w:t>
            </w:r>
            <w:hyperlink r:id="rId2453">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54">
              <w:r>
                <w:rPr>
                  <w:rStyle w:val="InternetLink"/>
                  <w:color w:val="0000FF"/>
                </w:rPr>
                <w:t>Пункты 55</w:t>
              </w:r>
            </w:hyperlink>
            <w:r>
              <w:rPr/>
              <w:t xml:space="preserve">, </w:t>
            </w:r>
            <w:hyperlink r:id="rId2455">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56">
              <w:r>
                <w:rPr>
                  <w:rStyle w:val="InternetLink"/>
                  <w:color w:val="0000FF"/>
                </w:rPr>
                <w:t>Пункты 55</w:t>
              </w:r>
            </w:hyperlink>
            <w:r>
              <w:rPr/>
              <w:t xml:space="preserve">, </w:t>
            </w:r>
            <w:hyperlink r:id="rId2457">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58">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59">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60">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61">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62">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63">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64">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65">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66">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67">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68">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69">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70">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71">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72">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73">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74">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снаще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75">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76">
              <w:r>
                <w:rPr>
                  <w:rStyle w:val="InternetLink"/>
                  <w:color w:val="0000FF"/>
                </w:rPr>
                <w:t>Пункты 482</w:t>
              </w:r>
            </w:hyperlink>
            <w:r>
              <w:rPr/>
              <w:t xml:space="preserve"> - </w:t>
            </w:r>
            <w:hyperlink r:id="rId2477">
              <w:r>
                <w:rPr>
                  <w:rStyle w:val="InternetLink"/>
                  <w:color w:val="0000FF"/>
                </w:rPr>
                <w:t>485</w:t>
              </w:r>
            </w:hyperlink>
            <w:r>
              <w:rPr/>
              <w:t xml:space="preserve"> ППР</w:t>
            </w:r>
          </w:p>
          <w:p>
            <w:pPr>
              <w:pStyle w:val="Normal"/>
              <w:spacing w:lineRule="atLeast" w:line="280" w:before="0" w:after="1"/>
              <w:rPr/>
            </w:pPr>
            <w:hyperlink r:id="rId2478">
              <w:r>
                <w:rPr>
                  <w:rStyle w:val="InternetLink"/>
                  <w:color w:val="0000FF"/>
                </w:rPr>
                <w:t>Приложения N 5</w:t>
              </w:r>
            </w:hyperlink>
            <w:r>
              <w:rPr/>
              <w:t xml:space="preserve"> и </w:t>
            </w:r>
            <w:hyperlink r:id="rId2479">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80">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81">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82">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83">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84">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85">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86">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87">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88">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89">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90">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91">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92">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93">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94">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е)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95">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96">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97">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98">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99">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00">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е включение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01">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предусмотренные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02">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03">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л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04">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05">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06">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07">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08">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09">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10">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11">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12">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13">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14">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15">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16">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17">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18">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19">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20">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21">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22">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23">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24">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25">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26">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27">
              <w:r>
                <w:rPr>
                  <w:rStyle w:val="InternetLink"/>
                  <w:color w:val="0000FF"/>
                </w:rPr>
                <w:t>Пункты 72(1)</w:t>
              </w:r>
            </w:hyperlink>
            <w:r>
              <w:rPr/>
              <w:t xml:space="preserve">, </w:t>
            </w:r>
            <w:hyperlink r:id="rId2528">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29">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30">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31">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32">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33">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34">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35">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36">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37">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38">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39">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40">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41">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42">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43">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44">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45">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46">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47">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екращение топки печей в больницах и других объектах защиты с круглосуточным пребыванием людей за 2 часа до отхода людей (больных) ко сн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48">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49">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50">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51">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52">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53">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54">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55">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80" w:name="P13870"/>
      <w:bookmarkEnd w:id="80"/>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81" w:name="P13872"/>
      <w:bookmarkEnd w:id="81"/>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82" w:name="P13876"/>
      <w:bookmarkEnd w:id="82"/>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83" w:name="P13880"/>
      <w:bookmarkEnd w:id="83"/>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84" w:name="P13882"/>
      <w:bookmarkEnd w:id="84"/>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15</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85" w:name="P13905"/>
      <w:bookmarkEnd w:id="85"/>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зданий  органов  управления учреждений, проектно-конструкторских</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изаций, информационных и редакционно-издательских организаций, научных</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изаций,   банков,   контор,   офисов  (класс  функциональной  пожарной</w:t>
      </w:r>
    </w:p>
    <w:p>
      <w:pPr>
        <w:pStyle w:val="Normal"/>
        <w:spacing w:lineRule="atLeast" w:line="200" w:before="0" w:after="1"/>
        <w:jc w:val="both"/>
        <w:rPr>
          <w:rFonts w:ascii="Courier New" w:hAnsi="Courier New" w:cs="Courier New"/>
          <w:sz w:val="20"/>
        </w:rPr>
      </w:pPr>
      <w:r>
        <w:rPr>
          <w:rFonts w:cs="Courier New" w:ascii="Courier New" w:hAnsi="Courier New"/>
          <w:sz w:val="20"/>
        </w:rPr>
        <w:t>опасности   Ф4.3),   подлежащих   федеральному  государственному  пожар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надзору,  при  осуществлении  контроля  за  соблюдением требований пожарной</w:t>
      </w:r>
    </w:p>
    <w:p>
      <w:pPr>
        <w:pStyle w:val="Normal"/>
        <w:spacing w:lineRule="atLeast" w:line="200" w:before="0" w:after="1"/>
        <w:jc w:val="both"/>
        <w:rPr>
          <w:rFonts w:ascii="Courier New" w:hAnsi="Courier New" w:cs="Courier New"/>
          <w:sz w:val="20"/>
        </w:rPr>
      </w:pPr>
      <w:r>
        <w:rPr>
          <w:rFonts w:cs="Courier New" w:ascii="Courier New" w:hAnsi="Courier New"/>
          <w:sz w:val="20"/>
        </w:rPr>
        <w:t>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t>в едином реестре проверок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14896">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56">
              <w:r>
                <w:rPr>
                  <w:rStyle w:val="InternetLink"/>
                  <w:color w:val="0000FF"/>
                </w:rPr>
                <w:t>Статьи 4</w:t>
              </w:r>
            </w:hyperlink>
            <w:r>
              <w:rPr/>
              <w:t xml:space="preserve"> - </w:t>
            </w:r>
            <w:hyperlink r:id="rId2557">
              <w:r>
                <w:rPr>
                  <w:rStyle w:val="InternetLink"/>
                  <w:color w:val="0000FF"/>
                </w:rPr>
                <w:t>6</w:t>
              </w:r>
            </w:hyperlink>
            <w:r>
              <w:rPr/>
              <w:t xml:space="preserve">, </w:t>
            </w:r>
            <w:hyperlink r:id="rId2558">
              <w:r>
                <w:rPr>
                  <w:rStyle w:val="InternetLink"/>
                  <w:color w:val="0000FF"/>
                </w:rPr>
                <w:t>48</w:t>
              </w:r>
            </w:hyperlink>
            <w:r>
              <w:rPr/>
              <w:t xml:space="preserve"> - </w:t>
            </w:r>
            <w:hyperlink r:id="rId2559">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14898">
              <w:r>
                <w:rPr>
                  <w:rStyle w:val="InternetLink"/>
                  <w:color w:val="0000FF"/>
                </w:rPr>
                <w:t>&lt;2&gt;</w:t>
              </w:r>
            </w:hyperlink>
          </w:p>
          <w:p>
            <w:pPr>
              <w:pStyle w:val="Normal"/>
              <w:spacing w:lineRule="atLeast" w:line="280" w:before="0" w:after="1"/>
              <w:jc w:val="both"/>
              <w:rPr/>
            </w:pPr>
            <w:hyperlink r:id="rId2560">
              <w:r>
                <w:rPr>
                  <w:rStyle w:val="InternetLink"/>
                  <w:color w:val="0000FF"/>
                </w:rPr>
                <w:t>Подпункты "д"</w:t>
              </w:r>
            </w:hyperlink>
            <w:r>
              <w:rPr/>
              <w:t xml:space="preserve">, </w:t>
            </w:r>
            <w:hyperlink r:id="rId2561">
              <w:r>
                <w:rPr>
                  <w:rStyle w:val="InternetLink"/>
                  <w:color w:val="0000FF"/>
                </w:rPr>
                <w:t>"о" пункта 23</w:t>
              </w:r>
            </w:hyperlink>
            <w:r>
              <w:rPr/>
              <w:t xml:space="preserve">, </w:t>
            </w:r>
            <w:hyperlink r:id="rId2562">
              <w:r>
                <w:rPr>
                  <w:rStyle w:val="InternetLink"/>
                  <w:color w:val="0000FF"/>
                </w:rPr>
                <w:t>пункты 33</w:t>
              </w:r>
            </w:hyperlink>
            <w:r>
              <w:rPr/>
              <w:t xml:space="preserve">, </w:t>
            </w:r>
            <w:hyperlink r:id="rId2563">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14902">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564">
              <w:r>
                <w:rPr>
                  <w:rStyle w:val="InternetLink"/>
                  <w:color w:val="0000FF"/>
                </w:rPr>
                <w:t>часть 5 статьи 6</w:t>
              </w:r>
            </w:hyperlink>
            <w:r>
              <w:rPr/>
              <w:t xml:space="preserve">, </w:t>
            </w:r>
            <w:hyperlink r:id="rId2565">
              <w:r>
                <w:rPr>
                  <w:rStyle w:val="InternetLink"/>
                  <w:color w:val="0000FF"/>
                </w:rPr>
                <w:t>части 1</w:t>
              </w:r>
            </w:hyperlink>
            <w:r>
              <w:rPr/>
              <w:t xml:space="preserve">, </w:t>
            </w:r>
            <w:hyperlink r:id="rId2566">
              <w:r>
                <w:rPr>
                  <w:rStyle w:val="InternetLink"/>
                  <w:color w:val="0000FF"/>
                </w:rPr>
                <w:t>3</w:t>
              </w:r>
            </w:hyperlink>
            <w:r>
              <w:rPr/>
              <w:t xml:space="preserve"> - </w:t>
            </w:r>
            <w:hyperlink r:id="rId2567">
              <w:r>
                <w:rPr>
                  <w:rStyle w:val="InternetLink"/>
                  <w:color w:val="0000FF"/>
                </w:rPr>
                <w:t>5 статьи 64</w:t>
              </w:r>
            </w:hyperlink>
            <w:r>
              <w:rPr/>
              <w:t xml:space="preserve"> Технического регламента, </w:t>
            </w:r>
            <w:hyperlink r:id="rId2568">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14906">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69">
              <w:r>
                <w:rPr>
                  <w:rStyle w:val="InternetLink"/>
                  <w:color w:val="0000FF"/>
                </w:rPr>
                <w:t>Пункты 2</w:t>
              </w:r>
            </w:hyperlink>
            <w:r>
              <w:rPr/>
              <w:t xml:space="preserve">, </w:t>
            </w:r>
            <w:hyperlink r:id="rId2570">
              <w:r>
                <w:rPr>
                  <w:rStyle w:val="InternetLink"/>
                  <w:color w:val="0000FF"/>
                </w:rPr>
                <w:t>460</w:t>
              </w:r>
            </w:hyperlink>
            <w:r>
              <w:rPr/>
              <w:t xml:space="preserve"> - </w:t>
            </w:r>
            <w:hyperlink r:id="rId2571">
              <w:r>
                <w:rPr>
                  <w:rStyle w:val="InternetLink"/>
                  <w:color w:val="0000FF"/>
                </w:rPr>
                <w:t>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72">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73">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74">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75">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76">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77">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78">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79">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80">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81">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82">
              <w:r>
                <w:rPr>
                  <w:rStyle w:val="InternetLink"/>
                  <w:color w:val="0000FF"/>
                </w:rPr>
                <w:t>Подпункт "б"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83">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84">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10.1.1.</w:t>
            </w:r>
          </w:p>
        </w:tc>
        <w:tc>
          <w:tcPr>
            <w:tcW w:w="6009" w:type="dxa"/>
            <w:tcBorders>
              <w:left w:val="single" w:sz="4" w:space="0" w:color="000000"/>
              <w:right w:val="single" w:sz="4" w:space="0" w:color="000000"/>
            </w:tcBorders>
          </w:tcPr>
          <w:p>
            <w:pPr>
              <w:pStyle w:val="Normal"/>
              <w:spacing w:lineRule="atLeast" w:line="280" w:before="0" w:after="1"/>
              <w:jc w:val="both"/>
              <w:rPr/>
            </w:pPr>
            <w:r>
              <w:rPr/>
              <w:t>кладовых?</w:t>
            </w:r>
          </w:p>
        </w:tc>
        <w:tc>
          <w:tcPr>
            <w:tcW w:w="3231" w:type="dxa"/>
            <w:tcBorders>
              <w:left w:val="single" w:sz="4" w:space="0" w:color="000000"/>
              <w:right w:val="single" w:sz="4" w:space="0" w:color="000000"/>
            </w:tcBorders>
          </w:tcPr>
          <w:p>
            <w:pPr>
              <w:pStyle w:val="Normal"/>
              <w:snapToGrid w:val="false"/>
              <w:spacing w:lineRule="atLeast" w:line="280" w:before="0" w:after="1"/>
              <w:rPr/>
            </w:pPr>
            <w:r>
              <w:rPr/>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85">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86">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87">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88">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89">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90">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91">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и исправное состояние знаков пожарной безопасности, в том числе обозначающих пути эвакуации и эвакуационные вы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92">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93">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94">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9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96">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97">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98">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599">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00">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телефонной связью и ручными электрическими фонарями пожарный пост (диспетчерская)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01">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02">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03">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04">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05">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06">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07">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с ночным пребыванием людей налич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08">
              <w:r>
                <w:rPr>
                  <w:rStyle w:val="InternetLink"/>
                  <w:color w:val="0000FF"/>
                </w:rPr>
                <w:t>Пункт 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струкции о действиях обслуживающего персонала на случай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елефонной связ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лектрических фонарей (не менее 1 фонаря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редств индивидуальной защиты органов дыхания и зрения человека от токсичных продуктов горения из расчета не менее 1-го средства индивидуальной защиты органов дыхания и зрения человека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объект защиты с ночным пребыванием людей ежедневную передачу в подразделение пожарной охраны, в районе выезда которого находится объект защиты, информации о количестве людей, находящихся на объекте защиты (в том числе в ночное врем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09">
              <w:r>
                <w:rPr>
                  <w:rStyle w:val="InternetLink"/>
                  <w:color w:val="0000FF"/>
                </w:rPr>
                <w:t>Пункт 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10">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11">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12">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13">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исправность клапанов мусоропроводов и бельепроводов, которые должны находиться в закрытом положении и иметь уплотнение в притв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14">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15">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круглосуточное дежурство обслуживающего персонала на объекте защиты с ночн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16">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17">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18">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19">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20">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21">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22">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2623">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24">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25">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26">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27">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28">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29">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вешены ли проверяемым лицом планы эвакуации на случай пожара в номерах гостиниц, кемпингов, мотелей и общежит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30">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наличии на объекте защиты иностранных граждан предусмотрены ли проверяемым лицом речевые сообщения в системах оповещения о пожаре и управления эвакуацией людей, а также памятки о мерах пожарной безопасности на русском и английском язы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31">
              <w:r>
                <w:rPr>
                  <w:rStyle w:val="InternetLink"/>
                  <w:color w:val="0000FF"/>
                </w:rPr>
                <w:t>Пункт 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жилых комнатах общежитий и номерах гостиниц производственных и складских помещений для применения и хранения взрывоопасных, пожаровзрывоопасных и пожароопасных веществ и материалов, изменение их функционального на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32">
              <w:r>
                <w:rPr>
                  <w:rStyle w:val="InternetLink"/>
                  <w:color w:val="0000FF"/>
                </w:rPr>
                <w:t>Пункт 9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33">
              <w:r>
                <w:rPr>
                  <w:rStyle w:val="InternetLink"/>
                  <w:color w:val="0000FF"/>
                </w:rPr>
                <w:t>Пункт 3</w:t>
              </w:r>
            </w:hyperlink>
            <w:r>
              <w:rPr/>
              <w:t xml:space="preserve"> ППР,</w:t>
            </w:r>
          </w:p>
          <w:p>
            <w:pPr>
              <w:pStyle w:val="Normal"/>
              <w:spacing w:lineRule="atLeast" w:line="280" w:before="0" w:after="1"/>
              <w:rPr/>
            </w:pPr>
            <w:hyperlink r:id="rId2634">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14908">
              <w:r>
                <w:rPr>
                  <w:rStyle w:val="InternetLink"/>
                  <w:color w:val="0000FF"/>
                </w:rPr>
                <w:t>&lt;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35">
              <w:r>
                <w:rPr>
                  <w:rStyle w:val="InternetLink"/>
                  <w:color w:val="0000FF"/>
                </w:rPr>
                <w:t>Пункт 3</w:t>
              </w:r>
            </w:hyperlink>
            <w:r>
              <w:rPr/>
              <w:t xml:space="preserve"> ППР,</w:t>
            </w:r>
          </w:p>
          <w:p>
            <w:pPr>
              <w:pStyle w:val="Normal"/>
              <w:spacing w:lineRule="atLeast" w:line="280" w:before="0" w:after="1"/>
              <w:rPr/>
            </w:pPr>
            <w:hyperlink r:id="rId2636">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37">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38">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39">
              <w:r>
                <w:rPr>
                  <w:rStyle w:val="InternetLink"/>
                  <w:color w:val="0000FF"/>
                </w:rPr>
                <w:t>Пункты 70</w:t>
              </w:r>
            </w:hyperlink>
            <w:r>
              <w:rPr/>
              <w:t xml:space="preserve">, </w:t>
            </w:r>
            <w:hyperlink r:id="rId2640">
              <w:r>
                <w:rPr>
                  <w:rStyle w:val="InternetLink"/>
                  <w:color w:val="0000FF"/>
                </w:rPr>
                <w:t>468</w:t>
              </w:r>
            </w:hyperlink>
            <w:r>
              <w:rPr/>
              <w:t xml:space="preserve">, </w:t>
            </w:r>
            <w:hyperlink r:id="rId2641">
              <w:r>
                <w:rPr>
                  <w:rStyle w:val="InternetLink"/>
                  <w:color w:val="0000FF"/>
                </w:rPr>
                <w:t>474</w:t>
              </w:r>
            </w:hyperlink>
            <w:r>
              <w:rPr/>
              <w:t>,</w:t>
            </w:r>
          </w:p>
          <w:p>
            <w:pPr>
              <w:pStyle w:val="Normal"/>
              <w:spacing w:lineRule="atLeast" w:line="280" w:before="0" w:after="1"/>
              <w:rPr/>
            </w:pPr>
            <w:hyperlink r:id="rId2642">
              <w:r>
                <w:rPr>
                  <w:rStyle w:val="InternetLink"/>
                  <w:color w:val="0000FF"/>
                </w:rPr>
                <w:t>приложения N 1</w:t>
              </w:r>
            </w:hyperlink>
            <w:r>
              <w:rPr/>
              <w:t xml:space="preserve"> и </w:t>
            </w:r>
            <w:hyperlink r:id="rId2643">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44">
              <w:r>
                <w:rPr>
                  <w:rStyle w:val="InternetLink"/>
                  <w:color w:val="0000FF"/>
                </w:rPr>
                <w:t>Пункты 55</w:t>
              </w:r>
            </w:hyperlink>
            <w:r>
              <w:rPr/>
              <w:t xml:space="preserve">, </w:t>
            </w:r>
            <w:hyperlink r:id="rId2645">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46">
              <w:r>
                <w:rPr>
                  <w:rStyle w:val="InternetLink"/>
                  <w:color w:val="0000FF"/>
                </w:rPr>
                <w:t>Пункты 55</w:t>
              </w:r>
            </w:hyperlink>
            <w:r>
              <w:rPr/>
              <w:t xml:space="preserve">, </w:t>
            </w:r>
            <w:hyperlink r:id="rId2647">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48">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49">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50">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51">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52">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53">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54">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55">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56">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57">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58">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59">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60">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61">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62">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63">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64">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снаще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65">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66">
              <w:r>
                <w:rPr>
                  <w:rStyle w:val="InternetLink"/>
                  <w:color w:val="0000FF"/>
                </w:rPr>
                <w:t>Пункты 482</w:t>
              </w:r>
            </w:hyperlink>
            <w:r>
              <w:rPr/>
              <w:t xml:space="preserve"> - </w:t>
            </w:r>
            <w:hyperlink r:id="rId2667">
              <w:r>
                <w:rPr>
                  <w:rStyle w:val="InternetLink"/>
                  <w:color w:val="0000FF"/>
                </w:rPr>
                <w:t>485</w:t>
              </w:r>
            </w:hyperlink>
            <w:r>
              <w:rPr/>
              <w:t xml:space="preserve"> ППР</w:t>
            </w:r>
          </w:p>
          <w:p>
            <w:pPr>
              <w:pStyle w:val="Normal"/>
              <w:spacing w:lineRule="atLeast" w:line="280" w:before="0" w:after="1"/>
              <w:rPr/>
            </w:pPr>
            <w:hyperlink r:id="rId2668">
              <w:r>
                <w:rPr>
                  <w:rStyle w:val="InternetLink"/>
                  <w:color w:val="0000FF"/>
                </w:rPr>
                <w:t>Приложения N 5</w:t>
              </w:r>
            </w:hyperlink>
            <w:r>
              <w:rPr/>
              <w:t xml:space="preserve"> и </w:t>
            </w:r>
            <w:hyperlink r:id="rId2669">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70">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71">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72">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73">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74">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75">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ило ли проверяемое лицо порядок и сроки проведения работ по очистке пожаровзрывобезопасными способами вентиляционных камер, циклонов, фильтров и воздуховодов от горючих отходов с составлением соответствующего акта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76">
              <w:r>
                <w:rPr>
                  <w:rStyle w:val="InternetLink"/>
                  <w:color w:val="0000FF"/>
                </w:rPr>
                <w:t>Пункт 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77">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78">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79">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80">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81">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82">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83">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84">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е)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85">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86">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87">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88">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89">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90">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е включение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91">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е предусмотренные проектной документацией двери эвакуационных выходов из коридоров, холлов, фойе, тамбуров и лестничных клеток, другие двери, препятствующие распространению опасных факторов пожара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92">
              <w:r>
                <w:rPr>
                  <w:rStyle w:val="InternetLink"/>
                  <w:color w:val="0000FF"/>
                </w:rPr>
                <w:t>Подпункт "д"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екление балконов, лоджий и галерей, ведущих к незадымляемым лестничным клет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93">
              <w:r>
                <w:rPr>
                  <w:rStyle w:val="InternetLink"/>
                  <w:color w:val="0000FF"/>
                </w:rPr>
                <w:t>Подпункт "и"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дежное крепление к полу ковров, ковровых дорожек и других покрытий полов на объектах защиты с массовым пребыванием людей и на путях эвак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94">
              <w:r>
                <w:rPr>
                  <w:rStyle w:val="InternetLink"/>
                  <w:color w:val="0000FF"/>
                </w:rPr>
                <w:t>Пункт 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95">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96">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97">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98">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99">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00">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01">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02">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03">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04">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05">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06">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07">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08">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09">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ю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10">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11">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12">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13">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14">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15">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16">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17">
              <w:r>
                <w:rPr>
                  <w:rStyle w:val="InternetLink"/>
                  <w:color w:val="0000FF"/>
                </w:rPr>
                <w:t>Пункты 72(1)</w:t>
              </w:r>
            </w:hyperlink>
            <w:r>
              <w:rPr/>
              <w:t xml:space="preserve">, </w:t>
            </w:r>
            <w:hyperlink r:id="rId2718">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19">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20">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21">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22">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23">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24">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очистка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25">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26">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27">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28">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29">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30">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31">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32">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33">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34">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35">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36">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37">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екращение топки печей в больницах и других объектах защиты с круглосуточным пребыванием людей за 2 часа до отхода людей (больных) ко сн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38">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заливка водой и удаление в специально отведенное место золы и шлака, выгребаемых из топ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39">
              <w:r>
                <w:rPr>
                  <w:rStyle w:val="InternetLink"/>
                  <w:color w:val="0000FF"/>
                </w:rPr>
                <w:t>Пункт 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а ли проверяемым лицом побелка дымовых труб и стен, в которых проходят дымовые канал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40">
              <w:r>
                <w:rPr>
                  <w:rStyle w:val="InternetLink"/>
                  <w:color w:val="0000FF"/>
                </w:rPr>
                <w:t>Пункт 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41">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42">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43">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44">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45">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86" w:name="P14896"/>
      <w:bookmarkEnd w:id="86"/>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87" w:name="P14898"/>
      <w:bookmarkEnd w:id="87"/>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88" w:name="P14902"/>
      <w:bookmarkEnd w:id="88"/>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89" w:name="P14906"/>
      <w:bookmarkEnd w:id="89"/>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90" w:name="P14908"/>
      <w:bookmarkEnd w:id="90"/>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16</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91" w:name="P14933"/>
      <w:bookmarkEnd w:id="91"/>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производственного здания (класс функциональной пожарной опасности</w:t>
      </w:r>
    </w:p>
    <w:p>
      <w:pPr>
        <w:pStyle w:val="Normal"/>
        <w:spacing w:lineRule="atLeast" w:line="200" w:before="0" w:after="1"/>
        <w:jc w:val="both"/>
        <w:rPr>
          <w:rFonts w:ascii="Courier New" w:hAnsi="Courier New" w:cs="Courier New"/>
          <w:sz w:val="20"/>
        </w:rPr>
      </w:pPr>
      <w:r>
        <w:rPr>
          <w:rFonts w:cs="Courier New" w:ascii="Courier New" w:hAnsi="Courier New"/>
          <w:sz w:val="20"/>
        </w:rPr>
        <w:t>Ф5.1),  относящихся  к  категории умеренного риска, подлежащих федераль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государственному   пожарному   надзору,   при   осуществлении  контроля  за</w:t>
      </w:r>
    </w:p>
    <w:p>
      <w:pPr>
        <w:pStyle w:val="Normal"/>
        <w:spacing w:lineRule="atLeast" w:line="200" w:before="0" w:after="1"/>
        <w:jc w:val="both"/>
        <w:rPr>
          <w:rFonts w:ascii="Courier New" w:hAnsi="Courier New" w:cs="Courier New"/>
          <w:sz w:val="20"/>
        </w:rPr>
      </w:pPr>
      <w:r>
        <w:rPr>
          <w:rFonts w:cs="Courier New" w:ascii="Courier New" w:hAnsi="Courier New"/>
          <w:sz w:val="20"/>
        </w:rPr>
        <w:t>соблюдением требований 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  в</w:t>
      </w:r>
    </w:p>
    <w:p>
      <w:pPr>
        <w:pStyle w:val="Normal"/>
        <w:spacing w:lineRule="atLeast" w:line="200" w:before="0" w:after="1"/>
        <w:jc w:val="both"/>
        <w:rPr>
          <w:rFonts w:ascii="Courier New" w:hAnsi="Courier New" w:cs="Courier New"/>
          <w:sz w:val="20"/>
        </w:rPr>
      </w:pPr>
      <w:r>
        <w:rPr>
          <w:rFonts w:cs="Courier New" w:ascii="Courier New" w:hAnsi="Courier New"/>
          <w:sz w:val="20"/>
        </w:rPr>
        <w:t>едином реестре проверок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16716">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46">
              <w:r>
                <w:rPr>
                  <w:rStyle w:val="InternetLink"/>
                  <w:color w:val="0000FF"/>
                </w:rPr>
                <w:t>Статьи 4</w:t>
              </w:r>
            </w:hyperlink>
            <w:r>
              <w:rPr/>
              <w:t xml:space="preserve"> - </w:t>
            </w:r>
            <w:hyperlink r:id="rId2747">
              <w:r>
                <w:rPr>
                  <w:rStyle w:val="InternetLink"/>
                  <w:color w:val="0000FF"/>
                </w:rPr>
                <w:t>6</w:t>
              </w:r>
            </w:hyperlink>
            <w:r>
              <w:rPr/>
              <w:t xml:space="preserve">, </w:t>
            </w:r>
            <w:hyperlink r:id="rId2748">
              <w:r>
                <w:rPr>
                  <w:rStyle w:val="InternetLink"/>
                  <w:color w:val="0000FF"/>
                </w:rPr>
                <w:t>48</w:t>
              </w:r>
            </w:hyperlink>
            <w:r>
              <w:rPr/>
              <w:t xml:space="preserve"> - </w:t>
            </w:r>
            <w:hyperlink r:id="rId2749">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16718">
              <w:r>
                <w:rPr>
                  <w:rStyle w:val="InternetLink"/>
                  <w:color w:val="0000FF"/>
                </w:rPr>
                <w:t>&lt;2&gt;</w:t>
              </w:r>
            </w:hyperlink>
          </w:p>
          <w:p>
            <w:pPr>
              <w:pStyle w:val="Normal"/>
              <w:spacing w:lineRule="atLeast" w:line="280" w:before="0" w:after="1"/>
              <w:jc w:val="both"/>
              <w:rPr/>
            </w:pPr>
            <w:hyperlink r:id="rId2750">
              <w:r>
                <w:rPr>
                  <w:rStyle w:val="InternetLink"/>
                  <w:color w:val="0000FF"/>
                </w:rPr>
                <w:t>Подпункты "д"</w:t>
              </w:r>
            </w:hyperlink>
            <w:r>
              <w:rPr/>
              <w:t xml:space="preserve">, </w:t>
            </w:r>
            <w:hyperlink r:id="rId2751">
              <w:r>
                <w:rPr>
                  <w:rStyle w:val="InternetLink"/>
                  <w:color w:val="0000FF"/>
                </w:rPr>
                <w:t>"о" пункта 23</w:t>
              </w:r>
            </w:hyperlink>
            <w:r>
              <w:rPr/>
              <w:t xml:space="preserve">, </w:t>
            </w:r>
            <w:hyperlink r:id="rId2752">
              <w:r>
                <w:rPr>
                  <w:rStyle w:val="InternetLink"/>
                  <w:color w:val="0000FF"/>
                </w:rPr>
                <w:t>пункты 33</w:t>
              </w:r>
            </w:hyperlink>
            <w:r>
              <w:rPr/>
              <w:t xml:space="preserve">, </w:t>
            </w:r>
            <w:hyperlink r:id="rId2753">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16722">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54">
              <w:r>
                <w:rPr>
                  <w:rStyle w:val="InternetLink"/>
                  <w:color w:val="0000FF"/>
                </w:rPr>
                <w:t>часть 5 статьи 6</w:t>
              </w:r>
            </w:hyperlink>
            <w:r>
              <w:rPr/>
              <w:t xml:space="preserve">, </w:t>
            </w:r>
            <w:hyperlink r:id="rId2755">
              <w:r>
                <w:rPr>
                  <w:rStyle w:val="InternetLink"/>
                  <w:color w:val="0000FF"/>
                </w:rPr>
                <w:t>части 1</w:t>
              </w:r>
            </w:hyperlink>
            <w:r>
              <w:rPr/>
              <w:t xml:space="preserve">, </w:t>
            </w:r>
            <w:hyperlink r:id="rId2756">
              <w:r>
                <w:rPr>
                  <w:rStyle w:val="InternetLink"/>
                  <w:color w:val="0000FF"/>
                </w:rPr>
                <w:t>3</w:t>
              </w:r>
            </w:hyperlink>
            <w:r>
              <w:rPr/>
              <w:t xml:space="preserve"> - </w:t>
            </w:r>
            <w:hyperlink r:id="rId2757">
              <w:r>
                <w:rPr>
                  <w:rStyle w:val="InternetLink"/>
                  <w:color w:val="0000FF"/>
                </w:rPr>
                <w:t>5 статьи 64</w:t>
              </w:r>
            </w:hyperlink>
            <w:r>
              <w:rPr/>
              <w:t xml:space="preserve"> Технического регламента, </w:t>
            </w:r>
            <w:hyperlink r:id="rId2758">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16726">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59">
              <w:r>
                <w:rPr>
                  <w:rStyle w:val="InternetLink"/>
                  <w:color w:val="0000FF"/>
                </w:rPr>
                <w:t>Пункты 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здано ли проверяемым лицом подразделение пожарной охраны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60">
              <w:r>
                <w:rPr>
                  <w:rStyle w:val="InternetLink"/>
                  <w:color w:val="0000FF"/>
                </w:rPr>
                <w:t>часть 1.1 статьи 97</w:t>
              </w:r>
            </w:hyperlink>
            <w:r>
              <w:rPr/>
              <w:t xml:space="preserve"> Технического регла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нащено ли проверяемым лицом подразделение пожарной охраны пожарными автомоби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2761">
              <w:r>
                <w:rPr>
                  <w:rStyle w:val="InternetLink"/>
                  <w:color w:val="0000FF"/>
                </w:rPr>
                <w:t>часть 1.2 статьи 97</w:t>
              </w:r>
            </w:hyperlink>
            <w:r>
              <w:rPr/>
              <w:t xml:space="preserve"> Технического регла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а" пункта 461, а не пункта 460.</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1.</w:t>
            </w:r>
          </w:p>
        </w:tc>
        <w:tc>
          <w:tcPr>
            <w:tcW w:w="6009" w:type="dxa"/>
            <w:tcBorders>
              <w:left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left w:val="single" w:sz="4" w:space="0" w:color="000000"/>
              <w:right w:val="single" w:sz="4" w:space="0" w:color="000000"/>
            </w:tcBorders>
          </w:tcPr>
          <w:p>
            <w:pPr>
              <w:pStyle w:val="Normal"/>
              <w:spacing w:lineRule="atLeast" w:line="280" w:before="0" w:after="1"/>
              <w:rPr/>
            </w:pPr>
            <w:hyperlink r:id="rId2762">
              <w:r>
                <w:rPr>
                  <w:rStyle w:val="InternetLink"/>
                  <w:color w:val="0000FF"/>
                </w:rPr>
                <w:t>Подпункт "а" пункта 460</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б" пункта 461, а не пункта 460.</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2.</w:t>
            </w:r>
          </w:p>
        </w:tc>
        <w:tc>
          <w:tcPr>
            <w:tcW w:w="6009" w:type="dxa"/>
            <w:tcBorders>
              <w:left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left w:val="single" w:sz="4" w:space="0" w:color="000000"/>
              <w:right w:val="single" w:sz="4" w:space="0" w:color="000000"/>
            </w:tcBorders>
          </w:tcPr>
          <w:p>
            <w:pPr>
              <w:pStyle w:val="Normal"/>
              <w:spacing w:lineRule="atLeast" w:line="280" w:before="0" w:after="1"/>
              <w:rPr/>
            </w:pPr>
            <w:hyperlink r:id="rId2763">
              <w:r>
                <w:rPr>
                  <w:rStyle w:val="InternetLink"/>
                  <w:color w:val="0000FF"/>
                </w:rPr>
                <w:t>Подпункт "б" пункта 460</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в" пункта 461, а не пункта 460.</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3.</w:t>
            </w:r>
          </w:p>
        </w:tc>
        <w:tc>
          <w:tcPr>
            <w:tcW w:w="6009" w:type="dxa"/>
            <w:tcBorders>
              <w:left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left w:val="single" w:sz="4" w:space="0" w:color="000000"/>
              <w:right w:val="single" w:sz="4" w:space="0" w:color="000000"/>
            </w:tcBorders>
          </w:tcPr>
          <w:p>
            <w:pPr>
              <w:pStyle w:val="Normal"/>
              <w:spacing w:lineRule="atLeast" w:line="280" w:before="0" w:after="1"/>
              <w:rPr/>
            </w:pPr>
            <w:hyperlink r:id="rId2764">
              <w:r>
                <w:rPr>
                  <w:rStyle w:val="InternetLink"/>
                  <w:color w:val="0000FF"/>
                </w:rPr>
                <w:t>Подпункт "в" пункта 460</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г" пункта 461, а не пункта 460.</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4.</w:t>
            </w:r>
          </w:p>
        </w:tc>
        <w:tc>
          <w:tcPr>
            <w:tcW w:w="6009" w:type="dxa"/>
            <w:tcBorders>
              <w:left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left w:val="single" w:sz="4" w:space="0" w:color="000000"/>
              <w:right w:val="single" w:sz="4" w:space="0" w:color="000000"/>
            </w:tcBorders>
          </w:tcPr>
          <w:p>
            <w:pPr>
              <w:pStyle w:val="Normal"/>
              <w:spacing w:lineRule="atLeast" w:line="280" w:before="0" w:after="1"/>
              <w:rPr/>
            </w:pPr>
            <w:hyperlink r:id="rId2765">
              <w:r>
                <w:rPr>
                  <w:rStyle w:val="InternetLink"/>
                  <w:color w:val="0000FF"/>
                </w:rPr>
                <w:t>Подпункт "г" пункта 460</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д" пункта 461, а не пункта 460.</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5.</w:t>
            </w:r>
          </w:p>
        </w:tc>
        <w:tc>
          <w:tcPr>
            <w:tcW w:w="6009" w:type="dxa"/>
            <w:tcBorders>
              <w:left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left w:val="single" w:sz="4" w:space="0" w:color="000000"/>
              <w:right w:val="single" w:sz="4" w:space="0" w:color="000000"/>
            </w:tcBorders>
          </w:tcPr>
          <w:p>
            <w:pPr>
              <w:pStyle w:val="Normal"/>
              <w:spacing w:lineRule="atLeast" w:line="280" w:before="0" w:after="1"/>
              <w:rPr/>
            </w:pPr>
            <w:hyperlink r:id="rId2766">
              <w:r>
                <w:rPr>
                  <w:rStyle w:val="InternetLink"/>
                  <w:color w:val="0000FF"/>
                </w:rPr>
                <w:t>Подпункт "д" пункта 460</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е" пункта 461, а не пункта 460.</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6.</w:t>
            </w:r>
          </w:p>
        </w:tc>
        <w:tc>
          <w:tcPr>
            <w:tcW w:w="6009" w:type="dxa"/>
            <w:tcBorders>
              <w:left w:val="single" w:sz="4" w:space="0" w:color="000000"/>
              <w:right w:val="single" w:sz="4" w:space="0" w:color="000000"/>
            </w:tcBorders>
          </w:tcPr>
          <w:p>
            <w:pPr>
              <w:pStyle w:val="Normal"/>
              <w:spacing w:lineRule="atLeast" w:line="280" w:before="0" w:after="1"/>
              <w:jc w:val="both"/>
              <w:rPr/>
            </w:pPr>
            <w:r>
              <w:rPr/>
              <w:t>порядок сбора, хранения и удаления горючих веществ и материалов, содержания и хранения спецодежды?</w:t>
            </w:r>
          </w:p>
        </w:tc>
        <w:tc>
          <w:tcPr>
            <w:tcW w:w="3231" w:type="dxa"/>
            <w:tcBorders>
              <w:left w:val="single" w:sz="4" w:space="0" w:color="000000"/>
              <w:right w:val="single" w:sz="4" w:space="0" w:color="000000"/>
            </w:tcBorders>
          </w:tcPr>
          <w:p>
            <w:pPr>
              <w:pStyle w:val="Normal"/>
              <w:spacing w:lineRule="atLeast" w:line="280" w:before="0" w:after="1"/>
              <w:rPr/>
            </w:pPr>
            <w:hyperlink r:id="rId2767">
              <w:r>
                <w:rPr>
                  <w:rStyle w:val="InternetLink"/>
                  <w:color w:val="0000FF"/>
                </w:rPr>
                <w:t>Подпункт "е" пункта 460</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ж" пункта 461, а не пункта 460.</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7.</w:t>
            </w:r>
          </w:p>
        </w:tc>
        <w:tc>
          <w:tcPr>
            <w:tcW w:w="6009" w:type="dxa"/>
            <w:tcBorders>
              <w:left w:val="single" w:sz="4" w:space="0" w:color="000000"/>
              <w:right w:val="single" w:sz="4" w:space="0" w:color="000000"/>
            </w:tcBorders>
          </w:tcPr>
          <w:p>
            <w:pPr>
              <w:pStyle w:val="Normal"/>
              <w:spacing w:lineRule="atLeast" w:line="280" w:before="0" w:after="1"/>
              <w:jc w:val="both"/>
              <w:rPr/>
            </w:pPr>
            <w:r>
              <w:rPr/>
              <w:t>допустимое количество единовременно находящихся в помещениях сырья, полуфабрикатов и готовой продукции?</w:t>
            </w:r>
          </w:p>
        </w:tc>
        <w:tc>
          <w:tcPr>
            <w:tcW w:w="3231" w:type="dxa"/>
            <w:tcBorders>
              <w:left w:val="single" w:sz="4" w:space="0" w:color="000000"/>
              <w:right w:val="single" w:sz="4" w:space="0" w:color="000000"/>
            </w:tcBorders>
          </w:tcPr>
          <w:p>
            <w:pPr>
              <w:pStyle w:val="Normal"/>
              <w:spacing w:lineRule="atLeast" w:line="280" w:before="0" w:after="1"/>
              <w:rPr/>
            </w:pPr>
            <w:hyperlink r:id="rId2768">
              <w:r>
                <w:rPr>
                  <w:rStyle w:val="InternetLink"/>
                  <w:color w:val="0000FF"/>
                </w:rPr>
                <w:t>Подпункт "ж" пункта 460</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з" пункта 461, а не пункта 460.</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8.</w:t>
            </w:r>
          </w:p>
        </w:tc>
        <w:tc>
          <w:tcPr>
            <w:tcW w:w="6009" w:type="dxa"/>
            <w:tcBorders>
              <w:left w:val="single" w:sz="4" w:space="0" w:color="000000"/>
              <w:right w:val="single" w:sz="4" w:space="0" w:color="000000"/>
            </w:tcBorders>
          </w:tcPr>
          <w:p>
            <w:pPr>
              <w:pStyle w:val="Normal"/>
              <w:spacing w:lineRule="atLeast" w:line="280" w:before="0" w:after="1"/>
              <w:jc w:val="both"/>
              <w:rPr/>
            </w:pPr>
            <w:r>
              <w:rPr/>
              <w:t>порядок и периодичность уборки горючих отходов и пыли, хранения промасленной спецодежды?</w:t>
            </w:r>
          </w:p>
        </w:tc>
        <w:tc>
          <w:tcPr>
            <w:tcW w:w="3231" w:type="dxa"/>
            <w:tcBorders>
              <w:left w:val="single" w:sz="4" w:space="0" w:color="000000"/>
              <w:right w:val="single" w:sz="4" w:space="0" w:color="000000"/>
            </w:tcBorders>
          </w:tcPr>
          <w:p>
            <w:pPr>
              <w:pStyle w:val="Normal"/>
              <w:spacing w:lineRule="atLeast" w:line="280" w:before="0" w:after="1"/>
              <w:rPr/>
            </w:pPr>
            <w:hyperlink r:id="rId2769">
              <w:r>
                <w:rPr>
                  <w:rStyle w:val="InternetLink"/>
                  <w:color w:val="0000FF"/>
                </w:rPr>
                <w:t>Подпункт "з" пункта 460</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и" пункта 461, а не пункта 460.</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9.</w:t>
            </w:r>
          </w:p>
        </w:tc>
        <w:tc>
          <w:tcPr>
            <w:tcW w:w="6009" w:type="dxa"/>
            <w:tcBorders>
              <w:left w:val="single" w:sz="4" w:space="0" w:color="000000"/>
              <w:right w:val="single" w:sz="4" w:space="0" w:color="000000"/>
            </w:tcBorders>
          </w:tcPr>
          <w:p>
            <w:pPr>
              <w:pStyle w:val="Normal"/>
              <w:spacing w:lineRule="atLeast" w:line="280" w:before="0" w:after="1"/>
              <w:jc w:val="both"/>
              <w:rPr/>
            </w:pPr>
            <w:r>
              <w:rPr/>
              <w:t>предельные показания контрольно-измерительных приборов (манометры; термометры и другие), отклонения от которых могут вызвать пожар или взрыв?</w:t>
            </w:r>
          </w:p>
        </w:tc>
        <w:tc>
          <w:tcPr>
            <w:tcW w:w="3231" w:type="dxa"/>
            <w:tcBorders>
              <w:left w:val="single" w:sz="4" w:space="0" w:color="000000"/>
              <w:right w:val="single" w:sz="4" w:space="0" w:color="000000"/>
            </w:tcBorders>
          </w:tcPr>
          <w:p>
            <w:pPr>
              <w:pStyle w:val="Normal"/>
              <w:spacing w:lineRule="atLeast" w:line="280" w:before="0" w:after="1"/>
              <w:rPr/>
            </w:pPr>
            <w:hyperlink r:id="rId2770">
              <w:r>
                <w:rPr>
                  <w:rStyle w:val="InternetLink"/>
                  <w:color w:val="0000FF"/>
                </w:rPr>
                <w:t>Подпункт "и" пункта 460</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к" пункта 461, а не пункта 460.</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10.</w:t>
            </w:r>
          </w:p>
        </w:tc>
        <w:tc>
          <w:tcPr>
            <w:tcW w:w="6009" w:type="dxa"/>
            <w:tcBorders>
              <w:left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left w:val="single" w:sz="4" w:space="0" w:color="000000"/>
              <w:right w:val="single" w:sz="4" w:space="0" w:color="000000"/>
            </w:tcBorders>
          </w:tcPr>
          <w:p>
            <w:pPr>
              <w:pStyle w:val="Normal"/>
              <w:spacing w:lineRule="atLeast" w:line="280" w:before="0" w:after="1"/>
              <w:jc w:val="center"/>
              <w:rPr/>
            </w:pPr>
            <w:hyperlink r:id="rId2771">
              <w:r>
                <w:rPr>
                  <w:rStyle w:val="InternetLink"/>
                  <w:color w:val="0000FF"/>
                </w:rPr>
                <w:t>Подпункт "к" пункта 460</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л" пункта 461, а не пункта 460.</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11.</w:t>
            </w:r>
          </w:p>
        </w:tc>
        <w:tc>
          <w:tcPr>
            <w:tcW w:w="6009" w:type="dxa"/>
            <w:tcBorders>
              <w:left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left w:val="single" w:sz="4" w:space="0" w:color="000000"/>
              <w:right w:val="single" w:sz="4" w:space="0" w:color="000000"/>
            </w:tcBorders>
          </w:tcPr>
          <w:p>
            <w:pPr>
              <w:pStyle w:val="Normal"/>
              <w:spacing w:lineRule="atLeast" w:line="280" w:before="0" w:after="1"/>
              <w:rPr/>
            </w:pPr>
            <w:hyperlink r:id="rId2772">
              <w:r>
                <w:rPr>
                  <w:rStyle w:val="InternetLink"/>
                  <w:color w:val="0000FF"/>
                </w:rPr>
                <w:t>Подпункт "л" пункта 460</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73">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ь в результате проведенных работ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74">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75">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ами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76">
              <w:r>
                <w:rPr>
                  <w:rStyle w:val="InternetLink"/>
                  <w:color w:val="0000FF"/>
                </w:rPr>
                <w:t>Подпункт "б"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77">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78">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79">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80">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81">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82">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83">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на фасадах зданий и сооружений проверяемым лицом,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84">
              <w:r>
                <w:rPr>
                  <w:rStyle w:val="InternetLink"/>
                  <w:color w:val="0000FF"/>
                </w:rPr>
                <w:t>Пункт 40(1)</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я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85">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86">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8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88">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89">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90">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91">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92">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93">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телефонной связью и ручными электрическими фонарями пожарный пост (диспетчерска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94">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требование о запрете использования в помещениях складов газовых плит и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95">
              <w:r>
                <w:rPr>
                  <w:rStyle w:val="InternetLink"/>
                  <w:color w:val="0000FF"/>
                </w:rPr>
                <w:t>Пункт 3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требование о размещении аппаратов, предназначенных для отключения электроснабжения склада, вне складского помещения на стене из негорючих материалов или отдельно стоящей оп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96">
              <w:r>
                <w:rPr>
                  <w:rStyle w:val="InternetLink"/>
                  <w:color w:val="0000FF"/>
                </w:rPr>
                <w:t>Пункт 3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97">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98">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799">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00">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01">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с ночным пребыванием людей налич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02">
              <w:r>
                <w:rPr>
                  <w:rStyle w:val="InternetLink"/>
                  <w:color w:val="0000FF"/>
                </w:rPr>
                <w:t>Пункт 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струкции о действиях обслуживающего персонала на случай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елефонной связ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лектрических фонарей (не менее 1 фонаря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редств индивидуальной защиты органов дыхания и зрения человека от токсичных продуктов горения из расчета не менее 1-го средства индивидуальной защиты органов дыхания и зрения человека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 ли проверяемое лицо на объекте защиты с ночным пребыванием людей ежедневную передачу в подразделение пожарной охраны, в районе выезда которого находится объект защиты, информации о количестве людей (больных), находящихся на объекте защиты (в том числе в ночное врем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03">
              <w:r>
                <w:rPr>
                  <w:rStyle w:val="InternetLink"/>
                  <w:color w:val="0000FF"/>
                </w:rPr>
                <w:t>Пункт 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ло ли проверяемое лицо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подготовку лиц, осуществляющих свою деятельность на объекте защиты, к действиям по эвакуации указанных граждан в случае возникновения пожа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04">
              <w:r>
                <w:rPr>
                  <w:rStyle w:val="InternetLink"/>
                  <w:color w:val="0000FF"/>
                </w:rPr>
                <w:t>Пункт 1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05">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06">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07">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08">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исправность клапанов мусоропроводов и бельепроводов, которые должны находиться в закрытом положении и иметь уплотнение в притв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09">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10">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подвальных и цокольных этажах лечебных учреждений мастерских, складов и кладовы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11">
              <w:r>
                <w:rPr>
                  <w:rStyle w:val="InternetLink"/>
                  <w:color w:val="0000FF"/>
                </w:rPr>
                <w:t>Подпункт "д" пункта 1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12">
              <w:r>
                <w:rPr>
                  <w:rStyle w:val="InternetLink"/>
                  <w:color w:val="0000FF"/>
                </w:rPr>
                <w:t>Пункт 1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круглосуточное дежурство обслуживающего персонала на объекте защиты с ночн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13">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14">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15">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16">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17">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18">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19">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2820">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21">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22">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23">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24">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25">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кипятильников, водонагревателей и титанов, стерилизация медицинских инструментов, а также разогрев парафина и озокерита (за исключением помещений, предназначенных для эти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26">
              <w:r>
                <w:rPr>
                  <w:rStyle w:val="InternetLink"/>
                  <w:color w:val="0000FF"/>
                </w:rPr>
                <w:t>Пункт 1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керогазы, керосинки и примуса для кипячения медицинских изделий и бель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27">
              <w:r>
                <w:rPr>
                  <w:rStyle w:val="InternetLink"/>
                  <w:color w:val="0000FF"/>
                </w:rPr>
                <w:t>Пункт 1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в" пункта 136, а не пункта 136(1).</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57.</w:t>
            </w:r>
          </w:p>
        </w:tc>
        <w:tc>
          <w:tcPr>
            <w:tcW w:w="6009" w:type="dxa"/>
            <w:tcBorders>
              <w:left w:val="single" w:sz="4" w:space="0" w:color="000000"/>
              <w:right w:val="single" w:sz="4" w:space="0" w:color="000000"/>
            </w:tcBorders>
          </w:tcPr>
          <w:p>
            <w:pPr>
              <w:pStyle w:val="Normal"/>
              <w:spacing w:lineRule="atLeast" w:line="280" w:before="0" w:after="1"/>
              <w:jc w:val="both"/>
              <w:rPr/>
            </w:pPr>
            <w:r>
              <w:rPr/>
              <w:t>Исключены ли проверяемым лицом установка и хранение баллонов с кислородом в зданиях медицинских организаций?</w:t>
            </w:r>
          </w:p>
        </w:tc>
        <w:tc>
          <w:tcPr>
            <w:tcW w:w="3231" w:type="dxa"/>
            <w:tcBorders>
              <w:left w:val="single" w:sz="4" w:space="0" w:color="000000"/>
              <w:right w:val="single" w:sz="4" w:space="0" w:color="000000"/>
            </w:tcBorders>
          </w:tcPr>
          <w:p>
            <w:pPr>
              <w:pStyle w:val="Normal"/>
              <w:spacing w:lineRule="atLeast" w:line="280" w:before="0" w:after="1"/>
              <w:rPr/>
            </w:pPr>
            <w:hyperlink r:id="rId2828">
              <w:r>
                <w:rPr>
                  <w:rStyle w:val="InternetLink"/>
                  <w:color w:val="0000FF"/>
                </w:rPr>
                <w:t>Подпункт "в" пункта 136(1)</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лабораториях, отделениях медицинских организаций и кабинетах медицинских работников лекарственных препаратов и медицинских изделий, относящихся к легковоспламеняющимся и горючим жидкостям, общим весом более 3 килограмм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29">
              <w:r>
                <w:rPr>
                  <w:rStyle w:val="InternetLink"/>
                  <w:color w:val="0000FF"/>
                </w:rPr>
                <w:t>Пункт 1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в лабораториях, отделениях медицинских организаций и кабинетах медицинских работников лекарственных препаратов и медицинских изделий, относящихся к легковоспламеняющимся и горючим жидкостям, с учетом их совместимости в закрывающихся на замок металлических шкаф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30">
              <w:r>
                <w:rPr>
                  <w:rStyle w:val="InternetLink"/>
                  <w:color w:val="0000FF"/>
                </w:rPr>
                <w:t>Пункт 1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сноска &lt;5&gt;, а не сноска &lt;4&gt;.</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0.</w:t>
            </w:r>
          </w:p>
        </w:tc>
        <w:tc>
          <w:tcPr>
            <w:tcW w:w="6009" w:type="dxa"/>
            <w:tcBorders>
              <w:left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left w:val="single" w:sz="4" w:space="0" w:color="000000"/>
              <w:right w:val="single" w:sz="4" w:space="0" w:color="000000"/>
            </w:tcBorders>
          </w:tcPr>
          <w:p>
            <w:pPr>
              <w:pStyle w:val="Normal"/>
              <w:spacing w:lineRule="atLeast" w:line="280" w:before="0" w:after="1"/>
              <w:rPr/>
            </w:pPr>
            <w:hyperlink r:id="rId2831">
              <w:r>
                <w:rPr>
                  <w:rStyle w:val="InternetLink"/>
                  <w:color w:val="0000FF"/>
                </w:rPr>
                <w:t>Пункт 3</w:t>
              </w:r>
            </w:hyperlink>
            <w:r>
              <w:rPr/>
              <w:t xml:space="preserve"> ППР,</w:t>
            </w:r>
          </w:p>
          <w:p>
            <w:pPr>
              <w:pStyle w:val="Normal"/>
              <w:spacing w:lineRule="atLeast" w:line="280" w:before="0" w:after="1"/>
              <w:rPr/>
            </w:pPr>
            <w:hyperlink r:id="rId2832">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16728">
              <w:r>
                <w:rPr>
                  <w:rStyle w:val="InternetLink"/>
                  <w:color w:val="0000FF"/>
                </w:rPr>
                <w:t>&lt;4&gt;</w:t>
              </w:r>
            </w:hyperlink>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33">
              <w:r>
                <w:rPr>
                  <w:rStyle w:val="InternetLink"/>
                  <w:color w:val="0000FF"/>
                </w:rPr>
                <w:t>Пункт 3</w:t>
              </w:r>
            </w:hyperlink>
            <w:r>
              <w:rPr/>
              <w:t xml:space="preserve"> ППР,</w:t>
            </w:r>
          </w:p>
          <w:p>
            <w:pPr>
              <w:pStyle w:val="Normal"/>
              <w:spacing w:lineRule="atLeast" w:line="280" w:before="0" w:after="1"/>
              <w:rPr/>
            </w:pPr>
            <w:hyperlink r:id="rId2834">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35">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36">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37">
              <w:r>
                <w:rPr>
                  <w:rStyle w:val="InternetLink"/>
                  <w:color w:val="0000FF"/>
                </w:rPr>
                <w:t>Пункты 70</w:t>
              </w:r>
            </w:hyperlink>
            <w:r>
              <w:rPr/>
              <w:t xml:space="preserve">, </w:t>
            </w:r>
            <w:hyperlink r:id="rId2838">
              <w:r>
                <w:rPr>
                  <w:rStyle w:val="InternetLink"/>
                  <w:color w:val="0000FF"/>
                </w:rPr>
                <w:t>468</w:t>
              </w:r>
            </w:hyperlink>
            <w:r>
              <w:rPr/>
              <w:t xml:space="preserve">, </w:t>
            </w:r>
            <w:hyperlink r:id="rId2839">
              <w:r>
                <w:rPr>
                  <w:rStyle w:val="InternetLink"/>
                  <w:color w:val="0000FF"/>
                </w:rPr>
                <w:t>474</w:t>
              </w:r>
            </w:hyperlink>
            <w:r>
              <w:rPr/>
              <w:t xml:space="preserve">, </w:t>
            </w:r>
            <w:hyperlink r:id="rId2840">
              <w:r>
                <w:rPr>
                  <w:rStyle w:val="InternetLink"/>
                  <w:color w:val="0000FF"/>
                </w:rPr>
                <w:t>приложения N 1</w:t>
              </w:r>
            </w:hyperlink>
            <w:r>
              <w:rPr/>
              <w:t xml:space="preserve"> и </w:t>
            </w:r>
            <w:hyperlink r:id="rId2841">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42">
              <w:r>
                <w:rPr>
                  <w:rStyle w:val="InternetLink"/>
                  <w:color w:val="0000FF"/>
                </w:rPr>
                <w:t>Пункты 55</w:t>
              </w:r>
            </w:hyperlink>
            <w:r>
              <w:rPr/>
              <w:t xml:space="preserve">, </w:t>
            </w:r>
            <w:hyperlink r:id="rId2843">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44">
              <w:r>
                <w:rPr>
                  <w:rStyle w:val="InternetLink"/>
                  <w:color w:val="0000FF"/>
                </w:rPr>
                <w:t>Пункты 55</w:t>
              </w:r>
            </w:hyperlink>
            <w:r>
              <w:rPr/>
              <w:t xml:space="preserve">, </w:t>
            </w:r>
            <w:hyperlink r:id="rId2845">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46">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47">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48">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49">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50">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51">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52">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53">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54">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открытия эксплуатируемых вытяжных каналов, отверстий и решеток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55">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требование о запрете подключения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56">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57">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на путях эваку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58">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59">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60">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61">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62">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63">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64">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го)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65">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66">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67">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68">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69">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70">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м включении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71">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72">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73">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74">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75">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я)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76">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77">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78">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79">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ой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80">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81">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82">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83">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84">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требование о запрете размещения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85">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86">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расстоянии не менее 15 метров от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противопожарных стен?</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я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87">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я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88">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89">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90">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91">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я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92">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93">
              <w:r>
                <w:rPr>
                  <w:rStyle w:val="InternetLink"/>
                  <w:color w:val="0000FF"/>
                </w:rPr>
                <w:t>Пункты 72(1)</w:t>
              </w:r>
            </w:hyperlink>
            <w:r>
              <w:rPr/>
              <w:t xml:space="preserve">, </w:t>
            </w:r>
            <w:hyperlink r:id="rId2894">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95">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е отходов и тары в местах, расположенных на расстоянии менее 50 метров от объе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96">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97">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98">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99">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00">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требование об очистке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01">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02">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03">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04">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05">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06">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07">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08">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09">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10">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товаров, стеллажей, витрин, прилавков, шкафов и другого оборудования на расстоянии не менее 0,7 метра от печей и не менее 1,25 метра от топочных отверст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11">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12">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13">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Категорирование по пожарной 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Обеспечено ли проверяемым лицом наличие на дверях помещений производственного и складского назначения обозначение их категорий по пожарной опасности, а также класса зоны в соответствии с </w:t>
            </w:r>
            <w:hyperlink r:id="rId2914">
              <w:r>
                <w:rPr>
                  <w:rStyle w:val="InternetLink"/>
                  <w:color w:val="0000FF"/>
                </w:rPr>
                <w:t>главами 5</w:t>
              </w:r>
            </w:hyperlink>
            <w:r>
              <w:rPr/>
              <w:t xml:space="preserve">, </w:t>
            </w:r>
            <w:hyperlink r:id="rId2915">
              <w:r>
                <w:rPr>
                  <w:rStyle w:val="InternetLink"/>
                  <w:color w:val="0000FF"/>
                </w:rPr>
                <w:t>7</w:t>
              </w:r>
            </w:hyperlink>
            <w:r>
              <w:rPr/>
              <w:t xml:space="preserve"> и </w:t>
            </w:r>
            <w:hyperlink r:id="rId2916">
              <w:r>
                <w:rPr>
                  <w:rStyle w:val="InternetLink"/>
                  <w:color w:val="0000FF"/>
                </w:rPr>
                <w:t>8</w:t>
              </w:r>
            </w:hyperlink>
            <w:r>
              <w:rPr/>
              <w:t xml:space="preserve"> Федерального закона "Технический регламент о требования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17">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газовых приборов включенными без присмотра, за исключением газовых приборов, которые могут (или) должны находиться в круглосуточном режиме работы в соответствии с инструкцией завода-изгото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18">
              <w:r>
                <w:rPr>
                  <w:rStyle w:val="InternetLink"/>
                  <w:color w:val="0000FF"/>
                </w:rPr>
                <w:t>Подпункт "б" пункта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19">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20">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21">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22">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технологических процессов в соответствии с регламентами, правилами технической эксплуатации и другой утвержденной нормативно-технической и эксплуатационной документа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23">
              <w:r>
                <w:rPr>
                  <w:rStyle w:val="InternetLink"/>
                  <w:color w:val="0000FF"/>
                </w:rPr>
                <w:t>Пункт 1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ответствие оборудования, предназначенного для использования пожароопасных и пожаровзрывоопасных веществ и материалов, конструкторской докумен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24">
              <w:r>
                <w:rPr>
                  <w:rStyle w:val="InternetLink"/>
                  <w:color w:val="0000FF"/>
                </w:rPr>
                <w:t>Пункт 1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ыполнение требований маркировки и предупредительных надписей, указанных на упаковках или в сопроводительных документах, при работе с пожароопасными и пожаровзрывоопасными веществами и материал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25">
              <w:r>
                <w:rPr>
                  <w:rStyle w:val="InternetLink"/>
                  <w:color w:val="0000FF"/>
                </w:rPr>
                <w:t>Пункт 1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26">
              <w:r>
                <w:rPr>
                  <w:rStyle w:val="InternetLink"/>
                  <w:color w:val="0000FF"/>
                </w:rPr>
                <w:t>Пункт 1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Лесопильное производ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лесопильных рам, круглопильных, фрезерно-пильных и других станков и агрегатов с неисправностями при обработке древеси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27">
              <w:r>
                <w:rPr>
                  <w:rStyle w:val="InternetLink"/>
                  <w:color w:val="0000FF"/>
                </w:rPr>
                <w:t>Пункт 1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металлических предметов для чистки загрузочной воронки рубительной маши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28">
              <w:r>
                <w:rPr>
                  <w:rStyle w:val="InternetLink"/>
                  <w:color w:val="0000FF"/>
                </w:rPr>
                <w:t>Пункт 1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выполнение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29">
              <w:r>
                <w:rPr>
                  <w:rStyle w:val="InternetLink"/>
                  <w:color w:val="0000FF"/>
                </w:rPr>
                <w:t>Пункт 1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меняется ли проверяемым лицом конструкция зонта, не затрудняющая обслуживание и очистку пресса и самого зон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30">
              <w:r>
                <w:rPr>
                  <w:rStyle w:val="InternetLink"/>
                  <w:color w:val="0000FF"/>
                </w:rPr>
                <w:t>Пункт 1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31">
              <w:r>
                <w:rPr>
                  <w:rStyle w:val="InternetLink"/>
                  <w:color w:val="0000FF"/>
                </w:rPr>
                <w:t>Пункт 1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камер термической обработки древесно-стружечных плит не реже 1 раза в сутки от остатков летучих смоляных выделений и продуктов пиролиза древесины, пыли и других от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32">
              <w:r>
                <w:rPr>
                  <w:rStyle w:val="InternetLink"/>
                  <w:color w:val="0000FF"/>
                </w:rPr>
                <w:t>Пункт 1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термообработка недопрессованных древесно-стружечных плит с рыхлыми кромк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еред укладкой в стопы после термообработки охлаждение древесно-стружечных плит на открытых буферных площадках до температуры окружающего воздуха для исключения их самовозгор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33">
              <w:r>
                <w:rPr>
                  <w:rStyle w:val="InternetLink"/>
                  <w:color w:val="0000FF"/>
                </w:rPr>
                <w:t>Пункт 1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осле окончания работы закрытие крышками пропиточных ванн для древесно-стружечных плит, а также ванн с охлаждающими горючими жидкост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34">
              <w:r>
                <w:rPr>
                  <w:rStyle w:val="InternetLink"/>
                  <w:color w:val="0000FF"/>
                </w:rPr>
                <w:t>Пункт 1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пропиточных, закалочных и других ванн с горючими жидкостями для обработки древесно-стружечных плит, не оборудованных (или с неисправными) устройствами аварийного слива в подземные емкости, расположенные вне здания и без удаления горючих па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35">
              <w:r>
                <w:rPr>
                  <w:rStyle w:val="InternetLink"/>
                  <w:color w:val="0000FF"/>
                </w:rPr>
                <w:t>Пункт 1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т производственного мусора и пыли перед каждой загрузкой сушильных камер периодического действия и калориф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36">
              <w:r>
                <w:rPr>
                  <w:rStyle w:val="InternetLink"/>
                  <w:color w:val="0000FF"/>
                </w:rPr>
                <w:t>Пункт 1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сушильных установок с трещинами на поверхности боровов и неработающими искроуловит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37">
              <w:r>
                <w:rPr>
                  <w:rStyle w:val="InternetLink"/>
                  <w:color w:val="0000FF"/>
                </w:rPr>
                <w:t>Пункт 16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т сажи не реже 2 раз в месяц топочно-газовых устройств газовых сушильных камер, работающих на твердом и жидком топлив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38">
              <w:r>
                <w:rPr>
                  <w:rStyle w:val="InternetLink"/>
                  <w:color w:val="0000FF"/>
                </w:rPr>
                <w:t>Пункт 16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опочно-сушильного отделения с неисправными приборами для контроля температуры сушильного аппара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39">
              <w:r>
                <w:rPr>
                  <w:rStyle w:val="InternetLink"/>
                  <w:color w:val="0000FF"/>
                </w:rPr>
                <w:t>Пункт 16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т древесных отходов не реже 1 раза в сутки сушильных камер для мягких древесно-волокнистых пли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40">
              <w:r>
                <w:rPr>
                  <w:rStyle w:val="InternetLink"/>
                  <w:color w:val="0000FF"/>
                </w:rPr>
                <w:t>Пункт 16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екращение обогрева сушильной камеры при остановке конвейера более чем на 10 мину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41">
              <w:r>
                <w:rPr>
                  <w:rStyle w:val="InternetLink"/>
                  <w:color w:val="0000FF"/>
                </w:rPr>
                <w:t>Пункт 16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роверяемым лицом сушильные камеры (помещения, шкафы) для сырья, полуфабрикатов и окрашенных готовых изделий автоматикой отключения обогрева при повышении температуры свыше норм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42">
              <w:r>
                <w:rPr>
                  <w:rStyle w:val="InternetLink"/>
                  <w:color w:val="0000FF"/>
                </w:rPr>
                <w:t>Пункт 1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роверка на отсутствие в камере металлических предметов перед укладкой древесины в штабели для сушки токами высокой част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43">
              <w:r>
                <w:rPr>
                  <w:rStyle w:val="InternetLink"/>
                  <w:color w:val="0000FF"/>
                </w:rPr>
                <w:t>Пункт 1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нахождение людей и сушки спецодежды в сушильных каме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44">
              <w:r>
                <w:rPr>
                  <w:rStyle w:val="InternetLink"/>
                  <w:color w:val="0000FF"/>
                </w:rPr>
                <w:t>Пункт 17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соломко-шлифовальных аппаратов, не оборудованных системой пылеудаления или с неисправной такой систем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45">
              <w:r>
                <w:rPr>
                  <w:rStyle w:val="InternetLink"/>
                  <w:color w:val="0000FF"/>
                </w:rPr>
                <w:t>Пункт 17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роизводство спич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немедленная очистка и промывание водой оборудования и механизмов, а также полов и стен помещения при попадании на них зажигательной массы и парафин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46">
              <w:r>
                <w:rPr>
                  <w:rStyle w:val="InternetLink"/>
                  <w:color w:val="0000FF"/>
                </w:rPr>
                <w:t>Подпункт "а"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борка и промывка не реже 2 раз в смену пола автоматного це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47">
              <w:r>
                <w:rPr>
                  <w:rStyle w:val="InternetLink"/>
                  <w:color w:val="0000FF"/>
                </w:rPr>
                <w:t>Подпункт "б"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тстойника канализационного колодца после каждой уборки и промывки пола це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48">
              <w:r>
                <w:rPr>
                  <w:rStyle w:val="InternetLink"/>
                  <w:color w:val="0000FF"/>
                </w:rPr>
                <w:t>Подпункт "б"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евышение запаса зажигательной массы находящейся у автомата, в количестве, необходимом для одной зали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49">
              <w:r>
                <w:rPr>
                  <w:rStyle w:val="InternetLink"/>
                  <w:color w:val="0000FF"/>
                </w:rPr>
                <w:t>Подпункт "в"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изводится ли проверяемым лицом очистка массы в макальном корыте от выпавшей спичечной соломки сетчатыми лопатками из цветного металл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50">
              <w:r>
                <w:rPr>
                  <w:rStyle w:val="InternetLink"/>
                  <w:color w:val="0000FF"/>
                </w:rPr>
                <w:t>Подпункт "г"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наличие спичек при остановке спичечного автомата на выходные дни, профилактическом ремонте, а также устранении авар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51">
              <w:r>
                <w:rPr>
                  <w:rStyle w:val="InternetLink"/>
                  <w:color w:val="0000FF"/>
                </w:rPr>
                <w:t>Подпункт "д"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пускание макальной плиты в макальное корыто при кратковременных остановках автома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52">
              <w:r>
                <w:rPr>
                  <w:rStyle w:val="InternetLink"/>
                  <w:color w:val="0000FF"/>
                </w:rPr>
                <w:t>Подпункт "е"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транспортирование зажигательной массы через места хранения готовой продукции, намазочное отделение и около сушильных устройств, а фосфорной массы - через автоматный цех и помещение для укладки рассыпанных спиче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53">
              <w:r>
                <w:rPr>
                  <w:rStyle w:val="InternetLink"/>
                  <w:color w:val="0000FF"/>
                </w:rPr>
                <w:t>Подпункт "ж"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оддержание полов размольного отделения постоянно в увлажненном состоя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54">
              <w:r>
                <w:rPr>
                  <w:rStyle w:val="InternetLink"/>
                  <w:color w:val="0000FF"/>
                </w:rPr>
                <w:t>Подпункт "з"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цехе по приготовлению зажигательной и фосфорной масс запаса материалов, превышающего сменную потреб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55">
              <w:r>
                <w:rPr>
                  <w:rStyle w:val="InternetLink"/>
                  <w:color w:val="0000FF"/>
                </w:rPr>
                <w:t>Подпункт "з"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проверяемым лицом закрытие емкостей с запасом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56">
              <w:r>
                <w:rPr>
                  <w:rStyle w:val="InternetLink"/>
                  <w:color w:val="0000FF"/>
                </w:rPr>
                <w:t>Подпункт "з"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для приготовления и хранения зажигательной и фосфорной масс посуды из цветного металла и с наличием приспособления (ручки) для ее переноски вместимостью более 50 килограмм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57">
              <w:r>
                <w:rPr>
                  <w:rStyle w:val="InternetLink"/>
                  <w:color w:val="0000FF"/>
                </w:rPr>
                <w:t>Подпункт "и"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немедленная уборка рассыпанной бертолетовой соли в специальные емкости с вод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58">
              <w:r>
                <w:rPr>
                  <w:rStyle w:val="InternetLink"/>
                  <w:color w:val="0000FF"/>
                </w:rPr>
                <w:t>Подпункт "к"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льчение в шаровой мельнице бертолетовой соли и серы в сухом вид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59">
              <w:r>
                <w:rPr>
                  <w:rStyle w:val="InternetLink"/>
                  <w:color w:val="0000FF"/>
                </w:rPr>
                <w:t>Подпункт "л"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сорение фосфорной и зажигательной масс спичечной соломкой, спичками и различными отход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60">
              <w:r>
                <w:rPr>
                  <w:rStyle w:val="InternetLink"/>
                  <w:color w:val="0000FF"/>
                </w:rPr>
                <w:t>Подпункт "м"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звеска химикатов для спичечных масс в специальных шкафах, оборудованных вытяжной вентиля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61">
              <w:r>
                <w:rPr>
                  <w:rStyle w:val="InternetLink"/>
                  <w:color w:val="0000FF"/>
                </w:rPr>
                <w:t>Подпункт "н" пункта 1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питана ли проверяемым лицом огнезащитным составом спецодежда работающих в цехах приготовления спичечных масс и автоматных цех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62">
              <w:r>
                <w:rPr>
                  <w:rStyle w:val="InternetLink"/>
                  <w:color w:val="0000FF"/>
                </w:rPr>
                <w:t>Пункт 1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евышение запаса спичек, уложенных в кассеты, в помещениях укладки рассыпанных спичек и у каждого автомата (более 10 малых или 5 больших касс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63">
              <w:r>
                <w:rPr>
                  <w:rStyle w:val="InternetLink"/>
                  <w:color w:val="0000FF"/>
                </w:rPr>
                <w:t>Пункт 17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евышение запаса спичек около коробконабивочных машин (более 3 малых касс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64">
              <w:r>
                <w:rPr>
                  <w:rStyle w:val="InternetLink"/>
                  <w:color w:val="0000FF"/>
                </w:rPr>
                <w:t>Пункт 1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кассет со спичками на стеллажах и укладка их не более чем в 2 ряда по высоте с прокладками из цветного металла между ни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65">
              <w:r>
                <w:rPr>
                  <w:rStyle w:val="InternetLink"/>
                  <w:color w:val="0000FF"/>
                </w:rPr>
                <w:t>Пункт 1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цехе более 10 малых или 5 больших кассет со спичками в одном мес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66">
              <w:r>
                <w:rPr>
                  <w:rStyle w:val="InternetLink"/>
                  <w:color w:val="0000FF"/>
                </w:rPr>
                <w:t>Пункт 1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евышение запаса готовых спичек в зоне коробконамазочных и упаковочных машин (более 20 ящиков на машин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67">
              <w:r>
                <w:rPr>
                  <w:rStyle w:val="InternetLink"/>
                  <w:color w:val="0000FF"/>
                </w:rPr>
                <w:t>Пункт 1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евышение количества готовой продукции сменной выработки одного спичечного автома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68">
              <w:r>
                <w:rPr>
                  <w:rStyle w:val="InternetLink"/>
                  <w:color w:val="0000FF"/>
                </w:rPr>
                <w:t>Пункт 1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тилизация отходов спичечных масс и деревянной тары вне территории предприятия на площадке, имеющей ограждение и твердое покрыти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69">
              <w:r>
                <w:rPr>
                  <w:rStyle w:val="InternetLink"/>
                  <w:color w:val="0000FF"/>
                </w:rPr>
                <w:t>Пункт 1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авка отходов спичечных масс, разведенных водой, к месту утил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70">
              <w:r>
                <w:rPr>
                  <w:rStyle w:val="InternetLink"/>
                  <w:color w:val="0000FF"/>
                </w:rPr>
                <w:t>Пункт 1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ста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оведение монтажа или ремонта оборудования и газопроводов в помещении при неработающей венти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71">
              <w:r>
                <w:rPr>
                  <w:rStyle w:val="InternetLink"/>
                  <w:color w:val="0000FF"/>
                </w:rPr>
                <w:t>Подпункт "а"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при подаче топлива работа всех средств обеспыливания, находящихся на тракте топливоподачи, а также устройств по улавливанию металла, щепы и других посторонних включений из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72">
              <w:r>
                <w:rPr>
                  <w:rStyle w:val="InternetLink"/>
                  <w:color w:val="0000FF"/>
                </w:rPr>
                <w:t>Подпункт "б"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егулярное проведение контроля и своевременное выполнение текущего ремонта и технического обслуживания для предотвращения скопления пыли на тракте топливоподач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73">
              <w:r>
                <w:rPr>
                  <w:rStyle w:val="InternetLink"/>
                  <w:color w:val="0000FF"/>
                </w:rPr>
                <w:t>Подпункт "в"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чистоты, регулярного проведения уборки с удалением пыли со всех мест ее скопления в помещениях тракта топливоподач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74">
              <w:r>
                <w:rPr>
                  <w:rStyle w:val="InternetLink"/>
                  <w:color w:val="0000FF"/>
                </w:rPr>
                <w:t>Подпункт "г"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уборки согласно утвержденному графику в зависимости от типа твердого топлива, его склонности к окислению и запыленности помещ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75">
              <w:r>
                <w:rPr>
                  <w:rStyle w:val="InternetLink"/>
                  <w:color w:val="0000FF"/>
                </w:rPr>
                <w:t>Подпункт "г"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уборка пыли гидросмывом или механизированным способом (при необходимости с проведением в отдельных местах ручной уборки, этих работ только после увлажнения пыли распыленной вод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76">
              <w:r>
                <w:rPr>
                  <w:rStyle w:val="InternetLink"/>
                  <w:color w:val="0000FF"/>
                </w:rPr>
                <w:t>Подпункт "г"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контроль за наличием просвета между кабелями для уменьшения скопления пыли на кабельных трассах, идущих по тракту топливоподач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77">
              <w:r>
                <w:rPr>
                  <w:rStyle w:val="InternetLink"/>
                  <w:color w:val="0000FF"/>
                </w:rPr>
                <w:t>Подпункт "д"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ключение падений топлива при загрузке конвейерных лент, а также его уборка в течение рабочей смен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78">
              <w:r>
                <w:rPr>
                  <w:rStyle w:val="InternetLink"/>
                  <w:color w:val="0000FF"/>
                </w:rPr>
                <w:t>Подпункт "е"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копление топлива под нижней ниткой конвейерных лент?</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остановка конвейеров, нагруженных топливом, за исключением аварийных ситуа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79">
              <w:r>
                <w:rPr>
                  <w:rStyle w:val="InternetLink"/>
                  <w:color w:val="0000FF"/>
                </w:rPr>
                <w:t>Подпункт "ж"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возможно короткие сроки освобождение (разгрузка) от топлива конвейерных лент, в случае аварийной о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80">
              <w:r>
                <w:rPr>
                  <w:rStyle w:val="InternetLink"/>
                  <w:color w:val="0000FF"/>
                </w:rPr>
                <w:t>Подпункт "ж"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олного опорожнения бункеров сырого топлива при переходе электростанции на длительное сжигание газа или мазута и перед капитальным ремонтом соответствующе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81">
              <w:r>
                <w:rPr>
                  <w:rStyle w:val="InternetLink"/>
                  <w:color w:val="0000FF"/>
                </w:rPr>
                <w:t>Подпункт "з"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еред проведением вулканизационных работ на конвейере очищение от пыли участка не менее 10 метров вдоль ленты (при необходимости выполняется гидроуборка), огораживание негорючими щитами и обеспечение первичными средствами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82">
              <w:r>
                <w:rPr>
                  <w:rStyle w:val="InternetLink"/>
                  <w:color w:val="0000FF"/>
                </w:rPr>
                <w:t>Подпункт "и"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помещениях и коридорах закрытых распределительных устройств и подстанций кладовых, не относящихся к распределительному устройств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83">
              <w:r>
                <w:rPr>
                  <w:rStyle w:val="InternetLink"/>
                  <w:color w:val="0000FF"/>
                </w:rPr>
                <w:t>Подпункт "к"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электротехнического оборудования, запасных частей, емкостей с горючими жидкостями и баллонов с различными газами в помещениях и коридорах закрытых распределительных устройств и подстан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84">
              <w:r>
                <w:rPr>
                  <w:rStyle w:val="InternetLink"/>
                  <w:color w:val="0000FF"/>
                </w:rPr>
                <w:t>Подпункт "к"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емедленное очищение (горячей водой или паром) теплоизоляции горячих поверхностей при попадании на нее масл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85">
              <w:r>
                <w:rPr>
                  <w:rStyle w:val="InternetLink"/>
                  <w:color w:val="0000FF"/>
                </w:rPr>
                <w:t>Подпункт "л"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хождение в исправном состоянии поддонов под маслонаполненным оборудованием для сбора возможных протечек масл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86">
              <w:r>
                <w:rPr>
                  <w:rStyle w:val="InternetLink"/>
                  <w:color w:val="0000FF"/>
                </w:rPr>
                <w:t>Подпункт "м"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кладка тряпок и ветоши, а также использование временных лотков и противней для сбора протечек масла из уплотнений и сальников на оборуд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87">
              <w:r>
                <w:rPr>
                  <w:rStyle w:val="InternetLink"/>
                  <w:color w:val="0000FF"/>
                </w:rPr>
                <w:t>Подпункт "м"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 период ремонтов проверка проходимости трубопроводов организованного отвода масла в сборный ба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88">
              <w:r>
                <w:rPr>
                  <w:rStyle w:val="InternetLink"/>
                  <w:color w:val="0000FF"/>
                </w:rPr>
                <w:t>Подпункт "м" пункта 1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Кабельные соору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в кабельных сооружениях не реже чем через 60 метров указателей ближайшего вы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89">
              <w:r>
                <w:rPr>
                  <w:rStyle w:val="InternetLink"/>
                  <w:color w:val="0000FF"/>
                </w:rPr>
                <w:t>Подпункт "а"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несение на двери секционных перегородок указателей (схем) движения до ближайшего вы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90">
              <w:r>
                <w:rPr>
                  <w:rStyle w:val="InternetLink"/>
                  <w:color w:val="0000FF"/>
                </w:rPr>
                <w:t>Подпункт "б"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у выходных люков из кабельных сооружений лестниц так, чтобы они не мешали проходу по тоннелю (этаж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91">
              <w:r>
                <w:rPr>
                  <w:rStyle w:val="InternetLink"/>
                  <w:color w:val="0000FF"/>
                </w:rPr>
                <w:t>Подпункт "б"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бронированных кабелей внутри помещений без снятия горючего джутового покро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92">
              <w:r>
                <w:rPr>
                  <w:rStyle w:val="InternetLink"/>
                  <w:color w:val="0000FF"/>
                </w:rPr>
                <w:t>Подпункт "в"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 эксплуатации кабельных сооружений фиксирование дверей секционных перегородок в закрытом положении и нахождении устройств самозакрывания дверей в технически исправном состоя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93">
              <w:r>
                <w:rPr>
                  <w:rStyle w:val="InternetLink"/>
                  <w:color w:val="0000FF"/>
                </w:rPr>
                <w:t>Подпункт "г"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кабелей с горючей полиэтиленовой изоляцией при проведении реконструкции или ремон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94">
              <w:r>
                <w:rPr>
                  <w:rStyle w:val="InternetLink"/>
                  <w:color w:val="0000FF"/>
                </w:rPr>
                <w:t>Подпункт "д"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помещениях подпитывающих устройств маслонаполненных кабелей горючих и других материалов, не относящихся к этой установк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95">
              <w:r>
                <w:rPr>
                  <w:rStyle w:val="InternetLink"/>
                  <w:color w:val="0000FF"/>
                </w:rPr>
                <w:t>Подпункт "ж"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ерекрытие кабельных каналов и двойных полов в распределительных устройствах и других помещениях съемными негорючими плит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96">
              <w:r>
                <w:rPr>
                  <w:rStyle w:val="InternetLink"/>
                  <w:color w:val="0000FF"/>
                </w:rPr>
                <w:t>Подпункт "з"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помещениях щитов управления с паркетными полами защита деревянных щитов жестью или другим огнезащитным материалом, а снизу асбес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97">
              <w:r>
                <w:rPr>
                  <w:rStyle w:val="InternetLink"/>
                  <w:color w:val="0000FF"/>
                </w:rPr>
                <w:t>Подпункт "з"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съемные негорючие плиты и цельные щиты приспособлениями для быстрого их подъема вручну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98">
              <w:r>
                <w:rPr>
                  <w:rStyle w:val="InternetLink"/>
                  <w:color w:val="0000FF"/>
                </w:rPr>
                <w:t>Подпункт "з"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 реконструкции и ремонте недопущение прокладки через кабельные сооружения каких-либо транзитных коммуникаций и шинопров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99">
              <w:r>
                <w:rPr>
                  <w:rStyle w:val="InternetLink"/>
                  <w:color w:val="0000FF"/>
                </w:rPr>
                <w:t>Подпункт "и"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видимых повреждений (отслоения, вздутия, сколы, растрескивания и другое) огнезащитных кабельных покрытий и кабельных проходок при эксплуатации кабельных сооружений и принятие мер по их ремонту и восстановлению при обнаружении таких мес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00">
              <w:r>
                <w:rPr>
                  <w:rStyle w:val="InternetLink"/>
                  <w:color w:val="0000FF"/>
                </w:rPr>
                <w:t>Подпункт "к"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01">
              <w:r>
                <w:rPr>
                  <w:rStyle w:val="InternetLink"/>
                  <w:color w:val="0000FF"/>
                </w:rPr>
                <w:t>Подпункт "л" пункта 1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держание маслоприемных устройств под трансформаторами и реакторами, маслоотводов (или специальных дренажей) в исправном состоянии для исключения при аварии растекания масла и попадания его в кабельные каналы и другие соору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02">
              <w:r>
                <w:rPr>
                  <w:rStyle w:val="InternetLink"/>
                  <w:color w:val="0000FF"/>
                </w:rPr>
                <w:t>Пункт 1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держание гравийной засыпки в чистом состоянии в пределах бортовых ограждений маслоприемн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03">
              <w:r>
                <w:rPr>
                  <w:rStyle w:val="InternetLink"/>
                  <w:color w:val="0000FF"/>
                </w:rPr>
                <w:t>Пункт 1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ромывки гравийной засыпки при загрязнении (пылью, песком и другим) или замасливании гра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04">
              <w:r>
                <w:rPr>
                  <w:rStyle w:val="InternetLink"/>
                  <w:color w:val="0000FF"/>
                </w:rPr>
                <w:t>Пункт 1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замена гравия 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05">
              <w:r>
                <w:rPr>
                  <w:rStyle w:val="InternetLink"/>
                  <w:color w:val="0000FF"/>
                </w:rPr>
                <w:t>Пункт 18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стенки кабельных каналов в качестве бортового ограждения маслоприемников трансформаторов и масляных реакт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06">
              <w:r>
                <w:rPr>
                  <w:rStyle w:val="InternetLink"/>
                  <w:color w:val="0000FF"/>
                </w:rPr>
                <w:t>Пункт 19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борудование и обозначение мест заземления в местах установки передвижной пожар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07">
              <w:r>
                <w:rPr>
                  <w:rStyle w:val="InternetLink"/>
                  <w:color w:val="0000FF"/>
                </w:rPr>
                <w:t>Пункт 19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пределение мест заземления передвижной пожарной техники специалистами энергетических объектов совместно с представителями пожарной охра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08">
              <w:r>
                <w:rPr>
                  <w:rStyle w:val="InternetLink"/>
                  <w:color w:val="0000FF"/>
                </w:rPr>
                <w:t>Пункт 19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ъекты полиграфической промышл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окрытие столов и шкафчиков (тумбочек) в отделениях машинного набора листовой нержавеющей или оцинкованной сталью, или термостойкой пластмасс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09">
              <w:r>
                <w:rPr>
                  <w:rStyle w:val="InternetLink"/>
                  <w:color w:val="0000FF"/>
                </w:rPr>
                <w:t>Пункт 19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чистка магазинов, матриц и клиньев пожаробезопасными раств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10">
              <w:r>
                <w:rPr>
                  <w:rStyle w:val="InternetLink"/>
                  <w:color w:val="0000FF"/>
                </w:rPr>
                <w:t>Пункт 19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чистка в исключительных случаях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11">
              <w:r>
                <w:rPr>
                  <w:rStyle w:val="InternetLink"/>
                  <w:color w:val="0000FF"/>
                </w:rPr>
                <w:t>Пункт 19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вешивание на металлоподаватель отливных машин влажных слит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12">
              <w:r>
                <w:rPr>
                  <w:rStyle w:val="InternetLink"/>
                  <w:color w:val="0000FF"/>
                </w:rPr>
                <w:t>Подпункт "а" пункта 19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загрузка отливного котла наборными материалами, загрязненными красками и горючими вещест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13">
              <w:r>
                <w:rPr>
                  <w:rStyle w:val="InternetLink"/>
                  <w:color w:val="0000FF"/>
                </w:rPr>
                <w:t>Подпункт "б" пункта 19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на наборных машинах или хранение около них горючих смывочных материалов и масленки с масл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14">
              <w:r>
                <w:rPr>
                  <w:rStyle w:val="InternetLink"/>
                  <w:color w:val="0000FF"/>
                </w:rPr>
                <w:t>Подпункт "в" пункта 19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одход к отливочному аппарату и работа на машине в спецодежде, пропитанной горючей жидкость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15">
              <w:r>
                <w:rPr>
                  <w:rStyle w:val="InternetLink"/>
                  <w:color w:val="0000FF"/>
                </w:rPr>
                <w:t>Подпункт "г" пункта 19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настилы полов в гартоплавильных отделениях из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16">
              <w:r>
                <w:rPr>
                  <w:rStyle w:val="InternetLink"/>
                  <w:color w:val="0000FF"/>
                </w:rPr>
                <w:t>Подпункт "д" пункта 19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оливание матричного материала (винипласт, восковая масса, свинец) раствором каучука в бензине и пропитывание фильтровального картона бакелитовым лаком на столах, выполненных из негорючих материалов, оборудованных бортовыми устройствами для удаления жидкости, или в химическом шкаф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17">
              <w:r>
                <w:rPr>
                  <w:rStyle w:val="InternetLink"/>
                  <w:color w:val="0000FF"/>
                </w:rPr>
                <w:t>Пункт 19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графитирование матричного материала в специальном закрытом аппарате при включенной вытяжной венти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18">
              <w:r>
                <w:rPr>
                  <w:rStyle w:val="InternetLink"/>
                  <w:color w:val="0000FF"/>
                </w:rPr>
                <w:t>Пункт 19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олив матричного материала раствором каучука в бензине или графитированию открытым способом на тралере пресса или тралере нагревательного устройства, а также сушка его над отопительными и нагревательн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19">
              <w:r>
                <w:rPr>
                  <w:rStyle w:val="InternetLink"/>
                  <w:color w:val="0000FF"/>
                </w:rPr>
                <w:t>Пункт 19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ъекты транспорт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 ли проверяемым лицом в отношении помещений для хранения (стоянки) транспорта в количестве более 25 единиц, расположенных на объектах транспортной инфраструктуры, план расстановки транспортных средств с описанием очередности и порядка их эвакуации при пожаре, а также оснащения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20">
              <w:r>
                <w:rPr>
                  <w:rStyle w:val="InternetLink"/>
                  <w:color w:val="0000FF"/>
                </w:rPr>
                <w:t>Пункт 2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свободный проезд пожарных автомобилей через переезды (количество переездов через пути не менее 2) и переходы внутриобъектовых железнодорож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21">
              <w:r>
                <w:rPr>
                  <w:rStyle w:val="InternetLink"/>
                  <w:color w:val="0000FF"/>
                </w:rPr>
                <w:t>Пункт 2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в помещениях, под навесами и на открытых площадках для хранения (стоянки) транспорта запрет н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22">
              <w:r>
                <w:rPr>
                  <w:rStyle w:val="InternetLink"/>
                  <w:color w:val="0000FF"/>
                </w:rPr>
                <w:t>Подпункт "а" пункта 2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ановку транспортных средств в количестве, превышающем предусмотренное в проектной документацией на данный объект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плана расстанов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расстояния между автомобил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загромождены ли проверяемым лицом выездные ворота и проезды в помещениях, под навесами и на открытых площадках для хранения (стоянки) транспор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23">
              <w:r>
                <w:rPr>
                  <w:rStyle w:val="InternetLink"/>
                  <w:color w:val="0000FF"/>
                </w:rPr>
                <w:t>Подпункт "б" пункта 2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оведение кузнечных, термических, сварочных, малярных и деревообделочных работ, а также промывки деталей с использованием легковоспламеняющихся и горючих жидкостей в помещениях, под навесами и на открытых площадках для хранения (стоянки) транспор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24">
              <w:r>
                <w:rPr>
                  <w:rStyle w:val="InternetLink"/>
                  <w:color w:val="0000FF"/>
                </w:rPr>
                <w:t>Подпункт "в" пункта 2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транспортных средств с открытыми горловинами топливных баков, а также при наличии утечки топлива и масла в помещениях, под навесами и на открытых площадках для хранения 1 (стоянки) транспор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25">
              <w:r>
                <w:rPr>
                  <w:rStyle w:val="InternetLink"/>
                  <w:color w:val="0000FF"/>
                </w:rPr>
                <w:t>Подпункт "г" пункта 2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заправка горючим и слив из транспортных средств топлива в помещениях, под навесами и на открытых площадках для хранения (стоянки) транспор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26">
              <w:r>
                <w:rPr>
                  <w:rStyle w:val="InternetLink"/>
                  <w:color w:val="0000FF"/>
                </w:rPr>
                <w:t>Подпункт "д" пункта 2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тары из-под горючего, а также горючего и масла в помещениях, под навесами и на открытых площадках для хранения (стоянки) транспор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27">
              <w:r>
                <w:rPr>
                  <w:rStyle w:val="InternetLink"/>
                  <w:color w:val="0000FF"/>
                </w:rPr>
                <w:t>Подпункт "е" пункта 2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зарядка аккумуляторов в помещениях, под навесами и на открытых площадках для хранения (стоянки) транспорта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28">
              <w:r>
                <w:rPr>
                  <w:rStyle w:val="InternetLink"/>
                  <w:color w:val="0000FF"/>
                </w:rPr>
                <w:t>Подпункт "ж" пункта 2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транспортных средств, предназначенных для перевозки легковоспламеняющихся и горючих жидкостей, а также горючих газов в помещениях, под навесами и на открытых площадках для хранения (стоянки) транспор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29">
              <w:r>
                <w:rPr>
                  <w:rStyle w:val="InternetLink"/>
                  <w:color w:val="0000FF"/>
                </w:rPr>
                <w:t>Подпункт "и" пункта 2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становка в депо паровозов с действующими топками, а также растопка их в стойлах за пределами вытяжных зонтов в паровозных депо и базах запаса локомотивов (паровоз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30">
              <w:r>
                <w:rPr>
                  <w:rStyle w:val="InternetLink"/>
                  <w:color w:val="0000FF"/>
                </w:rPr>
                <w:t>Подпункт "а" пункта 26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в паровозных депо и базах запаса локомотивов (паровозов) чистка топок и зольников в стойлах депо в неустановленных ме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31">
              <w:r>
                <w:rPr>
                  <w:rStyle w:val="InternetLink"/>
                  <w:color w:val="0000FF"/>
                </w:rPr>
                <w:t>Подпункт "б" пункта 26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в паровозных депо и базах запаса локомотивов (паровозов) установка подвижного состава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32">
              <w:r>
                <w:rPr>
                  <w:rStyle w:val="InternetLink"/>
                  <w:color w:val="0000FF"/>
                </w:rPr>
                <w:t>Подпункт "в" пункта 26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в паровозных депо и базах запаса локомотивов (паровозов) постановка в стойла депо цистерны с легковоспламеняющимися и горючими жидкостями, а также порожних цистерн из-под указанных жидкостей без их предварительной пропа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33">
              <w:r>
                <w:rPr>
                  <w:rStyle w:val="InternetLink"/>
                  <w:color w:val="0000FF"/>
                </w:rPr>
                <w:t>Подпункт "г" пункта 26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шлакоуборочных канавах и местах чистки топок залитие водой шлака и изгари, а также регулярная убор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34">
              <w:r>
                <w:rPr>
                  <w:rStyle w:val="InternetLink"/>
                  <w:color w:val="0000FF"/>
                </w:rPr>
                <w:t>Пункт 26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площадок, отводимых под промывочно-пропарочные станции (пункты), не отвечающих требованиям типового технологического процесса станций, а также расположенных от железнодорожных путей, ближайших станционных и трак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35">
              <w:r>
                <w:rPr>
                  <w:rStyle w:val="InternetLink"/>
                  <w:color w:val="0000FF"/>
                </w:rPr>
                <w:t>Пункт 2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расстоянии менее 30 метр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 соседних железнодорожных зданий и сооружений - менее 50 метр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участков территории, на которых производится обработка цистерн, без твердого покрытия, не допускающего проникновения нефтепродуктов в грун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36">
              <w:r>
                <w:rPr>
                  <w:rStyle w:val="InternetLink"/>
                  <w:color w:val="0000FF"/>
                </w:rPr>
                <w:t>Пункт 2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ри обработке на промывочно-пропарочных станциях (пункт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37">
              <w:r>
                <w:rPr>
                  <w:rStyle w:val="InternetLink"/>
                  <w:color w:val="0000FF"/>
                </w:rPr>
                <w:t>Пункт 2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ача цистерн к месту их обработки только тепловозами (мотовозами), оборудованными искрогасител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подаче цистерн наличие прикрытия не менее чем из двух 4-осных вагон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прет приближения тепловозов к местам очистки на расстояние менее 20 метров и подача сигнал, запрещающего дальнейшее движение при таком прибли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сливных приборов, крышек колпаков и загрузочных люков цистерн?</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уществление заправки клапанов сливных приборов цистерн на путях, не оборудованных желобами или другими приспособлениями для улавливания остатков нефтепроду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38">
              <w:r>
                <w:rPr>
                  <w:rStyle w:val="InternetLink"/>
                  <w:color w:val="0000FF"/>
                </w:rPr>
                <w:t>Пункт 27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остоянное закрытие крышек люков и приямков на отстойниках и трубопров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39">
              <w:r>
                <w:rPr>
                  <w:rStyle w:val="InternetLink"/>
                  <w:color w:val="0000FF"/>
                </w:rPr>
                <w:t>Пункт 27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 заправке клапанов использование только аккумуляторных фонарей и искробезопасного инструмен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40">
              <w:r>
                <w:rPr>
                  <w:rStyle w:val="InternetLink"/>
                  <w:color w:val="0000FF"/>
                </w:rPr>
                <w:t>Пункт 27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без заземления резервуаров, трубопроводов, эстакад, цистерн под сливом и сливоналивных железнодорож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41">
              <w:r>
                <w:rPr>
                  <w:rStyle w:val="InternetLink"/>
                  <w:color w:val="0000FF"/>
                </w:rPr>
                <w:t>Пункт 27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роверяемым лицом металлические переносные и передвижные лестницы медными крючками и резиновыми подушками под стык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42">
              <w:r>
                <w:rPr>
                  <w:rStyle w:val="InternetLink"/>
                  <w:color w:val="0000FF"/>
                </w:rPr>
                <w:t>Пункт 2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нутри котлов и цистерн применение для освещения только аккумуляторных фонарей во взрывозащищенном исполне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43">
              <w:r>
                <w:rPr>
                  <w:rStyle w:val="InternetLink"/>
                  <w:color w:val="0000FF"/>
                </w:rPr>
                <w:t>Пункт 2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эстакад и площадок от остатков нефтепродуктов не реже 1 раза в смен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44">
              <w:r>
                <w:rPr>
                  <w:rStyle w:val="InternetLink"/>
                  <w:color w:val="0000FF"/>
                </w:rPr>
                <w:t>Пункт 27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возможность на территории промывочно-пропарочных станций (пунктов) использования при работе внутри котла цистерны обувь, подбитую стальными пластинами или гвозд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45">
              <w:r>
                <w:rPr>
                  <w:rStyle w:val="InternetLink"/>
                  <w:color w:val="0000FF"/>
                </w:rPr>
                <w:t>Подпункт "а" пункта 2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возможность на территории промывочно-пропарочных станций (пунктов) слива остатков легковоспламеняющейся и (или) горючей жидкости вместе с водой и конденсат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46">
              <w:r>
                <w:rPr>
                  <w:rStyle w:val="InternetLink"/>
                  <w:color w:val="0000FF"/>
                </w:rPr>
                <w:t>Подпункт "б" пункта 2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общую канализационную сеть?</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открытые канав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юве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откос и друго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возможность на территории промывочно-пропарочных станций (пунктов) применения для спуска людей в цистерн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47">
              <w:r>
                <w:rPr>
                  <w:rStyle w:val="InternetLink"/>
                  <w:color w:val="0000FF"/>
                </w:rPr>
                <w:t>Подпункт "в" пункта 2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ереносных стальных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ревянных лестницы, обитых сталь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возможность на территории промывочно-пропарочных станций (пунктов) оставлять обтирочные материал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48">
              <w:r>
                <w:rPr>
                  <w:rStyle w:val="InternetLink"/>
                  <w:color w:val="0000FF"/>
                </w:rPr>
                <w:t>Подпункт "г" пункта 2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нутри осматриваемых цистерн?</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их наружных част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возможность на территории промывочно-пропарочных станций (пунктов) осуществлять въезд локомотив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49">
              <w:r>
                <w:rPr>
                  <w:rStyle w:val="InternetLink"/>
                  <w:color w:val="0000FF"/>
                </w:rPr>
                <w:t>Подпункт "д" пункта 2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епо очист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эстака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а ли проверяемым лицом полоса отвода железных дорог (в том числе переведенных на консервацию)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50">
              <w:r>
                <w:rPr>
                  <w:rStyle w:val="InternetLink"/>
                  <w:color w:val="0000FF"/>
                </w:rPr>
                <w:t>Пункт 2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своевременный вывоз валежника, порубочных остатков и кустарника, шпал железнодорожных деревянных отработанных и бракованных, а также других горючих отходов с полосы отв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51">
              <w:r>
                <w:rPr>
                  <w:rStyle w:val="InternetLink"/>
                  <w:color w:val="0000FF"/>
                </w:rPr>
                <w:t>Пункт 2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возможность в полосах отвода и охранных зонах дорог, а также на участках железнодорожных путей и автомобильных дорог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52">
              <w:r>
                <w:rPr>
                  <w:rStyle w:val="InternetLink"/>
                  <w:color w:val="0000FF"/>
                </w:rPr>
                <w:t>Пункт 2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засыпка песком, землей и удаление за полосу отвода разлитые на путях легковоспламеняющиеся и горючие жидкости с учетом требований законодательства Российской Федерации в области охраны прир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53">
              <w:r>
                <w:rPr>
                  <w:rStyle w:val="InternetLink"/>
                  <w:color w:val="0000FF"/>
                </w:rPr>
                <w:t>Пункт 2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ладка шпал и брусьев при временном хранении на перегонах, станциях и звеносборочных базах в штаб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54">
              <w:r>
                <w:rPr>
                  <w:rStyle w:val="InternetLink"/>
                  <w:color w:val="0000FF"/>
                </w:rPr>
                <w:t>Пункт 2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т сухой травы и другого горючего материала и по периметру окопана или опахана на ширину не менее 3 метров площадка под штаб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55">
              <w:r>
                <w:rPr>
                  <w:rStyle w:val="InternetLink"/>
                  <w:color w:val="0000FF"/>
                </w:rPr>
                <w:t>Пункт 2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ладка штабелей шпал и брусьев параллельно пути на расстоянии не менее 30 метров от объектов защиты, 10 метров - от путей организованного движения поездов, 6 метров - от других путей и не менее полуторной высоты опоры от оси линий электропередачи и связ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56">
              <w:r>
                <w:rPr>
                  <w:rStyle w:val="InternetLink"/>
                  <w:color w:val="0000FF"/>
                </w:rPr>
                <w:t>Пункт 2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между штабелями шпал не менее 1 метра, а между каждой парой штабелей - не менее 20 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57">
              <w:r>
                <w:rPr>
                  <w:rStyle w:val="InternetLink"/>
                  <w:color w:val="0000FF"/>
                </w:rPr>
                <w:t>Пункт 2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кладирование сена, соломы и др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58">
              <w:r>
                <w:rPr>
                  <w:rStyle w:val="InternetLink"/>
                  <w:color w:val="0000FF"/>
                </w:rPr>
                <w:t>Пункт 2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расстоянии менее 50 метров от мостов, путепроводов, путевых сооружений и путей организованного движения поездов, а также лесных насажд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расстоянии менее 15 метров от оси линий связ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еделах охранных зон воздушных линий электропередач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59">
              <w:r>
                <w:rPr>
                  <w:rStyle w:val="InternetLink"/>
                  <w:color w:val="0000FF"/>
                </w:rPr>
                <w:t>Пункт 2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жигание сухой травянистой раститель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е костр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жигание хвороста, порубочных остатков и 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тавление сухостойных деревьев и кустарни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каймление мостов на территории лесных насаждений минерализованной полосой шириной не менее 1,4 метра по внешнему периметру полосы отв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60">
              <w:r>
                <w:rPr>
                  <w:rStyle w:val="InternetLink"/>
                  <w:color w:val="0000FF"/>
                </w:rPr>
                <w:t>Пункт 2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земляных участков под мостами в радиусе 50 метров от сухой травы, кустарника, валежника, мусора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61">
              <w:r>
                <w:rPr>
                  <w:rStyle w:val="InternetLink"/>
                  <w:color w:val="0000FF"/>
                </w:rPr>
                <w:t>Пункт 28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на всех мостах и путепров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о под ними мест стоянки для судов, плотов, барж и лод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62">
              <w:r>
                <w:rPr>
                  <w:rStyle w:val="InternetLink"/>
                  <w:color w:val="0000FF"/>
                </w:rPr>
                <w:t>Подпункт "а" пункта 2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правка керосиновых фонарей и баков бензомоторных агрега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63">
              <w:r>
                <w:rPr>
                  <w:rStyle w:val="InternetLink"/>
                  <w:color w:val="0000FF"/>
                </w:rPr>
                <w:t>Подпункт "б" пункта 2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пролетных строений и других конструкций не очищенными от нефтепроду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64">
              <w:r>
                <w:rPr>
                  <w:rStyle w:val="InternetLink"/>
                  <w:color w:val="0000FF"/>
                </w:rPr>
                <w:t>Подпункт "в" пункта 2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жигание под мостами сухой травы, а также сжигание кустарника и другого горючего материал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65">
              <w:r>
                <w:rPr>
                  <w:rStyle w:val="InternetLink"/>
                  <w:color w:val="0000FF"/>
                </w:rPr>
                <w:t>Подпункт "г" пункта 2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изводство огневых работ без разрешения руководителя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66">
              <w:r>
                <w:rPr>
                  <w:rStyle w:val="InternetLink"/>
                  <w:color w:val="0000FF"/>
                </w:rPr>
                <w:t>Подпункт "д" пункта 2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67">
              <w:r>
                <w:rPr>
                  <w:rStyle w:val="InternetLink"/>
                  <w:color w:val="0000FF"/>
                </w:rPr>
                <w:t>Пункт 2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каждое передвижное формирование железнодорожного транспорта телефонной связью с ближайшей железнодорожной станцией для вызова пожарной охра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68">
              <w:r>
                <w:rPr>
                  <w:rStyle w:val="InternetLink"/>
                  <w:color w:val="0000FF"/>
                </w:rPr>
                <w:t>Пункт 2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установка в пунктах стоянки вагонов путевых машинных станций сигнала оповещения о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69">
              <w:r>
                <w:rPr>
                  <w:rStyle w:val="InternetLink"/>
                  <w:color w:val="0000FF"/>
                </w:rPr>
                <w:t>Пункт 28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ранспортирование пожаровзрывоопасных и пожароопасных веществ и материа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ранспортеров, норий, самотечных и пневматических труб с неисправными и негерметичными укрытиями мест выделения пыл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70">
              <w:r>
                <w:rPr>
                  <w:rStyle w:val="InternetLink"/>
                  <w:color w:val="0000FF"/>
                </w:rPr>
                <w:t>Пункт 29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ентиляция, постоянное и эффективное удаление пыли из-под укрыт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71">
              <w:r>
                <w:rPr>
                  <w:rStyle w:val="InternetLink"/>
                  <w:color w:val="0000FF"/>
                </w:rPr>
                <w:t>Пункт 29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пневмотранспортных и самотечных устройств (при движении продукта в трубопроводах) при скоплении пыли в трубопров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72">
              <w:r>
                <w:rPr>
                  <w:rStyle w:val="InternetLink"/>
                  <w:color w:val="0000FF"/>
                </w:rPr>
                <w:t>Пункт 29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пуск транспортеров и пневмотранспортных устройств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73">
              <w:r>
                <w:rPr>
                  <w:rStyle w:val="InternetLink"/>
                  <w:color w:val="0000FF"/>
                </w:rPr>
                <w:t>Пункт 29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ится ли у проверяемого лица в исправном состоянии и проверяется ли при каждом пуске оборудования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74">
              <w:r>
                <w:rPr>
                  <w:rStyle w:val="InternetLink"/>
                  <w:color w:val="0000FF"/>
                </w:rPr>
                <w:t>Пункт 29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75">
              <w:r>
                <w:rPr>
                  <w:rStyle w:val="InternetLink"/>
                  <w:color w:val="0000FF"/>
                </w:rPr>
                <w:t>Пункт 29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вободное вращение роликам транспортеров и натяжных барабан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76">
              <w:r>
                <w:rPr>
                  <w:rStyle w:val="InternetLink"/>
                  <w:color w:val="0000FF"/>
                </w:rPr>
                <w:t>Пункт 29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уксование ленты, а также смазывание приводных барабанов битумом, канифолью и другими горючими материал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77">
              <w:r>
                <w:rPr>
                  <w:rStyle w:val="InternetLink"/>
                  <w:color w:val="0000FF"/>
                </w:rPr>
                <w:t>Пункт 29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ановлены ли у проверяемого лица на каждом этаже около лестничной клетки и находятся ли в исправном состоянии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78">
              <w:r>
                <w:rPr>
                  <w:rStyle w:val="InternetLink"/>
                  <w:color w:val="0000FF"/>
                </w:rPr>
                <w:t>Пункт 30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аспирационных линий и линий транспортировки измельченных материалов с отключенными или неисправными системами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79">
              <w:r>
                <w:rPr>
                  <w:rStyle w:val="InternetLink"/>
                  <w:color w:val="0000FF"/>
                </w:rPr>
                <w:t>Пункт 3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места погрузки и разгрузки пожаровзрывоопасных и пожароопасных веществ и материалов специальными приспособлениями, обеспечивающими безопасные условия проведения работ (козлы, стойки, щиты, трапы, носилки и тому подобно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80">
              <w:r>
                <w:rPr>
                  <w:rStyle w:val="InternetLink"/>
                  <w:color w:val="0000FF"/>
                </w:rPr>
                <w:t>Подпункт "а" пункта 30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тележки или специальные носилки, имеющие гнезда для стеклянной т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81">
              <w:r>
                <w:rPr>
                  <w:rStyle w:val="InternetLink"/>
                  <w:color w:val="0000FF"/>
                </w:rPr>
                <w:t>Подпункт "а" пункта 30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переноска стеклянной тары в исправных корзинах с ручками, обеспечивающими возможность перемещения их 2 работающи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82">
              <w:r>
                <w:rPr>
                  <w:rStyle w:val="InternetLink"/>
                  <w:color w:val="0000FF"/>
                </w:rPr>
                <w:t>Подпункт "а" пункта 30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места погрузки и разгрузки пожаровзрывоопасных и пожароопасных веществ и материалов первичными средствами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83">
              <w:r>
                <w:rPr>
                  <w:rStyle w:val="InternetLink"/>
                  <w:color w:val="0000FF"/>
                </w:rPr>
                <w:t>Подпункт "б" пункта 30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места погрузки и разгрузки пожаровзрывоопасных и пожароопасных веществ и материалов исправным стационарным или временным электрическим освещением во взрывозащищенном исполне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84">
              <w:r>
                <w:rPr>
                  <w:rStyle w:val="InternetLink"/>
                  <w:color w:val="0000FF"/>
                </w:rPr>
                <w:t>Подпункт "в" пункта 30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открытого огня в местах погрузочно-разгрузочных работ с пожаровзрывоопасными и пожароопасными веществами и материал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85">
              <w:r>
                <w:rPr>
                  <w:rStyle w:val="InternetLink"/>
                  <w:color w:val="0000FF"/>
                </w:rPr>
                <w:t>Пункт 30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оизводство погрузочно-разгрузочных работ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86">
              <w:r>
                <w:rPr>
                  <w:rStyle w:val="InternetLink"/>
                  <w:color w:val="0000FF"/>
                </w:rPr>
                <w:t>Пункт 30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лавное открывание (без рывков и ударов) с применением искробезопасных инструментов, люков и крышек при проведении технологических операций, связанных с наполнением и сливом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87">
              <w:r>
                <w:rPr>
                  <w:rStyle w:val="InternetLink"/>
                  <w:color w:val="0000FF"/>
                </w:rPr>
                <w:t>Пункт 3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огрузочно-разгрузочные работы с емкостями, облитыми легковоспламеняющимися и горючими жидкост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88">
              <w:r>
                <w:rPr>
                  <w:rStyle w:val="InternetLink"/>
                  <w:color w:val="0000FF"/>
                </w:rPr>
                <w:t>Пункт 3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у проверяемого лица в исправном техническом состоянии арматура, шланги, разъемные соединения, устройства защиты от статического электрич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89">
              <w:r>
                <w:rPr>
                  <w:rStyle w:val="InternetLink"/>
                  <w:color w:val="0000FF"/>
                </w:rPr>
                <w:t>Пункт 3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проверка исправности имеющегося замерного устройства перед заполнением резервуаров, цистерн, тары и других емкостей жидкость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90">
              <w:r>
                <w:rPr>
                  <w:rStyle w:val="InternetLink"/>
                  <w:color w:val="0000FF"/>
                </w:rPr>
                <w:t>Пункт 31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рукавов с устройствами присоединения, имеющими механические повреждения и износ резьб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91">
              <w:r>
                <w:rPr>
                  <w:rStyle w:val="InternetLink"/>
                  <w:color w:val="0000FF"/>
                </w:rPr>
                <w:t>Пункт 31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операции по наливу и сливу при заземленных трубопроводах с помощью резинотканевых рукав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92">
              <w:r>
                <w:rPr>
                  <w:rStyle w:val="InternetLink"/>
                  <w:color w:val="0000FF"/>
                </w:rPr>
                <w:t>Пункт 3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Автозаправочные ста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 установленные технической документацией сроки очистка и предремонтная подготовка технологического оборудования на автозаправочной станции, в котором обращалось топливо или его пары (резервуары, емкости, трубопроводы и друго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93">
              <w:r>
                <w:rPr>
                  <w:rStyle w:val="InternetLink"/>
                  <w:color w:val="0000FF"/>
                </w:rPr>
                <w:t>Пункт 4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технологическое оборудование, предназначенное для использования пожароопасных и пожаровзрывоопасных веществ и материалов, технико-эксплуатационной документации на применяемую технологическую систему и конструкторской докумен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94">
              <w:r>
                <w:rPr>
                  <w:rStyle w:val="InternetLink"/>
                  <w:color w:val="0000FF"/>
                </w:rPr>
                <w:t>Пункт 4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евышение степени заполнения резервуаров топливом свыше 95% их внутреннего геометрического объем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95">
              <w:r>
                <w:rPr>
                  <w:rStyle w:val="InternetLink"/>
                  <w:color w:val="0000FF"/>
                </w:rPr>
                <w:t>Пункт 4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полнение резервуаров топливом только за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96">
              <w:r>
                <w:rPr>
                  <w:rStyle w:val="InternetLink"/>
                  <w:color w:val="0000FF"/>
                </w:rPr>
                <w:t>Пункт 44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технологических систем передвижных автозаправочных станций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97">
              <w:r>
                <w:rPr>
                  <w:rStyle w:val="InternetLink"/>
                  <w:color w:val="0000FF"/>
                </w:rPr>
                <w:t>Пункт 45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а территории автозаправочной станции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98">
              <w:r>
                <w:rPr>
                  <w:rStyle w:val="InternetLink"/>
                  <w:color w:val="0000FF"/>
                </w:rPr>
                <w:t>Пункт 45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нащены ли у проверяемого лица автозаправочные станции первичными средствами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99">
              <w:r>
                <w:rPr>
                  <w:rStyle w:val="InternetLink"/>
                  <w:color w:val="0000FF"/>
                </w:rPr>
                <w:t>Пункт 4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92" w:name="P16716"/>
      <w:bookmarkEnd w:id="92"/>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93" w:name="P16718"/>
      <w:bookmarkEnd w:id="93"/>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94" w:name="P16722"/>
      <w:bookmarkEnd w:id="94"/>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95" w:name="P16726"/>
      <w:bookmarkEnd w:id="95"/>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96" w:name="P16728"/>
      <w:bookmarkEnd w:id="96"/>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17</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97" w:name="P16748"/>
      <w:bookmarkEnd w:id="97"/>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складского  здания,  сооружения,  стоянки  для  автомобилей  без</w:t>
      </w:r>
    </w:p>
    <w:p>
      <w:pPr>
        <w:pStyle w:val="Normal"/>
        <w:spacing w:lineRule="atLeast" w:line="200" w:before="0" w:after="1"/>
        <w:jc w:val="both"/>
        <w:rPr>
          <w:rFonts w:ascii="Courier New" w:hAnsi="Courier New" w:cs="Courier New"/>
          <w:sz w:val="20"/>
        </w:rPr>
      </w:pPr>
      <w:r>
        <w:rPr>
          <w:rFonts w:cs="Courier New" w:ascii="Courier New" w:hAnsi="Courier New"/>
          <w:sz w:val="20"/>
        </w:rPr>
        <w:t>технического  обслуживания  и  ремонта,  книгохранилища, архива, складского</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класс  функциональной  пожарной  опасности  Ф5.2),  подлежащих</w:t>
      </w:r>
    </w:p>
    <w:p>
      <w:pPr>
        <w:pStyle w:val="Normal"/>
        <w:spacing w:lineRule="atLeast" w:line="200" w:before="0" w:after="1"/>
        <w:jc w:val="both"/>
        <w:rPr>
          <w:rFonts w:ascii="Courier New" w:hAnsi="Courier New" w:cs="Courier New"/>
          <w:sz w:val="20"/>
        </w:rPr>
      </w:pPr>
      <w:r>
        <w:rPr>
          <w:rFonts w:cs="Courier New" w:ascii="Courier New" w:hAnsi="Courier New"/>
          <w:sz w:val="20"/>
        </w:rPr>
        <w:t>федеральному государственному пожарному надзору, при осуществлении контроля</w:t>
      </w:r>
    </w:p>
    <w:p>
      <w:pPr>
        <w:pStyle w:val="Normal"/>
        <w:spacing w:lineRule="atLeast" w:line="200" w:before="0" w:after="1"/>
        <w:jc w:val="both"/>
        <w:rPr>
          <w:rFonts w:ascii="Courier New" w:hAnsi="Courier New" w:cs="Courier New"/>
          <w:sz w:val="20"/>
        </w:rPr>
      </w:pPr>
      <w:r>
        <w:rPr>
          <w:rFonts w:cs="Courier New" w:ascii="Courier New" w:hAnsi="Courier New"/>
          <w:sz w:val="20"/>
        </w:rPr>
        <w:t>за соблюдением требований 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 в</w:t>
      </w:r>
    </w:p>
    <w:p>
      <w:pPr>
        <w:pStyle w:val="Normal"/>
        <w:spacing w:lineRule="atLeast" w:line="200" w:before="0" w:after="1"/>
        <w:jc w:val="both"/>
        <w:rPr>
          <w:rFonts w:ascii="Courier New" w:hAnsi="Courier New" w:cs="Courier New"/>
          <w:sz w:val="20"/>
        </w:rPr>
      </w:pPr>
      <w:r>
        <w:rPr>
          <w:rFonts w:cs="Courier New" w:ascii="Courier New" w:hAnsi="Courier New"/>
          <w:sz w:val="20"/>
        </w:rPr>
        <w:t>едином реестре проверок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18143">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на объекте защиты проектные решения, выполненные в соответствии с требованиями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00">
              <w:r>
                <w:rPr>
                  <w:rStyle w:val="InternetLink"/>
                  <w:color w:val="0000FF"/>
                </w:rPr>
                <w:t>Статьи 4</w:t>
              </w:r>
            </w:hyperlink>
            <w:r>
              <w:rPr/>
              <w:t xml:space="preserve"> - </w:t>
            </w:r>
            <w:hyperlink r:id="rId3101">
              <w:r>
                <w:rPr>
                  <w:rStyle w:val="InternetLink"/>
                  <w:color w:val="0000FF"/>
                </w:rPr>
                <w:t>6</w:t>
              </w:r>
            </w:hyperlink>
            <w:r>
              <w:rPr/>
              <w:t xml:space="preserve">, </w:t>
            </w:r>
            <w:hyperlink r:id="rId3102">
              <w:r>
                <w:rPr>
                  <w:rStyle w:val="InternetLink"/>
                  <w:color w:val="0000FF"/>
                </w:rPr>
                <w:t>48</w:t>
              </w:r>
            </w:hyperlink>
            <w:r>
              <w:rPr/>
              <w:t xml:space="preserve"> - </w:t>
            </w:r>
            <w:hyperlink r:id="rId3103">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18145">
              <w:r>
                <w:rPr>
                  <w:rStyle w:val="InternetLink"/>
                  <w:color w:val="0000FF"/>
                </w:rPr>
                <w:t>&lt;2&gt;</w:t>
              </w:r>
            </w:hyperlink>
          </w:p>
          <w:p>
            <w:pPr>
              <w:pStyle w:val="Normal"/>
              <w:spacing w:lineRule="atLeast" w:line="280" w:before="0" w:after="1"/>
              <w:jc w:val="both"/>
              <w:rPr/>
            </w:pPr>
            <w:hyperlink r:id="rId3104">
              <w:r>
                <w:rPr>
                  <w:rStyle w:val="InternetLink"/>
                  <w:color w:val="0000FF"/>
                </w:rPr>
                <w:t>Подпункты "д"</w:t>
              </w:r>
            </w:hyperlink>
            <w:r>
              <w:rPr/>
              <w:t xml:space="preserve">, </w:t>
            </w:r>
            <w:hyperlink r:id="rId3105">
              <w:r>
                <w:rPr>
                  <w:rStyle w:val="InternetLink"/>
                  <w:color w:val="0000FF"/>
                </w:rPr>
                <w:t>"о" пункта 23</w:t>
              </w:r>
            </w:hyperlink>
            <w:r>
              <w:rPr/>
              <w:t xml:space="preserve">, </w:t>
            </w:r>
            <w:hyperlink r:id="rId3106">
              <w:r>
                <w:rPr>
                  <w:rStyle w:val="InternetLink"/>
                  <w:color w:val="0000FF"/>
                </w:rPr>
                <w:t>пункты 33</w:t>
              </w:r>
            </w:hyperlink>
            <w:r>
              <w:rPr/>
              <w:t xml:space="preserve">, </w:t>
            </w:r>
            <w:hyperlink r:id="rId3107">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18149">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108">
              <w:r>
                <w:rPr>
                  <w:rStyle w:val="InternetLink"/>
                  <w:color w:val="0000FF"/>
                </w:rPr>
                <w:t>часть 5 статьи 6</w:t>
              </w:r>
            </w:hyperlink>
            <w:r>
              <w:rPr/>
              <w:t xml:space="preserve">, </w:t>
            </w:r>
            <w:hyperlink r:id="rId3109">
              <w:r>
                <w:rPr>
                  <w:rStyle w:val="InternetLink"/>
                  <w:color w:val="0000FF"/>
                </w:rPr>
                <w:t>части 1</w:t>
              </w:r>
            </w:hyperlink>
            <w:r>
              <w:rPr/>
              <w:t xml:space="preserve">, </w:t>
            </w:r>
            <w:hyperlink r:id="rId3110">
              <w:r>
                <w:rPr>
                  <w:rStyle w:val="InternetLink"/>
                  <w:color w:val="0000FF"/>
                </w:rPr>
                <w:t>3</w:t>
              </w:r>
            </w:hyperlink>
            <w:r>
              <w:rPr/>
              <w:t xml:space="preserve"> - </w:t>
            </w:r>
            <w:hyperlink r:id="rId3111">
              <w:r>
                <w:rPr>
                  <w:rStyle w:val="InternetLink"/>
                  <w:color w:val="0000FF"/>
                </w:rPr>
                <w:t>5 статьи 64</w:t>
              </w:r>
            </w:hyperlink>
            <w:r>
              <w:rPr/>
              <w:t xml:space="preserve"> Технического регламента, </w:t>
            </w:r>
            <w:hyperlink r:id="rId3112">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18153">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13">
              <w:r>
                <w:rPr>
                  <w:rStyle w:val="InternetLink"/>
                  <w:color w:val="0000FF"/>
                </w:rPr>
                <w:t>Пункты 2</w:t>
              </w:r>
            </w:hyperlink>
            <w:r>
              <w:rPr/>
              <w:t xml:space="preserve">, </w:t>
            </w:r>
            <w:hyperlink r:id="rId3114">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15">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16">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17">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18">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19">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бора, хранения и удаления горючих веществ и материалов, содержания и хранения спецодеж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20">
              <w:r>
                <w:rPr>
                  <w:rStyle w:val="InternetLink"/>
                  <w:color w:val="0000FF"/>
                </w:rPr>
                <w:t>Подпункт "е"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количество единовременно находящихся в помещениях сырья, полуфабрикатов и готовой продук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21">
              <w:r>
                <w:rPr>
                  <w:rStyle w:val="InternetLink"/>
                  <w:color w:val="0000FF"/>
                </w:rPr>
                <w:t>Подпункт "ж"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периодичность уборки горючих отходов и пыли, хранения промасленной спецодеж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22">
              <w:r>
                <w:rPr>
                  <w:rStyle w:val="InternetLink"/>
                  <w:color w:val="0000FF"/>
                </w:rPr>
                <w:t>Подпункт "з"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ельные показания контрольно-измерительных приборов (манометры, термометры и другие), отклонения от которых могут вызвать пожар или взры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23">
              <w:r>
                <w:rPr>
                  <w:rStyle w:val="InternetLink"/>
                  <w:color w:val="0000FF"/>
                </w:rPr>
                <w:t>Подпункт "и"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24">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25">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26">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результате проведенных работ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27">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28">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29">
              <w:r>
                <w:rPr>
                  <w:rStyle w:val="InternetLink"/>
                  <w:color w:val="0000FF"/>
                </w:rPr>
                <w:t>Подпункт "б" пункта 23</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30">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31">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32">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33">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34">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35">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36">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проверяемым лицом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37">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я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38">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39">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40">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41">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42">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43">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44">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45">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46">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телефонной связью и ручными электрическими фонарями пожарный пост (диспетчерска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47">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запрет на использование в помещениях складов газовых плит и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48">
              <w:r>
                <w:rPr>
                  <w:rStyle w:val="InternetLink"/>
                  <w:color w:val="0000FF"/>
                </w:rPr>
                <w:t>Пункт 3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аппаратов, предназначенных для отключения электроснабжения склада, вне складского помещения на стене из негорючих материалов или отдельно стоящей оп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49">
              <w:r>
                <w:rPr>
                  <w:rStyle w:val="InternetLink"/>
                  <w:color w:val="0000FF"/>
                </w:rPr>
                <w:t>Пункт 3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50">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51">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52">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53">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54">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55">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с ночным пребыванием людей налич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56">
              <w:r>
                <w:rPr>
                  <w:rStyle w:val="InternetLink"/>
                  <w:color w:val="0000FF"/>
                </w:rPr>
                <w:t>Пункт 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струкции о действиях обслуживающего персонала на случай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елефонной связ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лектрических фонарей (не менее 1 фонаря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редств индивидуальной защиты органов дыхания и зрения человека от токсичных продуктов горения из расчета не менее 1-го средства индивидуальной защиты органов дыхания и зрения человека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защиты с ночным пребыванием людей ежедневную передачу в подразделение пожарной охраны, в районе выезда которого находится объект защиты, информации о количестве людей (больных), находящихся на объекте защиты (в том числе в ночное врем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57">
              <w:r>
                <w:rPr>
                  <w:rStyle w:val="InternetLink"/>
                  <w:color w:val="0000FF"/>
                </w:rPr>
                <w:t>Пункт 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ло ли проверяемое лицо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подготовку лиц, осуществляющих свою деятельность на объекте защиты, к действиям по эвакуации указанных граждан в случае возникновения пожа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58">
              <w:r>
                <w:rPr>
                  <w:rStyle w:val="InternetLink"/>
                  <w:color w:val="0000FF"/>
                </w:rPr>
                <w:t>Пункт 1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59">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60">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61">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62">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исправность клапанов мусоропроводов и бельепроводов, которые должны находиться в закрытом положении и иметь уплотнение в притв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63">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64">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подвальных и цокольных этажах лечебных учреждений мастерских, складов и кладовы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65">
              <w:r>
                <w:rPr>
                  <w:rStyle w:val="InternetLink"/>
                  <w:color w:val="0000FF"/>
                </w:rPr>
                <w:t>Подпункт "д" пункта 1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66">
              <w:r>
                <w:rPr>
                  <w:rStyle w:val="InternetLink"/>
                  <w:color w:val="0000FF"/>
                </w:rPr>
                <w:t>Пункт 1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круглосуточное дежурство обслуживающего персонала на объекте защиты с ночн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67">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68">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69">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70">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71">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72">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73">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3174">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75">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76">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77">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78">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79">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кипятильников, водонагревателей и титанов, стерилизация медицинских инструментов, а также разогрев парафина и озокерита (за исключением помещений, предназначенных для эти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80">
              <w:r>
                <w:rPr>
                  <w:rStyle w:val="InternetLink"/>
                  <w:color w:val="0000FF"/>
                </w:rPr>
                <w:t>Пункт 1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керогазы, керосинки и примуса для кипячения медицинских изделий и бель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81">
              <w:r>
                <w:rPr>
                  <w:rStyle w:val="InternetLink"/>
                  <w:color w:val="0000FF"/>
                </w:rPr>
                <w:t>Пункт 1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подпункт "в" пункта 136, а не 136(1).</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61.</w:t>
            </w:r>
          </w:p>
        </w:tc>
        <w:tc>
          <w:tcPr>
            <w:tcW w:w="6009" w:type="dxa"/>
            <w:tcBorders>
              <w:left w:val="single" w:sz="4" w:space="0" w:color="000000"/>
              <w:right w:val="single" w:sz="4" w:space="0" w:color="000000"/>
            </w:tcBorders>
          </w:tcPr>
          <w:p>
            <w:pPr>
              <w:pStyle w:val="Normal"/>
              <w:spacing w:lineRule="atLeast" w:line="280" w:before="0" w:after="1"/>
              <w:jc w:val="both"/>
              <w:rPr/>
            </w:pPr>
            <w:r>
              <w:rPr/>
              <w:t>Исключены ли проверяемым лицом установка и хранение баллонов с кислородом в зданиях медицинских организаций?</w:t>
            </w:r>
          </w:p>
        </w:tc>
        <w:tc>
          <w:tcPr>
            <w:tcW w:w="3231" w:type="dxa"/>
            <w:tcBorders>
              <w:left w:val="single" w:sz="4" w:space="0" w:color="000000"/>
              <w:right w:val="single" w:sz="4" w:space="0" w:color="000000"/>
            </w:tcBorders>
          </w:tcPr>
          <w:p>
            <w:pPr>
              <w:pStyle w:val="Normal"/>
              <w:spacing w:lineRule="atLeast" w:line="280" w:before="0" w:after="1"/>
              <w:rPr/>
            </w:pPr>
            <w:hyperlink r:id="rId3182">
              <w:r>
                <w:rPr>
                  <w:rStyle w:val="InternetLink"/>
                  <w:color w:val="0000FF"/>
                </w:rPr>
                <w:t>Подпункт "в" пункта 136(1)</w:t>
              </w:r>
            </w:hyperlink>
            <w:r>
              <w:rPr/>
              <w:t xml:space="preserve"> ППР</w:t>
            </w:r>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лабораториях, отделениях медицинских организаций и кабинетах медицинских работников лекарственных препаратов и медицинских изделий, относящихся к легковоспламеняющимся и горючим жидкостям, общим весом более 3 килограмм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83">
              <w:r>
                <w:rPr>
                  <w:rStyle w:val="InternetLink"/>
                  <w:color w:val="0000FF"/>
                </w:rPr>
                <w:t>Пункт 1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в лабораториях, отделениях медицинских организаций и кабинетах медицинских работников лекарственных препаратов и медицинских изделий, относящихся к легковоспламеняющимся и горючим жидкостям, с учетом их совместимости в закрывающихся на замок металлических шкаф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84">
              <w:r>
                <w:rPr>
                  <w:rStyle w:val="InternetLink"/>
                  <w:color w:val="0000FF"/>
                </w:rPr>
                <w:t>Пункт 1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85">
              <w:r>
                <w:rPr>
                  <w:rStyle w:val="InternetLink"/>
                  <w:color w:val="0000FF"/>
                </w:rPr>
                <w:t>Пункт 3</w:t>
              </w:r>
            </w:hyperlink>
            <w:r>
              <w:rPr/>
              <w:t xml:space="preserve"> ППР, </w:t>
            </w:r>
            <w:hyperlink r:id="rId3186">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18155">
              <w:r>
                <w:rPr>
                  <w:rStyle w:val="InternetLink"/>
                  <w:color w:val="0000FF"/>
                </w:rPr>
                <w:t>&lt;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87">
              <w:r>
                <w:rPr>
                  <w:rStyle w:val="InternetLink"/>
                  <w:color w:val="0000FF"/>
                </w:rPr>
                <w:t>Пункт 3</w:t>
              </w:r>
            </w:hyperlink>
            <w:r>
              <w:rPr/>
              <w:t xml:space="preserve"> ППР, </w:t>
            </w:r>
            <w:hyperlink r:id="rId3188">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89">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90">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рритории объек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91">
              <w:r>
                <w:rPr>
                  <w:rStyle w:val="InternetLink"/>
                  <w:color w:val="0000FF"/>
                </w:rPr>
                <w:t>Пункты 70</w:t>
              </w:r>
            </w:hyperlink>
            <w:r>
              <w:rPr/>
              <w:t xml:space="preserve">, </w:t>
            </w:r>
            <w:hyperlink r:id="rId3192">
              <w:r>
                <w:rPr>
                  <w:rStyle w:val="InternetLink"/>
                  <w:color w:val="0000FF"/>
                </w:rPr>
                <w:t>468</w:t>
              </w:r>
            </w:hyperlink>
            <w:r>
              <w:rPr/>
              <w:t xml:space="preserve">, </w:t>
            </w:r>
            <w:hyperlink r:id="rId3193">
              <w:r>
                <w:rPr>
                  <w:rStyle w:val="InternetLink"/>
                  <w:color w:val="0000FF"/>
                </w:rPr>
                <w:t>474</w:t>
              </w:r>
            </w:hyperlink>
            <w:r>
              <w:rPr/>
              <w:t xml:space="preserve">, </w:t>
            </w:r>
            <w:hyperlink r:id="rId3194">
              <w:r>
                <w:rPr>
                  <w:rStyle w:val="InternetLink"/>
                  <w:color w:val="0000FF"/>
                </w:rPr>
                <w:t>приложения N 1</w:t>
              </w:r>
            </w:hyperlink>
            <w:r>
              <w:rPr/>
              <w:t xml:space="preserve"> и </w:t>
            </w:r>
            <w:hyperlink r:id="rId3195">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96">
              <w:r>
                <w:rPr>
                  <w:rStyle w:val="InternetLink"/>
                  <w:color w:val="0000FF"/>
                </w:rPr>
                <w:t>Пункты 55</w:t>
              </w:r>
            </w:hyperlink>
            <w:r>
              <w:rPr/>
              <w:t xml:space="preserve">, </w:t>
            </w:r>
            <w:hyperlink r:id="rId3197">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98">
              <w:r>
                <w:rPr>
                  <w:rStyle w:val="InternetLink"/>
                  <w:color w:val="0000FF"/>
                </w:rPr>
                <w:t>Пункты 55</w:t>
              </w:r>
            </w:hyperlink>
            <w:r>
              <w:rPr/>
              <w:t xml:space="preserve">, </w:t>
            </w:r>
            <w:hyperlink r:id="rId3199">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00">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01">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02">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03">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04">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05">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06">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07">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08">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09">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10">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ка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11">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требованиям пожарной безопасности эвакуационные пути, эвакуационные и аварийные выход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12">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запрет размещения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13">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запрет размещения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14">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объектах защиты с рабочими местами на этаже для 10 и более человек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15">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16">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запрет размещения (установки)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17">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запрет блокирования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18">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запрет обустройства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19">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го)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20">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21">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22">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23">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24">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25">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требование о работе эвакуационного освещения в круглосуточном режиме либо его автоматическом включении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26">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27">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28">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29">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30">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31">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32">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33">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 сертифицированных аппаратов защиты электрических цеп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34">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35">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36">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37">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38">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39">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40">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расстоянии не менее 15 метров от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противопожарных стен?</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41">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42">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43">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44">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45">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46">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эксплуатации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47">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48">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49">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требование об очистке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50">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51">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52">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53">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54">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55">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56">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57">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58">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59">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товаров, стеллажей, витрин, прилавков, шкафов и другого оборудования на расстоянии не менее 0,7 метра от печей и не менее 1,25 метра от топочных отверст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60">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61">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62">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Категорирование по пожарной 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Обеспечено ли проверяемым лицом наличие на дверях помещений производственного и складского назначения обозначение их категорий по взрывопожарной и пожарной опасности, а также класса зоны в соответствии с </w:t>
            </w:r>
            <w:hyperlink r:id="rId3263">
              <w:r>
                <w:rPr>
                  <w:rStyle w:val="InternetLink"/>
                  <w:color w:val="0000FF"/>
                </w:rPr>
                <w:t>главами 5</w:t>
              </w:r>
            </w:hyperlink>
            <w:r>
              <w:rPr/>
              <w:t xml:space="preserve">, </w:t>
            </w:r>
            <w:hyperlink r:id="rId3264">
              <w:r>
                <w:rPr>
                  <w:rStyle w:val="InternetLink"/>
                  <w:color w:val="0000FF"/>
                </w:rPr>
                <w:t>7</w:t>
              </w:r>
            </w:hyperlink>
            <w:r>
              <w:rPr/>
              <w:t xml:space="preserve"> и </w:t>
            </w:r>
            <w:hyperlink r:id="rId3265">
              <w:r>
                <w:rPr>
                  <w:rStyle w:val="InternetLink"/>
                  <w:color w:val="0000FF"/>
                </w:rPr>
                <w:t>8</w:t>
              </w:r>
            </w:hyperlink>
            <w:r>
              <w:rPr/>
              <w:t xml:space="preserve"> Федерального закона "Технический регламент о требования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66">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газовых приборов включенными без присмотра, за исключением газовых приборов, которые могут (или) должны находиться в круглосуточном режиме работы в соответствии с инструкцией завода-изгото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67">
              <w:r>
                <w:rPr>
                  <w:rStyle w:val="InternetLink"/>
                  <w:color w:val="0000FF"/>
                </w:rPr>
                <w:t>Подпункт "б" пункта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68">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69">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70">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71">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технологических процессов в соответствии с регламентами, правилами технической эксплуатации и другой утвержденной нормативно-технической и эксплуатационной документа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72">
              <w:r>
                <w:rPr>
                  <w:rStyle w:val="InternetLink"/>
                  <w:color w:val="0000FF"/>
                </w:rPr>
                <w:t>Пункт 1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ответствие оборудования, предназначенного для использования пожароопасных и пожаровзрывоопасных веществ и материалов, конструкторской докумен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73">
              <w:r>
                <w:rPr>
                  <w:rStyle w:val="InternetLink"/>
                  <w:color w:val="0000FF"/>
                </w:rPr>
                <w:t>Пункт 1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ыполнение требований маркировки и предупредительных надписей, указанных на упаковках или в сопроводительных документах, при работе с пожароопасными и пожаровзрывоопасными веществами и материал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74">
              <w:r>
                <w:rPr>
                  <w:rStyle w:val="InternetLink"/>
                  <w:color w:val="0000FF"/>
                </w:rPr>
                <w:t>Пункт 1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75">
              <w:r>
                <w:rPr>
                  <w:rStyle w:val="InternetLink"/>
                  <w:color w:val="0000FF"/>
                </w:rPr>
                <w:t>Пункт 1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ъекты хран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на складах (в помещениях) веществ и материалов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уго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76">
              <w:r>
                <w:rPr>
                  <w:rStyle w:val="InternetLink"/>
                  <w:color w:val="0000FF"/>
                </w:rPr>
                <w:t>Пункт 3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овместное хранение в одной секции с каучуком или материалами, получаемыми путем вулканизации каучука, какими-либо другими материалами и това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77">
              <w:r>
                <w:rPr>
                  <w:rStyle w:val="InternetLink"/>
                  <w:color w:val="0000FF"/>
                </w:rPr>
                <w:t>Пункт 3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щены ли проверяемым лицом от солнечного и иного теплового воздейств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78">
              <w:r>
                <w:rPr>
                  <w:rStyle w:val="InternetLink"/>
                  <w:color w:val="0000FF"/>
                </w:rPr>
                <w:t>Пункт 3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баллоны с горючими газ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емкости (бутылки, бутыли, другая тара) с легковоспламеняющимися и горючими жидкост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эрозольные упаков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аэрозольных упаковок на открытых площадках или под навесами только в негорючих контейне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79">
              <w:r>
                <w:rPr>
                  <w:rStyle w:val="InternetLink"/>
                  <w:color w:val="0000FF"/>
                </w:rPr>
                <w:t>Пункт 3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от светильников до хранящихся товаров не менее 0,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80">
              <w:r>
                <w:rPr>
                  <w:rStyle w:val="InternetLink"/>
                  <w:color w:val="0000FF"/>
                </w:rPr>
                <w:t>Пункт 3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в цеховых кладовых легковоспламеняющихся и горючих жидкостей в количестве, не превышающем установленные на предприятии норм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81">
              <w:r>
                <w:rPr>
                  <w:rStyle w:val="InternetLink"/>
                  <w:color w:val="0000FF"/>
                </w:rPr>
                <w:t>Пункт 34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на рабочих местах превышение сменной потребности по количеству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82">
              <w:r>
                <w:rPr>
                  <w:rStyle w:val="InternetLink"/>
                  <w:color w:val="0000FF"/>
                </w:rPr>
                <w:t>Пункт 34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существляется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83">
              <w:r>
                <w:rPr>
                  <w:rStyle w:val="InternetLink"/>
                  <w:color w:val="0000FF"/>
                </w:rPr>
                <w:t>Пункт 34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а погрузочно-разгрузочных средств в склад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монт погрузочно-разгрузочных средств в склад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а погрузочно-разгрузочных средств на дебаркад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монт погрузочно-разгрузочных средств на дебаркад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а транспортных средств в склад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монт транспортных средств в склад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а транспортных средств на дебаркад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монт транспортных средств на дебаркад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борка грузов и материалов, разгруженных на рампу (платформу), к концу рабочего д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84">
              <w:r>
                <w:rPr>
                  <w:rStyle w:val="InternetLink"/>
                  <w:color w:val="0000FF"/>
                </w:rPr>
                <w:t>Пункт 3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изводство всех операций в помещениях, изолированных от мест хранения, связанных с:</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85">
              <w:r>
                <w:rPr>
                  <w:rStyle w:val="InternetLink"/>
                  <w:color w:val="0000FF"/>
                </w:rPr>
                <w:t>Пункт 3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скрытием тары рабочих смесей пожароопасных жидкостей (нитрокрасок, лаков и других горючих жидкост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ркой исправности рабочих смесей пожароопасных жидкостей (нитрокрасок, лаков и других горючих жидкост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лким ремонтом рабочих смесей пожароопасных жидкостей (нитрокрасок, лаков и других горючих жидкост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фасовкой продукции рабочих смесей пожароопасных жидкостей (нитрокрасок, лаков и других горючих жидкост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5.</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готовлением рабочих смесей пожароопасных жидкостей (нитрокрасок, лаков и других горючих жидкост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right w:val="single" w:sz="4" w:space="0" w:color="000000"/>
            </w:tcBorders>
          </w:tcPr>
          <w:p>
            <w:pPr>
              <w:pStyle w:val="Normal"/>
              <w:snapToGrid w:val="false"/>
              <w:spacing w:lineRule="atLeast" w:line="280" w:before="0" w:after="1"/>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86">
              <w:r>
                <w:rPr>
                  <w:rStyle w:val="InternetLink"/>
                  <w:color w:val="0000FF"/>
                </w:rPr>
                <w:t>Пункт 3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менение в помещениях складов дежурного освещ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пользование газовых плит и электронагревательных приборов в помещениях скла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бесточивание оборудования складов по окончании рабочего д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87">
              <w:r>
                <w:rPr>
                  <w:rStyle w:val="InternetLink"/>
                  <w:color w:val="0000FF"/>
                </w:rPr>
                <w:t>Пункт 3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аппаратов, предназначенных для отключения электроснабжения склада, вне складского помещения на стене из негорючих материалов или на отдельно стоящей оп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88">
              <w:r>
                <w:rPr>
                  <w:rStyle w:val="InternetLink"/>
                  <w:color w:val="0000FF"/>
                </w:rPr>
                <w:t>Пункт 3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евышение площади одной секции (штабеля) 300 кв. метров при хранении горючих материалов на открытой площадке, а противопожарные расстояния между штабелями не менее 6 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89">
              <w:r>
                <w:rPr>
                  <w:rStyle w:val="InternetLink"/>
                  <w:color w:val="0000FF"/>
                </w:rPr>
                <w:t>Пункт 35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въезд локомотивов в складские помещения категорий А, Б, В1 - В4 по взрывопожарной и пожарной 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90">
              <w:r>
                <w:rPr>
                  <w:rStyle w:val="InternetLink"/>
                  <w:color w:val="0000FF"/>
                </w:rPr>
                <w:t>Пункт 35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91">
              <w:r>
                <w:rPr>
                  <w:rStyle w:val="InternetLink"/>
                  <w:color w:val="0000FF"/>
                </w:rPr>
                <w:t>Пункт 35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валования вокруг резервуаров с нефтью и нефтепродукт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ереезды через обвалов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на склада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негерметичного оборудования и запорной армату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92">
              <w:r>
                <w:rPr>
                  <w:rStyle w:val="InternetLink"/>
                  <w:color w:val="0000FF"/>
                </w:rPr>
                <w:t>Подпункт "а" пункта 3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негерметичной запорной армату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93">
              <w:r>
                <w:rPr>
                  <w:rStyle w:val="InternetLink"/>
                  <w:color w:val="0000FF"/>
                </w:rPr>
                <w:t>Подпункт "а" пункта 3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94">
              <w:r>
                <w:rPr>
                  <w:rStyle w:val="InternetLink"/>
                  <w:color w:val="0000FF"/>
                </w:rPr>
                <w:t>Подпункт "б" пункта 3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е деревьев, кустарников, и сухой растительности внутри обвал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95">
              <w:r>
                <w:rPr>
                  <w:rStyle w:val="InternetLink"/>
                  <w:color w:val="0000FF"/>
                </w:rPr>
                <w:t>Подпункт "в" пункта 3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ановка емкостей (резервуаров) на основание, выполненное из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96">
              <w:r>
                <w:rPr>
                  <w:rStyle w:val="InternetLink"/>
                  <w:color w:val="0000FF"/>
                </w:rPr>
                <w:t>Подпункт "г" пункта 3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ереполнение резервуаров и цистер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97">
              <w:r>
                <w:rPr>
                  <w:rStyle w:val="InternetLink"/>
                  <w:color w:val="0000FF"/>
                </w:rPr>
                <w:t>Подпункт "д" пункта 3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бор проб из резервуаров во время слива или налива нефти и нефтепроду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98">
              <w:r>
                <w:rPr>
                  <w:rStyle w:val="InternetLink"/>
                  <w:color w:val="0000FF"/>
                </w:rPr>
                <w:t>Подпункт "е" пункта 3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лив и налив нефти и нефтепродуктов во время гроз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299">
              <w:r>
                <w:rPr>
                  <w:rStyle w:val="InternetLink"/>
                  <w:color w:val="0000FF"/>
                </w:rPr>
                <w:t>Подпункт "ж" пункта 3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склада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о дыхательных клапанов и огнепреградителей в соответствии с технической документацие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00">
              <w:r>
                <w:rPr>
                  <w:rStyle w:val="InternetLink"/>
                  <w:color w:val="0000FF"/>
                </w:rPr>
                <w:t>Подпункт "а" пункт 35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клапанов и сеток ото льда при осмотрах дыхательной арматур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01">
              <w:r>
                <w:rPr>
                  <w:rStyle w:val="InternetLink"/>
                  <w:color w:val="0000FF"/>
                </w:rPr>
                <w:t>Подпункт "б" пункт 35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огрев клапанов и сеток от льда только пожаробезопасными способ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бор проб и замер уровня жидкости в резервуаре при помощи приспособлений из материалов, исключающих искрообразова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02">
              <w:r>
                <w:rPr>
                  <w:rStyle w:val="InternetLink"/>
                  <w:color w:val="0000FF"/>
                </w:rPr>
                <w:t>Подпункт "в" пункт 35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ение жидкости только в исправной тар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03">
              <w:r>
                <w:rPr>
                  <w:rStyle w:val="InternetLink"/>
                  <w:color w:val="0000FF"/>
                </w:rPr>
                <w:t>Подпункт "г" пункт 35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борка пролитой жидкости на складах легковоспламеняющихся и горючих жидкост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розлив нефтепродуктов, а также хранение упаковочного материала и тары непосредственно в хранилищах и на обвалован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04">
              <w:r>
                <w:rPr>
                  <w:rStyle w:val="InternetLink"/>
                  <w:color w:val="0000FF"/>
                </w:rPr>
                <w:t>Подпункт "д" пункт 35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ри хранении газ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ашивание белой краской, где хранятся баллоны с газ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05">
              <w:r>
                <w:rPr>
                  <w:rStyle w:val="InternetLink"/>
                  <w:color w:val="0000FF"/>
                </w:rPr>
                <w:t>Подпункт "а"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ие солнцезащитными негорючими устройствами окон помещений, где хранятся баллоны с газ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06">
              <w:r>
                <w:rPr>
                  <w:rStyle w:val="InternetLink"/>
                  <w:color w:val="0000FF"/>
                </w:rPr>
                <w:t>Подпункт "а"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ие из негорючих материалов сооружений, защищающих баллоны от осадков и солнечных лучей при хранении баллонов с газом на открыт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07">
              <w:r>
                <w:rPr>
                  <w:rStyle w:val="InternetLink"/>
                  <w:color w:val="0000FF"/>
                </w:rPr>
                <w:t>Подпункт "б"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ение баллонов с горючим газом отдельно от баллонов с кислородом, сжатым воздухом, хлором, фтором, другими окислителями, баллонов с токсичным газ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08">
              <w:r>
                <w:rPr>
                  <w:rStyle w:val="InternetLink"/>
                  <w:color w:val="0000FF"/>
                </w:rPr>
                <w:t>Подпункт "в"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е групповых баллонных установок у глухих (не имеющих проемов) наружных стен зд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09">
              <w:r>
                <w:rPr>
                  <w:rStyle w:val="InternetLink"/>
                  <w:color w:val="0000FF"/>
                </w:rPr>
                <w:t>Подпункт "г"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ие шкафов и будок, где размещаются баллоны из негорючих материалов и с естественной вентиляцией, исключающей образование в них взрывоопасных смес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10">
              <w:r>
                <w:rPr>
                  <w:rStyle w:val="InternetLink"/>
                  <w:color w:val="0000FF"/>
                </w:rPr>
                <w:t>Подпункт "г"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ие попадания масел (жиров) от соприкосновения арматуры баллона с промасленными материалами при хранении и транспортировании баллон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11">
              <w:r>
                <w:rPr>
                  <w:rStyle w:val="InternetLink"/>
                  <w:color w:val="0000FF"/>
                </w:rPr>
                <w:t>Подпункт "д"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ие при перекантовке баллонов с кислородом вручную браться за клапа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12">
              <w:r>
                <w:rPr>
                  <w:rStyle w:val="InternetLink"/>
                  <w:color w:val="0000FF"/>
                </w:rPr>
                <w:t>Подпункт "д"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ановка в помещениях газоанализаторов для контроля за образованием взрывоопасных концентра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13">
              <w:r>
                <w:rPr>
                  <w:rStyle w:val="InternetLink"/>
                  <w:color w:val="0000FF"/>
                </w:rPr>
                <w:t>Подпункт "е"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ановка при отсутствии газоанализаторов порядка отбора и контроля проб газовоздушной сре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14">
              <w:r>
                <w:rPr>
                  <w:rStyle w:val="InternetLink"/>
                  <w:color w:val="0000FF"/>
                </w:rPr>
                <w:t>Подпункт "е"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борка баллонов при обнаружении утечки газа из них из помещения склада в безопасное место?</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15">
              <w:r>
                <w:rPr>
                  <w:rStyle w:val="InternetLink"/>
                  <w:color w:val="0000FF"/>
                </w:rPr>
                <w:t>Подпункт "ж"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прет допуска на склад, где размещаются баллоны с горючим газом, лиц в обуви, подбитой металлическими гвоздями или подко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16">
              <w:r>
                <w:rPr>
                  <w:rStyle w:val="InternetLink"/>
                  <w:color w:val="0000FF"/>
                </w:rPr>
                <w:t>Подпункт "з"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ение баллонов с горючим газом, имеющих башмаки, в вертикальном положении в специальных гнездах, клетях или других устройствах, исключающих их пад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17">
              <w:r>
                <w:rPr>
                  <w:rStyle w:val="InternetLink"/>
                  <w:color w:val="0000FF"/>
                </w:rPr>
                <w:t>Подпункт "и"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ение баллонов, не имеющих башмаков, в горизонтальном положении на рамах или стеллажах, при этом высота штабеля не превышает 1,5 метров, клапаны закрыты предохранительными колпаками, а также обращены в одну сторон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18">
              <w:r>
                <w:rPr>
                  <w:rStyle w:val="InternetLink"/>
                  <w:color w:val="0000FF"/>
                </w:rPr>
                <w:t>Подпункт "и"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ие хранения каких-либо других веществ, материалов и оборудования в помещениях складов с горючим газ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19">
              <w:r>
                <w:rPr>
                  <w:rStyle w:val="InternetLink"/>
                  <w:color w:val="0000FF"/>
                </w:rPr>
                <w:t>Подпункт "к"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мещения складов с горючим газом естественной вентиля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20">
              <w:r>
                <w:rPr>
                  <w:rStyle w:val="InternetLink"/>
                  <w:color w:val="0000FF"/>
                </w:rPr>
                <w:t>Подпункт "л" пункт 3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при хранении зерна насыпью от верха насыпи до горючих конструкций покрытия, светильников и электропроводов не менее 0,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21">
              <w:r>
                <w:rPr>
                  <w:rStyle w:val="InternetLink"/>
                  <w:color w:val="0000FF"/>
                </w:rPr>
                <w:t>Пункт 3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совместно с зерном других материалов и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22">
              <w:r>
                <w:rPr>
                  <w:rStyle w:val="InternetLink"/>
                  <w:color w:val="0000FF"/>
                </w:rPr>
                <w:t>Подпункт "а" пункт 3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внутри складских помещений зерноочистительных и других машин с двигателями внутреннего сгор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23">
              <w:r>
                <w:rPr>
                  <w:rStyle w:val="InternetLink"/>
                  <w:color w:val="0000FF"/>
                </w:rPr>
                <w:t>Подпункт "б" пункт 3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работы на передвижных механизмах при закрытых воротах с двух сторон скла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24">
              <w:r>
                <w:rPr>
                  <w:rStyle w:val="InternetLink"/>
                  <w:color w:val="0000FF"/>
                </w:rPr>
                <w:t>Подпункт "в" пункт 3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розжиг сушилок:</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25">
              <w:r>
                <w:rPr>
                  <w:rStyle w:val="InternetLink"/>
                  <w:color w:val="0000FF"/>
                </w:rPr>
                <w:t>Подпункт "г" пункт 3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ботающих на твердом топливе, с помощью легковоспламеняющихся и горючих жидкост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ботающих на жидком топливе, с помощью факе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работа на сушилках с неисправными приборами контроля температуры, с неисправной автоматикой отключения подачи топлива при затухании факела в топке, с неисправной системой электрозажигания или без ни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26">
              <w:r>
                <w:rPr>
                  <w:rStyle w:val="InternetLink"/>
                  <w:color w:val="0000FF"/>
                </w:rPr>
                <w:t>Подпункт "д" пункт 3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засыпка зерна выше уровня транспортерной ленты и допуск трения ленты о конструкции транспорте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27">
              <w:r>
                <w:rPr>
                  <w:rStyle w:val="InternetLink"/>
                  <w:color w:val="0000FF"/>
                </w:rPr>
                <w:t>Подпункт "е" пункт 3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контроль за температурой зерна при работающей сушилке путем отбора проб не реже чем через каждые 2 час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28">
              <w:r>
                <w:rPr>
                  <w:rStyle w:val="InternetLink"/>
                  <w:color w:val="0000FF"/>
                </w:rPr>
                <w:t>Пункт 3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загрузочно-разгрузочных механизмов сушилки от пыли и зерна через сутки е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29">
              <w:r>
                <w:rPr>
                  <w:rStyle w:val="InternetLink"/>
                  <w:color w:val="0000FF"/>
                </w:rPr>
                <w:t>Пункт 3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ановлен ли проверяемым лицом передвижной сушильный агрегат на расстоянии не менее 10 метров от здания зерноскла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30">
              <w:r>
                <w:rPr>
                  <w:rStyle w:val="InternetLink"/>
                  <w:color w:val="0000FF"/>
                </w:rPr>
                <w:t>Пункт 3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устройство топок сушилок и вылет иск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31">
              <w:r>
                <w:rPr>
                  <w:rStyle w:val="InternetLink"/>
                  <w:color w:val="0000FF"/>
                </w:rPr>
                <w:t>Пункт 3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роверяемым лицом дымовые трубы искрогасителями, а в местах прохода их через конструкции, выполненные из горючих материалов, установлены противопожарные разд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32">
              <w:r>
                <w:rPr>
                  <w:rStyle w:val="InternetLink"/>
                  <w:color w:val="0000FF"/>
                </w:rPr>
                <w:t>Пункт 3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на складах по хранению лесных материалов мест, отведенных под штабели, до грун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33">
              <w:r>
                <w:rPr>
                  <w:rStyle w:val="InternetLink"/>
                  <w:color w:val="0000FF"/>
                </w:rPr>
                <w:t>Подпункт "а"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 травяного покров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 горючего мусора и от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окрытие слоем песка, земли или гравия толщиной не менее 15 сантиметров места, отведенные под штаб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34">
              <w:r>
                <w:rPr>
                  <w:rStyle w:val="InternetLink"/>
                  <w:color w:val="0000FF"/>
                </w:rPr>
                <w:t>Подпункт "а"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оизводство на складах по хранению лесных материалов работ, не связанных с хранением лесны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35">
              <w:r>
                <w:rPr>
                  <w:rStyle w:val="InternetLink"/>
                  <w:color w:val="0000FF"/>
                </w:rPr>
                <w:t>Подпункт "б"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устройство помещений для обогрева рабочих на складах по хранению лесных материалов только в отдельных зданиях с соблюдением противопожарных расстояний до складов лес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36">
              <w:r>
                <w:rPr>
                  <w:rStyle w:val="InternetLink"/>
                  <w:color w:val="0000FF"/>
                </w:rPr>
                <w:t>Подпункт "в"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менение для отопления помещений для обогрева рабочих электронагревательные приборы только заводского изготов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37">
              <w:r>
                <w:rPr>
                  <w:rStyle w:val="InternetLink"/>
                  <w:color w:val="0000FF"/>
                </w:rPr>
                <w:t>Подпункт "в"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на складах по хранению лесных материалов лебедки с двигателями внутреннего сгорания на расстоянии не менее 15 метров от штабелей круглого лес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38">
              <w:r>
                <w:rPr>
                  <w:rStyle w:val="InternetLink"/>
                  <w:color w:val="0000FF"/>
                </w:rPr>
                <w:t>Подпункт "г"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свобождение площадки вокруг лебедки от коры и других горючих отходов и мус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39">
              <w:r>
                <w:rPr>
                  <w:rStyle w:val="InternetLink"/>
                  <w:color w:val="0000FF"/>
                </w:rPr>
                <w:t>Подпункт "г"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горюче-смазочные материалов для заправки двигателей на складах по хранению лесных материалов в количестве не более 1 бочки и на расстоянии не менее 10 метров от лебедки и 20 метров от ближайшего штаб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40">
              <w:r>
                <w:rPr>
                  <w:rStyle w:val="InternetLink"/>
                  <w:color w:val="0000FF"/>
                </w:rPr>
                <w:t>Подпункт "г"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а складах по хранению лесных материалов при укладке и разборке штабелей пиломатериалов транспортные пакеты только по одной стороне проезда, при этом ширина оставшейся проезжей части дороги составляет не менее 4 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41">
              <w:r>
                <w:rPr>
                  <w:rStyle w:val="InternetLink"/>
                  <w:color w:val="0000FF"/>
                </w:rPr>
                <w:t>Подпункт "д"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евышение общего объема, не уложенных в штабели пиломатериалов, суточного поступления их на скла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42">
              <w:r>
                <w:rPr>
                  <w:rStyle w:val="InternetLink"/>
                  <w:color w:val="0000FF"/>
                </w:rPr>
                <w:t>Подпункт "д"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на складах по хранению лесных материалов транспортные пакеты в зоне противопожарных расстояний, а также на проездах и подъездах к пожарным водоисточник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43">
              <w:r>
                <w:rPr>
                  <w:rStyle w:val="InternetLink"/>
                  <w:color w:val="0000FF"/>
                </w:rPr>
                <w:t>Подпункт "е"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на складах по хранению лесных материалов обертка транспортных пакетов водонепроницаемой бумагой (при отсутствии этой операции в едином технологическом процессе) на специально отведен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44">
              <w:r>
                <w:rPr>
                  <w:rStyle w:val="InternetLink"/>
                  <w:color w:val="0000FF"/>
                </w:rPr>
                <w:t>Подпункт "ж"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сбор использованной водонепроницаемой бумаги, ее обрывков и обрезков в контейне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45">
              <w:r>
                <w:rPr>
                  <w:rStyle w:val="InternetLink"/>
                  <w:color w:val="0000FF"/>
                </w:rPr>
                <w:t>Подпункт "ж"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в закрытых складах лесоматериалов перегородок и служебных помещ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46">
              <w:r>
                <w:rPr>
                  <w:rStyle w:val="InternetLink"/>
                  <w:color w:val="0000FF"/>
                </w:rPr>
                <w:t>Подпункт "з"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на складах по хранению лесных материалов щепы в закрытых складах, бункерах, на открытых площадках с основанием из негорючего материал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47">
              <w:r>
                <w:rPr>
                  <w:rStyle w:val="InternetLink"/>
                  <w:color w:val="0000FF"/>
                </w:rPr>
                <w:t>Подпункт "и" пункт 3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на складах для хранения угля и торф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кладка угля свежей добычи на старые отвалы угля, пролежавшего более 1 месяц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48">
              <w:r>
                <w:rPr>
                  <w:rStyle w:val="InternetLink"/>
                  <w:color w:val="0000FF"/>
                </w:rPr>
                <w:t>Подпункт "а" пункт 3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емка угля и торфа с явно выраженными очагами самовозгор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49">
              <w:r>
                <w:rPr>
                  <w:rStyle w:val="InternetLink"/>
                  <w:color w:val="0000FF"/>
                </w:rPr>
                <w:t>Подпункт "б" пункт 3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ранспортировка горящего угля и торфа по транспортерным лентам и отгрузка их в железнодорожный транспорт или бунке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50">
              <w:r>
                <w:rPr>
                  <w:rStyle w:val="InternetLink"/>
                  <w:color w:val="0000FF"/>
                </w:rPr>
                <w:t>Подпункт "в" пункт 3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на складах для хранения угля и торфа расположение штабелей угля и торф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д источниками тепла (паропроводы, трубопроводы горячей воды, каналы нагретого воздуха и тому подобно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51">
              <w:r>
                <w:rPr>
                  <w:rStyle w:val="InternetLink"/>
                  <w:color w:val="0000FF"/>
                </w:rPr>
                <w:t>Подпункт "г" пункт 3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д проложенными электрокаб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52">
              <w:r>
                <w:rPr>
                  <w:rStyle w:val="InternetLink"/>
                  <w:color w:val="0000FF"/>
                </w:rPr>
                <w:t>Подпункт "г" пункт 3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д проложенными нефтегазопровод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53">
              <w:r>
                <w:rPr>
                  <w:rStyle w:val="InternetLink"/>
                  <w:color w:val="0000FF"/>
                </w:rPr>
                <w:t>Подпункт "г" пункт 3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рганизованное хранение выгруженного топлива в течение более 2 сут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54">
              <w:r>
                <w:rPr>
                  <w:rStyle w:val="InternetLink"/>
                  <w:color w:val="0000FF"/>
                </w:rPr>
                <w:t>Подпункт "д" пункт 3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на складах для хранения угля, торфа и горючего сланца укладка угля различных марок, каждый вид торфа (кусковый и фрезерный), горючий сланец в отдельные штаб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55">
              <w:r>
                <w:rPr>
                  <w:rStyle w:val="InternetLink"/>
                  <w:color w:val="0000FF"/>
                </w:rPr>
                <w:t>Подпункт "а" пункт 3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складах для хранения угля, торфа и горючего сланца исключение попадания в штабели при укладке угля на хранение древесины, ткани, бумаги, сена, торфа, а также других горючих от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56">
              <w:r>
                <w:rPr>
                  <w:rStyle w:val="InternetLink"/>
                  <w:color w:val="0000FF"/>
                </w:rPr>
                <w:t>Подпункт "б" пункт 3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на складах для хранения угля, торфа и горючего сланца проезд для пожарных машин от границы подошвы штабелей до ограждающего забора или фундамента подкранов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57">
              <w:r>
                <w:rPr>
                  <w:rStyle w:val="InternetLink"/>
                  <w:color w:val="0000FF"/>
                </w:rPr>
                <w:t>Подпункт "в" пункт 3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на складах для хранения угля, торфа и горючего сланца засыпка проездов твердым топливом и загромождение оборудо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58">
              <w:r>
                <w:rPr>
                  <w:rStyle w:val="InternetLink"/>
                  <w:color w:val="0000FF"/>
                </w:rPr>
                <w:t>Подпункт "г" пункт 3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на складах для хранения угля, торфа и горючего сланца систематический контроль за температурой в штабелях угля и торфа через установленные в откосах железные трубы и термомет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59">
              <w:r>
                <w:rPr>
                  <w:rStyle w:val="InternetLink"/>
                  <w:color w:val="0000FF"/>
                </w:rPr>
                <w:t>Подпункт "д" пункт 3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складах для хранения угля, торфа и горючего сланца при повышении температуры более 60 градусов Цельсия уплотнение штабеля в местах повышения температуры, выемка разогревшегося угля и торф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60">
              <w:r>
                <w:rPr>
                  <w:rStyle w:val="InternetLink"/>
                  <w:color w:val="0000FF"/>
                </w:rPr>
                <w:t>Подпункт "е" пункт 3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зработка в отношении помещений для хранения (стоянки) транспорта в количестве более 25 единиц, расположенных на объектах транспортной инфраструктуры, плана расстановки транспортных средств с описанием очередности и порядка их эвакуации при пожаре, а также оснащения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61">
              <w:r>
                <w:rPr>
                  <w:rStyle w:val="InternetLink"/>
                  <w:color w:val="0000FF"/>
                </w:rPr>
                <w:t>Пункт 2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в помещениях, под навесами и на открытых площадках для хранения (стоянки) транспорта установка транспортных средств в количестве, превышающем предусмотренное в проектной документации на данный объект защиты, нарушению плана их расстановки, уменьшению расстояния между автомоби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62">
              <w:r>
                <w:rPr>
                  <w:rStyle w:val="InternetLink"/>
                  <w:color w:val="0000FF"/>
                </w:rPr>
                <w:t>Подпункт "а" пункта 2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98" w:name="P18143"/>
      <w:bookmarkEnd w:id="98"/>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99" w:name="P18145"/>
      <w:bookmarkEnd w:id="99"/>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100" w:name="P18149"/>
      <w:bookmarkEnd w:id="100"/>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101" w:name="P18153"/>
      <w:bookmarkEnd w:id="101"/>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102" w:name="P18155"/>
      <w:bookmarkEnd w:id="102"/>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18</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103" w:name="P18175"/>
      <w:bookmarkEnd w:id="103"/>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здания  сельскохозяйственного  назначения  (класс функциона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й   опасности   Ф5.3),   подлежащих   федеральному  государствен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му  надзору,  при  осуществлении  контроля за соблюдением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  в</w:t>
      </w:r>
    </w:p>
    <w:p>
      <w:pPr>
        <w:pStyle w:val="Normal"/>
        <w:spacing w:lineRule="atLeast" w:line="200" w:before="0" w:after="1"/>
        <w:jc w:val="both"/>
        <w:rPr>
          <w:rFonts w:ascii="Courier New" w:hAnsi="Courier New" w:cs="Courier New"/>
          <w:sz w:val="20"/>
        </w:rPr>
      </w:pPr>
      <w:r>
        <w:rPr>
          <w:rFonts w:cs="Courier New" w:ascii="Courier New" w:hAnsi="Courier New"/>
          <w:sz w:val="20"/>
        </w:rPr>
        <w:t>едином реестре проверок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Ответы на вопросы </w:t>
            </w:r>
            <w:hyperlink w:anchor="P19349">
              <w:r>
                <w:rPr>
                  <w:rStyle w:val="InternetLink"/>
                  <w:color w:val="0000FF"/>
                </w:rPr>
                <w:t>&lt;1&gt;</w:t>
              </w:r>
            </w:hyperlink>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 проверяемое лицо) на объекте защиты проектные решения, выполненные в соответствии с требованиями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63">
              <w:r>
                <w:rPr>
                  <w:rStyle w:val="InternetLink"/>
                  <w:color w:val="0000FF"/>
                </w:rPr>
                <w:t>Статьи 4</w:t>
              </w:r>
            </w:hyperlink>
            <w:r>
              <w:rPr/>
              <w:t xml:space="preserve"> - </w:t>
            </w:r>
            <w:hyperlink r:id="rId3364">
              <w:r>
                <w:rPr>
                  <w:rStyle w:val="InternetLink"/>
                  <w:color w:val="0000FF"/>
                </w:rPr>
                <w:t>6</w:t>
              </w:r>
            </w:hyperlink>
            <w:r>
              <w:rPr/>
              <w:t xml:space="preserve">, </w:t>
            </w:r>
            <w:hyperlink r:id="rId3365">
              <w:r>
                <w:rPr>
                  <w:rStyle w:val="InternetLink"/>
                  <w:color w:val="0000FF"/>
                </w:rPr>
                <w:t>48</w:t>
              </w:r>
            </w:hyperlink>
            <w:r>
              <w:rPr/>
              <w:t xml:space="preserve"> - </w:t>
            </w:r>
            <w:hyperlink r:id="rId3366">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19351">
              <w:r>
                <w:rPr>
                  <w:rStyle w:val="InternetLink"/>
                  <w:color w:val="0000FF"/>
                </w:rPr>
                <w:t>&lt;2&gt;</w:t>
              </w:r>
            </w:hyperlink>
          </w:p>
          <w:p>
            <w:pPr>
              <w:pStyle w:val="Normal"/>
              <w:spacing w:lineRule="atLeast" w:line="280" w:before="0" w:after="1"/>
              <w:jc w:val="both"/>
              <w:rPr/>
            </w:pPr>
            <w:hyperlink r:id="rId3367">
              <w:r>
                <w:rPr>
                  <w:rStyle w:val="InternetLink"/>
                  <w:color w:val="0000FF"/>
                </w:rPr>
                <w:t>Подпункты "д"</w:t>
              </w:r>
            </w:hyperlink>
            <w:r>
              <w:rPr/>
              <w:t xml:space="preserve">, </w:t>
            </w:r>
            <w:hyperlink r:id="rId3368">
              <w:r>
                <w:rPr>
                  <w:rStyle w:val="InternetLink"/>
                  <w:color w:val="0000FF"/>
                </w:rPr>
                <w:t>"о" пункта 23</w:t>
              </w:r>
            </w:hyperlink>
            <w:r>
              <w:rPr/>
              <w:t xml:space="preserve">, </w:t>
            </w:r>
            <w:hyperlink r:id="rId3369">
              <w:r>
                <w:rPr>
                  <w:rStyle w:val="InternetLink"/>
                  <w:color w:val="0000FF"/>
                </w:rPr>
                <w:t>пункты 33</w:t>
              </w:r>
            </w:hyperlink>
            <w:r>
              <w:rPr/>
              <w:t xml:space="preserve">, </w:t>
            </w:r>
            <w:hyperlink r:id="rId3370">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w:t>
            </w:r>
            <w:hyperlink w:anchor="P19355">
              <w:r>
                <w:rPr>
                  <w:rStyle w:val="InternetLink"/>
                  <w:color w:val="0000FF"/>
                </w:rPr>
                <w:t>&lt;3&gt;</w:t>
              </w:r>
            </w:hyperlink>
            <w:r>
              <w:rPr/>
              <w:t xml:space="preserve"> (далее -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371">
              <w:r>
                <w:rPr>
                  <w:rStyle w:val="InternetLink"/>
                  <w:color w:val="0000FF"/>
                </w:rPr>
                <w:t>часть 5 статьи 6</w:t>
              </w:r>
            </w:hyperlink>
            <w:r>
              <w:rPr/>
              <w:t xml:space="preserve">, </w:t>
            </w:r>
            <w:hyperlink r:id="rId3372">
              <w:r>
                <w:rPr>
                  <w:rStyle w:val="InternetLink"/>
                  <w:color w:val="0000FF"/>
                </w:rPr>
                <w:t>части 1</w:t>
              </w:r>
            </w:hyperlink>
            <w:r>
              <w:rPr/>
              <w:t xml:space="preserve">, </w:t>
            </w:r>
            <w:hyperlink r:id="rId3373">
              <w:r>
                <w:rPr>
                  <w:rStyle w:val="InternetLink"/>
                  <w:color w:val="0000FF"/>
                </w:rPr>
                <w:t>3</w:t>
              </w:r>
            </w:hyperlink>
            <w:r>
              <w:rPr/>
              <w:t xml:space="preserve"> - </w:t>
            </w:r>
            <w:hyperlink r:id="rId3374">
              <w:r>
                <w:rPr>
                  <w:rStyle w:val="InternetLink"/>
                  <w:color w:val="0000FF"/>
                </w:rPr>
                <w:t>5 статьи 64</w:t>
              </w:r>
            </w:hyperlink>
            <w:r>
              <w:rPr/>
              <w:t xml:space="preserve"> Технического регламента, </w:t>
            </w:r>
            <w:hyperlink r:id="rId3375">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19359">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76">
              <w:r>
                <w:rPr>
                  <w:rStyle w:val="InternetLink"/>
                  <w:color w:val="0000FF"/>
                </w:rPr>
                <w:t>Пункты 2</w:t>
              </w:r>
            </w:hyperlink>
            <w:r>
              <w:rPr/>
              <w:t xml:space="preserve">, </w:t>
            </w:r>
            <w:hyperlink r:id="rId3377">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78">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79">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80">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81">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82">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бора, хранения и удаления горючих веществ и материалов, содержания и хранения спецодеж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83">
              <w:r>
                <w:rPr>
                  <w:rStyle w:val="InternetLink"/>
                  <w:color w:val="0000FF"/>
                </w:rPr>
                <w:t>Подпункт "е"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количество единовременно находящихся в помещениях сырья, полуфабрикатов и готовой продук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84">
              <w:r>
                <w:rPr>
                  <w:rStyle w:val="InternetLink"/>
                  <w:color w:val="0000FF"/>
                </w:rPr>
                <w:t>Подпункт "ж"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периодичность уборки горючих отходов и пыли, хранения промасленной спецодеж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85">
              <w:r>
                <w:rPr>
                  <w:rStyle w:val="InternetLink"/>
                  <w:color w:val="0000FF"/>
                </w:rPr>
                <w:t>Подпункт "з"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ельные показания контрольно-измерительных приборов (манометры, термометры и другие), отклонения от которых могут вызвать пожар или взры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86">
              <w:r>
                <w:rPr>
                  <w:rStyle w:val="InternetLink"/>
                  <w:color w:val="0000FF"/>
                </w:rPr>
                <w:t>Подпункт "и"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87">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88">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ы ли проверяемым лицом работы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89">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требуемый предел огнестойкости и дымогазонепроницаемости в результате проведенных работ по заделке негорючими материалами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90">
              <w:r>
                <w:rPr>
                  <w:rStyle w:val="InternetLink"/>
                  <w:color w:val="0000FF"/>
                </w:rPr>
                <w:t>Пункт 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и применение легковоспламеняющихся и горючих жидкостей, пороха, взрывчатых веществ, пиротехнических изделий, баллонов с горючими газами, товаров в аэрозольной упаковке и других пожаровзрывоопасных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91">
              <w:r>
                <w:rPr>
                  <w:rStyle w:val="InternetLink"/>
                  <w:color w:val="0000FF"/>
                </w:rPr>
                <w:t>Подпункт "а"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 свайными пространством зд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производственных участков, мастерских, а также хранения продукции, оборудования, мебели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92">
              <w:r>
                <w:rPr>
                  <w:rStyle w:val="InternetLink"/>
                  <w:color w:val="0000FF"/>
                </w:rPr>
                <w:t>Подпункт "б" пункта 23</w:t>
              </w:r>
            </w:hyperlink>
            <w:r>
              <w:rPr/>
              <w:t xml:space="preserve"> ПП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черда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технически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вентиляционных каме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ругих технически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горючих материалов в лифтовых холл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93">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и эксплуатация в лифтовых холлах:</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94">
              <w:r>
                <w:rPr>
                  <w:rStyle w:val="InternetLink"/>
                  <w:color w:val="0000FF"/>
                </w:rPr>
                <w:t>Подпункт "в"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ладовы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ио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арь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подобных помещ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ещей, мебели и других горючих материалов под лестничными маршами и на лестничных площад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95">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лестничных клетках внешних блоков кондиционе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96">
              <w:r>
                <w:rPr>
                  <w:rStyle w:val="InternetLink"/>
                  <w:color w:val="0000FF"/>
                </w:rPr>
                <w:t>Подпункт "м"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97">
              <w:r>
                <w:rPr>
                  <w:rStyle w:val="InternetLink"/>
                  <w:color w:val="0000FF"/>
                </w:rPr>
                <w:t>Пункт 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держание наружных пожарных лестниц и ограждений на крыше (покрытии) здания в исправн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стка от снега и наледи в зимнее время наружных пожарных лестниц и ограждений на крыше (покрытии) зда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не реже 1 раза в 5 лет эксплуатационных испытаний пожарных лестниц и ограждений на крышах с составлением соответствующего протокола испыта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чищены ли проверяемым лицом от мусора и посторонних предметов приямки у оконных проемов подвальных и цокольных этажей зд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98">
              <w:r>
                <w:rPr>
                  <w:rStyle w:val="InternetLink"/>
                  <w:color w:val="0000FF"/>
                </w:rPr>
                <w:t>Пункт 2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механизмов для самозакрывания противопожарных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399">
              <w:r>
                <w:rPr>
                  <w:rStyle w:val="InternetLink"/>
                  <w:color w:val="0000FF"/>
                </w:rPr>
                <w:t>Пункт 37(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ют ли транспаранты и баннеры, размещаемые проверяемым лицом на фасадах зданий и сооружений, требования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00">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ы ли из негорючих или трудногорючих материал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е ограничивает ли их размещение проветривания лестничных клеток, а также других специально предусмотренных проемов в фасадах зданий и сооружений от дыма и продуктов горения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в пространстве воздушного зазора навесных фасадных систем электрических кабелей и проводов открытым способ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01">
              <w:r>
                <w:rPr>
                  <w:rStyle w:val="InternetLink"/>
                  <w:color w:val="0000FF"/>
                </w:rPr>
                <w:t>Пункт 4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ится ли проверяемым лицом на объекте защиты исполнительная документация на установки и системы противопожарной защиты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02">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систем и установок противопожарной защиты,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03">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едотвращения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ведение проверки работоспособности систем противопожарной защиты с оформлением соответствующих актов провер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04">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перевод систем противопожарной защиты и систем предотвращения пожара с автоматического пуска на ручной пус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05">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 исправном состоянии устройства для самоза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06">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риспособления, препятствующие нормальному закрыванию противопожарных или противодымных дверей (устрой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07">
              <w:r>
                <w:rPr>
                  <w:rStyle w:val="InternetLink"/>
                  <w:color w:val="0000FF"/>
                </w:rPr>
                <w:t>Пункт 6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 соответствии с годовым планом-графиком и сроками выполнения провед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08">
              <w:r>
                <w:rPr>
                  <w:rStyle w:val="InternetLink"/>
                  <w:color w:val="0000FF"/>
                </w:rPr>
                <w:t>Пункт 6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егламентных работ по техническому обслуживанию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ланово-предупредительного ремонта систе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в помещении пожарного поста (диспетчерской) инструкции о порядке действий дежурного персонала при получении сигналов о пожаре и неисправности установок (систем) противопожарной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09">
              <w:r>
                <w:rPr>
                  <w:rStyle w:val="InternetLink"/>
                  <w:color w:val="0000FF"/>
                </w:rPr>
                <w:t>Пункт 6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телефонной связью и ручными электрическими фонарями пожарный пост (диспетчерска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10">
              <w:r>
                <w:rPr>
                  <w:rStyle w:val="InternetLink"/>
                  <w:color w:val="0000FF"/>
                </w:rPr>
                <w:t>Пункт 6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 помещениях складов газовых плит и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11">
              <w:r>
                <w:rPr>
                  <w:rStyle w:val="InternetLink"/>
                  <w:color w:val="0000FF"/>
                </w:rPr>
                <w:t>Пункт 3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аппаратов, предназначенных для отключения электроснабжения склада, вне складского помещения на стене из негорючих материалов или отдельно стоящей оп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12">
              <w:r>
                <w:rPr>
                  <w:rStyle w:val="InternetLink"/>
                  <w:color w:val="0000FF"/>
                </w:rPr>
                <w:t>Пункт 3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дверях помещений производственного и складского назначения обозначения их категорий по пожарной опасности, а также класса зо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13">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 объектах защиты, в которых может одновременно находиться 50 и более человек, а также на объектах с рабочими местами на этаже для 10 и более человек наличие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14">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значено ли проверяемым лицом лицо, ответственное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15">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16">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личие инструкции о действиях персонала по эвакуации людей при пожа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17">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оведение не реже 1 раза в полугодие практических тренировок лиц, осуществляющих свою деятельность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18">
              <w:r>
                <w:rPr>
                  <w:rStyle w:val="InternetLink"/>
                  <w:color w:val="0000FF"/>
                </w:rPr>
                <w:t>Пункт 1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с ночным пребыванием людей налич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19">
              <w:r>
                <w:rPr>
                  <w:rStyle w:val="InternetLink"/>
                  <w:color w:val="0000FF"/>
                </w:rPr>
                <w:t>Пункт 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струкции о действиях обслуживающего персонала на случай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елефонной связ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лектрических фонарей (не менее 1 фонаря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редств индивидуальной защиты органов дыхания и зрения человека от токсичных продуктов горения из расчета не менее 1-го средства индивидуальной защиты органов дыхания и зрения человека на каждого дежурног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на объекте защиты с ночным пребыванием людей ежедневную передачу в подразделение пожарной охраны, в районе выезда которого находится объект защиты, информации о количестве людей (больных), находящихся на объекте защиты (в том числе в ночное врем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20">
              <w:r>
                <w:rPr>
                  <w:rStyle w:val="InternetLink"/>
                  <w:color w:val="0000FF"/>
                </w:rPr>
                <w:t>Пункт 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ло ли проверяемое лицо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подготовку лиц, осуществляющих свою деятельность на объекте защиты, к действиям по эвакуации указанных граждан в случае возникновения пожа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21">
              <w:r>
                <w:rPr>
                  <w:rStyle w:val="InternetLink"/>
                  <w:color w:val="0000FF"/>
                </w:rPr>
                <w:t>Пункт 1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зменение (без проведения экспертизы проектной документации) предусмотренного проектной документацией класса функциональной пожарной опасности зданий (сооружений, пожарных отсеков и частей зданий, сооружений - помещений или групп помещений, функционально связанных между со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22">
              <w:r>
                <w:rPr>
                  <w:rStyle w:val="InternetLink"/>
                  <w:color w:val="0000FF"/>
                </w:rPr>
                <w:t>Подпункт "о"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борка помещений и стирка одежды с применением бензина, керосина и других легковоспламеняющихся и горючих жидк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23">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с одним эвакуационным вых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24">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дновременное пребывание более 50 человек в помещениях зданий IV и V степени огнестойкости, расположенных выше 1-го этаж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25">
              <w:r>
                <w:rPr>
                  <w:rStyle w:val="InternetLink"/>
                  <w:color w:val="0000FF"/>
                </w:rPr>
                <w:t>Пункт 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исправность клапанов мусоропроводов и бельепроводов, которые должны находиться в закрытом положении и иметь уплотнение в притво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26">
              <w:r>
                <w:rPr>
                  <w:rStyle w:val="InternetLink"/>
                  <w:color w:val="0000FF"/>
                </w:rPr>
                <w:t>Пункт 5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ы ли проверяемым лицом проектные решения, требования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27">
              <w:r>
                <w:rPr>
                  <w:rStyle w:val="InternetLink"/>
                  <w:color w:val="0000FF"/>
                </w:rPr>
                <w:t>Пункт 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подвальных и цокольных этажах лечебных учреждений мастерских, складов и кладовы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28">
              <w:r>
                <w:rPr>
                  <w:rStyle w:val="InternetLink"/>
                  <w:color w:val="0000FF"/>
                </w:rPr>
                <w:t>Подпункт "д" пункта 1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29">
              <w:r>
                <w:rPr>
                  <w:rStyle w:val="InternetLink"/>
                  <w:color w:val="0000FF"/>
                </w:rPr>
                <w:t>Пункт 13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круглосуточное дежурство обслуживающего персонала на объекте защиты с ночным пребыванием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30">
              <w:r>
                <w:rPr>
                  <w:rStyle w:val="InternetLink"/>
                  <w:color w:val="0000FF"/>
                </w:rPr>
                <w:t>Пункт 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ло ли проверяемое лицо при проведении мероприятий с массовым пребыванием людей (дискотеки, торжества, представления и друг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31">
              <w:r>
                <w:rPr>
                  <w:rStyle w:val="InternetLink"/>
                  <w:color w:val="0000FF"/>
                </w:rPr>
                <w:t>Пункт 3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мотр помещений перед началом мероприятий в целях определения их готовности в части соблюдения мер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журство ответственных лиц на сцене и в заль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омещений выше 2-го этажа при проведении мероприятий с массовым пребыванием людей (50 человек и более) в зданиях IV и V степеней огнестойк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32">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применение на мероприятиях с массовым пребыванием людей электрических гирлянд и иллюминации, имеющих соответствующий сертификат соответ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33">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новогодней елки на устойчивом осн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34">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загромождение выходов из помещения при установке е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35">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ветвей елки на расстоянии не менее 1 метра от стен и потол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36">
              <w:r>
                <w:rPr>
                  <w:rStyle w:val="InternetLink"/>
                  <w:color w:val="0000FF"/>
                </w:rPr>
                <w:t>Пункт 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роведении мероприятий с массовым пребыванием людей в помещении (50 человек и боле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рименение пиротехнических изделий, за исключением хлопушек и бенгальских свечей, соответствующих I классу опасности по техническому </w:t>
            </w:r>
            <w:hyperlink r:id="rId3437">
              <w:r>
                <w:rPr>
                  <w:rStyle w:val="InternetLink"/>
                  <w:color w:val="0000FF"/>
                </w:rPr>
                <w:t>регламенту</w:t>
              </w:r>
            </w:hyperlink>
            <w:r>
              <w:rPr/>
              <w:t xml:space="preserve"> Таможенного союза "О безопасности пиротехнических изделий", дуговых прожекторов со степенью защиты менее IP54 и свеч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38">
              <w:r>
                <w:rPr>
                  <w:rStyle w:val="InternetLink"/>
                  <w:color w:val="0000FF"/>
                </w:rPr>
                <w:t>Подпункт "а"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ие перед началом или во время представлений огневых, покрасочных и других пожароопасных и пожаровзрыв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39">
              <w:r>
                <w:rPr>
                  <w:rStyle w:val="InternetLink"/>
                  <w:color w:val="0000FF"/>
                </w:rPr>
                <w:t>Подпункт "в"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меньшение ширины проходов между рядами и установка в проходах дополнительных кресел, стульев и иных вещей (мебел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40">
              <w:r>
                <w:rPr>
                  <w:rStyle w:val="InternetLink"/>
                  <w:color w:val="0000FF"/>
                </w:rPr>
                <w:t>Подпункт "г"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лное выключение света в помещении во время спектаклей или представ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41">
              <w:r>
                <w:rPr>
                  <w:rStyle w:val="InternetLink"/>
                  <w:color w:val="0000FF"/>
                </w:rPr>
                <w:t>Подпункт "д"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шение установленных норм заполнения помещений людь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42">
              <w:r>
                <w:rPr>
                  <w:rStyle w:val="InternetLink"/>
                  <w:color w:val="0000FF"/>
                </w:rPr>
                <w:t>Подпункт "е" пункта 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кипятильников, водонагревателей и титанов, стерилизация медицинских инструментов, а также разогрев парафина и озокерита (за исключением помещений, предназначенных для эти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43">
              <w:r>
                <w:rPr>
                  <w:rStyle w:val="InternetLink"/>
                  <w:color w:val="0000FF"/>
                </w:rPr>
                <w:t>Пункт 1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керогазы, керосинки и примуса для кипячения медицинских изделий и бель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44">
              <w:r>
                <w:rPr>
                  <w:rStyle w:val="InternetLink"/>
                  <w:color w:val="0000FF"/>
                </w:rPr>
                <w:t>Пункт 1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установка и хранение баллонов с кислородом в зданиях медицинских организа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45">
              <w:r>
                <w:rPr>
                  <w:rStyle w:val="InternetLink"/>
                  <w:color w:val="0000FF"/>
                </w:rPr>
                <w:t>Подпункт "в" пункта 13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лабораториях, отделениях медицинских организаций и кабинетах медицинских работников лекарственных препаратов и медицинских изделий, относящихся к легковоспламеняющимся и горючим жидкостям, общим весом более 3 килограмм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46">
              <w:r>
                <w:rPr>
                  <w:rStyle w:val="InternetLink"/>
                  <w:color w:val="0000FF"/>
                </w:rPr>
                <w:t>Пункт 1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в лабораториях, отделениях медицинских организаций и кабинетах медицинских работников лекарственных препаратов и медицинских изделий, относящихся к легковоспламеняющимся и горючим жидкостям, с учетом их совместимости в закрывающихся на замок металлических шкаф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47">
              <w:r>
                <w:rPr>
                  <w:rStyle w:val="InternetLink"/>
                  <w:color w:val="0000FF"/>
                </w:rPr>
                <w:t>Пункт 1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1145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327"/>
            </w:tblGrid>
            <w:tr>
              <w:trPr/>
              <w:tc>
                <w:tcPr>
                  <w:tcW w:w="11327" w:type="dxa"/>
                  <w:tcBorders>
                    <w:left w:val="single" w:sz="24" w:space="0" w:color="CED3F1"/>
                    <w:right w:val="single" w:sz="24" w:space="0" w:color="F4F3F8"/>
                  </w:tcBorders>
                </w:tcPr>
                <w:p>
                  <w:pPr>
                    <w:pStyle w:val="Normal"/>
                    <w:spacing w:lineRule="atLeast" w:line="280" w:before="0" w:after="1"/>
                    <w:jc w:val="both"/>
                    <w:rPr>
                      <w:color w:val="392C69"/>
                    </w:rPr>
                  </w:pPr>
                  <w:r>
                    <w:rPr>
                      <w:color w:val="392C69"/>
                    </w:rPr>
                    <w:t>КонсультантПлюс: примечание.</w:t>
                  </w:r>
                </w:p>
                <w:p>
                  <w:pPr>
                    <w:pStyle w:val="Normal"/>
                    <w:spacing w:lineRule="atLeast" w:line="280" w:before="0" w:after="1"/>
                    <w:jc w:val="both"/>
                    <w:rPr>
                      <w:color w:val="392C69"/>
                    </w:rPr>
                  </w:pPr>
                  <w:r>
                    <w:rPr>
                      <w:color w:val="392C69"/>
                    </w:rPr>
                    <w:t>В официальном тексте документа, видимо, допущена опечатка: имеется в виду сноска &lt;5&gt;, а не сноска &lt;4&gt;.</w:t>
                  </w:r>
                </w:p>
              </w:tc>
            </w:tr>
          </w:tbl>
          <w:p>
            <w:pPr>
              <w:pStyle w:val="Normal"/>
              <w:widowControl/>
              <w:bidi w:val="0"/>
              <w:spacing w:lineRule="auto" w:line="276" w:before="0" w:after="200"/>
              <w:rPr/>
            </w:pPr>
            <w:r>
              <w:rPr/>
            </w:r>
          </w:p>
        </w:tc>
      </w:tr>
      <w:tr>
        <w:trPr/>
        <w:tc>
          <w:tcPr>
            <w:tcW w:w="737" w:type="dxa"/>
            <w:tcBorders>
              <w:left w:val="single" w:sz="4" w:space="0" w:color="000000"/>
              <w:right w:val="single" w:sz="4" w:space="0" w:color="000000"/>
            </w:tcBorders>
          </w:tcPr>
          <w:p>
            <w:pPr>
              <w:pStyle w:val="Normal"/>
              <w:spacing w:lineRule="atLeast" w:line="280" w:before="0" w:after="1"/>
              <w:rPr/>
            </w:pPr>
            <w:r>
              <w:rPr/>
              <w:t>59.</w:t>
            </w:r>
          </w:p>
        </w:tc>
        <w:tc>
          <w:tcPr>
            <w:tcW w:w="6009" w:type="dxa"/>
            <w:tcBorders>
              <w:left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вводного и первичного противопожарного инструктажа при устройстве на работу?</w:t>
            </w:r>
          </w:p>
        </w:tc>
        <w:tc>
          <w:tcPr>
            <w:tcW w:w="3231" w:type="dxa"/>
            <w:vMerge w:val="restart"/>
            <w:tcBorders>
              <w:left w:val="single" w:sz="4" w:space="0" w:color="000000"/>
              <w:right w:val="single" w:sz="4" w:space="0" w:color="000000"/>
            </w:tcBorders>
          </w:tcPr>
          <w:p>
            <w:pPr>
              <w:pStyle w:val="Normal"/>
              <w:spacing w:lineRule="atLeast" w:line="280" w:before="0" w:after="1"/>
              <w:rPr/>
            </w:pPr>
            <w:hyperlink r:id="rId3448">
              <w:r>
                <w:rPr>
                  <w:rStyle w:val="InternetLink"/>
                  <w:color w:val="0000FF"/>
                </w:rPr>
                <w:t>Пункт 3</w:t>
              </w:r>
            </w:hyperlink>
            <w:r>
              <w:rPr/>
              <w:t xml:space="preserve"> ППР, </w:t>
            </w:r>
            <w:hyperlink r:id="rId3449">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 </w:t>
            </w:r>
            <w:hyperlink w:anchor="P19361">
              <w:r>
                <w:rPr>
                  <w:rStyle w:val="InternetLink"/>
                  <w:color w:val="0000FF"/>
                </w:rPr>
                <w:t>&lt;4&gt;</w:t>
              </w:r>
            </w:hyperlink>
          </w:p>
        </w:tc>
        <w:tc>
          <w:tcPr>
            <w:tcW w:w="1474" w:type="dxa"/>
            <w:tcBorders>
              <w:left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аботниками повторного противопожарного инструктажа?</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руководителем и лицами ответственными за пожарную безопасность обучения по программам пожарно-технического минимума?</w:t>
            </w:r>
          </w:p>
        </w:tc>
        <w:tc>
          <w:tcPr>
            <w:tcW w:w="3231" w:type="dxa"/>
            <w:vMerge w:val="continue"/>
            <w:tcBorders>
              <w:left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гласованы ли проверяемым лицом специальные программы по обучению мерам пожарной безопас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50">
              <w:r>
                <w:rPr>
                  <w:rStyle w:val="InternetLink"/>
                  <w:color w:val="0000FF"/>
                </w:rPr>
                <w:t>Пункт 3</w:t>
              </w:r>
            </w:hyperlink>
            <w:r>
              <w:rPr/>
              <w:t xml:space="preserve"> ППР, </w:t>
            </w:r>
            <w:hyperlink r:id="rId3451">
              <w:r>
                <w:rPr>
                  <w:rStyle w:val="InternetLink"/>
                  <w:color w:val="0000FF"/>
                </w:rPr>
                <w:t>приказ</w:t>
              </w:r>
            </w:hyperlink>
            <w:r>
              <w:rPr/>
              <w:t xml:space="preserve"> МЧС России от 12.12.2007 N 6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ределены ли проверяемым лицом порядок и сроки проведения противопожарного инструктажа и прохождения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52">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53">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клет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цокольных этаж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одвальных и чердачных помещени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дание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54">
              <w:r>
                <w:rPr>
                  <w:rStyle w:val="InternetLink"/>
                  <w:color w:val="0000FF"/>
                </w:rPr>
                <w:t>Пункты 70</w:t>
              </w:r>
            </w:hyperlink>
            <w:r>
              <w:rPr/>
              <w:t xml:space="preserve">, </w:t>
            </w:r>
            <w:hyperlink r:id="rId3455">
              <w:r>
                <w:rPr>
                  <w:rStyle w:val="InternetLink"/>
                  <w:color w:val="0000FF"/>
                </w:rPr>
                <w:t>468</w:t>
              </w:r>
            </w:hyperlink>
            <w:r>
              <w:rPr/>
              <w:t xml:space="preserve">, </w:t>
            </w:r>
            <w:hyperlink r:id="rId3456">
              <w:r>
                <w:rPr>
                  <w:rStyle w:val="InternetLink"/>
                  <w:color w:val="0000FF"/>
                </w:rPr>
                <w:t>474</w:t>
              </w:r>
            </w:hyperlink>
            <w:r>
              <w:rPr/>
              <w:t xml:space="preserve">, </w:t>
            </w:r>
            <w:hyperlink r:id="rId3457">
              <w:r>
                <w:rPr>
                  <w:rStyle w:val="InternetLink"/>
                  <w:color w:val="0000FF"/>
                </w:rPr>
                <w:t>приложения N 1</w:t>
              </w:r>
            </w:hyperlink>
            <w:r>
              <w:rPr/>
              <w:t xml:space="preserve"> и </w:t>
            </w:r>
            <w:hyperlink r:id="rId3458">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59">
              <w:r>
                <w:rPr>
                  <w:rStyle w:val="InternetLink"/>
                  <w:color w:val="0000FF"/>
                </w:rPr>
                <w:t>Пункты 55</w:t>
              </w:r>
            </w:hyperlink>
            <w:r>
              <w:rPr/>
              <w:t xml:space="preserve">, </w:t>
            </w:r>
            <w:hyperlink r:id="rId3460">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не реже, чем 1 раз в полгода, проведение проверок работоспособности источников наружного противопожарного водоснабжения, с составлением соответствующих а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61">
              <w:r>
                <w:rPr>
                  <w:rStyle w:val="InternetLink"/>
                  <w:color w:val="0000FF"/>
                </w:rPr>
                <w:t>Пункты 55</w:t>
              </w:r>
            </w:hyperlink>
            <w:r>
              <w:rPr/>
              <w:t xml:space="preserve">, </w:t>
            </w:r>
            <w:hyperlink r:id="rId3462">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63">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64">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65">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66">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67">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68">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помещения насосных станций схемами противопожарного водоснабжения и схемами обвязки насо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69">
              <w:r>
                <w:rPr>
                  <w:rStyle w:val="InternetLink"/>
                  <w:color w:val="0000FF"/>
                </w:rPr>
                <w:t>Пункт 5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людение сроков перезарядки огнетушителей и их освидетельств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70">
              <w:r>
                <w:rPr>
                  <w:rStyle w:val="InternetLink"/>
                  <w:color w:val="0000FF"/>
                </w:rPr>
                <w:t>Пункт 7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меет ли проверяемое лицо паспорта завода-изготовителя на каждый огнетушитель, установленный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71">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омбировано ли проверяемым лицом запускающее или запорно-пусковое устройство огнетушителей одноразовой пломбо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72">
              <w:r>
                <w:rPr>
                  <w:rStyle w:val="InternetLink"/>
                  <w:color w:val="0000FF"/>
                </w:rPr>
                <w:t>Пункт 4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ы ли проверяемым лицом на одноразовые пломбы огнетушителей индивидуальные номера плом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73">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несена ли проверяемым лицом дата зарядки огнетушителя с указанием месяца и года на одноразовые пломбы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74">
              <w:r>
                <w:rPr>
                  <w:rStyle w:val="InternetLink"/>
                  <w:color w:val="0000FF"/>
                </w:rPr>
                <w:t>Пункт 4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наличие и исправность огнетушителей, периодичность их осмотра и проверки, а также своевременная перезарядка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75">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дется ли проверяемым лицом в специальном журнале произвольной формы учет наличия, периодичности осмотра и сроков перезарядки огнетуш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76">
              <w:r>
                <w:rPr>
                  <w:rStyle w:val="InternetLink"/>
                  <w:color w:val="0000FF"/>
                </w:rPr>
                <w:t>Пункт 4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огнетушителей с зарядом на водной основе в отапливаемых помещениях в зимнее время (при температуре ниже +1 °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77">
              <w:r>
                <w:rPr>
                  <w:rStyle w:val="InternetLink"/>
                  <w:color w:val="0000FF"/>
                </w:rPr>
                <w:t>Пункт 4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в коридорах, проходах так, чтобы не препятствовать безопасной эвакуации люд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78">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огнетушителей на видных местах вблизи от выходов из помещений на высоте не более 1,5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79">
              <w:r>
                <w:rPr>
                  <w:rStyle w:val="InternetLink"/>
                  <w:color w:val="0000FF"/>
                </w:rPr>
                <w:t>Пункт 48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рудованы ли пожарными щитами здания проверяемого лица, не оснаще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80">
              <w:r>
                <w:rPr>
                  <w:rStyle w:val="InternetLink"/>
                  <w:color w:val="0000FF"/>
                </w:rPr>
                <w:t>Пункт 4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ует ли у проверяемого лица количество пожарных щитов, их тип и комплектация немеханизированным пожарным инструментом и инвентарем действующим требования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81">
              <w:r>
                <w:rPr>
                  <w:rStyle w:val="InternetLink"/>
                  <w:color w:val="0000FF"/>
                </w:rPr>
                <w:t>Пункты 482</w:t>
              </w:r>
            </w:hyperlink>
            <w:r>
              <w:rPr/>
              <w:t xml:space="preserve"> - </w:t>
            </w:r>
            <w:hyperlink r:id="rId3482">
              <w:r>
                <w:rPr>
                  <w:rStyle w:val="InternetLink"/>
                  <w:color w:val="0000FF"/>
                </w:rPr>
                <w:t>485</w:t>
              </w:r>
            </w:hyperlink>
            <w:r>
              <w:rPr/>
              <w:t xml:space="preserve"> ППР </w:t>
            </w:r>
            <w:hyperlink r:id="rId3483">
              <w:r>
                <w:rPr>
                  <w:rStyle w:val="InternetLink"/>
                  <w:color w:val="0000FF"/>
                </w:rPr>
                <w:t>Приложения N 5</w:t>
              </w:r>
            </w:hyperlink>
            <w:r>
              <w:rPr/>
              <w:t xml:space="preserve"> и </w:t>
            </w:r>
            <w:hyperlink r:id="rId3484">
              <w:r>
                <w:rPr>
                  <w:rStyle w:val="InternetLink"/>
                  <w:color w:val="0000FF"/>
                </w:rPr>
                <w:t>N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85">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пособлены ли проверяемым лицом водонапорные башни для забора воды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86">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87">
              <w:r>
                <w:rPr>
                  <w:rStyle w:val="InternetLink"/>
                  <w:color w:val="0000FF"/>
                </w:rPr>
                <w:t>Пункт 60(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вентиля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закрытие дверей вентиляционных кам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88">
              <w:r>
                <w:rPr>
                  <w:rStyle w:val="InternetLink"/>
                  <w:color w:val="0000FF"/>
                </w:rPr>
                <w:t>Подпункт "а"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крыты ли проверяемым лицом эксплуатируемые вытяжные каналы, отверстия и решетки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89">
              <w:r>
                <w:rPr>
                  <w:rStyle w:val="InternetLink"/>
                  <w:color w:val="0000FF"/>
                </w:rPr>
                <w:t>Подпункт "б"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дключение газовых отопительных приборов к воздуховодам систем вентиляции и кондиционирования воздух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90">
              <w:r>
                <w:rPr>
                  <w:rStyle w:val="InternetLink"/>
                  <w:color w:val="0000FF"/>
                </w:rPr>
                <w:t>Подпункт "в" пункта 4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едена ли проверяемым лицом провер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91">
              <w:r>
                <w:rPr>
                  <w:rStyle w:val="InternetLink"/>
                  <w:color w:val="0000FF"/>
                </w:rPr>
                <w:t>Пункт 4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гнезадерживающих устройств в воздухов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стройств блокировки вентиляционных систем с автоматическими установками пожарной сигнализ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матических устройств отключения вентиляции при пожар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вакуационные пути и вы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требованиям пожарной безопасности эвакуационные пути, эвакуационные и аварийные выход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92">
              <w:r>
                <w:rPr>
                  <w:rStyle w:val="InternetLink"/>
                  <w:color w:val="0000FF"/>
                </w:rPr>
                <w:t>Подпункт "а"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ог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движных и подъемно-опускных дверей и ворот без возможности вручную открыть их изнутри и заблокировать в открытом состоян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ращающихся дверей и турнике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х устройств, препятствующих свободной эвакуации люд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мебели, оборудования и других предметов на объекте защит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93">
              <w:r>
                <w:rPr>
                  <w:rStyle w:val="InternetLink"/>
                  <w:color w:val="0000FF"/>
                </w:rPr>
                <w:t>Подпункт "ж"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подходах к первичным средствам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 дверей эвакуационных выход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 выходах на наружные эвакуационные лестниц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кладовых и других подсобных помещений на лестничных клетках и в поэтажных коридор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94">
              <w:r>
                <w:rPr>
                  <w:rStyle w:val="InternetLink"/>
                  <w:color w:val="0000FF"/>
                </w:rPr>
                <w:t>Подпункт "к"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на объектах защиты с рабочими местами на этаже для 10 и более человек планов эвакуации людей при пожаре, на которых обозначены места хранения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95">
              <w:r>
                <w:rPr>
                  <w:rStyle w:val="InternetLink"/>
                  <w:color w:val="0000FF"/>
                </w:rPr>
                <w:t>Пункт 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возможность свободного открывания запоров на дверях эвакуационных выходов изнутри без ключ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96">
              <w:r>
                <w:rPr>
                  <w:rStyle w:val="InternetLink"/>
                  <w:color w:val="0000FF"/>
                </w:rPr>
                <w:t>Пункт 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установка) на путях эвакуации и эвакуационных выходах различных материалов, изделий, оборудования, производственных отходов, мусора и других предме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97">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проход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коридо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тамбур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галерея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лифтовых холл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лестничных площадках и маршах лестниц?</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дверных проем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вакуационных люка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блокирование дверей эвакуационных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98">
              <w:r>
                <w:rPr>
                  <w:rStyle w:val="InternetLink"/>
                  <w:color w:val="0000FF"/>
                </w:rPr>
                <w:t>Подпункт "б"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бустройство в тамбурах выхо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499">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ушило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ешалок для одежд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гардероб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в том числе временного) инвентаря и материалов на эвакуационных путях, эвакуационных и аварийных выхо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00">
              <w:r>
                <w:rPr>
                  <w:rStyle w:val="InternetLink"/>
                  <w:color w:val="0000FF"/>
                </w:rPr>
                <w:t>Подпункт "в"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фиксация самозакрывающихся дверей лестничных клеток, коридоров, холлов и тамбуров в открытом положении, а также их снятие (при эксплуатации эвакуационных путей и вы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01">
              <w:r>
                <w:rPr>
                  <w:rStyle w:val="InternetLink"/>
                  <w:color w:val="0000FF"/>
                </w:rPr>
                <w:t>Подпункт "г"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зменение направления открывания 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02">
              <w:r>
                <w:rPr>
                  <w:rStyle w:val="InternetLink"/>
                  <w:color w:val="0000FF"/>
                </w:rPr>
                <w:t>Подпункт "ж"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крытие жалюзи или остекление переходов воздушных зон в незадымляемых лестничных клет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03">
              <w:r>
                <w:rPr>
                  <w:rStyle w:val="InternetLink"/>
                  <w:color w:val="0000FF"/>
                </w:rPr>
                <w:t>Подпункт "д"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мена армированного стекла обычным в остеклении дверей и фрам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04">
              <w:r>
                <w:rPr>
                  <w:rStyle w:val="InternetLink"/>
                  <w:color w:val="0000FF"/>
                </w:rPr>
                <w:t>Подпункт "е" пункта 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оходов к путям эвакуации и эвакуационным выходам при расстановке в помещениях технологического, выставочного и другого обору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05">
              <w:r>
                <w:rPr>
                  <w:rStyle w:val="InternetLink"/>
                  <w:color w:val="0000FF"/>
                </w:rPr>
                <w:t>Пункт 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бота эвакуационного освещения в круглосуточном режиме, либо его автоматическом включении при отключении рабоче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06">
              <w:r>
                <w:rPr>
                  <w:rStyle w:val="InternetLink"/>
                  <w:color w:val="0000FF"/>
                </w:rPr>
                <w:t>Пункт 4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07">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08">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09">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10">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11">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12">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13">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14">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15">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16">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гнезащитная обрабо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сутствуют ли повреждения средств огнезащиты на объекте защиты проверяемого лиц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17">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ных конструкц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женерного оборудования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не реже 1 раза в год в соответствии с инструкцией изготовителя проверка состояния огнезащитной обработки (пропитки), и составлен ли акт (протокол) проверки ее состоя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18">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водится ли проверяемым лицом по окончании гарантированного срока огнезащитной эффективности огнезащитной обработки повторная обработка строительных конструкций, инженерного оборудования зданий и соору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19">
              <w:r>
                <w:rPr>
                  <w:rStyle w:val="InternetLink"/>
                  <w:color w:val="0000FF"/>
                </w:rPr>
                <w:t>Пункт 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на территории, прилегающей к объекту, емкостей с легковоспламеняющимися и горючими жидкостями, горючими газ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20">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21">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 расстоянии не менее 15 метров от зданий и сооружени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противопожарных стен?</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22">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отивопожарных расстояний между зданиями, сооружениями и строениями дл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23">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кладирования материалов, оборудования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оянки транспорт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троительства (установки) зданий и сооружен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ведения костров и сжигания отходов и та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положение временных строений на расстоянии более 15 метров от зданий и сооружений или около противопожарных сте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24">
              <w:r>
                <w:rPr>
                  <w:rStyle w:val="InternetLink"/>
                  <w:color w:val="0000FF"/>
                </w:rPr>
                <w:t>Пункт 7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25">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о ли проверяемым лицом создание защитных противопожарных минерализованных полос, удаление в летний период сухой растительности на объектах, граничащих с лесничествами (лесопарками), а также расположенными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26">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27">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28">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29">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30">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проверяемым лицом требование об очистке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31">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32">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33">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34">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35">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36">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37">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38">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39">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40">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перед началом отопительного сезона проверки и ремонта печей, котельных, теплогенераторных, калориферных установок и каминов, а также других отопительных приборов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41">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42">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43">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Категорирование по пожарной 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Обеспечено ли проверяемым лицом наличие на дверях помещений производственного и складского назначения обозначение их категорий по взрывопожарной и пожарной опасности, а также класса зоны в соответствии с </w:t>
            </w:r>
            <w:hyperlink r:id="rId3544">
              <w:r>
                <w:rPr>
                  <w:rStyle w:val="InternetLink"/>
                  <w:color w:val="0000FF"/>
                </w:rPr>
                <w:t>главами 5</w:t>
              </w:r>
            </w:hyperlink>
            <w:r>
              <w:rPr/>
              <w:t xml:space="preserve">, </w:t>
            </w:r>
            <w:hyperlink r:id="rId3545">
              <w:r>
                <w:rPr>
                  <w:rStyle w:val="InternetLink"/>
                  <w:color w:val="0000FF"/>
                </w:rPr>
                <w:t>7</w:t>
              </w:r>
            </w:hyperlink>
            <w:r>
              <w:rPr/>
              <w:t xml:space="preserve"> и </w:t>
            </w:r>
            <w:hyperlink r:id="rId3546">
              <w:r>
                <w:rPr>
                  <w:rStyle w:val="InternetLink"/>
                  <w:color w:val="0000FF"/>
                </w:rPr>
                <w:t>8</w:t>
              </w:r>
            </w:hyperlink>
            <w:r>
              <w:rPr/>
              <w:t xml:space="preserve"> Федерального закона "Технический регламент о требования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47">
              <w:r>
                <w:rPr>
                  <w:rStyle w:val="InternetLink"/>
                  <w:color w:val="0000FF"/>
                </w:rPr>
                <w:t>Пункт 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Источники открытого плам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тогревание замерзших труб паяльными лампами и другими способами с применением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48">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газовых приборов включенными без присмотра, за исключением газовых приборов, которые могут (или) должны находиться в круглосуточном режиме работы в соответствии с инструкцией завода-изгото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49">
              <w:r>
                <w:rPr>
                  <w:rStyle w:val="InternetLink"/>
                  <w:color w:val="0000FF"/>
                </w:rPr>
                <w:t>Подпункт "б" пункта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асстановка мебели и других горючих предметов и материалов на расстоянии 0,2 и более метров от бытовых газовых приборов по горизонтали и 0,7 и более метров - по вертикали (при нависании указанных предметов и материалов над бытовыми газовыми прибо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50">
              <w:r>
                <w:rPr>
                  <w:rStyle w:val="InternetLink"/>
                  <w:color w:val="0000FF"/>
                </w:rPr>
                <w:t>Подпункт "в" пункта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еросиновых фонарей и настольных керосиновых ламп для освещения помещений в условиях, связанных с их опрокиды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51">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колпака над керосиновой лампой или крышки керосинового фонаря до горючих и трудногорючих конструкций перекрытия (потолка) на расстоянии не менее 70 сантиметров, а до стен из горючих и трудногорючих материалов - не менее 20 сантимет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52">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предусмотренных конструкцией отражателей и надежное крепление к стене настенных керосиновых ламп (фона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53">
              <w:r>
                <w:rPr>
                  <w:rStyle w:val="InternetLink"/>
                  <w:color w:val="0000FF"/>
                </w:rPr>
                <w:t>Пункт 4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оведение технологических процессов в соответствии с регламентами, правилами технической эксплуатации и другой утвержденной нормативно-технической и эксплуатационной документа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54">
              <w:r>
                <w:rPr>
                  <w:rStyle w:val="InternetLink"/>
                  <w:color w:val="0000FF"/>
                </w:rPr>
                <w:t>Пункт 1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ответствие оборудования, предназначенного для использования пожароопасных и пожаровзрывоопасных веществ и материалов, конструкторской докумен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беспечение при работе с пожароопасными и пожаровзрывоопасными веществами и материалами требований маркировки и предупредительных надписей, указанных на упаковках или в сопроводительных докумен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55">
              <w:r>
                <w:rPr>
                  <w:rStyle w:val="InternetLink"/>
                  <w:color w:val="0000FF"/>
                </w:rPr>
                <w:t>Пункт 1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56">
              <w:r>
                <w:rPr>
                  <w:rStyle w:val="InternetLink"/>
                  <w:color w:val="0000FF"/>
                </w:rPr>
                <w:t>Пункт 1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ранспор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в помещениях для скота и птицы устройство мастерских, складов и стоянок автотранспорта, тракторов, сельскохозяйственной техники, а также производить какие-либо работы, не связанных с обслуживанием фер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57">
              <w:r>
                <w:rPr>
                  <w:rStyle w:val="InternetLink"/>
                  <w:color w:val="0000FF"/>
                </w:rPr>
                <w:t>Пункт 19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въезд в помещения для скота и птицы тракторов, автомобилей и сельскохозяйственных машин, выхлопные трубы которых не оборудованы искрогасителями и (или) системой нейтрализации отработанных газ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58">
              <w:r>
                <w:rPr>
                  <w:rStyle w:val="InternetLink"/>
                  <w:color w:val="0000FF"/>
                </w:rPr>
                <w:t>Пункт 19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бензиновых двигателей стригального агрегата на очищенную от травы и мусора площадку на расстоянии 15 метров от зд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59">
              <w:r>
                <w:rPr>
                  <w:rStyle w:val="InternetLink"/>
                  <w:color w:val="0000FF"/>
                </w:rPr>
                <w:t>Пункт 20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запасов горюче-смазочных материалов в закрытой металлической таре на расстоянии не менее 20 метров от пункта стрижки и стро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60">
              <w:r>
                <w:rPr>
                  <w:rStyle w:val="InternetLink"/>
                  <w:color w:val="0000FF"/>
                </w:rPr>
                <w:t>Пункт 20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в период уборки зерновых культур и заготовки корм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61">
              <w:r>
                <w:rPr>
                  <w:rStyle w:val="InternetLink"/>
                  <w:color w:val="0000FF"/>
                </w:rPr>
                <w:t>Пункт 22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урение вне специально оборудованных мест и производить работы с применением открытого огня в хлебных массивах и вблизи от них, а также возле скирд сена и солом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пользование в работе уборочных агрегатов и автомобилей (моторной техники), имеющих неисправности, которые могут послужить причиной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пользование в работе уборочных агрегатов и автомобилей (моторной техники) без капотов или с открытыми капотами, а также без защитных кожух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пользование в работе уборочных агрегатов и автомобилей (моторной техники) без искрогасителей, за исключением случаев применения системы нейтрализации отработанных газов, а также без первичных средств пожаротушен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жигание пыли в радиаторах двигателей уборочных агрегатов и автомобилей (моторной техники) паяльными лампами или другими способ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в период уборки прочистка от пыли, соломы и зерна по мере необходимости, но не реже двух раз за смену, радиаторов двигателей, валов битеров, соломонабивателей, транспортеров и подборщиков, шнеков и других узлов и деталей уборочных агрегатов и автомоби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62">
              <w:r>
                <w:rPr>
                  <w:rStyle w:val="InternetLink"/>
                  <w:color w:val="0000FF"/>
                </w:rPr>
                <w:t>Пункт 22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 при первичной обработке технических культур:</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63">
              <w:r>
                <w:rPr>
                  <w:rStyle w:val="InternetLink"/>
                  <w:color w:val="0000FF"/>
                </w:rPr>
                <w:t>Пункт 23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хранение и обмолот льна на территории ферм, ремонтных мастерских, гаражей и тому подобно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ъезд автомашин, тракторов в производственные помещения, склады готовой продукции и шох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становка машин на расстоянии менее 5 метров, а тракторов - менее 10 метров от указанных зданий, скирд и шох?</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ечное отопление в мяльно-трепальном цех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оборудование автомобилей, тракторов и других самоходных машин, въезжающих на территорию пункта обработки льна, исправными искрогасит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64">
              <w:r>
                <w:rPr>
                  <w:rStyle w:val="InternetLink"/>
                  <w:color w:val="0000FF"/>
                </w:rPr>
                <w:t>Пункт 23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выключение двигателя во время погрузки грубых кормов и волокнистых материалов в кузов автомобил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65">
              <w:r>
                <w:rPr>
                  <w:rStyle w:val="InternetLink"/>
                  <w:color w:val="0000FF"/>
                </w:rPr>
                <w:t>Пункт 2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для дальнейшего движения автомобиля проведение осмотра мест стоянки автомобилей и уборки сена (соломы), находящегося вблизи выпускной труб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66">
              <w:r>
                <w:rPr>
                  <w:rStyle w:val="InternetLink"/>
                  <w:color w:val="0000FF"/>
                </w:rPr>
                <w:t>Пункт 23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регулировка зерноочистительных и молотильных машин на воздушный режим в аспирационных каналах, обеспечивающий качественную аэродинамическую очистку зерна и исключающий выделение пыли в помещ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67">
              <w:r>
                <w:rPr>
                  <w:rStyle w:val="InternetLink"/>
                  <w:color w:val="0000FF"/>
                </w:rPr>
                <w:t>Пункт 20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ходятся ли взрыворазрядители над машинами в исправном рабочем состоя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68">
              <w:r>
                <w:rPr>
                  <w:rStyle w:val="InternetLink"/>
                  <w:color w:val="0000FF"/>
                </w:rPr>
                <w:t>Пункт 20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оборудование норий производительностью более 50 тонн в час автоматическими тормозными устройствами, предохраняющими ленту от обратного хода при остановк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69">
              <w:r>
                <w:rPr>
                  <w:rStyle w:val="InternetLink"/>
                  <w:color w:val="0000FF"/>
                </w:rPr>
                <w:t>Пункт 20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олнено ли проверяемым лицом устройство норий и отдельных деталей из не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70">
              <w:r>
                <w:rPr>
                  <w:rStyle w:val="InternetLink"/>
                  <w:color w:val="0000FF"/>
                </w:rPr>
                <w:t>Пункт 20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ется ли проверяемым лицом оборудование шнеков для неочищенного зерна решетками для улавливания крупных примесей и предохранительными клапанами, открывающимися под давлением проду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71">
              <w:r>
                <w:rPr>
                  <w:rStyle w:val="InternetLink"/>
                  <w:color w:val="0000FF"/>
                </w:rPr>
                <w:t>Пункт 2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верждена ли проверяемым лицом периодичность очистки решет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72">
              <w:r>
                <w:rPr>
                  <w:rStyle w:val="InternetLink"/>
                  <w:color w:val="0000FF"/>
                </w:rPr>
                <w:t>Пункт 21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тяжение ремней всех клиноременных передач?</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73">
              <w:r>
                <w:rPr>
                  <w:rStyle w:val="InternetLink"/>
                  <w:color w:val="0000FF"/>
                </w:rPr>
                <w:t>Пункт 21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работа с неполным комплектом клиновых ремней или применение ремней с профилем, не соответствующим профилю кана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74">
              <w:r>
                <w:rPr>
                  <w:rStyle w:val="InternetLink"/>
                  <w:color w:val="0000FF"/>
                </w:rPr>
                <w:t>Пункт 21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замена клиновых ремней полным комплектом для такой передач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75">
              <w:r>
                <w:rPr>
                  <w:rStyle w:val="InternetLink"/>
                  <w:color w:val="0000FF"/>
                </w:rPr>
                <w:t>Пункт 21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агрегатов для приготовления травяной муки под навесом или в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76">
              <w:r>
                <w:rPr>
                  <w:rStyle w:val="InternetLink"/>
                  <w:color w:val="0000FF"/>
                </w:rPr>
                <w:t>Пункт 2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бработка конструкций навесов и помещений из горючих материалов огнезащитными соста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77">
              <w:r>
                <w:rPr>
                  <w:rStyle w:val="InternetLink"/>
                  <w:color w:val="0000FF"/>
                </w:rPr>
                <w:t>Пункт 22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расходного топливного бака вне помещения агрега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78">
              <w:r>
                <w:rPr>
                  <w:rStyle w:val="InternetLink"/>
                  <w:color w:val="0000FF"/>
                </w:rPr>
                <w:t>Пункт 22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становка вентилей на топливопроводе (один - у агрегата, второй - у топливного ба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79">
              <w:r>
                <w:rPr>
                  <w:rStyle w:val="InternetLink"/>
                  <w:color w:val="0000FF"/>
                </w:rPr>
                <w:t>Пункт 22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рофилактика самовозгор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рганизация работы по контролю температуры сена в скирдах (стогах) и штабелях сена с повышенной влажность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80">
              <w:r>
                <w:rPr>
                  <w:rStyle w:val="InternetLink"/>
                  <w:color w:val="0000FF"/>
                </w:rPr>
                <w:t>Пункт 22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 обнаружении горения, складирование продуктов отдельно, и контроль не менее 48 часов за их температурным состоя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81">
              <w:r>
                <w:rPr>
                  <w:rStyle w:val="InternetLink"/>
                  <w:color w:val="0000FF"/>
                </w:rPr>
                <w:t>Пункт 22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существление хранения муки в отдельно стоящем складе или отсеке, выделенном противопожарными стенами и перекрытиями с устройством венти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82">
              <w:r>
                <w:rPr>
                  <w:rStyle w:val="InternetLink"/>
                  <w:color w:val="0000FF"/>
                </w:rPr>
                <w:t>Пункт 2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муки отдельно от други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83">
              <w:r>
                <w:rPr>
                  <w:rStyle w:val="InternetLink"/>
                  <w:color w:val="0000FF"/>
                </w:rPr>
                <w:t>Пункт 2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опадание влаги в помещение скла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84">
              <w:r>
                <w:rPr>
                  <w:rStyle w:val="InternetLink"/>
                  <w:color w:val="0000FF"/>
                </w:rPr>
                <w:t>Пункт 2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муки навал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85">
              <w:r>
                <w:rPr>
                  <w:rStyle w:val="InternetLink"/>
                  <w:color w:val="0000FF"/>
                </w:rPr>
                <w:t>Пункт 23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кладирование мешков с мукой в штабели высотой не более 2 метров по 2 в ряд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86">
              <w:r>
                <w:rPr>
                  <w:rStyle w:val="InternetLink"/>
                  <w:color w:val="0000FF"/>
                </w:rPr>
                <w:t>Пункт 2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я не менее 1 метра в проходах между ряд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87">
              <w:r>
                <w:rPr>
                  <w:rStyle w:val="InternetLink"/>
                  <w:color w:val="0000FF"/>
                </w:rPr>
                <w:t>Пункт 23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 ли проверяемым лицом контроль температуры хранящейся витаминно-травяной муки в целях предотвращения самовозгор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88">
              <w:r>
                <w:rPr>
                  <w:rStyle w:val="InternetLink"/>
                  <w:color w:val="0000FF"/>
                </w:rPr>
                <w:t>Пункт 23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хранение сырья технических культур в стогах, шохах (под навесами), закрытых складах, а волокна и пакли - только в закрытых склад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89">
              <w:r>
                <w:rPr>
                  <w:rStyle w:val="InternetLink"/>
                  <w:color w:val="0000FF"/>
                </w:rPr>
                <w:t>Пункт 23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bookmarkStart w:id="104" w:name="P19349"/>
      <w:bookmarkEnd w:id="104"/>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105" w:name="P19351"/>
      <w:bookmarkEnd w:id="105"/>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106" w:name="P19355"/>
      <w:bookmarkEnd w:id="106"/>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107" w:name="P19359"/>
      <w:bookmarkEnd w:id="107"/>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108" w:name="P19361"/>
      <w:bookmarkEnd w:id="108"/>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t>Приложение N 19</w:t>
      </w:r>
    </w:p>
    <w:p>
      <w:pPr>
        <w:pStyle w:val="Normal"/>
        <w:spacing w:lineRule="atLeast" w:line="280" w:before="0" w:after="1"/>
        <w:jc w:val="right"/>
        <w:rPr/>
      </w:pPr>
      <w:r>
        <w:rPr/>
        <w:t>к приказу МЧС России</w:t>
      </w:r>
    </w:p>
    <w:p>
      <w:pPr>
        <w:pStyle w:val="Normal"/>
        <w:spacing w:lineRule="atLeast" w:line="280" w:before="0" w:after="1"/>
        <w:jc w:val="right"/>
        <w:rPr/>
      </w:pPr>
      <w:r>
        <w:rPr/>
        <w:t>от 28.06.2018 N 261</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bookmarkStart w:id="109" w:name="P19381"/>
      <w:bookmarkEnd w:id="109"/>
      <w:r>
        <w:rPr>
          <w:rFonts w:eastAsia="Courier New" w:cs="Courier New" w:ascii="Courier New" w:hAnsi="Courier New"/>
          <w:sz w:val="20"/>
        </w:rPr>
        <w:t xml:space="preserve">                         </w:t>
      </w:r>
      <w:r>
        <w:rPr>
          <w:rFonts w:cs="Courier New" w:ascii="Courier New" w:hAnsi="Courier New"/>
          <w:sz w:val="20"/>
        </w:rPr>
        <w:t>Форма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иска контрольных вопросов), применяемая при осуществл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льного государственного пожарного надз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форма проверочного листа (списка контрольных вопросов) (далее</w:t>
      </w:r>
    </w:p>
    <w:p>
      <w:pPr>
        <w:pStyle w:val="Normal"/>
        <w:spacing w:lineRule="atLeast" w:line="200" w:before="0" w:after="1"/>
        <w:jc w:val="both"/>
        <w:rPr>
          <w:rFonts w:ascii="Courier New" w:hAnsi="Courier New" w:cs="Courier New"/>
          <w:sz w:val="20"/>
        </w:rPr>
      </w:pPr>
      <w:r>
        <w:rPr>
          <w:rFonts w:cs="Courier New" w:ascii="Courier New" w:hAnsi="Courier New"/>
          <w:sz w:val="20"/>
        </w:rPr>
        <w:t>-  проверочный  лист)  применяется  в  ходе плановых проверок, проводи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отношении   садоводческого,  огороднического  или  дачного  некоммерческого</w:t>
      </w:r>
    </w:p>
    <w:p>
      <w:pPr>
        <w:pStyle w:val="Normal"/>
        <w:spacing w:lineRule="atLeast" w:line="200" w:before="0" w:after="1"/>
        <w:jc w:val="both"/>
        <w:rPr>
          <w:rFonts w:ascii="Courier New" w:hAnsi="Courier New" w:cs="Courier New"/>
          <w:sz w:val="20"/>
        </w:rPr>
      </w:pPr>
      <w:r>
        <w:rPr>
          <w:rFonts w:cs="Courier New" w:ascii="Courier New" w:hAnsi="Courier New"/>
          <w:sz w:val="20"/>
        </w:rPr>
        <w:t>объединения,  относящихся  к  категории  СОО,  ДОО, подлежащих федераль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государственному   пожарному   надзору,   при   осуществлении  контроля  за</w:t>
      </w:r>
    </w:p>
    <w:p>
      <w:pPr>
        <w:pStyle w:val="Normal"/>
        <w:spacing w:lineRule="atLeast" w:line="200" w:before="0" w:after="1"/>
        <w:jc w:val="both"/>
        <w:rPr>
          <w:rFonts w:ascii="Courier New" w:hAnsi="Courier New" w:cs="Courier New"/>
          <w:sz w:val="20"/>
        </w:rPr>
      </w:pPr>
      <w:r>
        <w:rPr>
          <w:rFonts w:cs="Courier New" w:ascii="Courier New" w:hAnsi="Courier New"/>
          <w:sz w:val="20"/>
        </w:rPr>
        <w:t>соблюдением требований пожарной безопасно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мет  плановой  проверки  ограничивается обязательными требованиями,</w:t>
      </w:r>
    </w:p>
    <w:p>
      <w:pPr>
        <w:pStyle w:val="Normal"/>
        <w:spacing w:lineRule="atLeast" w:line="200" w:before="0" w:after="1"/>
        <w:jc w:val="both"/>
        <w:rPr>
          <w:rFonts w:ascii="Courier New" w:hAnsi="Courier New" w:cs="Courier New"/>
          <w:sz w:val="20"/>
        </w:rPr>
      </w:pPr>
      <w:r>
        <w:rPr>
          <w:rFonts w:cs="Courier New" w:ascii="Courier New" w:hAnsi="Courier New"/>
          <w:sz w:val="20"/>
        </w:rPr>
        <w:t>изложенными в форме проверочного лис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именование органа государственного контроля (надзора):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Наименование юридического лица, фамилия, имя, отчество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ого   предпринимателя  или  гражданина,  в  отношении  котор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одится проверка 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Место проведения плановой проверки с заполнением проверочного  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и   (или)   указание  на  используемые  юридическим  лицом,  индивиду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нимателем объекты защиты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Реквизиты   распоряжения   или   приказа  руководителя,  замест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я   органа  государственного  контроля  (надзора)  о  прове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четный номер проверки и дата присвоения учетного номера проверки  в</w:t>
      </w:r>
    </w:p>
    <w:p>
      <w:pPr>
        <w:pStyle w:val="Normal"/>
        <w:spacing w:lineRule="atLeast" w:line="200" w:before="0" w:after="1"/>
        <w:jc w:val="both"/>
        <w:rPr>
          <w:rFonts w:ascii="Courier New" w:hAnsi="Courier New" w:cs="Courier New"/>
          <w:sz w:val="20"/>
        </w:rPr>
      </w:pPr>
      <w:r>
        <w:rPr>
          <w:rFonts w:cs="Courier New" w:ascii="Courier New" w:hAnsi="Courier New"/>
          <w:sz w:val="20"/>
        </w:rPr>
        <w:t>едином реестре проверок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лжность,   фамилия  и  инициалы  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 проверочный лист 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еречень  вопросов,  отражающих  содержание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ы  на которые однозначно свидетельствуют о соблюдении или несоблю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м лицом, индивидуальным предпринимателем обязательных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ющих предмет прове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tbl>
      <w:tblPr>
        <w:tblW w:w="11451" w:type="dxa"/>
        <w:jc w:val="left"/>
        <w:tblInd w:w="-67" w:type="dxa"/>
        <w:tblLayout w:type="fixed"/>
        <w:tblCellMar>
          <w:top w:w="102" w:type="dxa"/>
          <w:left w:w="62" w:type="dxa"/>
          <w:bottom w:w="102" w:type="dxa"/>
          <w:right w:w="62" w:type="dxa"/>
        </w:tblCellMar>
      </w:tblPr>
      <w:tblGrid>
        <w:gridCol w:w="737"/>
        <w:gridCol w:w="6009"/>
        <w:gridCol w:w="3231"/>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ротивопожарного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еквизиты нормативных правов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Ответы на вопросы</w:t>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щи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аются ли собственниками имущества, руководителями федеральных органов исполнительной власти, руководителями органов местного самоуправления, лицами, уполномоченными владеть, пользоваться или распоряжаться имуществом, в том числе руководителями организаций и лицами, в установленном порядке назначенными ответственными за обеспечение пожарной безопасности, должностными лицами, гражданами (далее проверяемое лицо) в пределах их компетенции на объекте защиты проектные решения, выполненные в соответствии с требованиями пожарной безопасности по:</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90">
              <w:r>
                <w:rPr>
                  <w:rStyle w:val="InternetLink"/>
                  <w:color w:val="0000FF"/>
                </w:rPr>
                <w:t>Статьи 4</w:t>
              </w:r>
            </w:hyperlink>
            <w:r>
              <w:rPr/>
              <w:t xml:space="preserve"> - </w:t>
            </w:r>
            <w:hyperlink r:id="rId3591">
              <w:r>
                <w:rPr>
                  <w:rStyle w:val="InternetLink"/>
                  <w:color w:val="0000FF"/>
                </w:rPr>
                <w:t>6</w:t>
              </w:r>
            </w:hyperlink>
            <w:r>
              <w:rPr/>
              <w:t xml:space="preserve">, </w:t>
            </w:r>
            <w:hyperlink r:id="rId3592">
              <w:r>
                <w:rPr>
                  <w:rStyle w:val="InternetLink"/>
                  <w:color w:val="0000FF"/>
                </w:rPr>
                <w:t>48</w:t>
              </w:r>
            </w:hyperlink>
            <w:r>
              <w:rPr/>
              <w:t xml:space="preserve"> - </w:t>
            </w:r>
            <w:hyperlink r:id="rId3593">
              <w:r>
                <w:rPr>
                  <w:rStyle w:val="InternetLink"/>
                  <w:color w:val="0000FF"/>
                </w:rPr>
                <w:t>96</w:t>
              </w:r>
            </w:hyperlink>
            <w:r>
              <w:rPr/>
              <w:t xml:space="preserve"> Технического регламента о требованиях пожарной безопасности (утвержден Федеральным законом от 22.07.2008 N 123-ФЗ) </w:t>
            </w:r>
            <w:hyperlink w:anchor="P19868">
              <w:r>
                <w:rPr>
                  <w:rStyle w:val="InternetLink"/>
                  <w:color w:val="0000FF"/>
                </w:rPr>
                <w:t>&lt;2&gt;</w:t>
              </w:r>
            </w:hyperlink>
          </w:p>
          <w:p>
            <w:pPr>
              <w:pStyle w:val="Normal"/>
              <w:spacing w:lineRule="atLeast" w:line="280" w:before="0" w:after="1"/>
              <w:jc w:val="both"/>
              <w:rPr/>
            </w:pPr>
            <w:hyperlink r:id="rId3594">
              <w:r>
                <w:rPr>
                  <w:rStyle w:val="InternetLink"/>
                  <w:color w:val="0000FF"/>
                </w:rPr>
                <w:t>Подпункты "д"</w:t>
              </w:r>
            </w:hyperlink>
            <w:r>
              <w:rPr/>
              <w:t xml:space="preserve">, </w:t>
            </w:r>
            <w:hyperlink r:id="rId3595">
              <w:r>
                <w:rPr>
                  <w:rStyle w:val="InternetLink"/>
                  <w:color w:val="0000FF"/>
                </w:rPr>
                <w:t>"о" пункта 23</w:t>
              </w:r>
            </w:hyperlink>
            <w:r>
              <w:rPr/>
              <w:t xml:space="preserve">, </w:t>
            </w:r>
            <w:hyperlink r:id="rId3596">
              <w:r>
                <w:rPr>
                  <w:rStyle w:val="InternetLink"/>
                  <w:color w:val="0000FF"/>
                </w:rPr>
                <w:t>пункты 33</w:t>
              </w:r>
            </w:hyperlink>
            <w:r>
              <w:rPr/>
              <w:t xml:space="preserve">, </w:t>
            </w:r>
            <w:hyperlink r:id="rId3597">
              <w:r>
                <w:rPr>
                  <w:rStyle w:val="InternetLink"/>
                  <w:color w:val="0000FF"/>
                </w:rPr>
                <w:t>61</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 (далее - ППР) </w:t>
            </w:r>
            <w:hyperlink w:anchor="P19872">
              <w:r>
                <w:rPr>
                  <w:rStyle w:val="InternetLink"/>
                  <w:color w:val="0000FF"/>
                </w:rPr>
                <w:t>&lt;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личию системы обеспечения пожарной без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тивопожарным расстояниям между зданиями и сооружения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ружному противопожарному водоснабжени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ездам и подъездам для пожарной техни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нструктивным и объемно-планировочным решениям, степени огнестойкости и классу конструктивной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людей при возникновен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ию безопасности пожарно-спасательных подразделений при ликвидации пожар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казателям категории зданий, сооружений, помещений, оборудования и наружных установок по признаку взрывопожарной и пожарной опасно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щите зданий, сооружений, помещений и оборудования автоматической установкой пожаротушения и автоматической пожарной сигнализацией?</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ным системам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мещению, управлению и взаимодействию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ответствию алгоритма работы технических систем (средств) противопожарной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ационно-техническим мероприятиям по обеспечению пожарной безопасности объекта защит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четным величинам пожарных риск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ставлена ли проверяемым лицом декларация пожарной безопасности в органы государственного пожарн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598">
              <w:r>
                <w:rPr>
                  <w:rStyle w:val="InternetLink"/>
                  <w:color w:val="0000FF"/>
                </w:rPr>
                <w:t>часть 5 статьи 6</w:t>
              </w:r>
            </w:hyperlink>
            <w:r>
              <w:rPr/>
              <w:t xml:space="preserve">, </w:t>
            </w:r>
            <w:hyperlink r:id="rId3599">
              <w:r>
                <w:rPr>
                  <w:rStyle w:val="InternetLink"/>
                  <w:color w:val="0000FF"/>
                </w:rPr>
                <w:t>части 1</w:t>
              </w:r>
            </w:hyperlink>
            <w:r>
              <w:rPr/>
              <w:t xml:space="preserve">, </w:t>
            </w:r>
            <w:hyperlink r:id="rId3600">
              <w:r>
                <w:rPr>
                  <w:rStyle w:val="InternetLink"/>
                  <w:color w:val="0000FF"/>
                </w:rPr>
                <w:t>3</w:t>
              </w:r>
            </w:hyperlink>
            <w:r>
              <w:rPr/>
              <w:t xml:space="preserve"> - </w:t>
            </w:r>
            <w:hyperlink r:id="rId3601">
              <w:r>
                <w:rPr>
                  <w:rStyle w:val="InternetLink"/>
                  <w:color w:val="0000FF"/>
                </w:rPr>
                <w:t>5 статьи 64</w:t>
              </w:r>
            </w:hyperlink>
            <w:r>
              <w:rPr/>
              <w:t xml:space="preserve"> Технического регламента, </w:t>
            </w:r>
            <w:hyperlink r:id="rId3602">
              <w:r>
                <w:rPr>
                  <w:rStyle w:val="InternetLink"/>
                  <w:color w:val="0000FF"/>
                </w:rPr>
                <w:t>приказ</w:t>
              </w:r>
            </w:hyperlink>
            <w:r>
              <w:rPr/>
              <w:t xml:space="preserve"> МЧС России от 24.02.2009 N 91 "Об утверждении формы и порядка регистрации декларации пожарной безопасности" </w:t>
            </w:r>
            <w:hyperlink w:anchor="P19876">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утверждение проекта организации и застройки территории садоводческого, огороднического или дачного некоммерческого объединения органом местного самоуправления, на территории которого выделен земельный участ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03">
              <w:r>
                <w:rPr>
                  <w:rStyle w:val="InternetLink"/>
                  <w:color w:val="0000FF"/>
                </w:rPr>
                <w:t>Статья 32</w:t>
              </w:r>
            </w:hyperlink>
            <w:r>
              <w:rPr/>
              <w:t xml:space="preserve"> Федерального закона от 15.04.1998 N 66-ФЗ "О садоводческих, огороднических и дачных некоммерческих объединениях граждан" (далее - ФЗ N 66) </w:t>
            </w:r>
            <w:hyperlink w:anchor="P19878">
              <w:r>
                <w:rPr>
                  <w:rStyle w:val="InternetLink"/>
                  <w:color w:val="0000FF"/>
                </w:rPr>
                <w:t>&lt;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возведение строения и сооружения в садоводческом, огородническом или дачном некоммерческом объединении организации и застройки территории объединения в соответствии с проек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04">
              <w:r>
                <w:rPr>
                  <w:rStyle w:val="InternetLink"/>
                  <w:color w:val="0000FF"/>
                </w:rPr>
                <w:t>Часть 1 статьи 34</w:t>
              </w:r>
            </w:hyperlink>
            <w:r>
              <w:rPr/>
              <w:t xml:space="preserve"> ФЗ N 6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зработана ли проверяемым лицом в отношении объекта защиты инструкция о мерах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05">
              <w:r>
                <w:rPr>
                  <w:rStyle w:val="InternetLink"/>
                  <w:color w:val="0000FF"/>
                </w:rPr>
                <w:t>Пункт 2</w:t>
              </w:r>
            </w:hyperlink>
            <w:r>
              <w:rPr/>
              <w:t xml:space="preserve">, </w:t>
            </w:r>
            <w:hyperlink r:id="rId3606">
              <w:r>
                <w:rPr>
                  <w:rStyle w:val="InternetLink"/>
                  <w:color w:val="0000FF"/>
                </w:rPr>
                <w:t>4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тражены ли проверяемым лицом в инструкции о мерах пожарной безопасности следующие вопрос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содержания территории, зданий, сооружений и помещений, в том числе эвакуационных пу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07">
              <w:r>
                <w:rPr>
                  <w:rStyle w:val="InternetLink"/>
                  <w:color w:val="0000FF"/>
                </w:rPr>
                <w:t>Подпункт "а"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08">
              <w:r>
                <w:rPr>
                  <w:rStyle w:val="InternetLink"/>
                  <w:color w:val="0000FF"/>
                </w:rPr>
                <w:t>Подпункт "б"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и нормы хранения и транспортировки пожаровзрывоопасных веществ и пожароопасных веществ и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09">
              <w:r>
                <w:rPr>
                  <w:rStyle w:val="InternetLink"/>
                  <w:color w:val="0000FF"/>
                </w:rPr>
                <w:t>Подпункт "в"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рядок осмотра и закрытия помещений по окончании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10">
              <w:r>
                <w:rPr>
                  <w:rStyle w:val="InternetLink"/>
                  <w:color w:val="0000FF"/>
                </w:rPr>
                <w:t>Подпункт "г"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расположение мест для курения, применения открытого огня, проезда транспорта и проведения огневых или иных пожароопас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11">
              <w:r>
                <w:rPr>
                  <w:rStyle w:val="InternetLink"/>
                  <w:color w:val="0000FF"/>
                </w:rPr>
                <w:t>Подпункт "д"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12">
              <w:r>
                <w:rPr>
                  <w:rStyle w:val="InternetLink"/>
                  <w:color w:val="0000FF"/>
                </w:rPr>
                <w:t>Подпункт "к"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пустимое (предельное) количество людей, которые могут одновременно находиться на объекте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13">
              <w:r>
                <w:rPr>
                  <w:rStyle w:val="InternetLink"/>
                  <w:color w:val="0000FF"/>
                </w:rPr>
                <w:t>Подпункт "л" пункта 46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значение лица, ответственного за пожарную безопасность, которое обеспечивает соблюдение требований пожарной безопасности на объек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14">
              <w:r>
                <w:rPr>
                  <w:rStyle w:val="InternetLink"/>
                  <w:color w:val="0000FF"/>
                </w:rPr>
                <w:t>Пункт 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наличие табличек с номером телефона для вызова пожарной охраны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15">
              <w:r>
                <w:rPr>
                  <w:rStyle w:val="InternetLink"/>
                  <w:color w:val="0000FF"/>
                </w:rPr>
                <w:t>Пункт 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ственником) индивидуальных жилых домов к началу пожароопасного периода наличие на земельных участках, где расположены указанные жилые дома, емкости (бочки) с водой или огнетушитель, в том числе жилых помещений в домах блокированной застройки, расположенных на территориях садоводческих, огороднических и дачных некоммерческих объединений гражда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16">
              <w:r>
                <w:rPr>
                  <w:rStyle w:val="InternetLink"/>
                  <w:color w:val="0000FF"/>
                </w:rPr>
                <w:t>Пункт 1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бственником) индивидуальных жилых домов, в том числе жилых помещений в домах блокированной застройки, расположенных на территориях садоводческих, огороднических и дачных некоммерческих объединений граждан, к началу пожароопасного периода, которые обеспечили наличие огнетушителей на земельных участках, хранение в соответствии с требованиями инструкции по его эксплуатации, где расположены указанные жилые дом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17">
              <w:r>
                <w:rPr>
                  <w:rStyle w:val="InternetLink"/>
                  <w:color w:val="0000FF"/>
                </w:rPr>
                <w:t>Пункт 1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Обеспечено ли проверяемым лицом наличие звуковой сигнализации для оповещения людей при пожаре в соответствии со </w:t>
            </w:r>
            <w:hyperlink r:id="rId3618">
              <w:r>
                <w:rPr>
                  <w:rStyle w:val="InternetLink"/>
                  <w:color w:val="0000FF"/>
                </w:rPr>
                <w:t>статьями 6</w:t>
              </w:r>
            </w:hyperlink>
            <w:r>
              <w:rPr/>
              <w:t xml:space="preserve">, </w:t>
            </w:r>
            <w:hyperlink r:id="rId3619">
              <w:r>
                <w:rPr>
                  <w:rStyle w:val="InternetLink"/>
                  <w:color w:val="0000FF"/>
                </w:rPr>
                <w:t>63</w:t>
              </w:r>
            </w:hyperlink>
            <w:r>
              <w:rPr/>
              <w:t xml:space="preserve"> и </w:t>
            </w:r>
            <w:hyperlink r:id="rId3620">
              <w:r>
                <w:rPr>
                  <w:rStyle w:val="InternetLink"/>
                  <w:color w:val="0000FF"/>
                </w:rPr>
                <w:t>68</w:t>
              </w:r>
            </w:hyperlink>
            <w:r>
              <w:rPr/>
              <w:t xml:space="preserve"> Федерального закона "Технический регламент о требованиях пожарной безопасности", на территории садоводческих, огороднических и дачных некоммерческих объединений гражда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21">
              <w:r>
                <w:rPr>
                  <w:rStyle w:val="InternetLink"/>
                  <w:color w:val="0000FF"/>
                </w:rPr>
                <w:t>Пункт 1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Обеспечено ли проверяемым лицом обеспечение наличия телефонной связи, а также запасов воды для целей пожаротушения в соответствии со </w:t>
            </w:r>
            <w:hyperlink r:id="rId3622">
              <w:r>
                <w:rPr>
                  <w:rStyle w:val="InternetLink"/>
                  <w:color w:val="0000FF"/>
                </w:rPr>
                <w:t>статьями 6</w:t>
              </w:r>
            </w:hyperlink>
            <w:r>
              <w:rPr/>
              <w:t xml:space="preserve">, </w:t>
            </w:r>
            <w:hyperlink r:id="rId3623">
              <w:r>
                <w:rPr>
                  <w:rStyle w:val="InternetLink"/>
                  <w:color w:val="0000FF"/>
                </w:rPr>
                <w:t>63</w:t>
              </w:r>
            </w:hyperlink>
            <w:r>
              <w:rPr/>
              <w:t xml:space="preserve"> и </w:t>
            </w:r>
            <w:hyperlink r:id="rId3624">
              <w:r>
                <w:rPr>
                  <w:rStyle w:val="InternetLink"/>
                  <w:color w:val="0000FF"/>
                </w:rPr>
                <w:t>68</w:t>
              </w:r>
            </w:hyperlink>
            <w:r>
              <w:rPr/>
              <w:t xml:space="preserve"> Федерального закона "Технический регламент о требованиях пожарной безопасности", на территории садоводческих, огороднических и дачных некоммерческих объединений гражда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25">
              <w:r>
                <w:rPr>
                  <w:rStyle w:val="InternetLink"/>
                  <w:color w:val="0000FF"/>
                </w:rPr>
                <w:t>Пункт 1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открытого огня, паяльной лампы и других способов применения открытого огня для отогревания замерзших тру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26">
              <w:r>
                <w:rPr>
                  <w:rStyle w:val="InternetLink"/>
                  <w:color w:val="0000FF"/>
                </w:rPr>
                <w:t>Подпункт "з" пункта 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учение мерам пожар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прохождение обучения мерам пожарной безопасности членов общества в том числ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27">
              <w:r>
                <w:rPr>
                  <w:rStyle w:val="InternetLink"/>
                  <w:color w:val="0000FF"/>
                </w:rPr>
                <w:t>Пункт 3</w:t>
              </w:r>
            </w:hyperlink>
            <w:r>
              <w:rPr/>
              <w:t xml:space="preserve"> ППР, </w:t>
            </w:r>
            <w:hyperlink r:id="rId3628">
              <w:r>
                <w:rPr>
                  <w:rStyle w:val="InternetLink"/>
                  <w:color w:val="0000FF"/>
                </w:rPr>
                <w:t>приказ</w:t>
              </w:r>
            </w:hyperlink>
            <w:r>
              <w:rPr/>
              <w:t xml:space="preserve"> МЧС России от 12.12.2007 N 645 "Об утверждении Норм пожарной безопасности "Обучение мерам пожарной безопасности работников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все члены общества противопожарный инструктаж?</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все члены общества повторный противопожарный инструктаж?</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руководитель и ответственные за пожарную безопасность лица обучение по программам пожарно-технического миниму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Обозначение мест для кур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ы ли проверяемым лицом места, специально отведенные для курения табака, знаками "Место для ку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29">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змещение знаков пожарной безопасности "Курение табака и пользование открытым огнем запрещено"?</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30">
              <w:r>
                <w:rPr>
                  <w:rStyle w:val="InternetLink"/>
                  <w:color w:val="0000FF"/>
                </w:rPr>
                <w:t>Пункт 1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Первичные средства пожаротушения и противопожарное вод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обеспечение жилого дома требуемым количеством первичных средств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31">
              <w:r>
                <w:rPr>
                  <w:rStyle w:val="InternetLink"/>
                  <w:color w:val="0000FF"/>
                </w:rPr>
                <w:t>Пункты 70</w:t>
              </w:r>
            </w:hyperlink>
            <w:r>
              <w:rPr/>
              <w:t xml:space="preserve">, </w:t>
            </w:r>
            <w:hyperlink r:id="rId3632">
              <w:r>
                <w:rPr>
                  <w:rStyle w:val="InternetLink"/>
                  <w:color w:val="0000FF"/>
                </w:rPr>
                <w:t>468</w:t>
              </w:r>
            </w:hyperlink>
            <w:r>
              <w:rPr/>
              <w:t xml:space="preserve">, </w:t>
            </w:r>
            <w:hyperlink r:id="rId3633">
              <w:r>
                <w:rPr>
                  <w:rStyle w:val="InternetLink"/>
                  <w:color w:val="0000FF"/>
                </w:rPr>
                <w:t>474</w:t>
              </w:r>
            </w:hyperlink>
            <w:r>
              <w:rPr/>
              <w:t xml:space="preserve">, </w:t>
            </w:r>
            <w:hyperlink r:id="rId3634">
              <w:r>
                <w:rPr>
                  <w:rStyle w:val="InternetLink"/>
                  <w:color w:val="0000FF"/>
                </w:rPr>
                <w:t>приложения N 1</w:t>
              </w:r>
            </w:hyperlink>
            <w:r>
              <w:rPr/>
              <w:t xml:space="preserve"> и </w:t>
            </w:r>
            <w:hyperlink r:id="rId3635">
              <w:r>
                <w:rPr>
                  <w:rStyle w:val="InternetLink"/>
                  <w:color w:val="0000FF"/>
                </w:rPr>
                <w:t>N 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исправность, своевременное обслуживание и ремонт источников наружного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36">
              <w:r>
                <w:rPr>
                  <w:rStyle w:val="InternetLink"/>
                  <w:color w:val="0000FF"/>
                </w:rPr>
                <w:t>Пункты 55</w:t>
              </w:r>
            </w:hyperlink>
            <w:r>
              <w:rPr/>
              <w:t xml:space="preserve">, </w:t>
            </w:r>
            <w:hyperlink r:id="rId3637">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рганизация проведения проверок работоспособности источников наружного противопожарного водоснабжения, с составлением соответствующих актов, не реже, чем 1 раз в пол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38">
              <w:r>
                <w:rPr>
                  <w:rStyle w:val="InternetLink"/>
                  <w:color w:val="0000FF"/>
                </w:rPr>
                <w:t>Пункты 55</w:t>
              </w:r>
            </w:hyperlink>
            <w:r>
              <w:rPr/>
              <w:t xml:space="preserve">, </w:t>
            </w:r>
            <w:hyperlink r:id="rId3639">
              <w:r>
                <w:rPr>
                  <w:rStyle w:val="InternetLink"/>
                  <w:color w:val="0000FF"/>
                </w:rPr>
                <w:t>5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стояние пожарных гидрантов (резервуаров), являющихся источником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40">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теплены и очищены ли проверяемым лицом от снега и льда в зимнее время пожарные гидранты (резервуар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41">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доступность подъезда пожарной техники и забора воды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42">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означено ли проверяемым лицом направление движения к пожарным гидрантам и резервуарам, являющимся источниками противопожарного водоснаб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43">
              <w:r>
                <w:rPr>
                  <w:rStyle w:val="InternetLink"/>
                  <w:color w:val="0000FF"/>
                </w:rPr>
                <w:t>Пункт 5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44">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45">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исоединен ли пожарный рукав к пожарному крану и пожарному ствол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46">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требование о размещении пожарного рукава в навесных, встроенных или приставных пожарных шкаф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47">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ерекатка пожарных рукавов не реже 1 раза в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48">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ожарные шкафы элементами для опломбирования и фиксации в закрытом положе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49">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открывание дверей пожарных шкафов не менее чем на 90 граду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50">
              <w:r>
                <w:rPr>
                  <w:rStyle w:val="InternetLink"/>
                  <w:color w:val="0000FF"/>
                </w:rPr>
                <w:t>Пункт 5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Электротехническая прод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воздушных линии электропередач над горючими кровлями, наве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51">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электропроводов и кабелей с видимыми нарушениями изоля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52">
              <w:r>
                <w:rPr>
                  <w:rStyle w:val="InternetLink"/>
                  <w:color w:val="0000FF"/>
                </w:rPr>
                <w:t>Подпункт "а"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розеток, рубильников и других электроустановок с повреждени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53">
              <w:r>
                <w:rPr>
                  <w:rStyle w:val="InternetLink"/>
                  <w:color w:val="0000FF"/>
                </w:rPr>
                <w:t>Подпункт "б"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ы ли проверяемым лицом:</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54">
              <w:r>
                <w:rPr>
                  <w:rStyle w:val="InternetLink"/>
                  <w:color w:val="0000FF"/>
                </w:rPr>
                <w:t>Подпункт "в"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ртывание электроламп и светильников бумагой, тканью и другими горючими материал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9.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эксплуатация светильников со снятыми колпаками (рассеивателями), предусмотренными конструкцией светиль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мещение (складирование) горючих (в том числе легковоспламеняющихся) веществ и материал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55">
              <w:r>
                <w:rPr>
                  <w:rStyle w:val="InternetLink"/>
                  <w:color w:val="0000FF"/>
                </w:rPr>
                <w:t>Подпункт "ж"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 электрощитовых (около электрощитов)?</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коло электродвигателей и пусковой аппаратуры?</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56">
              <w:r>
                <w:rPr>
                  <w:rStyle w:val="InternetLink"/>
                  <w:color w:val="0000FF"/>
                </w:rPr>
                <w:t>Подпункт "г"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применение нестандартных (самодельных) электронагрева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57">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сертифицированных аппаратов защиты электрических цеп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58">
              <w:r>
                <w:rPr>
                  <w:rStyle w:val="InternetLink"/>
                  <w:color w:val="0000FF"/>
                </w:rPr>
                <w:t>Подпункт "д"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без присмотра включенных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59">
              <w:r>
                <w:rPr>
                  <w:rStyle w:val="InternetLink"/>
                  <w:color w:val="0000FF"/>
                </w:rPr>
                <w:t>Подпункт "е"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при проведении аварийных и других строительно-монтажных и реставрационных работ временной электропроводки, включая удлинители, сетевые фильтры, не предназначенные по своим характеристикам для питания применяемых электро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60">
              <w:r>
                <w:rPr>
                  <w:rStyle w:val="InternetLink"/>
                  <w:color w:val="0000FF"/>
                </w:rPr>
                <w:t>Подпункт "з" пункта 4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оставление по окончании рабочего времени не обесточенными электроустановок и бытовых электроприборов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61">
              <w:r>
                <w:rPr>
                  <w:rStyle w:val="InternetLink"/>
                  <w:color w:val="0000FF"/>
                </w:rPr>
                <w:t>Пункт 4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Система отоп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неисправных печей и других отопительн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62">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противопожарными разделками (отступками) от горючих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63">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ы ли проверяемым лицом эксплуатируемые печи и другие отопительные приборы, расположенные на деревянном или другом полу из горючих материалов, предтопочными листами, изготовленными из негорючего материала размером не менее 0,5 x 0,7 мет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64">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отсутствие у эксплуатируемых печей и других отопительных приборов прогаров и повреждений в разделках (отступках) и предтопочных листа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65">
              <w:r>
                <w:rPr>
                  <w:rStyle w:val="InternetLink"/>
                  <w:color w:val="0000FF"/>
                </w:rPr>
                <w:t>Пункт 8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облюдено ли проверяемым лицом требование об очистке дымоходов и печей (отопительных приборов) от сажи перед началом отопительного сезона, а также в течение отопительного сезона, проведенное с периодичность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66">
              <w:r>
                <w:rPr>
                  <w:rStyle w:val="InternetLink"/>
                  <w:color w:val="0000FF"/>
                </w:rPr>
                <w:t>Пункт 8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3 месяца - для отопительных пече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2 месяца - для печей и очагов непрерывного действи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1 раза в 1 месяц - для кухонных плит и других печей непрерывной (долговременной) топк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шли ли у проверяемого лица специальное обучение лица, эксплуатирующие котельные и другие теплопроизводящи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67">
              <w:r>
                <w:rPr>
                  <w:rStyle w:val="InternetLink"/>
                  <w:color w:val="0000FF"/>
                </w:rPr>
                <w:t>Подпункт "а"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теплопроизводящих установок при подтекании жидкого топлива (утечке газа) из систем топливоподачи, а также вентилей около топки и около емкости с топли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68">
              <w:r>
                <w:rPr>
                  <w:rStyle w:val="InternetLink"/>
                  <w:color w:val="0000FF"/>
                </w:rPr>
                <w:t>Подпункт "в"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одача топлива при потухших форсунках или газовых горелках при эксплуатации котельных и других теплопроизводящих установо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69">
              <w:r>
                <w:rPr>
                  <w:rStyle w:val="InternetLink"/>
                  <w:color w:val="0000FF"/>
                </w:rPr>
                <w:t>Подпункт "г"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разжигание котельных и других теплопроизводящих установок без предварительной их проду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70">
              <w:r>
                <w:rPr>
                  <w:rStyle w:val="InternetLink"/>
                  <w:color w:val="0000FF"/>
                </w:rPr>
                <w:t>Подпункт "д"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и других теплопроизводящих установок при неисправных или отключенных приборах контроля и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71">
              <w:r>
                <w:rPr>
                  <w:rStyle w:val="InternetLink"/>
                  <w:color w:val="0000FF"/>
                </w:rPr>
                <w:t>Подпункт "е"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эксплуатация котельных установок, работающих на твердом топливе, дымовых труб которые не оборудованы искрогасителями и не очищены от саж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72">
              <w:r>
                <w:rPr>
                  <w:rStyle w:val="InternetLink"/>
                  <w:color w:val="0000FF"/>
                </w:rPr>
                <w:t>Подпункт "з" пункта 8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угля, кокса и газа при топке печей, не предназначенных для применения с указанными видами топли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73">
              <w:r>
                <w:rPr>
                  <w:rStyle w:val="InternetLink"/>
                  <w:color w:val="0000FF"/>
                </w:rPr>
                <w:t>Подпункт "г"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вентиляционных и газовых каналов в качестве дымоходов при эксплуатации печного отоп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74">
              <w:r>
                <w:rPr>
                  <w:rStyle w:val="InternetLink"/>
                  <w:color w:val="0000FF"/>
                </w:rPr>
                <w:t>Подпункт "е" пункта 84</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установка в помещениях временных металлических и других печей заводского изготовления с нарушением требований пожарной безопасности и инструкций предприятий-изготови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75">
              <w:r>
                <w:rPr>
                  <w:rStyle w:val="InternetLink"/>
                  <w:color w:val="0000FF"/>
                </w:rPr>
                <w:t>Пункт 8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расстояние не менее 2 метров от металлических печей до нагреваемых поверхностей при их эксплуат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76">
              <w:r>
                <w:rPr>
                  <w:rStyle w:val="InternetLink"/>
                  <w:color w:val="0000FF"/>
                </w:rPr>
                <w:t>Пункт 8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неисправных газовых прибо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77">
              <w:r>
                <w:rPr>
                  <w:rStyle w:val="InternetLink"/>
                  <w:color w:val="0000FF"/>
                </w:rPr>
                <w:t>Пункт 4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1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pPr>
            <w:r>
              <w:rPr/>
              <w:t>Территория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хранение емкости с легковоспламеняющимися и горючими жидкостями, горючими газами, на территориях общего пользования, прилегающих к жилым домам и объектам садоводческих, огороднических и дачных некоммерческих объединений гражда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78">
              <w:r>
                <w:rPr>
                  <w:rStyle w:val="InternetLink"/>
                  <w:color w:val="0000FF"/>
                </w:rPr>
                <w:t>Пункт 1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свалка горючих отходов на объектах садоводческих, огороднических и дачных некоммерческих объедин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79">
              <w:r>
                <w:rPr>
                  <w:rStyle w:val="InternetLink"/>
                  <w:color w:val="0000FF"/>
                </w:rPr>
                <w:t>Пункт 1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запаса воды, предназначенного для нужд пожаротушения, для хозяйственных и (или) производственных ц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80">
              <w:r>
                <w:rPr>
                  <w:rStyle w:val="InternetLink"/>
                  <w:color w:val="0000FF"/>
                </w:rPr>
                <w:t>Пункт 60</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стоянка автотранспорта на крышках колодцев пожарных гидра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81">
              <w:r>
                <w:rPr>
                  <w:rStyle w:val="InternetLink"/>
                  <w:color w:val="0000FF"/>
                </w:rPr>
                <w:t>Пункт 56</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способление водонапорных башен для забора воды (при ее наличии) пожарной техникой в любое время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82">
              <w:r>
                <w:rPr>
                  <w:rStyle w:val="InternetLink"/>
                  <w:color w:val="0000FF"/>
                </w:rPr>
                <w:t>Пункт 60 (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хозяйственных и производственных целей запаса воды в водонапорной башне, предназначенной для нужд пожароту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83">
              <w:r>
                <w:rPr>
                  <w:rStyle w:val="InternetLink"/>
                  <w:color w:val="0000FF"/>
                </w:rPr>
                <w:t>Пункт 60 (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едусмотрены ли проверяемым лицом автономные резервные источники электроснабжения для обеспечения бесперебойного энергоснабжения водонапорной баш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84">
              <w:r>
                <w:rPr>
                  <w:rStyle w:val="InternetLink"/>
                  <w:color w:val="0000FF"/>
                </w:rPr>
                <w:t>Пункт 60 (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а ли проверяемым лицом прокладка над горючими кровлями, навесами, а также открытыми складами (штабелями, скирдами и др.) горючих веществ, материалов и изделий воздушных линий электропередач (в том числе временных и проложенных кабел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85">
              <w:r>
                <w:rPr>
                  <w:rStyle w:val="InternetLink"/>
                  <w:color w:val="0000FF"/>
                </w:rPr>
                <w:t>Пункт 41</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о ли проверяемым лицом для использования открытого огн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сто выполненное в виде котлована (ямы, рва) глубиной 0,3 метра и более, а диаметром не более 1 метра, при следующих условиях: расположено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территория вокруг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 лицо, использующее открытый огон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hyperlink r:id="rId3686">
              <w:r>
                <w:rPr>
                  <w:rStyle w:val="InternetLink"/>
                  <w:color w:val="0000FF"/>
                </w:rPr>
                <w:t>Пункт 2</w:t>
              </w:r>
            </w:hyperlink>
            <w:r>
              <w:rPr/>
              <w:t xml:space="preserve"> Порядка использования открытого огня и разведения костров на землях сельскохозяйственного назначения и землях запаса, утвержденного приказом МЧС России от 26.01.2016 N 26 (далее - приказ N 26) &lt;7&g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сто, выполненное в виде площадки с прочно установленной на ней емкостью из металла (бочка, бак, мангал) или из иных негорючих материалов объемом не более 1 куб. метра, исключающей возможность распространения пламени и выпадения сгораемых материалов за пределы очага горения, при следующих условиях: расположено на расстоянии не менее 25 метров от ближайшего объекта (здания, сооружения, постройки, открытого склада, скирды), 50 метров - от хвойного леса или отдельно растущих хвойных деревьев и молодняка и 15 метров - от лиственного леса или отдельно растущих групп лиственных деревьев; территория вокруг очищена в радиусе 5 метров от сухостойных деревьев, сухой травы, валежника, порубочных остатков, других горючих материалов; лицо, использующее открытый огон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87">
              <w:r>
                <w:rPr>
                  <w:rStyle w:val="InternetLink"/>
                  <w:color w:val="0000FF"/>
                </w:rPr>
                <w:t>Пункты 2</w:t>
              </w:r>
            </w:hyperlink>
            <w:r>
              <w:rPr/>
              <w:t xml:space="preserve"> и </w:t>
            </w:r>
            <w:hyperlink r:id="rId3688">
              <w:r>
                <w:rPr>
                  <w:rStyle w:val="InternetLink"/>
                  <w:color w:val="0000FF"/>
                </w:rPr>
                <w:t>3</w:t>
              </w:r>
            </w:hyperlink>
            <w:r>
              <w:rPr/>
              <w:t xml:space="preserve"> приказа N 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сто для приготовления пищи в специальных несгораемых емкостях (мангалах, жаровнях), выполненное в виде котлована (ямы, рва) глубиной 0,3 метра и более, а диаметром менее 3 метров или в виде площадки с прочно установленной на ней емкостью из металла (бочка, бак, мангал) или из иных негорючих материалов объемом не более 1 куб. метра, исключающей возможность распространения пламени и выпадения сгораемых материалов за пределы очага горения, при следующих условиях: расположено на расстоянии не менее 5 метров от ближайшего объекта (здания, сооружения, постройки, открытого склада, скирды), хвойных деревьев, лиственных деревьев и молодняка; территория вокруг очищена в радиусе 2 метров от сухостойных деревьев, сухой травы, валежника, порубочных остатков, других горючих материалов; лицо, использующее открытый огон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89">
              <w:r>
                <w:rPr>
                  <w:rStyle w:val="InternetLink"/>
                  <w:color w:val="0000FF"/>
                </w:rPr>
                <w:t>Пункты 2</w:t>
              </w:r>
            </w:hyperlink>
            <w:r>
              <w:rPr/>
              <w:t xml:space="preserve"> и </w:t>
            </w:r>
            <w:hyperlink r:id="rId3690">
              <w:r>
                <w:rPr>
                  <w:rStyle w:val="InternetLink"/>
                  <w:color w:val="0000FF"/>
                </w:rPr>
                <w:t>5</w:t>
              </w:r>
            </w:hyperlink>
            <w:r>
              <w:rPr/>
              <w:t xml:space="preserve"> приказа N 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сто для уничтожения сухой травянистой растительности, стерни, пожнивных остатков и иных горючих отходов, организации массовых мероприятий с использованием открытого огня, выполненное в виде котлована (ямы, рва) глубиной 0,3 метра и более, а диаметром 1 метр и более или в виде площадки, при следующих условиях: расположено на расстоянии не менее 5 метров от ближайшего объекта (здания, сооружения, постройки, открытого склада, скирды), хвойных деревьев, лиственных деревьев и молодняка; территория вокруг очищена в радиусе в зависимости от высоты точки размещения сухостойных деревьев, сухой травы, валежника, порубочных остатков, других горючих материалов; лицо, использующее открытый огон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допускается увеличивать диаметр зоны очага горения при задействовании на каждый очаг горения не менее 2-х человек, обеспеченных первичными средствами пожаротушения и прошедших обучение мерам пожарной безопасности с &lt;6&g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91">
              <w:r>
                <w:rPr>
                  <w:rStyle w:val="InternetLink"/>
                  <w:color w:val="0000FF"/>
                </w:rPr>
                <w:t>Пункты 2</w:t>
              </w:r>
            </w:hyperlink>
            <w:r>
              <w:rPr/>
              <w:t xml:space="preserve">, </w:t>
            </w:r>
            <w:hyperlink r:id="rId3692">
              <w:r>
                <w:rPr>
                  <w:rStyle w:val="InternetLink"/>
                  <w:color w:val="0000FF"/>
                </w:rPr>
                <w:t>6</w:t>
              </w:r>
            </w:hyperlink>
            <w:r>
              <w:rPr/>
              <w:t xml:space="preserve"> и </w:t>
            </w:r>
            <w:hyperlink r:id="rId3693">
              <w:r>
                <w:rPr>
                  <w:rStyle w:val="InternetLink"/>
                  <w:color w:val="0000FF"/>
                </w:rPr>
                <w:t>7</w:t>
              </w:r>
            </w:hyperlink>
            <w:r>
              <w:rPr/>
              <w:t xml:space="preserve"> приказа N 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при использовании открытого огня на торфяных почвах; на территории с установленным особым противопожарным режимом; при сильных порывах ветра; под кронами деревьев хвойных пород; в емкости, стенки которой имеют огненный сквозной прогар;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их распространение пламени и выпадение сгораемых материалов за пределы очага горения; при скорости ветра, превышающей значение 10 метров в секунд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94">
              <w:r>
                <w:rPr>
                  <w:rStyle w:val="InternetLink"/>
                  <w:color w:val="0000FF"/>
                </w:rPr>
                <w:t>Пункт 9</w:t>
              </w:r>
            </w:hyperlink>
            <w:r>
              <w:rPr/>
              <w:t xml:space="preserve"> приказа N 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в процессе использования открытого огн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95">
              <w:r>
                <w:rPr>
                  <w:rStyle w:val="InternetLink"/>
                  <w:color w:val="0000FF"/>
                </w:rPr>
                <w:t>Пункт 10</w:t>
              </w:r>
            </w:hyperlink>
            <w:r>
              <w:rPr/>
              <w:t xml:space="preserve"> приказа N 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 не осуществляетс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есто очага горения до полного прекращения горения (тления) без присмотра не оставлен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3.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легковоспламеняющиеся и горючие жидкости, а также горючие материалы вблизи очага горения не располагаются?</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ивается ли проверяемым лицом безопасное выжигание сухой травянистой растительности на территории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96">
              <w:r>
                <w:rPr>
                  <w:rStyle w:val="InternetLink"/>
                  <w:color w:val="0000FF"/>
                </w:rPr>
                <w:t>Пункты 72(1)</w:t>
              </w:r>
            </w:hyperlink>
            <w:r>
              <w:rPr/>
              <w:t xml:space="preserve">, </w:t>
            </w:r>
            <w:hyperlink r:id="rId3697">
              <w:r>
                <w:rPr>
                  <w:rStyle w:val="InternetLink"/>
                  <w:color w:val="0000FF"/>
                </w:rPr>
                <w:t>72(2)</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рганизована ли проверяемым лицом очистка от сухой травянистой растительности, пожнивных остатков, валежника, порубочных остатков, мусора и других горючих материалов в период со дня схода снежного покрова до установления устойчивой дождливой осенней погоды или образования снежного покрова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98">
              <w:r>
                <w:rPr>
                  <w:rStyle w:val="InternetLink"/>
                  <w:color w:val="0000FF"/>
                </w:rPr>
                <w:t>Пункт 72(3)</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исправное содержание (в любое время года) дорог, проездов и подъездов к зданиям, сооружениям и строениям, открытым складам и пожарным гидра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99">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для стоянки автомобилей разворотных и специальных площадок, предназначенных для установки пожарно-спасательной тех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700">
              <w:r>
                <w:rPr>
                  <w:rStyle w:val="InternetLink"/>
                  <w:color w:val="0000FF"/>
                </w:rPr>
                <w:t>Пункт 75</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очистка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701">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сжигания отходов и тары, разведения костров в местах, находящихся на расстоянии менее 50 метров от объектов защи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702">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 ли проверяемым лицом запуск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 на территории поселений и городских округов, а также на расстоянии менее 1000 метров от лесных массив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703">
              <w:r>
                <w:rPr>
                  <w:rStyle w:val="InternetLink"/>
                  <w:color w:val="0000FF"/>
                </w:rPr>
                <w:t>Пункт 7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о ли проверяемым лицом создание защитных противопожарных минерализованных полос, удален (сбор) в летний период сухой растительности или другие мероприятия, предупреждающие распространение огня при природных пожарах на объектах защиты, граничащих с лесничествами (лесопарками), а также расположенных в районах с торфяными почв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704">
              <w:r>
                <w:rPr>
                  <w:rStyle w:val="InternetLink"/>
                  <w:color w:val="0000FF"/>
                </w:rPr>
                <w:t>Пункт 78</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сключено ли проверяемым лицом использование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для складирования горючих материалов, мусора, отходов древесных, строительных и других горючих материа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705">
              <w:r>
                <w:rPr>
                  <w:rStyle w:val="InternetLink"/>
                  <w:color w:val="0000FF"/>
                </w:rPr>
                <w:t>Пункт 79</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еспечена ли проверяемым лицом регулярная уборка мусора и покоса травы правообладателями земельных участков (собственниками земельных участков, землепользователями, земледельцами и арендаторами земельных участков) расположенных в границах населенных пунктов, садоводческих огороднических или дачных некоммерческих объедин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706">
              <w:r>
                <w:rPr>
                  <w:rStyle w:val="InternetLink"/>
                  <w:color w:val="0000FF"/>
                </w:rPr>
                <w:t>Пункт 17</w:t>
              </w:r>
            </w:hyperlink>
            <w:r>
              <w:rPr/>
              <w:t xml:space="preserve"> ПП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да", "нет" либо "н/р" - в случае, если требование на</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ое лицо (индивидуального предпринимателя) не распространяется.</w:t>
      </w:r>
    </w:p>
    <w:p>
      <w:pPr>
        <w:pStyle w:val="Normal"/>
        <w:spacing w:lineRule="atLeast" w:line="200" w:before="0" w:after="1"/>
        <w:jc w:val="both"/>
        <w:rPr>
          <w:rFonts w:ascii="Courier New" w:hAnsi="Courier New" w:cs="Courier New"/>
          <w:sz w:val="20"/>
        </w:rPr>
      </w:pPr>
      <w:bookmarkStart w:id="110" w:name="P19868"/>
      <w:bookmarkEnd w:id="110"/>
      <w:r>
        <w:rPr>
          <w:rFonts w:eastAsia="Courier New" w:cs="Courier New" w:ascii="Courier New" w:hAnsi="Courier New"/>
          <w:sz w:val="20"/>
        </w:rPr>
        <w:t xml:space="preserve">    </w:t>
      </w:r>
      <w:r>
        <w:rPr>
          <w:rFonts w:cs="Courier New" w:ascii="Courier New" w:hAnsi="Courier New"/>
          <w:sz w:val="20"/>
        </w:rPr>
        <w:t>&lt;2&gt;  Собрание  законодательства Российской Федерации, 28.07.2008, N 30,</w:t>
      </w:r>
    </w:p>
    <w:p>
      <w:pPr>
        <w:pStyle w:val="Normal"/>
        <w:spacing w:lineRule="atLeast" w:line="200" w:before="0" w:after="1"/>
        <w:jc w:val="both"/>
        <w:rPr>
          <w:rFonts w:ascii="Courier New" w:hAnsi="Courier New" w:cs="Courier New"/>
          <w:sz w:val="20"/>
        </w:rPr>
      </w:pPr>
      <w:r>
        <w:rPr>
          <w:rFonts w:cs="Courier New" w:ascii="Courier New" w:hAnsi="Courier New"/>
          <w:sz w:val="20"/>
        </w:rPr>
        <w:t>ст.   3579;  16.07.2012,  N  29,  ст.  3997;  08.07.2013,  N  27, ст. 3477;</w:t>
      </w:r>
    </w:p>
    <w:p>
      <w:pPr>
        <w:pStyle w:val="Normal"/>
        <w:spacing w:lineRule="atLeast" w:line="200" w:before="0" w:after="1"/>
        <w:jc w:val="both"/>
        <w:rPr>
          <w:rFonts w:ascii="Courier New" w:hAnsi="Courier New" w:cs="Courier New"/>
          <w:sz w:val="20"/>
        </w:rPr>
      </w:pPr>
      <w:r>
        <w:rPr>
          <w:rFonts w:cs="Courier New" w:ascii="Courier New" w:hAnsi="Courier New"/>
          <w:sz w:val="20"/>
        </w:rPr>
        <w:t>30.06.2014,  N  26, ст. 3366; 20.07.2015, N 29, ст. 4360; 04.07.2016, N 27,</w:t>
      </w:r>
    </w:p>
    <w:p>
      <w:pPr>
        <w:pStyle w:val="Normal"/>
        <w:spacing w:lineRule="atLeast" w:line="200" w:before="0" w:after="1"/>
        <w:jc w:val="both"/>
        <w:rPr>
          <w:rFonts w:ascii="Courier New" w:hAnsi="Courier New" w:cs="Courier New"/>
          <w:sz w:val="20"/>
        </w:rPr>
      </w:pPr>
      <w:r>
        <w:rPr>
          <w:rFonts w:cs="Courier New" w:ascii="Courier New" w:hAnsi="Courier New"/>
          <w:sz w:val="20"/>
        </w:rPr>
        <w:t>ст. 4234; 31.07.2017, N 31, ст. 4793.</w:t>
      </w:r>
    </w:p>
    <w:p>
      <w:pPr>
        <w:pStyle w:val="Normal"/>
        <w:spacing w:lineRule="atLeast" w:line="200" w:before="0" w:after="1"/>
        <w:jc w:val="both"/>
        <w:rPr>
          <w:rFonts w:ascii="Courier New" w:hAnsi="Courier New" w:cs="Courier New"/>
          <w:sz w:val="20"/>
        </w:rPr>
      </w:pPr>
      <w:bookmarkStart w:id="111" w:name="P19872"/>
      <w:bookmarkEnd w:id="111"/>
      <w:r>
        <w:rPr>
          <w:rFonts w:eastAsia="Courier New" w:cs="Courier New" w:ascii="Courier New" w:hAnsi="Courier New"/>
          <w:sz w:val="20"/>
        </w:rPr>
        <w:t xml:space="preserve">    </w:t>
      </w:r>
      <w:r>
        <w:rPr>
          <w:rFonts w:cs="Courier New" w:ascii="Courier New" w:hAnsi="Courier New"/>
          <w:sz w:val="20"/>
        </w:rPr>
        <w:t>&lt;3&gt;  Собрание  законодательства Российской Федерации, 07.05.2012, N 19,</w:t>
      </w:r>
    </w:p>
    <w:p>
      <w:pPr>
        <w:pStyle w:val="Normal"/>
        <w:spacing w:lineRule="atLeast" w:line="200" w:before="0" w:after="1"/>
        <w:jc w:val="both"/>
        <w:rPr>
          <w:rFonts w:ascii="Courier New" w:hAnsi="Courier New" w:cs="Courier New"/>
          <w:sz w:val="20"/>
        </w:rPr>
      </w:pPr>
      <w:r>
        <w:rPr>
          <w:rFonts w:cs="Courier New" w:ascii="Courier New" w:hAnsi="Courier New"/>
          <w:sz w:val="20"/>
        </w:rPr>
        <w:t>ст. 2415; 03.03.2014, N 9, ст. 906; 30.06.2014, N 26, ст. 3577; 16.03.2015,</w:t>
      </w:r>
    </w:p>
    <w:p>
      <w:pPr>
        <w:pStyle w:val="Normal"/>
        <w:spacing w:lineRule="atLeast" w:line="200" w:before="0" w:after="1"/>
        <w:jc w:val="both"/>
        <w:rPr>
          <w:rFonts w:ascii="Courier New" w:hAnsi="Courier New" w:cs="Courier New"/>
          <w:sz w:val="20"/>
        </w:rPr>
      </w:pPr>
      <w:r>
        <w:rPr>
          <w:rFonts w:cs="Courier New" w:ascii="Courier New" w:hAnsi="Courier New"/>
          <w:sz w:val="20"/>
        </w:rPr>
        <w:t>N  11,  ст.  1607;  16.11.2015, N 46, ст. 6397; 11.04.2016, N 15, ст. 2105;</w:t>
      </w:r>
    </w:p>
    <w:p>
      <w:pPr>
        <w:pStyle w:val="Normal"/>
        <w:spacing w:lineRule="atLeast" w:line="200" w:before="0" w:after="1"/>
        <w:jc w:val="both"/>
        <w:rPr>
          <w:rFonts w:ascii="Courier New" w:hAnsi="Courier New" w:cs="Courier New"/>
          <w:sz w:val="20"/>
        </w:rPr>
      </w:pPr>
      <w:r>
        <w:rPr>
          <w:rFonts w:cs="Courier New" w:ascii="Courier New" w:hAnsi="Courier New"/>
          <w:sz w:val="20"/>
        </w:rPr>
        <w:t>29.08.2016, N 35, ст. 5327; 27.03.2017, N 13, ст. 1941.</w:t>
      </w:r>
    </w:p>
    <w:p>
      <w:pPr>
        <w:pStyle w:val="Normal"/>
        <w:spacing w:lineRule="atLeast" w:line="200" w:before="0" w:after="1"/>
        <w:jc w:val="both"/>
        <w:rPr>
          <w:rFonts w:ascii="Courier New" w:hAnsi="Courier New" w:cs="Courier New"/>
          <w:sz w:val="20"/>
        </w:rPr>
      </w:pPr>
      <w:bookmarkStart w:id="112" w:name="P19876"/>
      <w:bookmarkEnd w:id="112"/>
      <w:r>
        <w:rPr>
          <w:rFonts w:eastAsia="Courier New" w:cs="Courier New" w:ascii="Courier New" w:hAnsi="Courier New"/>
          <w:sz w:val="20"/>
        </w:rPr>
        <w:t xml:space="preserve">    </w:t>
      </w:r>
      <w:r>
        <w:rPr>
          <w:rFonts w:cs="Courier New" w:ascii="Courier New" w:hAnsi="Courier New"/>
          <w:sz w:val="20"/>
        </w:rPr>
        <w:t>&lt;4&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13.04.2009, N 15.</w:t>
      </w:r>
    </w:p>
    <w:p>
      <w:pPr>
        <w:pStyle w:val="Normal"/>
        <w:spacing w:lineRule="atLeast" w:line="200" w:before="0" w:after="1"/>
        <w:jc w:val="both"/>
        <w:rPr>
          <w:rFonts w:ascii="Courier New" w:hAnsi="Courier New" w:cs="Courier New"/>
          <w:sz w:val="20"/>
        </w:rPr>
      </w:pPr>
      <w:bookmarkStart w:id="113" w:name="P19878"/>
      <w:bookmarkEnd w:id="113"/>
      <w:r>
        <w:rPr>
          <w:rFonts w:eastAsia="Courier New" w:cs="Courier New" w:ascii="Courier New" w:hAnsi="Courier New"/>
          <w:sz w:val="20"/>
        </w:rPr>
        <w:t xml:space="preserve">    </w:t>
      </w:r>
      <w:r>
        <w:rPr>
          <w:rFonts w:cs="Courier New" w:ascii="Courier New" w:hAnsi="Courier New"/>
          <w:sz w:val="20"/>
        </w:rPr>
        <w:t>&lt;5&gt;  Бюллетень  нормативных  актов  федеральных  органов исполните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власти, 31.03.2008, N 13.</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яемого лиц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   _____________   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инициалы, фамилия, должность         (подпись)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го лица, провод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лановую проверку и заполняю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рочный лист)</w:t>
      </w:r>
    </w:p>
    <w:p>
      <w:pPr>
        <w:pStyle w:val="Normal"/>
        <w:spacing w:lineRule="atLeast" w:line="280" w:before="0" w:after="1"/>
        <w:jc w:val="both"/>
        <w:rPr/>
      </w:pPr>
      <w:r>
        <w:rPr/>
      </w:r>
    </w:p>
    <w:p>
      <w:pPr>
        <w:pStyle w:val="Normal"/>
        <w:spacing w:lineRule="atLeast" w:line="28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06713F6B81C800C90108BF3F916807EAE3DD8EB99DBB9FC3780008D5AC92E82DA0FD14E692C9C99BB7662AC6E3329D7D642D7I7h7G" TargetMode="External"/><Relationship Id="rId3" Type="http://schemas.openxmlformats.org/officeDocument/2006/relationships/hyperlink" Target="consultantplus://offline/ref=78706713F6B81C800C90108BF3F916807EAE3DDEE193DBB9FC3780008D5AC92E82DA0FDA4C36298988E37A64B5703236CBD443IDhFG" TargetMode="External"/><Relationship Id="rId4" Type="http://schemas.openxmlformats.org/officeDocument/2006/relationships/hyperlink" Target="consultantplus://offline/ref=78706713F6B81C800C90108BF3F916807FAE3ADBE79FDBB9FC3780008D5AC92E82DA0FD3476278CCDDE52F32EF253E29CECA42D76018067BI7h6G" TargetMode="External"/><Relationship Id="rId5" Type="http://schemas.openxmlformats.org/officeDocument/2006/relationships/hyperlink" Target="consultantplus://offline/ref=78706713F6B81C800C90108BF3F916807FA73FDAE39FDBB9FC3780008D5AC92E90DA57DF466566CDDCF07963AAI7h9G" TargetMode="External"/><Relationship Id="rId6" Type="http://schemas.openxmlformats.org/officeDocument/2006/relationships/hyperlink" Target="consultantplus://offline/ref=78706713F6B81C800C90108BF3F916807FA63BDDE698DBB9FC3780008D5AC92E82DA0FD3476278CADFE52F32EF253E29CECA42D76018067BI7h6G" TargetMode="External"/><Relationship Id="rId7" Type="http://schemas.openxmlformats.org/officeDocument/2006/relationships/hyperlink" Target="consultantplus://offline/ref=78706713F6B81C800C90108BF3F916807FA63BDDE698DBB9FC3780008D5AC92E82DA0FD3476278C5D8E52F32EF253E29CECA42D76018067BI7h6G" TargetMode="External"/><Relationship Id="rId8" Type="http://schemas.openxmlformats.org/officeDocument/2006/relationships/hyperlink" Target="consultantplus://offline/ref=78706713F6B81C800C90108BF3F916807FA63BDDE698DBB9FC3780008D5AC92E82DA0FD347627CC4DDE52F32EF253E29CECA42D76018067BI7h6G" TargetMode="External"/><Relationship Id="rId9" Type="http://schemas.openxmlformats.org/officeDocument/2006/relationships/hyperlink" Target="consultantplus://offline/ref=78706713F6B81C800C90108BF3F916807FA63BDDE698DBB9FC3780008D5AC92E82DA0FD3476271CBD8E52F32EF253E29CECA42D76018067BI7h6G" TargetMode="External"/><Relationship Id="rId10" Type="http://schemas.openxmlformats.org/officeDocument/2006/relationships/hyperlink" Target="consultantplus://offline/ref=78706713F6B81C800C90108BF3F916807EAE3DD8E69FDBB9FC3780008D5AC92E82DA0FD3476278C9D4E52F32EF253E29CECA42D76018067BI7h6G" TargetMode="External"/><Relationship Id="rId11" Type="http://schemas.openxmlformats.org/officeDocument/2006/relationships/hyperlink" Target="consultantplus://offline/ref=78706713F6B81C800C90108BF3F916807EAE3DD8E69FDBB9FC3780008D5AC92E82DA0FD143692C9C99BB7662AC6E3329D7D642D7I7h7G" TargetMode="External"/><Relationship Id="rId12" Type="http://schemas.openxmlformats.org/officeDocument/2006/relationships/hyperlink" Target="consultantplus://offline/ref=78706713F6B81C800C90108BF3F916807EAE3DD8E69FDBB9FC3780008D5AC92E82DA0FD14F692C9C99BB7662AC6E3329D7D642D7I7h7G" TargetMode="External"/><Relationship Id="rId13" Type="http://schemas.openxmlformats.org/officeDocument/2006/relationships/hyperlink" Target="consultantplus://offline/ref=78706713F6B81C800C90108BF3F916807EAE3DD8E69FDBB9FC3780008D5AC92E82DA0FD445692C9C99BB7662AC6E3329D7D642D7I7h7G" TargetMode="External"/><Relationship Id="rId14" Type="http://schemas.openxmlformats.org/officeDocument/2006/relationships/hyperlink" Target="consultantplus://offline/ref=78706713F6B81C800C90108BF3F916807FA63BDDE698DBB9FC3780008D5AC92E82DA0FD3476371C8D8E52F32EF253E29CECA42D76018067BI7h6G" TargetMode="External"/><Relationship Id="rId15" Type="http://schemas.openxmlformats.org/officeDocument/2006/relationships/hyperlink" Target="consultantplus://offline/ref=78706713F6B81C800C90108BF3F916807FA63BDDE698DBB9FC3780008D5AC92E82DA0FD347607BCCD8E52F32EF253E29CECA42D76018067BI7h6G" TargetMode="External"/><Relationship Id="rId16" Type="http://schemas.openxmlformats.org/officeDocument/2006/relationships/hyperlink" Target="consultantplus://offline/ref=78706713F6B81C800C90108BF3F916807FA63BDDE698DBB9FC3780008D5AC92E82DA0FD347607BCCD4E52F32EF253E29CECA42D76018067BI7h6G" TargetMode="External"/><Relationship Id="rId17" Type="http://schemas.openxmlformats.org/officeDocument/2006/relationships/hyperlink" Target="consultantplus://offline/ref=78706713F6B81C800C90108BF3F916807FA63BDDE698DBB9FC3780008D5AC92E82DA0FD347607BCFDCE52F32EF253E29CECA42D76018067BI7h6G" TargetMode="External"/><Relationship Id="rId18" Type="http://schemas.openxmlformats.org/officeDocument/2006/relationships/hyperlink" Target="consultantplus://offline/ref=78706713F6B81C800C90108BF3F916807CAC3BD2E29CDBB9FC3780008D5AC92E90DA57DF466566CDDCF07963AAI7h9G" TargetMode="External"/><Relationship Id="rId19" Type="http://schemas.openxmlformats.org/officeDocument/2006/relationships/hyperlink" Target="consultantplus://offline/ref=78706713F6B81C800C90108BF3F916807FA63BDDE698DBB9FC3780008D5AC92E82DA0FD344692C9C99BB7662AC6E3329D7D642D7I7h7G" TargetMode="External"/><Relationship Id="rId20" Type="http://schemas.openxmlformats.org/officeDocument/2006/relationships/hyperlink" Target="consultantplus://offline/ref=78706713F6B81C800C90108BF3F916807FA63BDDE698DBB9FC3780008D5AC92E82DA0FD345692C9C99BB7662AC6E3329D7D642D7I7h7G" TargetMode="External"/><Relationship Id="rId21" Type="http://schemas.openxmlformats.org/officeDocument/2006/relationships/hyperlink" Target="consultantplus://offline/ref=78706713F6B81C800C90108BF3F916807FA63BDDE698DBB9FC3780008D5AC92E82DA0FD347607BCFDAE52F32EF253E29CECA42D76018067BI7h6G" TargetMode="External"/><Relationship Id="rId22" Type="http://schemas.openxmlformats.org/officeDocument/2006/relationships/hyperlink" Target="consultantplus://offline/ref=78706713F6B81C800C90108BF3F916807EAE3DD8E69FDBB9FC3780008D5AC92E82DA0FD54C36298988E37A64B5703236CBD443IDhFG" TargetMode="External"/><Relationship Id="rId23" Type="http://schemas.openxmlformats.org/officeDocument/2006/relationships/hyperlink" Target="consultantplus://offline/ref=78706713F6B81C800C90108BF3F916807EAE3DD8E69FDBB9FC3780008D5AC92E82DA0FD3476271CED8E52F32EF253E29CECA42D76018067BI7h6G" TargetMode="External"/><Relationship Id="rId24" Type="http://schemas.openxmlformats.org/officeDocument/2006/relationships/hyperlink" Target="consultantplus://offline/ref=78706713F6B81C800C90108BF3F916807EAE3DD8E69FDBB9FC3780008D5AC92E82DA0FD3476271CEDAE52F32EF253E29CECA42D76018067BI7h6G" TargetMode="External"/><Relationship Id="rId25" Type="http://schemas.openxmlformats.org/officeDocument/2006/relationships/hyperlink" Target="consultantplus://offline/ref=78706713F6B81C800C90108BF3F916807EAE3DD8E69FDBB9FC3780008D5AC92E82DA0FD3476271CED5E52F32EF253E29CECA42D76018067BI7h6G" TargetMode="External"/><Relationship Id="rId26" Type="http://schemas.openxmlformats.org/officeDocument/2006/relationships/hyperlink" Target="consultantplus://offline/ref=78706713F6B81C800C90108BF3F916807EAE3DD8E69FDBB9FC3780008D5AC92E82DA0FD3476271CED4E52F32EF253E29CECA42D76018067BI7h6G" TargetMode="External"/><Relationship Id="rId27" Type="http://schemas.openxmlformats.org/officeDocument/2006/relationships/hyperlink" Target="consultantplus://offline/ref=78706713F6B81C800C90108BF3F916807EAE3DD8E69FDBB9FC3780008D5AC92E82DA0FD3476271C9DDE52F32EF253E29CECA42D76018067BI7h6G" TargetMode="External"/><Relationship Id="rId28" Type="http://schemas.openxmlformats.org/officeDocument/2006/relationships/hyperlink" Target="consultantplus://offline/ref=64FC3C9F96C0230A0CECA4E56C028B5E86A5627F9E54F1FABBE4A6CFAC6E9A2AB2A69A82FE33DB9CA8C0441FC29EF02EF8FA7ABBF960A973JDhEG" TargetMode="External"/><Relationship Id="rId29" Type="http://schemas.openxmlformats.org/officeDocument/2006/relationships/hyperlink" Target="consultantplus://offline/ref=64FC3C9F96C0230A0CECA4E56C028B5E86A5627F9E54F1FABBE4A6CFAC6E9A2AB2A69A82FE32D390ACC0441FC29EF02EF8FA7ABBF960A973JDhEG" TargetMode="External"/><Relationship Id="rId30" Type="http://schemas.openxmlformats.org/officeDocument/2006/relationships/hyperlink" Target="consultantplus://offline/ref=64FC3C9F96C0230A0CECA4E56C028B5E86A5627F9E54F1FABBE4A6CFAC6E9A2AB2A69A82FA36D1C0FB8F454387CCE32FFEFA78BAE6J6hBG" TargetMode="External"/><Relationship Id="rId31" Type="http://schemas.openxmlformats.org/officeDocument/2006/relationships/hyperlink" Target="consultantplus://offline/ref=64FC3C9F96C0230A0CECA4E56C028B5E86A5627F9E54F1FABBE4A6CFAC6E9A2AB2A69A82FE32DA90A9C0441FC29EF02EF8FA7ABBF960A973JDhEG" TargetMode="External"/><Relationship Id="rId32" Type="http://schemas.openxmlformats.org/officeDocument/2006/relationships/hyperlink" Target="consultantplus://offline/ref=64FC3C9F96C0230A0CECA4E56C028B5E86A5627F9E54F1FABBE4A6CFAC6E9A2AB2A69A82FE32DA90A9C0441FC29EF02EF8FA7ABBF960A973JDhEG" TargetMode="External"/><Relationship Id="rId33" Type="http://schemas.openxmlformats.org/officeDocument/2006/relationships/hyperlink" Target="consultantplus://offline/ref=64FC3C9F96C0230A0CECA4E56C028B5E86A5627F9E54F1FABBE4A6CFAC6E9A2AB2A69A81F6398EC5EE9E1D4F81D5FD2EE1E67ABBJEhEG" TargetMode="External"/><Relationship Id="rId34" Type="http://schemas.openxmlformats.org/officeDocument/2006/relationships/hyperlink" Target="consultantplus://offline/ref=64FC3C9F96C0230A0CECA4E56C028B5E86A5627F9E54F1FABBE4A6CFAC6E9A2AB2A69A82FE32DA90ACC0441FC29EF02EF8FA7ABBF960A973JDhEG" TargetMode="External"/><Relationship Id="rId35" Type="http://schemas.openxmlformats.org/officeDocument/2006/relationships/hyperlink" Target="consultantplus://offline/ref=64FC3C9F96C0230A0CECA4E56C028B5E86A5627F9E54F1FABBE4A6CFAC6E9A2AB2A69A81F7398EC5EE9E1D4F81D5FD2EE1E67ABBJEhEG" TargetMode="External"/><Relationship Id="rId36" Type="http://schemas.openxmlformats.org/officeDocument/2006/relationships/hyperlink" Target="consultantplus://offline/ref=64FC3C9F96C0230A0CECA4E56C028B5E86A5627F9E54F1FABBE4A6CFAC6E9A2AB2A69A81F7398EC5EE9E1D4F81D5FD2EE1E67ABBJEhEG" TargetMode="External"/><Relationship Id="rId37" Type="http://schemas.openxmlformats.org/officeDocument/2006/relationships/hyperlink" Target="consultantplus://offline/ref=64FC3C9F96C0230A0CECA4E56C028B5E86A5627F9E54F1FABBE4A6CFAC6E9A2AB2A69A82FE32DA91AEC0441FC29EF02EF8FA7ABBF960A973JDhEG" TargetMode="External"/><Relationship Id="rId38" Type="http://schemas.openxmlformats.org/officeDocument/2006/relationships/hyperlink" Target="consultantplus://offline/ref=64FC3C9F96C0230A0CECA4E56C028B5E86A5627F9E54F1FABBE4A6CFAC6E9A2AB2A69A82FE32DA91ACC0441FC29EF02EF8FA7ABBF960A973JDhEG" TargetMode="External"/><Relationship Id="rId39" Type="http://schemas.openxmlformats.org/officeDocument/2006/relationships/hyperlink" Target="consultantplus://offline/ref=64FC3C9F96C0230A0CECA4E56C028B5E86A5627F9E54F1FABBE4A6CFAC6E9A2AB2A69A80FB398EC5EE9E1D4F81D5FD2EE1E67ABBJEhEG" TargetMode="External"/><Relationship Id="rId40" Type="http://schemas.openxmlformats.org/officeDocument/2006/relationships/hyperlink" Target="consultantplus://offline/ref=64FC3C9F96C0230A0CECA4E56C028B5E86A5627F9E54F1FABBE4A6CFAC6E9A2AB2A69A82FE32DA91A3C0441FC29EF02EF8FA7ABBF960A973JDhEG" TargetMode="External"/><Relationship Id="rId41" Type="http://schemas.openxmlformats.org/officeDocument/2006/relationships/hyperlink" Target="consultantplus://offline/ref=64FC3C9F96C0230A0CECA4E56C028B5E86A5627F9E54F1FABBE4A6CFAC6E9A2AB2A69A87FC398EC5EE9E1D4F81D5FD2EE1E67ABBJEhEG" TargetMode="External"/><Relationship Id="rId42" Type="http://schemas.openxmlformats.org/officeDocument/2006/relationships/hyperlink" Target="consultantplus://offline/ref=64FC3C9F96C0230A0CECA4E56C028B5E86A5627F9E54F1FABBE4A6CFAC6E9A2AB2A69A87FB398EC5EE9E1D4F81D5FD2EE1E67ABBJEhEG" TargetMode="External"/><Relationship Id="rId43" Type="http://schemas.openxmlformats.org/officeDocument/2006/relationships/hyperlink" Target="consultantplus://offline/ref=64FC3C9F96C0230A0CECA4E56C028B5E86A5627F9E54F1FABBE4A6CFAC6E9A2AB2A69A87FB398EC5EE9E1D4F81D5FD2EE1E67ABBJEhEG" TargetMode="External"/><Relationship Id="rId44" Type="http://schemas.openxmlformats.org/officeDocument/2006/relationships/hyperlink" Target="consultantplus://offline/ref=64FC3C9F96C0230A0CECA4E56C028B5E86A5627F9E54F1FABBE4A6CFAC6E9A2AB2A69A82FE32DB94A9C0441FC29EF02EF8FA7ABBF960A973JDhEG" TargetMode="External"/><Relationship Id="rId45" Type="http://schemas.openxmlformats.org/officeDocument/2006/relationships/hyperlink" Target="consultantplus://offline/ref=64FC3C9F96C0230A0CECA4E56C028B5E86A5627F9E54F1FABBE4A6CFAC6E9A2AB2A69A85FC398EC5EE9E1D4F81D5FD2EE1E67ABBJEhEG" TargetMode="External"/><Relationship Id="rId46" Type="http://schemas.openxmlformats.org/officeDocument/2006/relationships/hyperlink" Target="consultantplus://offline/ref=64FC3C9F96C0230A0CECA4E56C028B5E86A5627F9E54F1FABBE4A6CFAC6E9A2AB2A69A85FC398EC5EE9E1D4F81D5FD2EE1E67ABBJEhEG" TargetMode="External"/><Relationship Id="rId47" Type="http://schemas.openxmlformats.org/officeDocument/2006/relationships/hyperlink" Target="consultantplus://offline/ref=64FC3C9F96C0230A0CECA4E56C028B5E86A5627F9E54F1FABBE4A6CFAC6E9A2AB2A69A85FC398EC5EE9E1D4F81D5FD2EE1E67ABBJEhEG" TargetMode="External"/><Relationship Id="rId48" Type="http://schemas.openxmlformats.org/officeDocument/2006/relationships/hyperlink" Target="consultantplus://offline/ref=64FC3C9F96C0230A0CECA4E56C028B5E86A5627F9E54F1FABBE4A6CFAC6E9A2AB2A69A82FE32DB97A2C0441FC29EF02EF8FA7ABBF960A973JDhEG" TargetMode="External"/><Relationship Id="rId49" Type="http://schemas.openxmlformats.org/officeDocument/2006/relationships/hyperlink" Target="consultantplus://offline/ref=64FC3C9F96C0230A0CECA4E56C028B5E86A5627F9E54F1FABBE4A6CFAC6E9A2AB2A69A82FE32DB97A2C0441FC29EF02EF8FA7ABBF960A973JDhEG" TargetMode="External"/><Relationship Id="rId50" Type="http://schemas.openxmlformats.org/officeDocument/2006/relationships/hyperlink" Target="consultantplus://offline/ref=64FC3C9F96C0230A0CECA4E56C028B5E86A5627F9E54F1FABBE4A6CFAC6E9A2AB2A69A82FE32DB97A2C0441FC29EF02EF8FA7ABBF960A973JDhEG" TargetMode="External"/><Relationship Id="rId51" Type="http://schemas.openxmlformats.org/officeDocument/2006/relationships/hyperlink" Target="consultantplus://offline/ref=64FC3C9F96C0230A0CECA4E56C028B5E86A5627F9E54F1FABBE4A6CFAC6E9A2AB2A69A82FE33DB97AAC0441FC29EF02EF8FA7ABBF960A973JDhEG" TargetMode="External"/><Relationship Id="rId52" Type="http://schemas.openxmlformats.org/officeDocument/2006/relationships/hyperlink" Target="consultantplus://offline/ref=64FC3C9F96C0230A0CECA4E56C028B5E86A5627F9E54F1FABBE4A6CFAC6E9A2AB2A69A85FB398EC5EE9E1D4F81D5FD2EE1E67ABBJEhEG" TargetMode="External"/><Relationship Id="rId53" Type="http://schemas.openxmlformats.org/officeDocument/2006/relationships/hyperlink" Target="consultantplus://offline/ref=64FC3C9F96C0230A0CECA4E56C028B5E86A5627F9E54F1FABBE4A6CFAC6E9A2AB2A69A82FE33DB97ABC0441FC29EF02EF8FA7ABBF960A973JDhEG" TargetMode="External"/><Relationship Id="rId54" Type="http://schemas.openxmlformats.org/officeDocument/2006/relationships/hyperlink" Target="consultantplus://offline/ref=64FC3C9F96C0230A0CECA4E56C028B5E86A5627F9E54F1FABBE4A6CFAC6E9A2AB2A69A82FE32DA90ABC0441FC29EF02EF8FA7ABBF960A973JDhEG" TargetMode="External"/><Relationship Id="rId55" Type="http://schemas.openxmlformats.org/officeDocument/2006/relationships/hyperlink" Target="consultantplus://offline/ref=64FC3C9F96C0230A0CECA4E56C028B5E86A5627F9E54F1FABBE4A6CFAC6E9A2AB2A69A82FE398EC5EE9E1D4F81D5FD2EE1E67ABBJEhEG" TargetMode="External"/><Relationship Id="rId56" Type="http://schemas.openxmlformats.org/officeDocument/2006/relationships/hyperlink" Target="consultantplus://offline/ref=64FC3C9F96C0230A0CECA4E56C028B5E86A5627F9E54F1FABBE4A6CFAC6E9A2AB2A69A8BF5668BD0FFC6114998CBFC31FDE47BJBh3G" TargetMode="External"/><Relationship Id="rId57" Type="http://schemas.openxmlformats.org/officeDocument/2006/relationships/hyperlink" Target="consultantplus://offline/ref=64FC3C9F96C0230A0CECA4E56C028B5E86A5627F9E54F1FABBE4A6CFAC6E9A2AB2A69A82FE32DA95A2C0441FC29EF02EF8FA7ABBF960A973JDhEG" TargetMode="External"/><Relationship Id="rId58" Type="http://schemas.openxmlformats.org/officeDocument/2006/relationships/hyperlink" Target="consultantplus://offline/ref=64FC3C9F96C0230A0CECA4E56C028B5E86A5627F9E54F1FABBE4A6CFAC6E9A2AB2A69A82FA398EC5EE9E1D4F81D5FD2EE1E67ABBJEhEG" TargetMode="External"/><Relationship Id="rId59" Type="http://schemas.openxmlformats.org/officeDocument/2006/relationships/hyperlink" Target="consultantplus://offline/ref=64FC3C9F96C0230A0CECA4E56C028B5E86A5627F9E54F1FABBE4A6CFAC6E9A2AB2A69A82F6398EC5EE9E1D4F81D5FD2EE1E67ABBJEhEG" TargetMode="External"/><Relationship Id="rId60" Type="http://schemas.openxmlformats.org/officeDocument/2006/relationships/hyperlink" Target="consultantplus://offline/ref=64FC3C9F96C0230A0CECA4E56C028B5E86A5627F9E54F1FABBE4A6CFAC6E9A2AB2A69A82F6398EC5EE9E1D4F81D5FD2EE1E67ABBJEhEG" TargetMode="External"/><Relationship Id="rId61" Type="http://schemas.openxmlformats.org/officeDocument/2006/relationships/hyperlink" Target="consultantplus://offline/ref=64FC3C9F96C0230A0CECA4E56C028B5E86A5627F9E54F1FABBE4A6CFAC6E9A2AB2A69A82FC398EC5EE9E1D4F81D5FD2EE1E67ABBJEhEG" TargetMode="External"/><Relationship Id="rId62" Type="http://schemas.openxmlformats.org/officeDocument/2006/relationships/hyperlink" Target="consultantplus://offline/ref=64FC3C9F96C0230A0CECA4E56C028B5E86A5627F9E54F1FABBE4A6CFAC6E9A2AB2A69A82FD398EC5EE9E1D4F81D5FD2EE1E67ABBJEhEG" TargetMode="External"/><Relationship Id="rId63" Type="http://schemas.openxmlformats.org/officeDocument/2006/relationships/hyperlink" Target="consultantplus://offline/ref=64FC3C9F96C0230A0CECA4E56C028B5E86A5627F9E54F1FABBE4A6CFAC6E9A2AB2A69A82F7398EC5EE9E1D4F81D5FD2EE1E67ABBJEhEG" TargetMode="External"/><Relationship Id="rId64" Type="http://schemas.openxmlformats.org/officeDocument/2006/relationships/hyperlink" Target="consultantplus://offline/ref=64FC3C9F96C0230A0CECA4E56C028B5E86A5627F9E54F1FABBE4A6CFAC6E9A2AB2A69A80FA398EC5EE9E1D4F81D5FD2EE1E67ABBJEhEG" TargetMode="External"/><Relationship Id="rId65" Type="http://schemas.openxmlformats.org/officeDocument/2006/relationships/hyperlink" Target="consultantplus://offline/ref=64FC3C9F96C0230A0CECA4E56C028B5E86A5627F9E54F1FABBE4A6CFAC6E9A2AB2A69A82FE32DA91A8C0441FC29EF02EF8FA7ABBF960A973JDhEG" TargetMode="External"/><Relationship Id="rId66" Type="http://schemas.openxmlformats.org/officeDocument/2006/relationships/hyperlink" Target="consultantplus://offline/ref=64FC3C9F96C0230A0CECA4E56C028B5E86A5627F9E54F1FABBE4A6CFAC6E9A2AB2A69A82FE32DA91A2C0441FC29EF02EF8FA7ABBF960A973JDhEG" TargetMode="External"/><Relationship Id="rId67" Type="http://schemas.openxmlformats.org/officeDocument/2006/relationships/hyperlink" Target="consultantplus://offline/ref=64FC3C9F96C0230A0CECA4E56C028B5E86A5627F9E54F1FABBE4A6CFAC6E9A2AB2A69A82FE32DA91A2C0441FC29EF02EF8FA7ABBF960A973JDhEG" TargetMode="External"/><Relationship Id="rId68" Type="http://schemas.openxmlformats.org/officeDocument/2006/relationships/hyperlink" Target="consultantplus://offline/ref=64FC3C9F96C0230A0CECA4E56C028B5E86A5627F9E54F1FABBE4A6CFAC6E9A2AB2A69A82FE32DB96A9C0441FC29EF02EF8FA7ABBF960A973JDhEG" TargetMode="External"/><Relationship Id="rId69" Type="http://schemas.openxmlformats.org/officeDocument/2006/relationships/hyperlink" Target="consultantplus://offline/ref=64FC3C9F96C0230A0CECA4E56C028B5E86A5627F9E54F1FABBE4A6CFAC6E9A2AB2A69A85FC398EC5EE9E1D4F81D5FD2EE1E67ABBJEhEG" TargetMode="External"/><Relationship Id="rId70" Type="http://schemas.openxmlformats.org/officeDocument/2006/relationships/hyperlink" Target="consultantplus://offline/ref=64FC3C9F96C0230A0CECA4E56C028B5E86A5627F9E54F1FABBE4A6CFAC6E9A2AB2A69A82FE32D893AEC0441FC29EF02EF8FA7ABBF960A973JDhEG" TargetMode="External"/><Relationship Id="rId71" Type="http://schemas.openxmlformats.org/officeDocument/2006/relationships/hyperlink" Target="consultantplus://offline/ref=64FC3C9F96C0230A0CECA4E56C028B5E86A5627F9E54F1FABBE4A6CFAC6E9A2AB2A69A82FE33DB92AEC0441FC29EF02EF8FA7ABBF960A973JDhEG" TargetMode="External"/><Relationship Id="rId72" Type="http://schemas.openxmlformats.org/officeDocument/2006/relationships/hyperlink" Target="consultantplus://offline/ref=64FC3C9F96C0230A0CECA4E56C028B5E86A5627F9E54F1FABBE4A6CFAC6E9A2AB2A69A82FF398EC5EE9E1D4F81D5FD2EE1E67ABBJEhEG" TargetMode="External"/><Relationship Id="rId73" Type="http://schemas.openxmlformats.org/officeDocument/2006/relationships/hyperlink" Target="consultantplus://offline/ref=64FC3C9F96C0230A0CECA4E56C028B5E86A5627F9E54F1FABBE4A6CFAC6E9A2AB2A69A82FE32DA92A9C0441FC29EF02EF8FA7ABBF960A973JDhEG" TargetMode="External"/><Relationship Id="rId74" Type="http://schemas.openxmlformats.org/officeDocument/2006/relationships/hyperlink" Target="consultantplus://offline/ref=64FC3C9F96C0230A0CECA4E56C028B5E86A5627F9E54F1FABBE4A6CFAC6E9A2AB2A69A82FE33DB95AEC0441FC29EF02EF8FA7ABBF960A973JDhEG" TargetMode="External"/><Relationship Id="rId75" Type="http://schemas.openxmlformats.org/officeDocument/2006/relationships/hyperlink" Target="consultantplus://offline/ref=64FC3C9F96C0230A0CECA4E56C028B5E86A5627F9E54F1FABBE4A6CFAC6E9A2AB2A69A82FE33DB95AEC0441FC29EF02EF8FA7ABBF960A973JDhEG" TargetMode="External"/><Relationship Id="rId76" Type="http://schemas.openxmlformats.org/officeDocument/2006/relationships/hyperlink" Target="consultantplus://offline/ref=64FC3C9F96C0230A0CECA4E56C028B5E86A5627F9E54F1FABBE4A6CFAC6E9A2AB2A69A82FE33DB95AEC0441FC29EF02EF8FA7ABBF960A973JDhEG" TargetMode="External"/><Relationship Id="rId77" Type="http://schemas.openxmlformats.org/officeDocument/2006/relationships/hyperlink" Target="consultantplus://offline/ref=64FC3C9F96C0230A0CECA4E56C028B5E86A5627F9E54F1FABBE4A6CFAC6E9A2AB2A69A82FE33DB95AEC0441FC29EF02EF8FA7ABBF960A973JDhEG" TargetMode="External"/><Relationship Id="rId78" Type="http://schemas.openxmlformats.org/officeDocument/2006/relationships/hyperlink" Target="consultantplus://offline/ref=64FC3C9F96C0230A0CECA4E56C028B5E86A5627F9E54F1FABBE4A6CFAC6E9A2AB2A69A82FE33DB95AEC0441FC29EF02EF8FA7ABBF960A973JDhEG" TargetMode="External"/><Relationship Id="rId79" Type="http://schemas.openxmlformats.org/officeDocument/2006/relationships/hyperlink" Target="consultantplus://offline/ref=64FC3C9F96C0230A0CECA4E56C028B5E86A5627F9E54F1FABBE4A6CFAC6E9A2AB2A69A82FE33DB95AEC0441FC29EF02EF8FA7ABBF960A973JDhEG" TargetMode="External"/><Relationship Id="rId80" Type="http://schemas.openxmlformats.org/officeDocument/2006/relationships/hyperlink" Target="consultantplus://offline/ref=64FC3C9F96C0230A0CECA4E56C028B5E84A56F7C9D54F1FABBE4A6CFAC6E9A2AB2A69A82FE32DA96A8C0441FC29EF02EF8FA7ABBF960A973JDhEG" TargetMode="External"/><Relationship Id="rId81" Type="http://schemas.openxmlformats.org/officeDocument/2006/relationships/hyperlink" Target="consultantplus://offline/ref=64FC3C9F96C0230A0CECA4E56C028B5E86A5627F9E54F1FABBE4A6CFAC6E9A2AB2A69A80F8398EC5EE9E1D4F81D5FD2EE1E67ABBJEhEG" TargetMode="External"/><Relationship Id="rId82" Type="http://schemas.openxmlformats.org/officeDocument/2006/relationships/hyperlink" Target="consultantplus://offline/ref=64FC3C9F96C0230A0CECA4E56C028B5E86A5627F9E54F1FABBE4A6CFAC6E9A2AB2A69A82FE32DA93AEC0441FC29EF02EF8FA7ABBF960A973JDhEG" TargetMode="External"/><Relationship Id="rId83" Type="http://schemas.openxmlformats.org/officeDocument/2006/relationships/hyperlink" Target="consultantplus://offline/ref=64FC3C9F96C0230A0CECA4E56C028B5E86A5627F9E54F1FABBE4A6CFAC6E9A2AB2A69A82FE32DA93AFC0441FC29EF02EF8FA7ABBF960A973JDhEG" TargetMode="External"/><Relationship Id="rId84" Type="http://schemas.openxmlformats.org/officeDocument/2006/relationships/hyperlink" Target="consultantplus://offline/ref=64FC3C9F96C0230A0CECA4E56C028B5E86A5627F9E54F1FABBE4A6CFAC6E9A2AB2A69A82FE32DA93ACC0441FC29EF02EF8FA7ABBF960A973JDhEG" TargetMode="External"/><Relationship Id="rId85" Type="http://schemas.openxmlformats.org/officeDocument/2006/relationships/hyperlink" Target="consultantplus://offline/ref=64FC3C9F96C0230A0CECA4E56C028B5E86A5627F9E54F1FABBE4A6CFAC6E9A2AB2A69A82FE32DA93ADC0441FC29EF02EF8FA7ABBF960A973JDhEG" TargetMode="External"/><Relationship Id="rId86" Type="http://schemas.openxmlformats.org/officeDocument/2006/relationships/hyperlink" Target="consultantplus://offline/ref=64FC3C9F96C0230A0CECA4E56C028B5E86A5627F9E54F1FABBE4A6CFAC6E9A2AB2A69A82FE32D893AFC0441FC29EF02EF8FA7ABBF960A973JDhEG" TargetMode="External"/><Relationship Id="rId87" Type="http://schemas.openxmlformats.org/officeDocument/2006/relationships/hyperlink" Target="consultantplus://offline/ref=64FC3C9F96C0230A0CECA4E56C028B5E86A5627F9E54F1FABBE4A6CFAC6E9A2AB2A69A82FE32D893AFC0441FC29EF02EF8FA7ABBF960A973JDhEG" TargetMode="External"/><Relationship Id="rId88" Type="http://schemas.openxmlformats.org/officeDocument/2006/relationships/hyperlink" Target="consultantplus://offline/ref=64FC3C9F96C0230A0CECA4E56C028B5E86A5627F9E54F1FABBE4A6CFAC6E9A2AB2A69A82FE33DB92AAC0441FC29EF02EF8FA7ABBF960A973JDhEG" TargetMode="External"/><Relationship Id="rId89" Type="http://schemas.openxmlformats.org/officeDocument/2006/relationships/hyperlink" Target="consultantplus://offline/ref=64FC3C9F96C0230A0CECA4E56C028B5E86A5627F9E54F1FABBE4A6CFAC6E9A2AB2A69A82FE33DB92A9C0441FC29EF02EF8FA7ABBF960A973JDhEG" TargetMode="External"/><Relationship Id="rId90" Type="http://schemas.openxmlformats.org/officeDocument/2006/relationships/hyperlink" Target="consultantplus://offline/ref=64FC3C9F96C0230A0CECA4E56C028B5E86A5627F9E54F1FABBE4A6CFAC6E9A2AB2A69A82FE33DB92A9C0441FC29EF02EF8FA7ABBF960A973JDhEG" TargetMode="External"/><Relationship Id="rId91" Type="http://schemas.openxmlformats.org/officeDocument/2006/relationships/hyperlink" Target="consultantplus://offline/ref=64FC3C9F96C0230A0CECA4E56C028B5E86A5627F9E54F1FABBE4A6CFAC6E9A2AB2A69A82FE32DA95A9C0441FC29EF02EF8FA7ABBF960A973JDhEG" TargetMode="External"/><Relationship Id="rId92" Type="http://schemas.openxmlformats.org/officeDocument/2006/relationships/hyperlink" Target="consultantplus://offline/ref=64FC3C9F96C0230A0CECA4E56C028B5E84A464749958F1FABBE4A6CFAC6E9A2AA0A6C28EFF35C494ABD5124E87JCh2G" TargetMode="External"/><Relationship Id="rId93" Type="http://schemas.openxmlformats.org/officeDocument/2006/relationships/hyperlink" Target="consultantplus://offline/ref=64FC3C9F96C0230A0CECA4E56C028B5E86A5627F9E54F1FABBE4A6CFAC6E9A2AB2A69A82FE32DA95A9C0441FC29EF02EF8FA7ABBF960A973JDhEG" TargetMode="External"/><Relationship Id="rId94" Type="http://schemas.openxmlformats.org/officeDocument/2006/relationships/hyperlink" Target="consultantplus://offline/ref=64FC3C9F96C0230A0CECA4E56C028B5E84A464749958F1FABBE4A6CFAC6E9A2AA0A6C28EFF35C494ABD5124E87JCh2G" TargetMode="External"/><Relationship Id="rId95" Type="http://schemas.openxmlformats.org/officeDocument/2006/relationships/hyperlink" Target="consultantplus://offline/ref=64FC3C9F96C0230A0CECA4E56C028B5E86A5627F9E54F1FABBE4A6CFAC6E9A2AB2A69A81FE398EC5EE9E1D4F81D5FD2EE1E67ABBJEhEG" TargetMode="External"/><Relationship Id="rId96" Type="http://schemas.openxmlformats.org/officeDocument/2006/relationships/hyperlink" Target="consultantplus://offline/ref=64FC3C9F96C0230A0CECA4E56C028B5E86A5627F9E54F1FABBE4A6CFAC6E9A2AB2A69A81FE398EC5EE9E1D4F81D5FD2EE1E67ABBJEhEG" TargetMode="External"/><Relationship Id="rId97" Type="http://schemas.openxmlformats.org/officeDocument/2006/relationships/hyperlink" Target="consultantplus://offline/ref=64FC3C9F96C0230A0CECA4E56C028B5E86A5627F9E54F1FABBE4A6CFAC6E9A2AB2A69A85F9398EC5EE9E1D4F81D5FD2EE1E67ABBJEhEG" TargetMode="External"/><Relationship Id="rId98" Type="http://schemas.openxmlformats.org/officeDocument/2006/relationships/hyperlink" Target="consultantplus://offline/ref=64FC3C9F96C0230A0CECA4E56C028B5E86A5627F9E54F1FABBE4A6CFAC6E9A2AB2A69A82FB31D1C0FB8F454387CCE32FFEFA78BAE6J6hBG" TargetMode="External"/><Relationship Id="rId99" Type="http://schemas.openxmlformats.org/officeDocument/2006/relationships/hyperlink" Target="consultantplus://offline/ref=64FC3C9F96C0230A0CECA4E56C028B5E86A5627F9E54F1FABBE4A6CFAC6E9A2AB2A69A82FB34D1C0FB8F454387CCE32FFEFA78BAE6J6hBG" TargetMode="External"/><Relationship Id="rId100" Type="http://schemas.openxmlformats.org/officeDocument/2006/relationships/hyperlink" Target="consultantplus://offline/ref=64FC3C9F96C0230A0CECA4E56C028B5E86A5627F9E54F1FABBE4A6CFAC6E9A2AB2A69A82F834D1C0FB8F454387CCE32FFEFA78BAE6J6hBG" TargetMode="External"/><Relationship Id="rId101" Type="http://schemas.openxmlformats.org/officeDocument/2006/relationships/hyperlink" Target="consultantplus://offline/ref=64FC3C9F96C0230A0CECA4E56C028B5E86A5627F9E54F1FABBE4A6CFAC6E9A2AB2A69A81FE36D1C0FB8F454387CCE32FFEFA78BAE6J6hBG" TargetMode="External"/><Relationship Id="rId102" Type="http://schemas.openxmlformats.org/officeDocument/2006/relationships/hyperlink" Target="consultantplus://offline/ref=64FC3C9F96C0230A0CECA4E56C028B5E86A5627F9E54F1FABBE4A6CFAC6E9A2AB2A69A86FB398EC5EE9E1D4F81D5FD2EE1E67ABBJEhEG" TargetMode="External"/><Relationship Id="rId103" Type="http://schemas.openxmlformats.org/officeDocument/2006/relationships/hyperlink" Target="consultantplus://offline/ref=64FC3C9F96C0230A0CECA4E56C028B5E86A5627F9E54F1FABBE4A6CFAC6E9A2AB2A69A82FE33DB96A2C0441FC29EF02EF8FA7ABBF960A973JDhEG" TargetMode="External"/><Relationship Id="rId104" Type="http://schemas.openxmlformats.org/officeDocument/2006/relationships/hyperlink" Target="consultantplus://offline/ref=64FC3C9F96C0230A0CECA4E56C028B5E86A5627F9E54F1FABBE4A6CFAC6E9A2AB2A69A86FB398EC5EE9E1D4F81D5FD2EE1E67ABBJEhEG" TargetMode="External"/><Relationship Id="rId105" Type="http://schemas.openxmlformats.org/officeDocument/2006/relationships/hyperlink" Target="consultantplus://offline/ref=64FC3C9F96C0230A0CECA4E56C028B5E86A5627F9E54F1FABBE4A6CFAC6E9A2AB2A69A82FE33DB96A2C0441FC29EF02EF8FA7ABBF960A973JDhEG" TargetMode="External"/><Relationship Id="rId106" Type="http://schemas.openxmlformats.org/officeDocument/2006/relationships/hyperlink" Target="consultantplus://offline/ref=64FC3C9F96C0230A0CECA4E56C028B5E86A5627F9E54F1FABBE4A6CFAC6E9A2AB2A69A86FB398EC5EE9E1D4F81D5FD2EE1E67ABBJEhEG" TargetMode="External"/><Relationship Id="rId107" Type="http://schemas.openxmlformats.org/officeDocument/2006/relationships/hyperlink" Target="consultantplus://offline/ref=64FC3C9F96C0230A0CECA4E56C028B5E86A5627F9E54F1FABBE4A6CFAC6E9A2AB2A69A86FB398EC5EE9E1D4F81D5FD2EE1E67ABBJEhEG" TargetMode="External"/><Relationship Id="rId108" Type="http://schemas.openxmlformats.org/officeDocument/2006/relationships/hyperlink" Target="consultantplus://offline/ref=64FC3C9F96C0230A0CECA4E56C028B5E86A5627F9E54F1FABBE4A6CFAC6E9A2AB2A69A86FB398EC5EE9E1D4F81D5FD2EE1E67ABBJEhEG" TargetMode="External"/><Relationship Id="rId109" Type="http://schemas.openxmlformats.org/officeDocument/2006/relationships/hyperlink" Target="consultantplus://offline/ref=64FC3C9F96C0230A0CECA4E56C028B5E86A5627F9E54F1FABBE4A6CFAC6E9A2AB2A69A86FB398EC5EE9E1D4F81D5FD2EE1E67ABBJEhEG" TargetMode="External"/><Relationship Id="rId110" Type="http://schemas.openxmlformats.org/officeDocument/2006/relationships/hyperlink" Target="consultantplus://offline/ref=64FC3C9F96C0230A0CECA4E56C028B5E86A5627F9E54F1FABBE4A6CFAC6E9A2AB2A69A82FE32DB96A2C0441FC29EF02EF8FA7ABBF960A973JDhEG" TargetMode="External"/><Relationship Id="rId111" Type="http://schemas.openxmlformats.org/officeDocument/2006/relationships/hyperlink" Target="consultantplus://offline/ref=64FC3C9F96C0230A0CECA4E56C028B5E86A5627F9E54F1FABBE4A6CFAC6E9A2AB2A69A86F6398EC5EE9E1D4F81D5FD2EE1E67ABBJEhEG" TargetMode="External"/><Relationship Id="rId112" Type="http://schemas.openxmlformats.org/officeDocument/2006/relationships/hyperlink" Target="consultantplus://offline/ref=64FC3C9F96C0230A0CECA4E56C028B5E86A5627F9E54F1FABBE4A6CFAC6E9A2AB2A69A82FE33DB96ADC0441FC29EF02EF8FA7ABBF960A973JDhEG" TargetMode="External"/><Relationship Id="rId113" Type="http://schemas.openxmlformats.org/officeDocument/2006/relationships/hyperlink" Target="consultantplus://offline/ref=64FC3C9F96C0230A0CECA4E56C028B5E86A5627F9E54F1FABBE4A6CFAC6E9A2AB2A69A85F9398EC5EE9E1D4F81D5FD2EE1E67ABBJEhEG" TargetMode="External"/><Relationship Id="rId114" Type="http://schemas.openxmlformats.org/officeDocument/2006/relationships/hyperlink" Target="consultantplus://offline/ref=64FC3C9F96C0230A0CECA4E56C028B5E86A5627F9E54F1FABBE4A6CFAC6E9A2AB2A69A82FB3AD1C0FB8F454387CCE32FFEFA78BAE6J6hBG" TargetMode="External"/><Relationship Id="rId115" Type="http://schemas.openxmlformats.org/officeDocument/2006/relationships/hyperlink" Target="consultantplus://offline/ref=64FC3C9F96C0230A0CECA4E56C028B5E86A5627F9E54F1FABBE4A6CFAC6E9A2AB2A69A82FB3AD1C0FB8F454387CCE32FFEFA78BAE6J6hBG" TargetMode="External"/><Relationship Id="rId116" Type="http://schemas.openxmlformats.org/officeDocument/2006/relationships/hyperlink" Target="consultantplus://offline/ref=64FC3C9F96C0230A0CECA4E56C028B5E86A5627F9E54F1FABBE4A6CFAC6E9A2AB2A69A82FE33DB9CA2C0441FC29EF02EF8FA7ABBF960A973JDhEG" TargetMode="External"/><Relationship Id="rId117" Type="http://schemas.openxmlformats.org/officeDocument/2006/relationships/hyperlink" Target="consultantplus://offline/ref=64FC3C9F96C0230A0CECA4E56C028B5E86A5627F9E54F1FABBE4A6CFAC6E9A2AB2A69A82FE33DB9CA2C0441FC29EF02EF8FA7ABBF960A973JDhEG" TargetMode="External"/><Relationship Id="rId118" Type="http://schemas.openxmlformats.org/officeDocument/2006/relationships/hyperlink" Target="consultantplus://offline/ref=64FC3C9F96C0230A0CECA4E56C028B5E86A5627F9E54F1FABBE4A6CFAC6E9A2AB2A69A82FE32D39DABC0441FC29EF02EF8FA7ABBF960A973JDhEG" TargetMode="External"/><Relationship Id="rId119" Type="http://schemas.openxmlformats.org/officeDocument/2006/relationships/hyperlink" Target="consultantplus://offline/ref=64FC3C9F96C0230A0CECA4E56C028B5E86A5627F9E54F1FABBE4A6CFAC6E9A2AB2A69A82FE32D39DABC0441FC29EF02EF8FA7ABBF960A973JDhEG" TargetMode="External"/><Relationship Id="rId120" Type="http://schemas.openxmlformats.org/officeDocument/2006/relationships/hyperlink" Target="consultantplus://offline/ref=64FC3C9F96C0230A0CECA4E56C028B5E86A5627F9E54F1FABBE4A6CFAC6E9A2AB2A69A82FE32D39DA9C0441FC29EF02EF8FA7ABBF960A973JDhEG" TargetMode="External"/><Relationship Id="rId121" Type="http://schemas.openxmlformats.org/officeDocument/2006/relationships/hyperlink" Target="consultantplus://offline/ref=64FC3C9F96C0230A0CECA4E56C028B5E86A5627F9E54F1FABBE4A6CFAC6E9A2AB2A69A82FE32D39DAEC0441FC29EF02EF8FA7ABBF960A973JDhEG" TargetMode="External"/><Relationship Id="rId122" Type="http://schemas.openxmlformats.org/officeDocument/2006/relationships/hyperlink" Target="consultantplus://offline/ref=64FC3C9F96C0230A0CECA4E56C028B5E86A5627F9E54F1FABBE4A6CFAC6E9A2AB2A69A82FE32D39DAEC0441FC29EF02EF8FA7ABBF960A973JDhEG" TargetMode="External"/><Relationship Id="rId123" Type="http://schemas.openxmlformats.org/officeDocument/2006/relationships/hyperlink" Target="consultantplus://offline/ref=64FC3C9F96C0230A0CECA4E56C028B5E86A5627F9E54F1FABBE4A6CFAC6E9A2AB2A69A82F832D1C0FB8F454387CCE32FFEFA78BAE6J6hBG" TargetMode="External"/><Relationship Id="rId124" Type="http://schemas.openxmlformats.org/officeDocument/2006/relationships/hyperlink" Target="consultantplus://offline/ref=64FC3C9F96C0230A0CECA4E56C028B5E86A5627F9E54F1FABBE4A6CFAC6E9A2AB2A69A82FE32D39DADC0441FC29EF02EF8FA7ABBF960A973JDhEG" TargetMode="External"/><Relationship Id="rId125" Type="http://schemas.openxmlformats.org/officeDocument/2006/relationships/hyperlink" Target="consultantplus://offline/ref=64FC3C9F96C0230A0CECA4E56C028B5E86A5627F9E54F1FABBE4A6CFAC6E9A2AB2A69A82FE33DB9DA9C0441FC29EF02EF8FA7ABBF960A973JDhEG" TargetMode="External"/><Relationship Id="rId126" Type="http://schemas.openxmlformats.org/officeDocument/2006/relationships/hyperlink" Target="consultantplus://offline/ref=64FC3C9F96C0230A0CECA4E56C028B5E86A5627F9E54F1FABBE4A6CFAC6E9A2AB2A69A82FE33DA92AFC0441FC29EF02EF8FA7ABBF960A973JDhEG" TargetMode="External"/><Relationship Id="rId127" Type="http://schemas.openxmlformats.org/officeDocument/2006/relationships/hyperlink" Target="consultantplus://offline/ref=64FC3C9F96C0230A0CECA4E56C028B5E86A5627F9E54F1FABBE4A6CFAC6E9A2AB2A69A82FE33DA9CAAC0441FC29EF02EF8FA7ABBF960A973JDhEG" TargetMode="External"/><Relationship Id="rId128" Type="http://schemas.openxmlformats.org/officeDocument/2006/relationships/hyperlink" Target="consultantplus://offline/ref=64FC3C9F96C0230A0CECA4E56C028B5E86A5627F9E54F1FABBE4A6CFAC6E9A2AB2A69A82FE32DB97AEC0441FC29EF02EF8FA7ABBF960A973JDhEG" TargetMode="External"/><Relationship Id="rId129" Type="http://schemas.openxmlformats.org/officeDocument/2006/relationships/hyperlink" Target="consultantplus://offline/ref=64FC3C9F96C0230A0CECA4E56C028B5E86A5627F9E54F1FABBE4A6CFAC6E9A2AB2A69A85FE398EC5EE9E1D4F81D5FD2EE1E67ABBJEhEG" TargetMode="External"/><Relationship Id="rId130" Type="http://schemas.openxmlformats.org/officeDocument/2006/relationships/hyperlink" Target="consultantplus://offline/ref=64FC3C9F96C0230A0CECA4E56C028B5E86A5627F9E54F1FABBE4A6CFAC6E9A2AB2A69A85FE398EC5EE9E1D4F81D5FD2EE1E67ABBJEhEG" TargetMode="External"/><Relationship Id="rId131" Type="http://schemas.openxmlformats.org/officeDocument/2006/relationships/hyperlink" Target="consultantplus://offline/ref=64FC3C9F96C0230A0CECA4E56C028B5E86A5627F9E54F1FABBE4A6CFAC6E9A2AB2A69A82FE32DB95A9C0441FC29EF02EF8FA7ABBF960A973JDhEG" TargetMode="External"/><Relationship Id="rId132" Type="http://schemas.openxmlformats.org/officeDocument/2006/relationships/hyperlink" Target="consultantplus://offline/ref=64FC3C9F96C0230A0CECA4E56C028B5E86A5627F9E54F1FABBE4A6CFAC6E9A2AB2A69A82FE32DB95AEC0441FC29EF02EF8FA7ABBF960A973JDhEG" TargetMode="External"/><Relationship Id="rId133" Type="http://schemas.openxmlformats.org/officeDocument/2006/relationships/hyperlink" Target="consultantplus://offline/ref=64FC3C9F96C0230A0CECA4E56C028B5E86A5627F9E54F1FABBE4A6CFAC6E9A2AB2A69A82FE32DB95AFC0441FC29EF02EF8FA7ABBF960A973JDhEG" TargetMode="External"/><Relationship Id="rId134" Type="http://schemas.openxmlformats.org/officeDocument/2006/relationships/hyperlink" Target="consultantplus://offline/ref=64FC3C9F96C0230A0CECA4E56C028B5E86A5627F9E54F1FABBE4A6CFAC6E9A2AB2A69A82FE32DB95A2C0441FC29EF02EF8FA7ABBF960A973JDhEG" TargetMode="External"/><Relationship Id="rId135" Type="http://schemas.openxmlformats.org/officeDocument/2006/relationships/hyperlink" Target="consultantplus://offline/ref=64FC3C9F96C0230A0CECA4E56C028B5E86A5627F9E54F1FABBE4A6CFAC6E9A2AB2A69A82FE32DB95ADC0441FC29EF02EF8FA7ABBF960A973JDhEG" TargetMode="External"/><Relationship Id="rId136" Type="http://schemas.openxmlformats.org/officeDocument/2006/relationships/hyperlink" Target="consultantplus://offline/ref=64FC3C9F96C0230A0CECA4E56C028B5E86A5627F9E54F1FABBE4A6CFAC6E9A2AB2A69A86F5668BD0FFC6114998CBFC31FDE47BJBh3G" TargetMode="External"/><Relationship Id="rId137" Type="http://schemas.openxmlformats.org/officeDocument/2006/relationships/hyperlink" Target="consultantplus://offline/ref=64FC3C9F96C0230A0CECA4E56C028B5E86A5627F9E54F1FABBE4A6CFAC6E9A2AB2A69A80FC398EC5EE9E1D4F81D5FD2EE1E67ABBJEhEG" TargetMode="External"/><Relationship Id="rId138" Type="http://schemas.openxmlformats.org/officeDocument/2006/relationships/hyperlink" Target="consultantplus://offline/ref=64FC3C9F96C0230A0CECA4E56C028B5E86A5627F9E54F1FABBE4A6CFAC6E9A2AB2A69A82FE32DA91AEC0441FC29EF02EF8FA7ABBF960A973JDhEG" TargetMode="External"/><Relationship Id="rId139" Type="http://schemas.openxmlformats.org/officeDocument/2006/relationships/hyperlink" Target="consultantplus://offline/ref=64FC3C9F96C0230A0CECA4E56C028B5E86A5627F9E54F1FABBE4A6CFAC6E9A2AB2A69A80F7398EC5EE9E1D4F81D5FD2EE1E67ABBJEhEG" TargetMode="External"/><Relationship Id="rId140" Type="http://schemas.openxmlformats.org/officeDocument/2006/relationships/hyperlink" Target="consultantplus://offline/ref=64FC3C9F96C0230A0CECA4E56C028B5E86A5627F9E54F1FABBE4A6CFAC6E9A2AB2A69A86F5668BD0FFC6114998CBFC31FDE47BJBh3G" TargetMode="External"/><Relationship Id="rId141" Type="http://schemas.openxmlformats.org/officeDocument/2006/relationships/hyperlink" Target="consultantplus://offline/ref=64FC3C9F96C0230A0CECA4E56C028B5E86A5627F9E54F1FABBE4A6CFAC6E9A2AB2A69A86F5668BD0FFC6114998CBFC31FDE47BJBh3G" TargetMode="External"/><Relationship Id="rId142" Type="http://schemas.openxmlformats.org/officeDocument/2006/relationships/hyperlink" Target="consultantplus://offline/ref=64FC3C9F96C0230A0CECA4E56C028B5E86A5627F9E54F1FABBE4A6CFAC6E9A2AB2A69A82FE32DA9CAFC0441FC29EF02EF8FA7ABBF960A973JDhEG" TargetMode="External"/><Relationship Id="rId143" Type="http://schemas.openxmlformats.org/officeDocument/2006/relationships/hyperlink" Target="consultantplus://offline/ref=64FC3C9F96C0230A0CECA4E56C028B5E86A5627F9E54F1FABBE4A6CFAC6E9A2AB2A69A82FE32DA9CAFC0441FC29EF02EF8FA7ABBF960A973JDhEG" TargetMode="External"/><Relationship Id="rId144" Type="http://schemas.openxmlformats.org/officeDocument/2006/relationships/hyperlink" Target="consultantplus://offline/ref=64FC3C9F96C0230A0CECA4E56C028B5E86A5627F9E54F1FABBE4A6CFAC6E9A2AB2A69A82FE32DA9CACC0441FC29EF02EF8FA7ABBF960A973JDhEG" TargetMode="External"/><Relationship Id="rId145" Type="http://schemas.openxmlformats.org/officeDocument/2006/relationships/hyperlink" Target="consultantplus://offline/ref=64FC3C9F96C0230A0CECA4E56C028B5E86A5627F9E54F1FABBE4A6CFAC6E9A2AB2A69A82FE33DB95A3C0441FC29EF02EF8FA7ABBF960A973JDhEG" TargetMode="External"/><Relationship Id="rId146" Type="http://schemas.openxmlformats.org/officeDocument/2006/relationships/hyperlink" Target="consultantplus://offline/ref=64FC3C9F96C0230A0CECA4E56C028B5E86A5627F9E54F1FABBE4A6CFAC6E9A2AB2A69A82FE32DA9CADC0441FC29EF02EF8FA7ABBF960A973JDhEG" TargetMode="External"/><Relationship Id="rId147" Type="http://schemas.openxmlformats.org/officeDocument/2006/relationships/hyperlink" Target="consultantplus://offline/ref=64FC3C9F96C0230A0CECA4E56C028B5E86A5627F9E54F1FABBE4A6CFAC6E9A2AB2A69A82FE32DA9CA2C0441FC29EF02EF8FA7ABBF960A973JDhEG" TargetMode="External"/><Relationship Id="rId148" Type="http://schemas.openxmlformats.org/officeDocument/2006/relationships/hyperlink" Target="consultantplus://offline/ref=64FC3C9F96C0230A0CECA4E56C028B5E86A5627F9E54F1FABBE4A6CFAC6E9A2AB2A69A82FE32DA9CA3C0441FC29EF02EF8FA7ABBF960A973JDhEG" TargetMode="External"/><Relationship Id="rId149" Type="http://schemas.openxmlformats.org/officeDocument/2006/relationships/hyperlink" Target="consultantplus://offline/ref=64FC3C9F96C0230A0CECA4E56C028B5E86A5627F9E54F1FABBE4A6CFAC6E9A2AB2A69A82FE32DB94A9C0441FC29EF02EF8FA7ABBF960A973JDhEG" TargetMode="External"/><Relationship Id="rId150" Type="http://schemas.openxmlformats.org/officeDocument/2006/relationships/hyperlink" Target="consultantplus://offline/ref=64FC3C9F96C0230A0CECA4E56C028B5E86A5627F9E54F1FABBE4A6CFAC6E9A2AB2A69A82FE32DA90A3C0441FC29EF02EF8FA7ABBF960A973JDhEG" TargetMode="External"/><Relationship Id="rId151" Type="http://schemas.openxmlformats.org/officeDocument/2006/relationships/hyperlink" Target="consultantplus://offline/ref=64FC3C9F96C0230A0CECA4E56C028B5E86A5627F9E54F1FABBE4A6CFAC6E9A2AB2A69A82FE32DA91A9C0441FC29EF02EF8FA7ABBF960A973JDhEG" TargetMode="External"/><Relationship Id="rId152" Type="http://schemas.openxmlformats.org/officeDocument/2006/relationships/hyperlink" Target="consultantplus://offline/ref=64FC3C9F96C0230A0CECA4E56C028B5E86A5627F9E54F1FABBE4A6CFAC6E9A2AB2A69A87FA398EC5EE9E1D4F81D5FD2EE1E67ABBJEhEG" TargetMode="External"/><Relationship Id="rId153" Type="http://schemas.openxmlformats.org/officeDocument/2006/relationships/hyperlink" Target="consultantplus://offline/ref=64FC3C9F96C0230A0CECA4E56C028B5E86A5627F9E54F1FABBE4A6CFAC6E9A2AB2A69A82FE33DB91ADC0441FC29EF02EF8FA7ABBF960A973JDhEG" TargetMode="External"/><Relationship Id="rId154" Type="http://schemas.openxmlformats.org/officeDocument/2006/relationships/hyperlink" Target="consultantplus://offline/ref=64FC3C9F96C0230A0CECA4E56C028B5E86A5627F9E54F1FABBE4A6CFAC6E9A2AB2A69A82FE33DB91A3C0441FC29EF02EF8FA7ABBF960A973JDhEG" TargetMode="External"/><Relationship Id="rId155" Type="http://schemas.openxmlformats.org/officeDocument/2006/relationships/hyperlink" Target="consultantplus://offline/ref=64FC3C9F96C0230A0CECA4E56C028B5E86A5627F9E54F1FABBE4A6CFAC6E9A2AB2A69A82FE32D893ABC0441FC29EF02EF8FA7ABBF960A973JDhEG" TargetMode="External"/><Relationship Id="rId156" Type="http://schemas.openxmlformats.org/officeDocument/2006/relationships/hyperlink" Target="consultantplus://offline/ref=64FC3C9F96C0230A0CECA4E56C028B5E86A5627F9E54F1FABBE4A6CFAC6E9A2AB2A69A82FE33DB92AFC0441FC29EF02EF8FA7ABBF960A973JDhEG" TargetMode="External"/><Relationship Id="rId157" Type="http://schemas.openxmlformats.org/officeDocument/2006/relationships/hyperlink" Target="consultantplus://offline/ref=64FC3C9F96C0230A0CECA4E56C028B5E86A5627F9E54F1FABBE4A6CFAC6E9A2AB2A69A82FE32DA9DA9C0441FC29EF02EF8FA7ABBF960A973JDhEG" TargetMode="External"/><Relationship Id="rId158" Type="http://schemas.openxmlformats.org/officeDocument/2006/relationships/hyperlink" Target="consultantplus://offline/ref=64FC3C9F96C0230A0CECA4E56C028B5E86A5627F9E54F1FABBE4A6CFAC6E9A2AB2A69A82FE32DA9DAFC0441FC29EF02EF8FA7ABBF960A973JDhEG" TargetMode="External"/><Relationship Id="rId159" Type="http://schemas.openxmlformats.org/officeDocument/2006/relationships/hyperlink" Target="consultantplus://offline/ref=64FC3C9F96C0230A0CECA4E56C028B5E86A5627F9E54F1FABBE4A6CFAC6E9A2AB2A69A82FE32DA9DACC0441FC29EF02EF8FA7ABBF960A973JDhEG" TargetMode="External"/><Relationship Id="rId160" Type="http://schemas.openxmlformats.org/officeDocument/2006/relationships/hyperlink" Target="consultantplus://offline/ref=64FC3C9F96C0230A0CECA4E56C028B5E86A5627F9E54F1FABBE4A6CFAC6E9A2AB2A69A82FE32DA9DADC0441FC29EF02EF8FA7ABBF960A973JDhEG" TargetMode="External"/><Relationship Id="rId161" Type="http://schemas.openxmlformats.org/officeDocument/2006/relationships/hyperlink" Target="consultantplus://offline/ref=64FC3C9F96C0230A0CECA4E56C028B5E86A5627F9E54F1FABBE4A6CFAC6E9A2AB2A69A82FE32DB94ABC0441FC29EF02EF8FA7ABBF960A973JDhEG" TargetMode="External"/><Relationship Id="rId162" Type="http://schemas.openxmlformats.org/officeDocument/2006/relationships/hyperlink" Target="consultantplus://offline/ref=64FC3C9F96C0230A0CECA4E56C028B5E86A5627F9E54F1FABBE4A6CFAC6E9A2AB2A69A82FE32DA9DA2C0441FC29EF02EF8FA7ABBF960A973JDhEG" TargetMode="External"/><Relationship Id="rId163" Type="http://schemas.openxmlformats.org/officeDocument/2006/relationships/hyperlink" Target="consultantplus://offline/ref=64FC3C9F96C0230A0CECA4E56C028B5E86A5627F9E54F1FABBE4A6CFAC6E9A2AB2A69A87F6398EC5EE9E1D4F81D5FD2EE1E67ABBJEhEG" TargetMode="External"/><Relationship Id="rId164" Type="http://schemas.openxmlformats.org/officeDocument/2006/relationships/hyperlink" Target="consultantplus://offline/ref=64FC3C9F96C0230A0CECA4E56C028B5E86A5627F9E54F1FABBE4A6CFAC6E9A2AB2A69A87F6398EC5EE9E1D4F81D5FD2EE1E67ABBJEhEG" TargetMode="External"/><Relationship Id="rId165" Type="http://schemas.openxmlformats.org/officeDocument/2006/relationships/hyperlink" Target="consultantplus://offline/ref=64FC3C9F96C0230A0CECA4E56C028B5E86A5627F9E54F1FABBE4A6CFAC6E9A2AB2A69A82FE32DB94AAC0441FC29EF02EF8FA7ABBF960A973JDhEG" TargetMode="External"/><Relationship Id="rId166" Type="http://schemas.openxmlformats.org/officeDocument/2006/relationships/hyperlink" Target="consultantplus://offline/ref=64FC3C9F96C0230A0CECA4E56C028B5E86A5627F9E54F1FABBE4A6CFAC6E9A2AB2A69A87F7398EC5EE9E1D4F81D5FD2EE1E67ABBJEhEG" TargetMode="External"/><Relationship Id="rId167" Type="http://schemas.openxmlformats.org/officeDocument/2006/relationships/hyperlink" Target="consultantplus://offline/ref=64FC3C9F96C0230A0CECA4E56C028B5E86A5627F9E54F1FABBE4A6CFAC6E9A2AB2A69A82FE32DA9DA8C0441FC29EF02EF8FA7ABBF960A973JDhEG" TargetMode="External"/><Relationship Id="rId168" Type="http://schemas.openxmlformats.org/officeDocument/2006/relationships/hyperlink" Target="consultantplus://offline/ref=64FC3C9F96C0230A0CECA4E56C028B5E86A5627F9E54F1FABBE4A6CFAC6E9A2AB2A69A81FB398EC5EE9E1D4F81D5FD2EE1E67ABBJEhEG" TargetMode="External"/><Relationship Id="rId169" Type="http://schemas.openxmlformats.org/officeDocument/2006/relationships/hyperlink" Target="consultantplus://offline/ref=64FC3C9F96C0230A0CECA4E56C028B5E86A5627F9E54F1FABBE4A6CFAC6E9A2AB2A69A81FB398EC5EE9E1D4F81D5FD2EE1E67ABBJEhEG" TargetMode="External"/><Relationship Id="rId170" Type="http://schemas.openxmlformats.org/officeDocument/2006/relationships/hyperlink" Target="consultantplus://offline/ref=64FC3C9F96C0230A0CECA4E56C028B5E86A5627F9E54F1FABBE4A6CFAC6E9A2AB2A69A81FB398EC5EE9E1D4F81D5FD2EE1E67ABBJEhEG" TargetMode="External"/><Relationship Id="rId171" Type="http://schemas.openxmlformats.org/officeDocument/2006/relationships/hyperlink" Target="consultantplus://offline/ref=64FC3C9F96C0230A0CECA4E56C028B5E86A5627F9E54F1FABBE4A6CFAC6E9A2AB2A69A81FD398EC5EE9E1D4F81D5FD2EE1E67ABBJEhEG" TargetMode="External"/><Relationship Id="rId172" Type="http://schemas.openxmlformats.org/officeDocument/2006/relationships/hyperlink" Target="consultantplus://offline/ref=64FC3C9F96C0230A0CECA4E56C028B5E86A5627F9E54F1FABBE4A6CFAC6E9A2AB2A69A82FE32DB92ABC0441FC29EF02EF8FA7ABBF960A973JDhEG" TargetMode="External"/><Relationship Id="rId173" Type="http://schemas.openxmlformats.org/officeDocument/2006/relationships/hyperlink" Target="consultantplus://offline/ref=64FC3C9F96C0230A0CECA4E56C028B5E86A5627F9E54F1FABBE4A6CFAC6E9A2AB2A69A82FE32DB92ABC0441FC29EF02EF8FA7ABBF960A973JDhEG" TargetMode="External"/><Relationship Id="rId174" Type="http://schemas.openxmlformats.org/officeDocument/2006/relationships/hyperlink" Target="consultantplus://offline/ref=64FC3C9F96C0230A0CECA4E56C028B5E86A5627F9E54F1FABBE4A6CFAC6E9A2AB2A69A82FE32DB92AAC0441FC29EF02EF8FA7ABBF960A973JDhEG" TargetMode="External"/><Relationship Id="rId175" Type="http://schemas.openxmlformats.org/officeDocument/2006/relationships/hyperlink" Target="consultantplus://offline/ref=64FC3C9F96C0230A0CECA4E56C028B5E86A5627F9E54F1FABBE4A6CFAC6E9A2AB2A69A82FE32DB92AAC0441FC29EF02EF8FA7ABBF960A973JDhEG" TargetMode="External"/><Relationship Id="rId176" Type="http://schemas.openxmlformats.org/officeDocument/2006/relationships/hyperlink" Target="consultantplus://offline/ref=64FC3C9F96C0230A0CECA4E56C028B5E86A5627F9E54F1FABBE4A6CFAC6E9A2AB2A69A84FD398EC5EE9E1D4F81D5FD2EE1E67ABBJEhEG" TargetMode="External"/><Relationship Id="rId177" Type="http://schemas.openxmlformats.org/officeDocument/2006/relationships/hyperlink" Target="consultantplus://offline/ref=64FC3C9F96C0230A0CECA4E56C028B5E86A5627F9E54F1FABBE4A6CFAC6E9A2AB2A69A84F8398EC5EE9E1D4F81D5FD2EE1E67ABBJEhEG" TargetMode="External"/><Relationship Id="rId178" Type="http://schemas.openxmlformats.org/officeDocument/2006/relationships/hyperlink" Target="consultantplus://offline/ref=64FC3C9F96C0230A0CECA4E56C028B5E86A5627F9E54F1FABBE4A6CFAC6E9A2AB2A69A84F9398EC5EE9E1D4F81D5FD2EE1E67ABBJEhEG" TargetMode="External"/><Relationship Id="rId179" Type="http://schemas.openxmlformats.org/officeDocument/2006/relationships/hyperlink" Target="consultantplus://offline/ref=64FC3C9F96C0230A0CECA4E56C028B5E86A5627F9E54F1FABBE4A6CFAC6E9A2AB2A69A82FE33DB97AFC0441FC29EF02EF8FA7ABBF960A973JDhEG" TargetMode="External"/><Relationship Id="rId180" Type="http://schemas.openxmlformats.org/officeDocument/2006/relationships/hyperlink" Target="consultantplus://offline/ref=64FC3C9F96C0230A0CECA4E56C028B5E86A5627F9E54F1FABBE4A6CFAC6E9A2AB2A69A82FE33DB90AAC0441FC29EF02EF8FA7ABBF960A973JDhEG" TargetMode="External"/><Relationship Id="rId181" Type="http://schemas.openxmlformats.org/officeDocument/2006/relationships/hyperlink" Target="consultantplus://offline/ref=64FC3C9F96C0230A0CECA4E56C028B5E86A5627F9E54F1FABBE4A6CFAC6E9A2AB2A69A84FD398EC5EE9E1D4F81D5FD2EE1E67ABBJEhEG" TargetMode="External"/><Relationship Id="rId182" Type="http://schemas.openxmlformats.org/officeDocument/2006/relationships/hyperlink" Target="consultantplus://offline/ref=64FC3C9F96C0230A0CECA4E56C028B5E86A5627F9E54F1FABBE4A6CFAC6E9A2AB2A69A84FD398EC5EE9E1D4F81D5FD2EE1E67ABBJEhEG" TargetMode="External"/><Relationship Id="rId183" Type="http://schemas.openxmlformats.org/officeDocument/2006/relationships/hyperlink" Target="consultantplus://offline/ref=64FC3C9F96C0230A0CECA4E56C028B5E86A5627F9E54F1FABBE4A6CFAC6E9A2AB2A69A8BFA398EC5EE9E1D4F81D5FD2EE1E67ABBJEhEG" TargetMode="External"/><Relationship Id="rId184" Type="http://schemas.openxmlformats.org/officeDocument/2006/relationships/hyperlink" Target="consultantplus://offline/ref=64FC3C9F96C0230A0CECA4E56C028B5E86A5627F9E54F1FABBE4A6CFAC6E9A2AB2A69A8BFA398EC5EE9E1D4F81D5FD2EE1E67ABBJEhEG" TargetMode="External"/><Relationship Id="rId185" Type="http://schemas.openxmlformats.org/officeDocument/2006/relationships/hyperlink" Target="consultantplus://offline/ref=64FC3C9F96C0230A0CECA4E56C028B5E86A5627F9E54F1FABBE4A6CFAC6E9A2AB2A69A8BFA398EC5EE9E1D4F81D5FD2EE1E67ABBJEhEG" TargetMode="External"/><Relationship Id="rId186" Type="http://schemas.openxmlformats.org/officeDocument/2006/relationships/hyperlink" Target="consultantplus://offline/ref=64FC3C9F96C0230A0CECA4E56C028B5E86A5627F9E54F1FABBE4A6CFAC6E9A2AB2A69A8BFA398EC5EE9E1D4F81D5FD2EE1E67ABBJEhEG" TargetMode="External"/><Relationship Id="rId187" Type="http://schemas.openxmlformats.org/officeDocument/2006/relationships/hyperlink" Target="consultantplus://offline/ref=64FC3C9F96C0230A0CECA4E56C028B5E86A5627F9E54F1FABBE4A6CFAC6E9A2AB2A69A82FE33DB91ABC0441FC29EF02EF8FA7ABBF960A973JDhEG" TargetMode="External"/><Relationship Id="rId188" Type="http://schemas.openxmlformats.org/officeDocument/2006/relationships/hyperlink" Target="consultantplus://offline/ref=64FC3C9F96C0230A0CECA4E56C028B5E86A5627F9E54F1FABBE4A6CFAC6E9A2AB2A69A82FE32DB93ADC0441FC29EF02EF8FA7ABBF960A973JDhEG" TargetMode="External"/><Relationship Id="rId189" Type="http://schemas.openxmlformats.org/officeDocument/2006/relationships/hyperlink" Target="consultantplus://offline/ref=64FC3C9F96C0230A0CECA4E56C028B5E86A5627F9E54F1FABBE4A6CFAC6E9A2AB2A69A82FE32DB93A3C0441FC29EF02EF8FA7ABBF960A973JDhEG" TargetMode="External"/><Relationship Id="rId190" Type="http://schemas.openxmlformats.org/officeDocument/2006/relationships/hyperlink" Target="consultantplus://offline/ref=64FC3C9F96C0230A0CECA4E56C028B5E86A5627F9E54F1FABBE4A6CFAC6E9A2AB2A69A82FE32DB9CAAC0441FC29EF02EF8FA7ABBF960A973JDhEG" TargetMode="External"/><Relationship Id="rId191" Type="http://schemas.openxmlformats.org/officeDocument/2006/relationships/hyperlink" Target="consultantplus://offline/ref=64FC3C9F96C0230A0CECA4E56C028B5E86A5627F9E54F1FABBE4A6CFAC6E9A2AB2A69A82FE32DB9CABC0441FC29EF02EF8FA7ABBF960A973JDhEG" TargetMode="External"/><Relationship Id="rId192" Type="http://schemas.openxmlformats.org/officeDocument/2006/relationships/hyperlink" Target="consultantplus://offline/ref=64FC3C9F96C0230A0CECA4E56C028B5E86A5627F9E54F1FABBE4A6CFAC6E9A2AB2A69A82FE32DB9CA8C0441FC29EF02EF8FA7ABBF960A973JDhEG" TargetMode="External"/><Relationship Id="rId193" Type="http://schemas.openxmlformats.org/officeDocument/2006/relationships/hyperlink" Target="consultantplus://offline/ref=64FC3C9F96C0230A0CECA4E56C028B5E86A5627F9E54F1FABBE4A6CFAC6E9A2AB2A69A82FE32DB9CAEC0441FC29EF02EF8FA7ABBF960A973JDhEG" TargetMode="External"/><Relationship Id="rId194" Type="http://schemas.openxmlformats.org/officeDocument/2006/relationships/hyperlink" Target="consultantplus://offline/ref=64FC3C9F96C0230A0CECA4E56C028B5E86A5627F9E54F1FABBE4A6CFAC6E9A2AB2A69A82FE32DB9CA3C0441FC29EF02EF8FA7ABBF960A973JDhEG" TargetMode="External"/><Relationship Id="rId195" Type="http://schemas.openxmlformats.org/officeDocument/2006/relationships/hyperlink" Target="consultantplus://offline/ref=64FC3C9F96C0230A0CECA4E56C028B5E86A5627F9E54F1FABBE4A6CFAC6E9A2AB2A69A82FE32DB9DABC0441FC29EF02EF8FA7ABBF960A973JDhEG" TargetMode="External"/><Relationship Id="rId196" Type="http://schemas.openxmlformats.org/officeDocument/2006/relationships/hyperlink" Target="consultantplus://offline/ref=64FC3C9F96C0230A0CECA4E56C028B5E86A5627F9E54F1FABBE4A6CFAC6E9A2AB2A69A82FE32DB9DACC0441FC29EF02EF8FA7ABBF960A973JDhEG" TargetMode="External"/><Relationship Id="rId197" Type="http://schemas.openxmlformats.org/officeDocument/2006/relationships/hyperlink" Target="consultantplus://offline/ref=64FC3C9F96C0230A0CECA4E56C028B5E86A5627F9E54F1FABBE4A6CFAC6E9A2AB2A69A8BFA398EC5EE9E1D4F81D5FD2EE1E67ABBJEhEG" TargetMode="External"/><Relationship Id="rId198" Type="http://schemas.openxmlformats.org/officeDocument/2006/relationships/hyperlink" Target="consultantplus://offline/ref=64FC3C9F96C0230A0CECA4E56C028B5E86A5627F9E54F1FABBE4A6CFAC6E9A2AB2A69A82FE32DB9DADC0441FC29EF02EF8FA7ABBF960A973JDhEG" TargetMode="External"/><Relationship Id="rId199" Type="http://schemas.openxmlformats.org/officeDocument/2006/relationships/hyperlink" Target="consultantplus://offline/ref=64FC3C9F96C0230A0CECA4E56C028B5E86A5627F9E54F1FABBE4A6CFAC6E9A2AB2A69A86FF398EC5EE9E1D4F81D5FD2EE1E67ABBJEhEG" TargetMode="External"/><Relationship Id="rId200" Type="http://schemas.openxmlformats.org/officeDocument/2006/relationships/hyperlink" Target="consultantplus://offline/ref=64FC3C9F96C0230A0CECA4E56C028B5E86A5627F9E54F1FABBE4A6CFAC6E9A2AB2A69A8BF8398EC5EE9E1D4F81D5FD2EE1E67ABBJEhEG" TargetMode="External"/><Relationship Id="rId201" Type="http://schemas.openxmlformats.org/officeDocument/2006/relationships/hyperlink" Target="consultantplus://offline/ref=64FC3C9F96C0230A0CECA4E56C028B5E86A5627F9E54F1FABBE4A6CFAC6E9A2AB2A69A8BF8398EC5EE9E1D4F81D5FD2EE1E67ABBJEhEG" TargetMode="External"/><Relationship Id="rId202" Type="http://schemas.openxmlformats.org/officeDocument/2006/relationships/hyperlink" Target="consultantplus://offline/ref=64FC3C9F96C0230A0CECA4E56C028B5E86A5627F9E54F1FABBE4A6CFAC6E9A2AB2A69A8BF8398EC5EE9E1D4F81D5FD2EE1E67ABBJEhEG" TargetMode="External"/><Relationship Id="rId203" Type="http://schemas.openxmlformats.org/officeDocument/2006/relationships/hyperlink" Target="consultantplus://offline/ref=64FC3C9F96C0230A0CECA4E56C028B5E86A5627F9E54F1FABBE4A6CFAC6E9A2AB2A69A82FE32DB9DA3C0441FC29EF02EF8FA7ABBF960A973JDhEG" TargetMode="External"/><Relationship Id="rId204" Type="http://schemas.openxmlformats.org/officeDocument/2006/relationships/hyperlink" Target="consultantplus://offline/ref=64FC3C9F96C0230A0CECA4E56C028B5E86A5627F9E54F1FABBE4A6CFAC6E9A2AB2A69A82FE33DB92ABC0441FC29EF02EF8FA7ABBF960A973JDhEG" TargetMode="External"/><Relationship Id="rId205" Type="http://schemas.openxmlformats.org/officeDocument/2006/relationships/hyperlink" Target="consultantplus://offline/ref=64FC3C9F96C0230A0CECA4E56C028B5E86A5627F9E54F1FABBE4A6CFAC6E9A2AB2A69A82FE32DA91A8C0441FC29EF02EF8FA7ABBF960A973JDhEG" TargetMode="External"/><Relationship Id="rId206" Type="http://schemas.openxmlformats.org/officeDocument/2006/relationships/hyperlink" Target="consultantplus://offline/ref=64FC3C9F96C0230A0CECA4E56C028B5E86A5627F9E54F1FABBE4A6CFAC6E9A2AB2A69A86FF398EC5EE9E1D4F81D5FD2EE1E67ABBJEhEG" TargetMode="External"/><Relationship Id="rId207" Type="http://schemas.openxmlformats.org/officeDocument/2006/relationships/hyperlink" Target="consultantplus://offline/ref=64FC3C9F96C0230A0CECA4E56C028B5E86A5627F9E54F1FABBE4A6CFAC6E9A2AB2A69A82FE32DB94A3C0441FC29EF02EF8FA7ABBF960A973JDhEG" TargetMode="External"/><Relationship Id="rId208" Type="http://schemas.openxmlformats.org/officeDocument/2006/relationships/hyperlink" Target="consultantplus://offline/ref=64FC3C9F96C0230A0CECA4E56C028B5E86A5627F9E54F1FABBE4A6CFAC6E9A2AB2A69A82FE32DB94A3C0441FC29EF02EF8FA7ABBF960A973JDhEG" TargetMode="External"/><Relationship Id="rId209" Type="http://schemas.openxmlformats.org/officeDocument/2006/relationships/hyperlink" Target="consultantplus://offline/ref=64FC3C9F96C0230A0CECA4E56C028B5E86A5627F9E54F1FABBE4A6CFAC6E9A2AB2A69A82FE32DB94A3C0441FC29EF02EF8FA7ABBF960A973JDhEG" TargetMode="External"/><Relationship Id="rId210" Type="http://schemas.openxmlformats.org/officeDocument/2006/relationships/hyperlink" Target="consultantplus://offline/ref=64FC3C9F96C0230A0CECA4E56C028B5E87AD647A9E53F1FABBE4A6CFAC6E9A2AB2A69A82FE32DA93A8C0441FC29EF02EF8FA7ABBF960A973JDhEG" TargetMode="External"/><Relationship Id="rId211" Type="http://schemas.openxmlformats.org/officeDocument/2006/relationships/hyperlink" Target="consultantplus://offline/ref=64FC3C9F96C0230A0CECA4E56C028B5E87AD647A9E53F1FABBE4A6CFAC6E9A2AB2A69A82FE32DA9CAFC0441FC29EF02EF8FA7ABBF960A973JDhEG" TargetMode="External"/><Relationship Id="rId212" Type="http://schemas.openxmlformats.org/officeDocument/2006/relationships/hyperlink" Target="consultantplus://offline/ref=64FC3C9F96C0230A0CECA4E56C028B5E87AD647A9E53F1FABBE4A6CFAC6E9A2AB2A69A82FE32DE9DAAC0441FC29EF02EF8FA7ABBF960A973JDhEG" TargetMode="External"/><Relationship Id="rId213" Type="http://schemas.openxmlformats.org/officeDocument/2006/relationships/hyperlink" Target="consultantplus://offline/ref=64FC3C9F96C0230A0CECA4E56C028B5E87AD647A9E53F1FABBE4A6CFAC6E9A2AB2A69A82FE32D392AFC0441FC29EF02EF8FA7ABBF960A973JDhEG" TargetMode="External"/><Relationship Id="rId214" Type="http://schemas.openxmlformats.org/officeDocument/2006/relationships/hyperlink" Target="consultantplus://offline/ref=64FC3C9F96C0230A0CECA4E56C028B5E86A5627F9E54F1FABBE4A6CFAC6E9A2AB2A69A82FE32DA90A3C0441FC29EF02EF8FA7ABBF960A973JDhEG" TargetMode="External"/><Relationship Id="rId215" Type="http://schemas.openxmlformats.org/officeDocument/2006/relationships/hyperlink" Target="consultantplus://offline/ref=64FC3C9F96C0230A0CECA4E56C028B5E86A5627F9E54F1FABBE4A6CFAC6E9A2AB2A69A80FA398EC5EE9E1D4F81D5FD2EE1E67ABBJEhEG" TargetMode="External"/><Relationship Id="rId216" Type="http://schemas.openxmlformats.org/officeDocument/2006/relationships/hyperlink" Target="consultantplus://offline/ref=64FC3C9F96C0230A0CECA4E56C028B5E86A5627F9E54F1FABBE4A6CFAC6E9A2AB2A69A80F6398EC5EE9E1D4F81D5FD2EE1E67ABBJEhEG" TargetMode="External"/><Relationship Id="rId217" Type="http://schemas.openxmlformats.org/officeDocument/2006/relationships/hyperlink" Target="consultantplus://offline/ref=64FC3C9F96C0230A0CECA4E56C028B5E86A5627F9E54F1FABBE4A6CFAC6E9A2AB2A69A85FC398EC5EE9E1D4F81D5FD2EE1E67ABBJEhEG" TargetMode="External"/><Relationship Id="rId218" Type="http://schemas.openxmlformats.org/officeDocument/2006/relationships/hyperlink" Target="consultantplus://offline/ref=64FC3C9F96C0230A0CECA4E56C028B5E87AD647A9E53F1FABBE4A6CFAC6E9A2AB2A69A82FE33D391AFC0441FC29EF02EF8FA7ABBF960A973JDhEG" TargetMode="External"/><Relationship Id="rId219" Type="http://schemas.openxmlformats.org/officeDocument/2006/relationships/hyperlink" Target="consultantplus://offline/ref=64FC3C9F96C0230A0CECA4E56C028B5E87AD647A9E53F1FABBE4A6CFAC6E9A2AB2A69A82FE30D995AFC0441FC29EF02EF8FA7ABBF960A973JDhEG" TargetMode="External"/><Relationship Id="rId220" Type="http://schemas.openxmlformats.org/officeDocument/2006/relationships/hyperlink" Target="consultantplus://offline/ref=64FC3C9F96C0230A0CECA4E56C028B5E87AD647A9E53F1FABBE4A6CFAC6E9A2AB2A69A82FE30D995A3C0441FC29EF02EF8FA7ABBF960A973JDhEG" TargetMode="External"/><Relationship Id="rId221" Type="http://schemas.openxmlformats.org/officeDocument/2006/relationships/hyperlink" Target="consultantplus://offline/ref=64FC3C9F96C0230A0CECA4E56C028B5E87AD647A9E53F1FABBE4A6CFAC6E9A2AB2A69A82FE30D996ABC0441FC29EF02EF8FA7ABBF960A973JDhEG" TargetMode="External"/><Relationship Id="rId222" Type="http://schemas.openxmlformats.org/officeDocument/2006/relationships/hyperlink" Target="consultantplus://offline/ref=64FC3C9F96C0230A0CECA4E56C028B5E84A764759A57F1FABBE4A6CFAC6E9A2AA0A6C28EFF35C494ABD5124E87JCh2G" TargetMode="External"/><Relationship Id="rId223" Type="http://schemas.openxmlformats.org/officeDocument/2006/relationships/hyperlink" Target="consultantplus://offline/ref=64FC3C9F96C0230A0CECA4E56C028B5E87AD647A9E53F1FABBE4A6CFAC6E9A2AB2A69A82FD398EC5EE9E1D4F81D5FD2EE1E67ABBJEhEG" TargetMode="External"/><Relationship Id="rId224" Type="http://schemas.openxmlformats.org/officeDocument/2006/relationships/hyperlink" Target="consultantplus://offline/ref=64FC3C9F96C0230A0CECA4E56C028B5E86A5627F9E54F1FABBE4A6CFAC6E9A2AB2A69A84F5668BD0FFC6114998CBFC31FDE47BJBh3G" TargetMode="External"/><Relationship Id="rId225" Type="http://schemas.openxmlformats.org/officeDocument/2006/relationships/hyperlink" Target="consultantplus://offline/ref=64FC3C9F96C0230A0CECA4E56C028B5E86A5627F9E54F1FABBE4A6CFAC6E9A2AB2A69A82FE32D397AFC0441FC29EF02EF8FA7ABBF960A973JDhEG" TargetMode="External"/><Relationship Id="rId226" Type="http://schemas.openxmlformats.org/officeDocument/2006/relationships/hyperlink" Target="consultantplus://offline/ref=64FC3C9F96C0230A0CECA4E56C028B5E86A5627F9E54F1FABBE4A6CFAC6E9A2AB2A69A82FE32D397ACC0441FC29EF02EF8FA7ABBF960A973JDhEG" TargetMode="External"/><Relationship Id="rId227" Type="http://schemas.openxmlformats.org/officeDocument/2006/relationships/hyperlink" Target="consultantplus://offline/ref=64FC3C9F96C0230A0CECA4E56C028B5E86A5627F9E54F1FABBE4A6CFAC6E9A2AB2A69A82FE32D397ADC0441FC29EF02EF8FA7ABBF960A973JDhEG" TargetMode="External"/><Relationship Id="rId228" Type="http://schemas.openxmlformats.org/officeDocument/2006/relationships/hyperlink" Target="consultantplus://offline/ref=64FC3C9F96C0230A0CECA4E56C028B5E86A5627F9E54F1FABBE4A6CFAC6E9A2AB2A69A82FE32D397A2C0441FC29EF02EF8FA7ABBF960A973JDhEG" TargetMode="External"/><Relationship Id="rId229" Type="http://schemas.openxmlformats.org/officeDocument/2006/relationships/hyperlink" Target="consultantplus://offline/ref=64FC3C9F96C0230A0CECA4E56C028B5E86A5627F9E54F1FABBE4A6CFAC6E9A2AB2A69A82FE32D397A3C0441FC29EF02EF8FA7ABBF960A973JDhEG" TargetMode="External"/><Relationship Id="rId230" Type="http://schemas.openxmlformats.org/officeDocument/2006/relationships/hyperlink" Target="consultantplus://offline/ref=64FC3C9F96C0230A0CECA4E56C028B5E86A5627F9E54F1FABBE4A6CFAC6E9A2AB2A69A82FE32D390AAC0441FC29EF02EF8FA7ABBF960A973JDhEG" TargetMode="External"/><Relationship Id="rId231" Type="http://schemas.openxmlformats.org/officeDocument/2006/relationships/hyperlink" Target="consultantplus://offline/ref=64FC3C9F96C0230A0CECA4E56C028B5E86A5627F9E54F1FABBE4A6CFAC6E9A2AB2A69A82FE33DB9CA8C0441FC29EF02EF8FA7ABBF960A973JDhEG" TargetMode="External"/><Relationship Id="rId232" Type="http://schemas.openxmlformats.org/officeDocument/2006/relationships/hyperlink" Target="consultantplus://offline/ref=64FC3C9F96C0230A0CECA4E56C028B5E86A5627F9E54F1FABBE4A6CFAC6E9A2AB2A69A82FE32D390ACC0441FC29EF02EF8FA7ABBF960A973JDhEG" TargetMode="External"/><Relationship Id="rId233" Type="http://schemas.openxmlformats.org/officeDocument/2006/relationships/hyperlink" Target="consultantplus://offline/ref=64FC3C9F96C0230A0CECA4E56C028B5E86A5627F9E54F1FABBE4A6CFAC6E9A2AB2A69A82FA36D1C0FB8F454387CCE32FFEFA78BAE6J6hBG" TargetMode="External"/><Relationship Id="rId234" Type="http://schemas.openxmlformats.org/officeDocument/2006/relationships/hyperlink" Target="consultantplus://offline/ref=64FC3C9F96C0230A0CECA4E56C028B5E86A5627F9E54F1FABBE4A6CFAC6E9A2AB2A69A82FE32DA90A9C0441FC29EF02EF8FA7ABBF960A973JDhEG" TargetMode="External"/><Relationship Id="rId235" Type="http://schemas.openxmlformats.org/officeDocument/2006/relationships/hyperlink" Target="consultantplus://offline/ref=64FC3C9F96C0230A0CECA4E56C028B5E86A5627F9E54F1FABBE4A6CFAC6E9A2AB2A69A82FE32DA90A9C0441FC29EF02EF8FA7ABBF960A973JDhEG" TargetMode="External"/><Relationship Id="rId236" Type="http://schemas.openxmlformats.org/officeDocument/2006/relationships/hyperlink" Target="consultantplus://offline/ref=64FC3C9F96C0230A0CECA4E56C028B5E86A5627F9E54F1FABBE4A6CFAC6E9A2AB2A69A81F6398EC5EE9E1D4F81D5FD2EE1E67ABBJEhEG" TargetMode="External"/><Relationship Id="rId237" Type="http://schemas.openxmlformats.org/officeDocument/2006/relationships/hyperlink" Target="consultantplus://offline/ref=64FC3C9F96C0230A0CECA4E56C028B5E86A5627F9E54F1FABBE4A6CFAC6E9A2AB2A69A82FE32DA90ACC0441FC29EF02EF8FA7ABBF960A973JDhEG" TargetMode="External"/><Relationship Id="rId238" Type="http://schemas.openxmlformats.org/officeDocument/2006/relationships/hyperlink" Target="consultantplus://offline/ref=64FC3C9F96C0230A0CECA4E56C028B5E86A5627F9E54F1FABBE4A6CFAC6E9A2AB2A69A81F7398EC5EE9E1D4F81D5FD2EE1E67ABBJEhEG" TargetMode="External"/><Relationship Id="rId239" Type="http://schemas.openxmlformats.org/officeDocument/2006/relationships/hyperlink" Target="consultantplus://offline/ref=64FC3C9F96C0230A0CECA4E56C028B5E86A5627F9E54F1FABBE4A6CFAC6E9A2AB2A69A81F7398EC5EE9E1D4F81D5FD2EE1E67ABBJEhEG" TargetMode="External"/><Relationship Id="rId240" Type="http://schemas.openxmlformats.org/officeDocument/2006/relationships/hyperlink" Target="consultantplus://offline/ref=64FC3C9F96C0230A0CECA4E56C028B5E86A5627F9E54F1FABBE4A6CFAC6E9A2AB2A69A82FE32DA91AEC0441FC29EF02EF8FA7ABBF960A973JDhEG" TargetMode="External"/><Relationship Id="rId241" Type="http://schemas.openxmlformats.org/officeDocument/2006/relationships/hyperlink" Target="consultantplus://offline/ref=64FC3C9F96C0230A0CECA4E56C028B5E86A5627F9E54F1FABBE4A6CFAC6E9A2AB2A69A82FE32DA91ACC0441FC29EF02EF8FA7ABBF960A973JDhEG" TargetMode="External"/><Relationship Id="rId242" Type="http://schemas.openxmlformats.org/officeDocument/2006/relationships/hyperlink" Target="consultantplus://offline/ref=64FC3C9F96C0230A0CECA4E56C028B5E86A5627F9E54F1FABBE4A6CFAC6E9A2AB2A69A80FB398EC5EE9E1D4F81D5FD2EE1E67ABBJEhEG" TargetMode="External"/><Relationship Id="rId243" Type="http://schemas.openxmlformats.org/officeDocument/2006/relationships/hyperlink" Target="consultantplus://offline/ref=64FC3C9F96C0230A0CECA4E56C028B5E86A5627F9E54F1FABBE4A6CFAC6E9A2AB2A69A82FE32DA91A3C0441FC29EF02EF8FA7ABBF960A973JDhEG" TargetMode="External"/><Relationship Id="rId244" Type="http://schemas.openxmlformats.org/officeDocument/2006/relationships/hyperlink" Target="consultantplus://offline/ref=64FC3C9F96C0230A0CECA4E56C028B5E86A5627F9E54F1FABBE4A6CFAC6E9A2AB2A69A87FC398EC5EE9E1D4F81D5FD2EE1E67ABBJEhEG" TargetMode="External"/><Relationship Id="rId245" Type="http://schemas.openxmlformats.org/officeDocument/2006/relationships/hyperlink" Target="consultantplus://offline/ref=64FC3C9F96C0230A0CECA4E56C028B5E86A5627F9E54F1FABBE4A6CFAC6E9A2AB2A69A87FB398EC5EE9E1D4F81D5FD2EE1E67ABBJEhEG" TargetMode="External"/><Relationship Id="rId246" Type="http://schemas.openxmlformats.org/officeDocument/2006/relationships/hyperlink" Target="consultantplus://offline/ref=64FC3C9F96C0230A0CECA4E56C028B5E86A5627F9E54F1FABBE4A6CFAC6E9A2AB2A69A82FE32DB94A9C0441FC29EF02EF8FA7ABBF960A973JDhEG" TargetMode="External"/><Relationship Id="rId247" Type="http://schemas.openxmlformats.org/officeDocument/2006/relationships/hyperlink" Target="consultantplus://offline/ref=64FC3C9F96C0230A0CECA4E56C028B5E86A5627F9E54F1FABBE4A6CFAC6E9A2AB2A69A85FC398EC5EE9E1D4F81D5FD2EE1E67ABBJEhEG" TargetMode="External"/><Relationship Id="rId248" Type="http://schemas.openxmlformats.org/officeDocument/2006/relationships/hyperlink" Target="consultantplus://offline/ref=64FC3C9F96C0230A0CECA4E56C028B5E86A5627F9E54F1FABBE4A6CFAC6E9A2AB2A69A85FC398EC5EE9E1D4F81D5FD2EE1E67ABBJEhEG" TargetMode="External"/><Relationship Id="rId249" Type="http://schemas.openxmlformats.org/officeDocument/2006/relationships/hyperlink" Target="consultantplus://offline/ref=64FC3C9F96C0230A0CECA4E56C028B5E86A5627F9E54F1FABBE4A6CFAC6E9A2AB2A69A85FC398EC5EE9E1D4F81D5FD2EE1E67ABBJEhEG" TargetMode="External"/><Relationship Id="rId250" Type="http://schemas.openxmlformats.org/officeDocument/2006/relationships/hyperlink" Target="consultantplus://offline/ref=64FC3C9F96C0230A0CECA4E56C028B5E86A5627F9E54F1FABBE4A6CFAC6E9A2AB2A69A82FE32DB97A2C0441FC29EF02EF8FA7ABBF960A973JDhEG" TargetMode="External"/><Relationship Id="rId251" Type="http://schemas.openxmlformats.org/officeDocument/2006/relationships/hyperlink" Target="consultantplus://offline/ref=64FC3C9F96C0230A0CECA4E56C028B5E86A5627F9E54F1FABBE4A6CFAC6E9A2AB2A69A82FE32DB97A2C0441FC29EF02EF8FA7ABBF960A973JDhEG" TargetMode="External"/><Relationship Id="rId252" Type="http://schemas.openxmlformats.org/officeDocument/2006/relationships/hyperlink" Target="consultantplus://offline/ref=64FC3C9F96C0230A0CECA4E56C028B5E86A5627F9E54F1FABBE4A6CFAC6E9A2AB2A69A82FE32DB97A2C0441FC29EF02EF8FA7ABBF960A973JDhEG" TargetMode="External"/><Relationship Id="rId253" Type="http://schemas.openxmlformats.org/officeDocument/2006/relationships/hyperlink" Target="consultantplus://offline/ref=64FC3C9F96C0230A0CECA4E56C028B5E86A5627F9E54F1FABBE4A6CFAC6E9A2AB2A69A82FE33DB97AAC0441FC29EF02EF8FA7ABBF960A973JDhEG" TargetMode="External"/><Relationship Id="rId254" Type="http://schemas.openxmlformats.org/officeDocument/2006/relationships/hyperlink" Target="consultantplus://offline/ref=64FC3C9F96C0230A0CECA4E56C028B5E86A5627F9E54F1FABBE4A6CFAC6E9A2AB2A69A85FB398EC5EE9E1D4F81D5FD2EE1E67ABBJEhEG" TargetMode="External"/><Relationship Id="rId255" Type="http://schemas.openxmlformats.org/officeDocument/2006/relationships/hyperlink" Target="consultantplus://offline/ref=64FC3C9F96C0230A0CECA4E56C028B5E86A5627F9E54F1FABBE4A6CFAC6E9A2AB2A69A82FE33DB97ABC0441FC29EF02EF8FA7ABBF960A973JDhEG" TargetMode="External"/><Relationship Id="rId256" Type="http://schemas.openxmlformats.org/officeDocument/2006/relationships/hyperlink" Target="consultantplus://offline/ref=64FC3C9F96C0230A0CECA4E56C028B5E86A5627F9E54F1FABBE4A6CFAC6E9A2AB2A69A82FE32DA90ABC0441FC29EF02EF8FA7ABBF960A973JDhEG" TargetMode="External"/><Relationship Id="rId257" Type="http://schemas.openxmlformats.org/officeDocument/2006/relationships/hyperlink" Target="consultantplus://offline/ref=64FC3C9F96C0230A0CECA4E56C028B5E86A5627F9E54F1FABBE4A6CFAC6E9A2AB2A69A82FE398EC5EE9E1D4F81D5FD2EE1E67ABBJEhEG" TargetMode="External"/><Relationship Id="rId258" Type="http://schemas.openxmlformats.org/officeDocument/2006/relationships/hyperlink" Target="consultantplus://offline/ref=64FC3C9F96C0230A0CECA4E56C028B5E86A5627F9E54F1FABBE4A6CFAC6E9A2AB2A69A8BF5668BD0FFC6114998CBFC31FDE47BJBh3G" TargetMode="External"/><Relationship Id="rId259" Type="http://schemas.openxmlformats.org/officeDocument/2006/relationships/hyperlink" Target="consultantplus://offline/ref=64FC3C9F96C0230A0CECA4E56C028B5E86A5627F9E54F1FABBE4A6CFAC6E9A2AB2A69A82FE32DA95A2C0441FC29EF02EF8FA7ABBF960A973JDhEG" TargetMode="External"/><Relationship Id="rId260" Type="http://schemas.openxmlformats.org/officeDocument/2006/relationships/hyperlink" Target="consultantplus://offline/ref=64FC3C9F96C0230A0CECA4E56C028B5E86A5627F9E54F1FABBE4A6CFAC6E9A2AB2A69A82F6398EC5EE9E1D4F81D5FD2EE1E67ABBJEhEG" TargetMode="External"/><Relationship Id="rId261" Type="http://schemas.openxmlformats.org/officeDocument/2006/relationships/hyperlink" Target="consultantplus://offline/ref=64FC3C9F96C0230A0CECA4E56C028B5E86A5627F9E54F1FABBE4A6CFAC6E9A2AB2A69A82F6398EC5EE9E1D4F81D5FD2EE1E67ABBJEhEG" TargetMode="External"/><Relationship Id="rId262" Type="http://schemas.openxmlformats.org/officeDocument/2006/relationships/hyperlink" Target="consultantplus://offline/ref=64FC3C9F96C0230A0CECA4E56C028B5E86A5627F9E54F1FABBE4A6CFAC6E9A2AB2A69A82FC398EC5EE9E1D4F81D5FD2EE1E67ABBJEhEG" TargetMode="External"/><Relationship Id="rId263" Type="http://schemas.openxmlformats.org/officeDocument/2006/relationships/hyperlink" Target="consultantplus://offline/ref=64FC3C9F96C0230A0CECA4E56C028B5E86A5627F9E54F1FABBE4A6CFAC6E9A2AB2A69A82FD398EC5EE9E1D4F81D5FD2EE1E67ABBJEhEG" TargetMode="External"/><Relationship Id="rId264" Type="http://schemas.openxmlformats.org/officeDocument/2006/relationships/hyperlink" Target="consultantplus://offline/ref=64FC3C9F96C0230A0CECA4E56C028B5E86A5627F9E54F1FABBE4A6CFAC6E9A2AB2A69A80FA398EC5EE9E1D4F81D5FD2EE1E67ABBJEhEG" TargetMode="External"/><Relationship Id="rId265" Type="http://schemas.openxmlformats.org/officeDocument/2006/relationships/hyperlink" Target="consultantplus://offline/ref=64FC3C9F96C0230A0CECA4E56C028B5E86A5627F9E54F1FABBE4A6CFAC6E9A2AB2A69A82FE32DA91A8C0441FC29EF02EF8FA7ABBF960A973JDhEG" TargetMode="External"/><Relationship Id="rId266" Type="http://schemas.openxmlformats.org/officeDocument/2006/relationships/hyperlink" Target="consultantplus://offline/ref=64FC3C9F96C0230A0CECA4E56C028B5E86A5627F9E54F1FABBE4A6CFAC6E9A2AB2A69A82FE32DA91A2C0441FC29EF02EF8FA7ABBF960A973JDhEG" TargetMode="External"/><Relationship Id="rId267" Type="http://schemas.openxmlformats.org/officeDocument/2006/relationships/hyperlink" Target="consultantplus://offline/ref=64FC3C9F96C0230A0CECA4E56C028B5E86A5627F9E54F1FABBE4A6CFAC6E9A2AB2A69A82FE32DA91A2C0441FC29EF02EF8FA7ABBF960A973JDhEG" TargetMode="External"/><Relationship Id="rId268" Type="http://schemas.openxmlformats.org/officeDocument/2006/relationships/hyperlink" Target="consultantplus://offline/ref=64FC3C9F96C0230A0CECA4E56C028B5E86A5627F9E54F1FABBE4A6CFAC6E9A2AB2A69A82FE32DB96A9C0441FC29EF02EF8FA7ABBF960A973JDhEG" TargetMode="External"/><Relationship Id="rId269" Type="http://schemas.openxmlformats.org/officeDocument/2006/relationships/hyperlink" Target="consultantplus://offline/ref=64FC3C9F96C0230A0CECA4E56C028B5E86A5627F9E54F1FABBE4A6CFAC6E9A2AB2A69A85FC398EC5EE9E1D4F81D5FD2EE1E67ABBJEhEG" TargetMode="External"/><Relationship Id="rId270" Type="http://schemas.openxmlformats.org/officeDocument/2006/relationships/hyperlink" Target="consultantplus://offline/ref=64FC3C9F96C0230A0CECA4E56C028B5E86A5627F9E54F1FABBE4A6CFAC6E9A2AB2A69A82FF398EC5EE9E1D4F81D5FD2EE1E67ABBJEhEG" TargetMode="External"/><Relationship Id="rId271" Type="http://schemas.openxmlformats.org/officeDocument/2006/relationships/hyperlink" Target="consultantplus://offline/ref=64FC3C9F96C0230A0CECA4E56C028B5E86A5627F9E54F1FABBE4A6CFAC6E9A2AB2A69A82FE32DA92A9C0441FC29EF02EF8FA7ABBF960A973JDhEG" TargetMode="External"/><Relationship Id="rId272" Type="http://schemas.openxmlformats.org/officeDocument/2006/relationships/hyperlink" Target="consultantplus://offline/ref=64FC3C9F96C0230A0CECA4E56C028B5E86A5627F9E54F1FABBE4A6CFAC6E9A2AB2A69A82FE33DB95AEC0441FC29EF02EF8FA7ABBF960A973JDhEG" TargetMode="External"/><Relationship Id="rId273" Type="http://schemas.openxmlformats.org/officeDocument/2006/relationships/hyperlink" Target="consultantplus://offline/ref=64FC3C9F96C0230A0CECA4E56C028B5E86A5627F9E54F1FABBE4A6CFAC6E9A2AB2A69A82FE33DB95AEC0441FC29EF02EF8FA7ABBF960A973JDhEG" TargetMode="External"/><Relationship Id="rId274" Type="http://schemas.openxmlformats.org/officeDocument/2006/relationships/hyperlink" Target="consultantplus://offline/ref=64FC3C9F96C0230A0CECA4E56C028B5E86A5627F9E54F1FABBE4A6CFAC6E9A2AB2A69A82FE33DB95AEC0441FC29EF02EF8FA7ABBF960A973JDhEG" TargetMode="External"/><Relationship Id="rId275" Type="http://schemas.openxmlformats.org/officeDocument/2006/relationships/hyperlink" Target="consultantplus://offline/ref=64FC3C9F96C0230A0CECA4E56C028B5E86A5627F9E54F1FABBE4A6CFAC6E9A2AB2A69A82FE33DB95AEC0441FC29EF02EF8FA7ABBF960A973JDhEG" TargetMode="External"/><Relationship Id="rId276" Type="http://schemas.openxmlformats.org/officeDocument/2006/relationships/hyperlink" Target="consultantplus://offline/ref=64FC3C9F96C0230A0CECA4E56C028B5E86A5627F9E54F1FABBE4A6CFAC6E9A2AB2A69A82FE33DB95AEC0441FC29EF02EF8FA7ABBF960A973JDhEG" TargetMode="External"/><Relationship Id="rId277" Type="http://schemas.openxmlformats.org/officeDocument/2006/relationships/hyperlink" Target="consultantplus://offline/ref=64FC3C9F96C0230A0CECA4E56C028B5E86A5627F9E54F1FABBE4A6CFAC6E9A2AB2A69A82FE33DB95AEC0441FC29EF02EF8FA7ABBF960A973JDhEG" TargetMode="External"/><Relationship Id="rId278" Type="http://schemas.openxmlformats.org/officeDocument/2006/relationships/hyperlink" Target="consultantplus://offline/ref=64FC3C9F96C0230A0CECA4E56C028B5E84A56F7C9D54F1FABBE4A6CFAC6E9A2AB2A69A82FE32DA96A8C0441FC29EF02EF8FA7ABBF960A973JDhEG" TargetMode="External"/><Relationship Id="rId279" Type="http://schemas.openxmlformats.org/officeDocument/2006/relationships/hyperlink" Target="consultantplus://offline/ref=64FC3C9F96C0230A0CECA4E56C028B5E86A5627F9E54F1FABBE4A6CFAC6E9A2AB2A69A80F8398EC5EE9E1D4F81D5FD2EE1E67ABBJEhEG" TargetMode="External"/><Relationship Id="rId280" Type="http://schemas.openxmlformats.org/officeDocument/2006/relationships/hyperlink" Target="consultantplus://offline/ref=64FC3C9F96C0230A0CECA4E56C028B5E86A5627F9E54F1FABBE4A6CFAC6E9A2AB2A69A82FE32DA93AEC0441FC29EF02EF8FA7ABBF960A973JDhEG" TargetMode="External"/><Relationship Id="rId281" Type="http://schemas.openxmlformats.org/officeDocument/2006/relationships/hyperlink" Target="consultantplus://offline/ref=64FC3C9F96C0230A0CECA4E56C028B5E86A5627F9E54F1FABBE4A6CFAC6E9A2AB2A69A82FE32DA93AFC0441FC29EF02EF8FA7ABBF960A973JDhEG" TargetMode="External"/><Relationship Id="rId282" Type="http://schemas.openxmlformats.org/officeDocument/2006/relationships/hyperlink" Target="consultantplus://offline/ref=64FC3C9F96C0230A0CECA4E56C028B5E86A5627F9E54F1FABBE4A6CFAC6E9A2AB2A69A82FE32DA93ACC0441FC29EF02EF8FA7ABBF960A973JDhEG" TargetMode="External"/><Relationship Id="rId283" Type="http://schemas.openxmlformats.org/officeDocument/2006/relationships/hyperlink" Target="consultantplus://offline/ref=64FC3C9F96C0230A0CECA4E56C028B5E86A5627F9E54F1FABBE4A6CFAC6E9A2AB2A69A82FE32DA93ADC0441FC29EF02EF8FA7ABBF960A973JDhEG" TargetMode="External"/><Relationship Id="rId284" Type="http://schemas.openxmlformats.org/officeDocument/2006/relationships/hyperlink" Target="consultantplus://offline/ref=64FC3C9F96C0230A0CECA4E56C028B5E86A5627F9E54F1FABBE4A6CFAC6E9A2AB2A69A8BF9398EC5EE9E1D4F81D5FD2EE1E67ABBJEhEG" TargetMode="External"/><Relationship Id="rId285" Type="http://schemas.openxmlformats.org/officeDocument/2006/relationships/hyperlink" Target="consultantplus://offline/ref=64FC3C9F96C0230A0CECA4E56C028B5E86A5627F9E54F1FABBE4A6CFAC6E9A2AB2A69A8BF9398EC5EE9E1D4F81D5FD2EE1E67ABBJEhEG" TargetMode="External"/><Relationship Id="rId286" Type="http://schemas.openxmlformats.org/officeDocument/2006/relationships/hyperlink" Target="consultantplus://offline/ref=64FC3C9F96C0230A0CECA4E56C028B5E86A5627F9E54F1FABBE4A6CFAC6E9A2AB2A69A8BF9398EC5EE9E1D4F81D5FD2EE1E67ABBJEhEG" TargetMode="External"/><Relationship Id="rId287" Type="http://schemas.openxmlformats.org/officeDocument/2006/relationships/hyperlink" Target="consultantplus://offline/ref=64FC3C9F96C0230A0CECA4E56C028B5E86A5627F9E54F1FABBE4A6CFAC6E9A2AB2A69A82FE32D894A9C0441FC29EF02EF8FA7ABBF960A973JDhEG" TargetMode="External"/><Relationship Id="rId288" Type="http://schemas.openxmlformats.org/officeDocument/2006/relationships/hyperlink" Target="consultantplus://offline/ref=64FC3C9F96C0230A0CECA4E56C028B5E86A5627F9E54F1FABBE4A6CFAC6E9A2AB2A69A82FE32DA95A9C0441FC29EF02EF8FA7ABBF960A973JDhEG" TargetMode="External"/><Relationship Id="rId289" Type="http://schemas.openxmlformats.org/officeDocument/2006/relationships/hyperlink" Target="consultantplus://offline/ref=64FC3C9F96C0230A0CECA4E56C028B5E84A464749958F1FABBE4A6CFAC6E9A2AA0A6C28EFF35C494ABD5124E87JCh2G" TargetMode="External"/><Relationship Id="rId290" Type="http://schemas.openxmlformats.org/officeDocument/2006/relationships/hyperlink" Target="consultantplus://offline/ref=64FC3C9F96C0230A0CECA4E56C028B5E86A5627F9E54F1FABBE4A6CFAC6E9A2AB2A69A82FE32DA95A9C0441FC29EF02EF8FA7ABBF960A973JDhEG" TargetMode="External"/><Relationship Id="rId291" Type="http://schemas.openxmlformats.org/officeDocument/2006/relationships/hyperlink" Target="consultantplus://offline/ref=64FC3C9F96C0230A0CECA4E56C028B5E84A464749958F1FABBE4A6CFAC6E9A2AA0A6C28EFF35C494ABD5124E87JCh2G" TargetMode="External"/><Relationship Id="rId292" Type="http://schemas.openxmlformats.org/officeDocument/2006/relationships/hyperlink" Target="consultantplus://offline/ref=64FC3C9F96C0230A0CECA4E56C028B5E86A5627F9E54F1FABBE4A6CFAC6E9A2AB2A69A81FE398EC5EE9E1D4F81D5FD2EE1E67ABBJEhEG" TargetMode="External"/><Relationship Id="rId293" Type="http://schemas.openxmlformats.org/officeDocument/2006/relationships/hyperlink" Target="consultantplus://offline/ref=64FC3C9F96C0230A0CECA4E56C028B5E86A5627F9E54F1FABBE4A6CFAC6E9A2AB2A69A85F9398EC5EE9E1D4F81D5FD2EE1E67ABBJEhEG" TargetMode="External"/><Relationship Id="rId294" Type="http://schemas.openxmlformats.org/officeDocument/2006/relationships/hyperlink" Target="consultantplus://offline/ref=64FC3C9F96C0230A0CECA4E56C028B5E86A5627F9E54F1FABBE4A6CFAC6E9A2AB2A69A82FB31D1C0FB8F454387CCE32FFEFA78BAE6J6hBG" TargetMode="External"/><Relationship Id="rId295" Type="http://schemas.openxmlformats.org/officeDocument/2006/relationships/hyperlink" Target="consultantplus://offline/ref=64FC3C9F96C0230A0CECA4E56C028B5E86A5627F9E54F1FABBE4A6CFAC6E9A2AB2A69A82FB34D1C0FB8F454387CCE32FFEFA78BAE6J6hBG" TargetMode="External"/><Relationship Id="rId296" Type="http://schemas.openxmlformats.org/officeDocument/2006/relationships/hyperlink" Target="consultantplus://offline/ref=64FC3C9F96C0230A0CECA4E56C028B5E86A5627F9E54F1FABBE4A6CFAC6E9A2AB2A69A82F834D1C0FB8F454387CCE32FFEFA78BAE6J6hBG" TargetMode="External"/><Relationship Id="rId297" Type="http://schemas.openxmlformats.org/officeDocument/2006/relationships/hyperlink" Target="consultantplus://offline/ref=64FC3C9F96C0230A0CECA4E56C028B5E86A5627F9E54F1FABBE4A6CFAC6E9A2AB2A69A81FE36D1C0FB8F454387CCE32FFEFA78BAE6J6hBG" TargetMode="External"/><Relationship Id="rId298" Type="http://schemas.openxmlformats.org/officeDocument/2006/relationships/hyperlink" Target="consultantplus://offline/ref=64FC3C9F96C0230A0CECA4E56C028B5E86A5627F9E54F1FABBE4A6CFAC6E9A2AB2A69A86FB398EC5EE9E1D4F81D5FD2EE1E67ABBJEhEG" TargetMode="External"/><Relationship Id="rId299" Type="http://schemas.openxmlformats.org/officeDocument/2006/relationships/hyperlink" Target="consultantplus://offline/ref=64FC3C9F96C0230A0CECA4E56C028B5E86A5627F9E54F1FABBE4A6CFAC6E9A2AB2A69A82FE33DB96A2C0441FC29EF02EF8FA7ABBF960A973JDhEG" TargetMode="External"/><Relationship Id="rId300" Type="http://schemas.openxmlformats.org/officeDocument/2006/relationships/hyperlink" Target="consultantplus://offline/ref=64FC3C9F96C0230A0CECA4E56C028B5E86A5627F9E54F1FABBE4A6CFAC6E9A2AB2A69A86FB398EC5EE9E1D4F81D5FD2EE1E67ABBJEhEG" TargetMode="External"/><Relationship Id="rId301" Type="http://schemas.openxmlformats.org/officeDocument/2006/relationships/hyperlink" Target="consultantplus://offline/ref=64FC3C9F96C0230A0CECA4E56C028B5E86A5627F9E54F1FABBE4A6CFAC6E9A2AB2A69A82FE33DB96A2C0441FC29EF02EF8FA7ABBF960A973JDhEG" TargetMode="External"/><Relationship Id="rId302" Type="http://schemas.openxmlformats.org/officeDocument/2006/relationships/hyperlink" Target="consultantplus://offline/ref=64FC3C9F96C0230A0CECA4E56C028B5E86A5627F9E54F1FABBE4A6CFAC6E9A2AB2A69A86FB398EC5EE9E1D4F81D5FD2EE1E67ABBJEhEG" TargetMode="External"/><Relationship Id="rId303" Type="http://schemas.openxmlformats.org/officeDocument/2006/relationships/hyperlink" Target="consultantplus://offline/ref=64FC3C9F96C0230A0CECA4E56C028B5E86A5627F9E54F1FABBE4A6CFAC6E9A2AB2A69A86FB398EC5EE9E1D4F81D5FD2EE1E67ABBJEhEG" TargetMode="External"/><Relationship Id="rId304" Type="http://schemas.openxmlformats.org/officeDocument/2006/relationships/hyperlink" Target="consultantplus://offline/ref=64FC3C9F96C0230A0CECA4E56C028B5E86A5627F9E54F1FABBE4A6CFAC6E9A2AB2A69A86FB398EC5EE9E1D4F81D5FD2EE1E67ABBJEhEG" TargetMode="External"/><Relationship Id="rId305" Type="http://schemas.openxmlformats.org/officeDocument/2006/relationships/hyperlink" Target="consultantplus://offline/ref=64FC3C9F96C0230A0CECA4E56C028B5E86A5627F9E54F1FABBE4A6CFAC6E9A2AB2A69A86FB398EC5EE9E1D4F81D5FD2EE1E67ABBJEhEG" TargetMode="External"/><Relationship Id="rId306" Type="http://schemas.openxmlformats.org/officeDocument/2006/relationships/hyperlink" Target="consultantplus://offline/ref=64FC3C9F96C0230A0CECA4E56C028B5E86A5627F9E54F1FABBE4A6CFAC6E9A2AB2A69A82FE32DB96A2C0441FC29EF02EF8FA7ABBF960A973JDhEG" TargetMode="External"/><Relationship Id="rId307" Type="http://schemas.openxmlformats.org/officeDocument/2006/relationships/hyperlink" Target="consultantplus://offline/ref=64FC3C9F96C0230A0CECA4E56C028B5E86A5627F9E54F1FABBE4A6CFAC6E9A2AB2A69A86F6398EC5EE9E1D4F81D5FD2EE1E67ABBJEhEG" TargetMode="External"/><Relationship Id="rId308" Type="http://schemas.openxmlformats.org/officeDocument/2006/relationships/hyperlink" Target="consultantplus://offline/ref=64FC3C9F96C0230A0CECA4E56C028B5E86A5627F9E54F1FABBE4A6CFAC6E9A2AB2A69A82FE33DB96ADC0441FC29EF02EF8FA7ABBF960A973JDhEG" TargetMode="External"/><Relationship Id="rId309" Type="http://schemas.openxmlformats.org/officeDocument/2006/relationships/hyperlink" Target="consultantplus://offline/ref=64FC3C9F96C0230A0CECA4E56C028B5E86A5627F9E54F1FABBE4A6CFAC6E9A2AB2A69A85F9398EC5EE9E1D4F81D5FD2EE1E67ABBJEhEG" TargetMode="External"/><Relationship Id="rId310" Type="http://schemas.openxmlformats.org/officeDocument/2006/relationships/hyperlink" Target="consultantplus://offline/ref=64FC3C9F96C0230A0CECA4E56C028B5E86A5627F9E54F1FABBE4A6CFAC6E9A2AB2A69A82FB3AD1C0FB8F454387CCE32FFEFA78BAE6J6hBG" TargetMode="External"/><Relationship Id="rId311" Type="http://schemas.openxmlformats.org/officeDocument/2006/relationships/hyperlink" Target="consultantplus://offline/ref=64FC3C9F96C0230A0CECA4E56C028B5E86A5627F9E54F1FABBE4A6CFAC6E9A2AB2A69A82FB3AD1C0FB8F454387CCE32FFEFA78BAE6J6hBG" TargetMode="External"/><Relationship Id="rId312" Type="http://schemas.openxmlformats.org/officeDocument/2006/relationships/hyperlink" Target="consultantplus://offline/ref=64FC3C9F96C0230A0CECA4E56C028B5E86A5627F9E54F1FABBE4A6CFAC6E9A2AB2A69A82FE33DB9CA2C0441FC29EF02EF8FA7ABBF960A973JDhEG" TargetMode="External"/><Relationship Id="rId313" Type="http://schemas.openxmlformats.org/officeDocument/2006/relationships/hyperlink" Target="consultantplus://offline/ref=64FC3C9F96C0230A0CECA4E56C028B5E86A5627F9E54F1FABBE4A6CFAC6E9A2AB2A69A82FE33DB9CA2C0441FC29EF02EF8FA7ABBF960A973JDhEG" TargetMode="External"/><Relationship Id="rId314" Type="http://schemas.openxmlformats.org/officeDocument/2006/relationships/hyperlink" Target="consultantplus://offline/ref=64FC3C9F96C0230A0CECA4E56C028B5E86A5627F9E54F1FABBE4A6CFAC6E9A2AB2A69A82FE32D39DABC0441FC29EF02EF8FA7ABBF960A973JDhEG" TargetMode="External"/><Relationship Id="rId315" Type="http://schemas.openxmlformats.org/officeDocument/2006/relationships/hyperlink" Target="consultantplus://offline/ref=64FC3C9F96C0230A0CECA4E56C028B5E86A5627F9E54F1FABBE4A6CFAC6E9A2AB2A69A82FE32D39DABC0441FC29EF02EF8FA7ABBF960A973JDhEG" TargetMode="External"/><Relationship Id="rId316" Type="http://schemas.openxmlformats.org/officeDocument/2006/relationships/hyperlink" Target="consultantplus://offline/ref=64FC3C9F96C0230A0CECA4E56C028B5E86A5627F9E54F1FABBE4A6CFAC6E9A2AB2A69A82FE32D39DA9C0441FC29EF02EF8FA7ABBF960A973JDhEG" TargetMode="External"/><Relationship Id="rId317" Type="http://schemas.openxmlformats.org/officeDocument/2006/relationships/hyperlink" Target="consultantplus://offline/ref=64FC3C9F96C0230A0CECA4E56C028B5E86A5627F9E54F1FABBE4A6CFAC6E9A2AB2A69A82FE32D39DAEC0441FC29EF02EF8FA7ABBF960A973JDhEG" TargetMode="External"/><Relationship Id="rId318" Type="http://schemas.openxmlformats.org/officeDocument/2006/relationships/hyperlink" Target="consultantplus://offline/ref=64FC3C9F96C0230A0CECA4E56C028B5E86A5627F9E54F1FABBE4A6CFAC6E9A2AB2A69A82FE32D39DAEC0441FC29EF02EF8FA7ABBF960A973JDhEG" TargetMode="External"/><Relationship Id="rId319" Type="http://schemas.openxmlformats.org/officeDocument/2006/relationships/hyperlink" Target="consultantplus://offline/ref=64FC3C9F96C0230A0CECA4E56C028B5E86A5627F9E54F1FABBE4A6CFAC6E9A2AB2A69A82F832D1C0FB8F454387CCE32FFEFA78BAE6J6hBG" TargetMode="External"/><Relationship Id="rId320" Type="http://schemas.openxmlformats.org/officeDocument/2006/relationships/hyperlink" Target="consultantplus://offline/ref=64FC3C9F96C0230A0CECA4E56C028B5E86A5627F9E54F1FABBE4A6CFAC6E9A2AB2A69A82FE32D39DADC0441FC29EF02EF8FA7ABBF960A973JDhEG" TargetMode="External"/><Relationship Id="rId321" Type="http://schemas.openxmlformats.org/officeDocument/2006/relationships/hyperlink" Target="consultantplus://offline/ref=64FC3C9F96C0230A0CECA4E56C028B5E86A5627F9E54F1FABBE4A6CFAC6E9A2AB2A69A82FE33DB9DA9C0441FC29EF02EF8FA7ABBF960A973JDhEG" TargetMode="External"/><Relationship Id="rId322" Type="http://schemas.openxmlformats.org/officeDocument/2006/relationships/hyperlink" Target="consultantplus://offline/ref=64FC3C9F96C0230A0CECA4E56C028B5E86A5627F9E54F1FABBE4A6CFAC6E9A2AB2A69A82FE33DA92AFC0441FC29EF02EF8FA7ABBF960A973JDhEG" TargetMode="External"/><Relationship Id="rId323" Type="http://schemas.openxmlformats.org/officeDocument/2006/relationships/hyperlink" Target="consultantplus://offline/ref=64FC3C9F96C0230A0CECA4E56C028B5E86A5627F9E54F1FABBE4A6CFAC6E9A2AB2A69A82FE33DA9CAAC0441FC29EF02EF8FA7ABBF960A973JDhEG" TargetMode="External"/><Relationship Id="rId324" Type="http://schemas.openxmlformats.org/officeDocument/2006/relationships/hyperlink" Target="consultantplus://offline/ref=64FC3C9F96C0230A0CECA4E56C028B5E86A5627F9E54F1FABBE4A6CFAC6E9A2AB2A69A82FE32DB97AEC0441FC29EF02EF8FA7ABBF960A973JDhEG" TargetMode="External"/><Relationship Id="rId325" Type="http://schemas.openxmlformats.org/officeDocument/2006/relationships/hyperlink" Target="consultantplus://offline/ref=64FC3C9F96C0230A0CECA4E56C028B5E86A5627F9E54F1FABBE4A6CFAC6E9A2AB2A69A85FE398EC5EE9E1D4F81D5FD2EE1E67ABBJEhEG" TargetMode="External"/><Relationship Id="rId326" Type="http://schemas.openxmlformats.org/officeDocument/2006/relationships/hyperlink" Target="consultantplus://offline/ref=64FC3C9F96C0230A0CECA4E56C028B5E86A5627F9E54F1FABBE4A6CFAC6E9A2AB2A69A85FE398EC5EE9E1D4F81D5FD2EE1E67ABBJEhEG" TargetMode="External"/><Relationship Id="rId327" Type="http://schemas.openxmlformats.org/officeDocument/2006/relationships/hyperlink" Target="consultantplus://offline/ref=64FC3C9F96C0230A0CECA4E56C028B5E86A5627F9E54F1FABBE4A6CFAC6E9A2AB2A69A82FE32DB95A9C0441FC29EF02EF8FA7ABBF960A973JDhEG" TargetMode="External"/><Relationship Id="rId328" Type="http://schemas.openxmlformats.org/officeDocument/2006/relationships/hyperlink" Target="consultantplus://offline/ref=64FC3C9F96C0230A0CECA4E56C028B5E86A5627F9E54F1FABBE4A6CFAC6E9A2AB2A69A82FE32DB95AEC0441FC29EF02EF8FA7ABBF960A973JDhEG" TargetMode="External"/><Relationship Id="rId329" Type="http://schemas.openxmlformats.org/officeDocument/2006/relationships/hyperlink" Target="consultantplus://offline/ref=64FC3C9F96C0230A0CECA4E56C028B5E86A5627F9E54F1FABBE4A6CFAC6E9A2AB2A69A82FE32DB95AFC0441FC29EF02EF8FA7ABBF960A973JDhEG" TargetMode="External"/><Relationship Id="rId330" Type="http://schemas.openxmlformats.org/officeDocument/2006/relationships/hyperlink" Target="consultantplus://offline/ref=64FC3C9F96C0230A0CECA4E56C028B5E86A5627F9E54F1FABBE4A6CFAC6E9A2AB2A69A82FE32DB95A2C0441FC29EF02EF8FA7ABBF960A973JDhEG" TargetMode="External"/><Relationship Id="rId331" Type="http://schemas.openxmlformats.org/officeDocument/2006/relationships/hyperlink" Target="consultantplus://offline/ref=64FC3C9F96C0230A0CECA4E56C028B5E86A5627F9E54F1FABBE4A6CFAC6E9A2AB2A69A82FE32DB95ADC0441FC29EF02EF8FA7ABBF960A973JDhEG" TargetMode="External"/><Relationship Id="rId332" Type="http://schemas.openxmlformats.org/officeDocument/2006/relationships/hyperlink" Target="consultantplus://offline/ref=64FC3C9F96C0230A0CECA4E56C028B5E86A5627F9E54F1FABBE4A6CFAC6E9A2AB2A69A86F5668BD0FFC6114998CBFC31FDE47BJBh3G" TargetMode="External"/><Relationship Id="rId333" Type="http://schemas.openxmlformats.org/officeDocument/2006/relationships/hyperlink" Target="consultantplus://offline/ref=64FC3C9F96C0230A0CECA4E56C028B5E86A5627F9E54F1FABBE4A6CFAC6E9A2AB2A69A80FC398EC5EE9E1D4F81D5FD2EE1E67ABBJEhEG" TargetMode="External"/><Relationship Id="rId334" Type="http://schemas.openxmlformats.org/officeDocument/2006/relationships/hyperlink" Target="consultantplus://offline/ref=64FC3C9F96C0230A0CECA4E56C028B5E86A5627F9E54F1FABBE4A6CFAC6E9A2AB2A69A82FE32DA91AEC0441FC29EF02EF8FA7ABBF960A973JDhEG" TargetMode="External"/><Relationship Id="rId335" Type="http://schemas.openxmlformats.org/officeDocument/2006/relationships/hyperlink" Target="consultantplus://offline/ref=64FC3C9F96C0230A0CECA4E56C028B5E86A5627F9E54F1FABBE4A6CFAC6E9A2AB2A69A80F7398EC5EE9E1D4F81D5FD2EE1E67ABBJEhEG" TargetMode="External"/><Relationship Id="rId336" Type="http://schemas.openxmlformats.org/officeDocument/2006/relationships/hyperlink" Target="consultantplus://offline/ref=64FC3C9F96C0230A0CECA4E56C028B5E86A5627F9E54F1FABBE4A6CFAC6E9A2AB2A69A86F5668BD0FFC6114998CBFC31FDE47BJBh3G" TargetMode="External"/><Relationship Id="rId337" Type="http://schemas.openxmlformats.org/officeDocument/2006/relationships/hyperlink" Target="consultantplus://offline/ref=64FC3C9F96C0230A0CECA4E56C028B5E86A5627F9E54F1FABBE4A6CFAC6E9A2AB2A69A86F5668BD0FFC6114998CBFC31FDE47BJBh3G" TargetMode="External"/><Relationship Id="rId338" Type="http://schemas.openxmlformats.org/officeDocument/2006/relationships/hyperlink" Target="consultantplus://offline/ref=64FC3C9F96C0230A0CECA4E56C028B5E86A5627F9E54F1FABBE4A6CFAC6E9A2AB2A69A82FE32DA9CAFC0441FC29EF02EF8FA7ABBF960A973JDhEG" TargetMode="External"/><Relationship Id="rId339" Type="http://schemas.openxmlformats.org/officeDocument/2006/relationships/hyperlink" Target="consultantplus://offline/ref=64FC3C9F96C0230A0CECA4E56C028B5E86A5627F9E54F1FABBE4A6CFAC6E9A2AB2A69A82FE32DA9CAFC0441FC29EF02EF8FA7ABBF960A973JDhEG" TargetMode="External"/><Relationship Id="rId340" Type="http://schemas.openxmlformats.org/officeDocument/2006/relationships/hyperlink" Target="consultantplus://offline/ref=64FC3C9F96C0230A0CECA4E56C028B5E86A5627F9E54F1FABBE4A6CFAC6E9A2AB2A69A82FE32DA9CACC0441FC29EF02EF8FA7ABBF960A973JDhEG" TargetMode="External"/><Relationship Id="rId341" Type="http://schemas.openxmlformats.org/officeDocument/2006/relationships/hyperlink" Target="consultantplus://offline/ref=64FC3C9F96C0230A0CECA4E56C028B5E86A5627F9E54F1FABBE4A6CFAC6E9A2AB2A69A82FE33DB95A3C0441FC29EF02EF8FA7ABBF960A973JDhEG" TargetMode="External"/><Relationship Id="rId342" Type="http://schemas.openxmlformats.org/officeDocument/2006/relationships/hyperlink" Target="consultantplus://offline/ref=64FC3C9F96C0230A0CECA4E56C028B5E86A5627F9E54F1FABBE4A6CFAC6E9A2AB2A69A82FE32DA9CADC0441FC29EF02EF8FA7ABBF960A973JDhEG" TargetMode="External"/><Relationship Id="rId343" Type="http://schemas.openxmlformats.org/officeDocument/2006/relationships/hyperlink" Target="consultantplus://offline/ref=64FC3C9F96C0230A0CECA4E56C028B5E86A5627F9E54F1FABBE4A6CFAC6E9A2AB2A69A82FE32DA9CA2C0441FC29EF02EF8FA7ABBF960A973JDhEG" TargetMode="External"/><Relationship Id="rId344" Type="http://schemas.openxmlformats.org/officeDocument/2006/relationships/hyperlink" Target="consultantplus://offline/ref=64FC3C9F96C0230A0CECA4E56C028B5E86A5627F9E54F1FABBE4A6CFAC6E9A2AB2A69A82FE32DA9CA3C0441FC29EF02EF8FA7ABBF960A973JDhEG" TargetMode="External"/><Relationship Id="rId345" Type="http://schemas.openxmlformats.org/officeDocument/2006/relationships/hyperlink" Target="consultantplus://offline/ref=64FC3C9F96C0230A0CECA4E56C028B5E86A5627F9E54F1FABBE4A6CFAC6E9A2AB2A69A82FE32DB94A9C0441FC29EF02EF8FA7ABBF960A973JDhEG" TargetMode="External"/><Relationship Id="rId346" Type="http://schemas.openxmlformats.org/officeDocument/2006/relationships/hyperlink" Target="consultantplus://offline/ref=64FC3C9F96C0230A0CECA4E56C028B5E86A5627F9E54F1FABBE4A6CFAC6E9A2AB2A69A82FE32DA90A3C0441FC29EF02EF8FA7ABBF960A973JDhEG" TargetMode="External"/><Relationship Id="rId347" Type="http://schemas.openxmlformats.org/officeDocument/2006/relationships/hyperlink" Target="consultantplus://offline/ref=64FC3C9F96C0230A0CECA4E56C028B5E86A5627F9E54F1FABBE4A6CFAC6E9A2AB2A69A82FE32DA91A9C0441FC29EF02EF8FA7ABBF960A973JDhEG" TargetMode="External"/><Relationship Id="rId348" Type="http://schemas.openxmlformats.org/officeDocument/2006/relationships/hyperlink" Target="consultantplus://offline/ref=64FC3C9F96C0230A0CECA4E56C028B5E86A5627F9E54F1FABBE4A6CFAC6E9A2AB2A69A87FA398EC5EE9E1D4F81D5FD2EE1E67ABBJEhEG" TargetMode="External"/><Relationship Id="rId349" Type="http://schemas.openxmlformats.org/officeDocument/2006/relationships/hyperlink" Target="consultantplus://offline/ref=64FC3C9F96C0230A0CECA4E56C028B5E86A5627F9E54F1FABBE4A6CFAC6E9A2AB2A69A82FE32DA9DA9C0441FC29EF02EF8FA7ABBF960A973JDhEG" TargetMode="External"/><Relationship Id="rId350" Type="http://schemas.openxmlformats.org/officeDocument/2006/relationships/hyperlink" Target="consultantplus://offline/ref=64FC3C9F96C0230A0CECA4E56C028B5E86A5627F9E54F1FABBE4A6CFAC6E9A2AB2A69A82FE32DA9DAFC0441FC29EF02EF8FA7ABBF960A973JDhEG" TargetMode="External"/><Relationship Id="rId351" Type="http://schemas.openxmlformats.org/officeDocument/2006/relationships/hyperlink" Target="consultantplus://offline/ref=64FC3C9F96C0230A0CECA4E56C028B5E86A5627F9E54F1FABBE4A6CFAC6E9A2AB2A69A82FE32DA9DACC0441FC29EF02EF8FA7ABBF960A973JDhEG" TargetMode="External"/><Relationship Id="rId352" Type="http://schemas.openxmlformats.org/officeDocument/2006/relationships/hyperlink" Target="consultantplus://offline/ref=64FC3C9F96C0230A0CECA4E56C028B5E86A5627F9E54F1FABBE4A6CFAC6E9A2AB2A69A82FE32DA9DADC0441FC29EF02EF8FA7ABBF960A973JDhEG" TargetMode="External"/><Relationship Id="rId353" Type="http://schemas.openxmlformats.org/officeDocument/2006/relationships/hyperlink" Target="consultantplus://offline/ref=64FC3C9F96C0230A0CECA4E56C028B5E86A5627F9E54F1FABBE4A6CFAC6E9A2AB2A69A82FE32DB94ABC0441FC29EF02EF8FA7ABBF960A973JDhEG" TargetMode="External"/><Relationship Id="rId354" Type="http://schemas.openxmlformats.org/officeDocument/2006/relationships/hyperlink" Target="consultantplus://offline/ref=64FC3C9F96C0230A0CECA4E56C028B5E86A5627F9E54F1FABBE4A6CFAC6E9A2AB2A69A82FE32DA9DA2C0441FC29EF02EF8FA7ABBF960A973JDhEG" TargetMode="External"/><Relationship Id="rId355" Type="http://schemas.openxmlformats.org/officeDocument/2006/relationships/hyperlink" Target="consultantplus://offline/ref=64FC3C9F96C0230A0CECA4E56C028B5E86A5627F9E54F1FABBE4A6CFAC6E9A2AB2A69A87F6398EC5EE9E1D4F81D5FD2EE1E67ABBJEhEG" TargetMode="External"/><Relationship Id="rId356" Type="http://schemas.openxmlformats.org/officeDocument/2006/relationships/hyperlink" Target="consultantplus://offline/ref=64FC3C9F96C0230A0CECA4E56C028B5E86A5627F9E54F1FABBE4A6CFAC6E9A2AB2A69A87F6398EC5EE9E1D4F81D5FD2EE1E67ABBJEhEG" TargetMode="External"/><Relationship Id="rId357" Type="http://schemas.openxmlformats.org/officeDocument/2006/relationships/hyperlink" Target="consultantplus://offline/ref=64FC3C9F96C0230A0CECA4E56C028B5E86A5627F9E54F1FABBE4A6CFAC6E9A2AB2A69A82FE32DB94AAC0441FC29EF02EF8FA7ABBF960A973JDhEG" TargetMode="External"/><Relationship Id="rId358" Type="http://schemas.openxmlformats.org/officeDocument/2006/relationships/hyperlink" Target="consultantplus://offline/ref=64FC3C9F96C0230A0CECA4E56C028B5E86A5627F9E54F1FABBE4A6CFAC6E9A2AB2A69A87F7398EC5EE9E1D4F81D5FD2EE1E67ABBJEhEG" TargetMode="External"/><Relationship Id="rId359" Type="http://schemas.openxmlformats.org/officeDocument/2006/relationships/hyperlink" Target="consultantplus://offline/ref=64FC3C9F96C0230A0CECA4E56C028B5E86A5627F9E54F1FABBE4A6CFAC6E9A2AB2A69A82FE32DA9DA8C0441FC29EF02EF8FA7ABBF960A973JDhEG" TargetMode="External"/><Relationship Id="rId360" Type="http://schemas.openxmlformats.org/officeDocument/2006/relationships/hyperlink" Target="consultantplus://offline/ref=64FC3C9F96C0230A0CECA4E56C028B5E86A5627F9E54F1FABBE4A6CFAC6E9A2AB2A69A81FB398EC5EE9E1D4F81D5FD2EE1E67ABBJEhEG" TargetMode="External"/><Relationship Id="rId361" Type="http://schemas.openxmlformats.org/officeDocument/2006/relationships/hyperlink" Target="consultantplus://offline/ref=64FC3C9F96C0230A0CECA4E56C028B5E86A5627F9E54F1FABBE4A6CFAC6E9A2AB2A69A81FB398EC5EE9E1D4F81D5FD2EE1E67ABBJEhEG" TargetMode="External"/><Relationship Id="rId362" Type="http://schemas.openxmlformats.org/officeDocument/2006/relationships/hyperlink" Target="consultantplus://offline/ref=64FC3C9F96C0230A0CECA4E56C028B5E86A5627F9E54F1FABBE4A6CFAC6E9A2AB2A69A81FB398EC5EE9E1D4F81D5FD2EE1E67ABBJEhEG" TargetMode="External"/><Relationship Id="rId363" Type="http://schemas.openxmlformats.org/officeDocument/2006/relationships/hyperlink" Target="consultantplus://offline/ref=64FC3C9F96C0230A0CECA4E56C028B5E86A5627F9E54F1FABBE4A6CFAC6E9A2AB2A69A81FD398EC5EE9E1D4F81D5FD2EE1E67ABBJEhEG" TargetMode="External"/><Relationship Id="rId364" Type="http://schemas.openxmlformats.org/officeDocument/2006/relationships/hyperlink" Target="consultantplus://offline/ref=64FC3C9F96C0230A0CECA4E56C028B5E86A5627F9E54F1FABBE4A6CFAC6E9A2AB2A69A82FE32DB92ABC0441FC29EF02EF8FA7ABBF960A973JDhEG" TargetMode="External"/><Relationship Id="rId365" Type="http://schemas.openxmlformats.org/officeDocument/2006/relationships/hyperlink" Target="consultantplus://offline/ref=64FC3C9F96C0230A0CECA4E56C028B5E86A5627F9E54F1FABBE4A6CFAC6E9A2AB2A69A82FE32DB92ABC0441FC29EF02EF8FA7ABBF960A973JDhEG" TargetMode="External"/><Relationship Id="rId366" Type="http://schemas.openxmlformats.org/officeDocument/2006/relationships/hyperlink" Target="consultantplus://offline/ref=64FC3C9F96C0230A0CECA4E56C028B5E86A5627F9E54F1FABBE4A6CFAC6E9A2AB2A69A82FE32DB92AAC0441FC29EF02EF8FA7ABBF960A973JDhEG" TargetMode="External"/><Relationship Id="rId367" Type="http://schemas.openxmlformats.org/officeDocument/2006/relationships/hyperlink" Target="consultantplus://offline/ref=64FC3C9F96C0230A0CECA4E56C028B5E86A5627F9E54F1FABBE4A6CFAC6E9A2AB2A69A82FE32DB92AAC0441FC29EF02EF8FA7ABBF960A973JDhEG" TargetMode="External"/><Relationship Id="rId368" Type="http://schemas.openxmlformats.org/officeDocument/2006/relationships/hyperlink" Target="consultantplus://offline/ref=64FC3C9F96C0230A0CECA4E56C028B5E86A5627F9E54F1FABBE4A6CFAC6E9A2AB2A69A84FD398EC5EE9E1D4F81D5FD2EE1E67ABBJEhEG" TargetMode="External"/><Relationship Id="rId369" Type="http://schemas.openxmlformats.org/officeDocument/2006/relationships/hyperlink" Target="consultantplus://offline/ref=64FC3C9F96C0230A0CECA4E56C028B5E86A5627F9E54F1FABBE4A6CFAC6E9A2AB2A69A84F8398EC5EE9E1D4F81D5FD2EE1E67ABBJEhEG" TargetMode="External"/><Relationship Id="rId370" Type="http://schemas.openxmlformats.org/officeDocument/2006/relationships/hyperlink" Target="consultantplus://offline/ref=64FC3C9F96C0230A0CECA4E56C028B5E86A5627F9E54F1FABBE4A6CFAC6E9A2AB2A69A84F9398EC5EE9E1D4F81D5FD2EE1E67ABBJEhEG" TargetMode="External"/><Relationship Id="rId371" Type="http://schemas.openxmlformats.org/officeDocument/2006/relationships/hyperlink" Target="consultantplus://offline/ref=64FC3C9F96C0230A0CECA4E56C028B5E86A5627F9E54F1FABBE4A6CFAC6E9A2AB2A69A82FE33DB97AFC0441FC29EF02EF8FA7ABBF960A973JDhEG" TargetMode="External"/><Relationship Id="rId372" Type="http://schemas.openxmlformats.org/officeDocument/2006/relationships/hyperlink" Target="consultantplus://offline/ref=64FC3C9F96C0230A0CECA4E56C028B5E86A5627F9E54F1FABBE4A6CFAC6E9A2AB2A69A82FE33DB90AAC0441FC29EF02EF8FA7ABBF960A973JDhEG" TargetMode="External"/><Relationship Id="rId373" Type="http://schemas.openxmlformats.org/officeDocument/2006/relationships/hyperlink" Target="consultantplus://offline/ref=64FC3C9F96C0230A0CECA4E56C028B5E86A5627F9E54F1FABBE4A6CFAC6E9A2AB2A69A84FD398EC5EE9E1D4F81D5FD2EE1E67ABBJEhEG" TargetMode="External"/><Relationship Id="rId374" Type="http://schemas.openxmlformats.org/officeDocument/2006/relationships/hyperlink" Target="consultantplus://offline/ref=64FC3C9F96C0230A0CECA4E56C028B5E86A5627F9E54F1FABBE4A6CFAC6E9A2AB2A69A84FD398EC5EE9E1D4F81D5FD2EE1E67ABBJEhEG" TargetMode="External"/><Relationship Id="rId375" Type="http://schemas.openxmlformats.org/officeDocument/2006/relationships/hyperlink" Target="consultantplus://offline/ref=64FC3C9F96C0230A0CECA4E56C028B5E86A5627F9E54F1FABBE4A6CFAC6E9A2AB2A69A8BFA398EC5EE9E1D4F81D5FD2EE1E67ABBJEhEG" TargetMode="External"/><Relationship Id="rId376" Type="http://schemas.openxmlformats.org/officeDocument/2006/relationships/hyperlink" Target="consultantplus://offline/ref=64FC3C9F96C0230A0CECA4E56C028B5E86A5627F9E54F1FABBE4A6CFAC6E9A2AB2A69A8BFA398EC5EE9E1D4F81D5FD2EE1E67ABBJEhEG" TargetMode="External"/><Relationship Id="rId377" Type="http://schemas.openxmlformats.org/officeDocument/2006/relationships/hyperlink" Target="consultantplus://offline/ref=64FC3C9F96C0230A0CECA4E56C028B5E86A5627F9E54F1FABBE4A6CFAC6E9A2AB2A69A8BFA398EC5EE9E1D4F81D5FD2EE1E67ABBJEhEG" TargetMode="External"/><Relationship Id="rId378" Type="http://schemas.openxmlformats.org/officeDocument/2006/relationships/hyperlink" Target="consultantplus://offline/ref=64FC3C9F96C0230A0CECA4E56C028B5E86A5627F9E54F1FABBE4A6CFAC6E9A2AB2A69A8BFA398EC5EE9E1D4F81D5FD2EE1E67ABBJEhEG" TargetMode="External"/><Relationship Id="rId379" Type="http://schemas.openxmlformats.org/officeDocument/2006/relationships/hyperlink" Target="consultantplus://offline/ref=64FC3C9F96C0230A0CECA4E56C028B5E86A5627F9E54F1FABBE4A6CFAC6E9A2AB2A69A82FE33DB91ABC0441FC29EF02EF8FA7ABBF960A973JDhEG" TargetMode="External"/><Relationship Id="rId380" Type="http://schemas.openxmlformats.org/officeDocument/2006/relationships/hyperlink" Target="consultantplus://offline/ref=64FC3C9F96C0230A0CECA4E56C028B5E86A5627F9E54F1FABBE4A6CFAC6E9A2AB2A69A82FE32DB93ADC0441FC29EF02EF8FA7ABBF960A973JDhEG" TargetMode="External"/><Relationship Id="rId381" Type="http://schemas.openxmlformats.org/officeDocument/2006/relationships/hyperlink" Target="consultantplus://offline/ref=64FC3C9F96C0230A0CECA4E56C028B5E86A5627F9E54F1FABBE4A6CFAC6E9A2AB2A69A82FE32DB93A3C0441FC29EF02EF8FA7ABBF960A973JDhEG" TargetMode="External"/><Relationship Id="rId382" Type="http://schemas.openxmlformats.org/officeDocument/2006/relationships/hyperlink" Target="consultantplus://offline/ref=64FC3C9F96C0230A0CECA4E56C028B5E86A5627F9E54F1FABBE4A6CFAC6E9A2AB2A69A82FE32DB9CAAC0441FC29EF02EF8FA7ABBF960A973JDhEG" TargetMode="External"/><Relationship Id="rId383" Type="http://schemas.openxmlformats.org/officeDocument/2006/relationships/hyperlink" Target="consultantplus://offline/ref=64FC3C9F96C0230A0CECA4E56C028B5E86A5627F9E54F1FABBE4A6CFAC6E9A2AB2A69A82FE32DB9CABC0441FC29EF02EF8FA7ABBF960A973JDhEG" TargetMode="External"/><Relationship Id="rId384" Type="http://schemas.openxmlformats.org/officeDocument/2006/relationships/hyperlink" Target="consultantplus://offline/ref=64FC3C9F96C0230A0CECA4E56C028B5E86A5627F9E54F1FABBE4A6CFAC6E9A2AB2A69A82FE32DB9CA8C0441FC29EF02EF8FA7ABBF960A973JDhEG" TargetMode="External"/><Relationship Id="rId385" Type="http://schemas.openxmlformats.org/officeDocument/2006/relationships/hyperlink" Target="consultantplus://offline/ref=64FC3C9F96C0230A0CECA4E56C028B5E86A5627F9E54F1FABBE4A6CFAC6E9A2AB2A69A82FE32DB9CAEC0441FC29EF02EF8FA7ABBF960A973JDhEG" TargetMode="External"/><Relationship Id="rId386" Type="http://schemas.openxmlformats.org/officeDocument/2006/relationships/hyperlink" Target="consultantplus://offline/ref=64FC3C9F96C0230A0CECA4E56C028B5E86A5627F9E54F1FABBE4A6CFAC6E9A2AB2A69A82FE32DB9CA3C0441FC29EF02EF8FA7ABBF960A973JDhEG" TargetMode="External"/><Relationship Id="rId387" Type="http://schemas.openxmlformats.org/officeDocument/2006/relationships/hyperlink" Target="consultantplus://offline/ref=64FC3C9F96C0230A0CECA4E56C028B5E86A5627F9E54F1FABBE4A6CFAC6E9A2AB2A69A82FE32DB9DABC0441FC29EF02EF8FA7ABBF960A973JDhEG" TargetMode="External"/><Relationship Id="rId388" Type="http://schemas.openxmlformats.org/officeDocument/2006/relationships/hyperlink" Target="consultantplus://offline/ref=64FC3C9F96C0230A0CECA4E56C028B5E86A5627F9E54F1FABBE4A6CFAC6E9A2AB2A69A82FE32DB9DACC0441FC29EF02EF8FA7ABBF960A973JDhEG" TargetMode="External"/><Relationship Id="rId389" Type="http://schemas.openxmlformats.org/officeDocument/2006/relationships/hyperlink" Target="consultantplus://offline/ref=64FC3C9F96C0230A0CECA4E56C028B5E86A5627F9E54F1FABBE4A6CFAC6E9A2AB2A69A8BFA398EC5EE9E1D4F81D5FD2EE1E67ABBJEhEG" TargetMode="External"/><Relationship Id="rId390" Type="http://schemas.openxmlformats.org/officeDocument/2006/relationships/hyperlink" Target="consultantplus://offline/ref=64FC3C9F96C0230A0CECA4E56C028B5E86A5627F9E54F1FABBE4A6CFAC6E9A2AB2A69A82FE32DB9DADC0441FC29EF02EF8FA7ABBF960A973JDhEG" TargetMode="External"/><Relationship Id="rId391" Type="http://schemas.openxmlformats.org/officeDocument/2006/relationships/hyperlink" Target="consultantplus://offline/ref=64FC3C9F96C0230A0CECA4E56C028B5E86A5627F9E54F1FABBE4A6CFAC6E9A2AB2A69A86FF398EC5EE9E1D4F81D5FD2EE1E67ABBJEhEG" TargetMode="External"/><Relationship Id="rId392" Type="http://schemas.openxmlformats.org/officeDocument/2006/relationships/hyperlink" Target="consultantplus://offline/ref=64FC3C9F96C0230A0CECA4E56C028B5E86A5627F9E54F1FABBE4A6CFAC6E9A2AB2A69A8BF8398EC5EE9E1D4F81D5FD2EE1E67ABBJEhEG" TargetMode="External"/><Relationship Id="rId393" Type="http://schemas.openxmlformats.org/officeDocument/2006/relationships/hyperlink" Target="consultantplus://offline/ref=64FC3C9F96C0230A0CECA4E56C028B5E86A5627F9E54F1FABBE4A6CFAC6E9A2AB2A69A8BF8398EC5EE9E1D4F81D5FD2EE1E67ABBJEhEG" TargetMode="External"/><Relationship Id="rId394" Type="http://schemas.openxmlformats.org/officeDocument/2006/relationships/hyperlink" Target="consultantplus://offline/ref=64FC3C9F96C0230A0CECA4E56C028B5E86A5627F9E54F1FABBE4A6CFAC6E9A2AB2A69A82FE32DB9DA3C0441FC29EF02EF8FA7ABBF960A973JDhEG" TargetMode="External"/><Relationship Id="rId395" Type="http://schemas.openxmlformats.org/officeDocument/2006/relationships/hyperlink" Target="consultantplus://offline/ref=64FC3C9F96C0230A0CECA4E56C028B5E86A5627F9E54F1FABBE4A6CFAC6E9A2AB2A69A82FE32DA91A8C0441FC29EF02EF8FA7ABBF960A973JDhEG" TargetMode="External"/><Relationship Id="rId396" Type="http://schemas.openxmlformats.org/officeDocument/2006/relationships/hyperlink" Target="consultantplus://offline/ref=64FC3C9F96C0230A0CECA4E56C028B5E86A5627F9E54F1FABBE4A6CFAC6E9A2AB2A69A86FF398EC5EE9E1D4F81D5FD2EE1E67ABBJEhEG" TargetMode="External"/><Relationship Id="rId397" Type="http://schemas.openxmlformats.org/officeDocument/2006/relationships/hyperlink" Target="consultantplus://offline/ref=64FC3C9F96C0230A0CECA4E56C028B5E86A5627F9E54F1FABBE4A6CFAC6E9A2AB2A69A82FE32DB94A3C0441FC29EF02EF8FA7ABBF960A973JDhEG" TargetMode="External"/><Relationship Id="rId398" Type="http://schemas.openxmlformats.org/officeDocument/2006/relationships/hyperlink" Target="consultantplus://offline/ref=64FC3C9F96C0230A0CECA4E56C028B5E86A5627F9E54F1FABBE4A6CFAC6E9A2AB2A69A82FE32DB94A3C0441FC29EF02EF8FA7ABBF960A973JDhEG" TargetMode="External"/><Relationship Id="rId399" Type="http://schemas.openxmlformats.org/officeDocument/2006/relationships/hyperlink" Target="consultantplus://offline/ref=64FC3C9F96C0230A0CECA4E56C028B5E86A5627F9E54F1FABBE4A6CFAC6E9A2AB2A69A82FE32DB94A3C0441FC29EF02EF8FA7ABBF960A973JDhEG" TargetMode="External"/><Relationship Id="rId400" Type="http://schemas.openxmlformats.org/officeDocument/2006/relationships/hyperlink" Target="consultantplus://offline/ref=64FC3C9F96C0230A0CECA4E56C028B5E87AD647A9E53F1FABBE4A6CFAC6E9A2AB2A69A82FE32DA93A8C0441FC29EF02EF8FA7ABBF960A973JDhEG" TargetMode="External"/><Relationship Id="rId401" Type="http://schemas.openxmlformats.org/officeDocument/2006/relationships/hyperlink" Target="consultantplus://offline/ref=64FC3C9F96C0230A0CECA4E56C028B5E87AD647A9E53F1FABBE4A6CFAC6E9A2AB2A69A82FE32DA9CAFC0441FC29EF02EF8FA7ABBF960A973JDhEG" TargetMode="External"/><Relationship Id="rId402" Type="http://schemas.openxmlformats.org/officeDocument/2006/relationships/hyperlink" Target="consultantplus://offline/ref=64FC3C9F96C0230A0CECA4E56C028B5E87AD647A9E53F1FABBE4A6CFAC6E9A2AB2A69A82FE32DE9DAAC0441FC29EF02EF8FA7ABBF960A973JDhEG" TargetMode="External"/><Relationship Id="rId403" Type="http://schemas.openxmlformats.org/officeDocument/2006/relationships/hyperlink" Target="consultantplus://offline/ref=64FC3C9F96C0230A0CECA4E56C028B5E87AD647A9E53F1FABBE4A6CFAC6E9A2AB2A69A82FE32D392AFC0441FC29EF02EF8FA7ABBF960A973JDhEG" TargetMode="External"/><Relationship Id="rId404" Type="http://schemas.openxmlformats.org/officeDocument/2006/relationships/hyperlink" Target="consultantplus://offline/ref=64FC3C9F96C0230A0CECA4E56C028B5E86A5627F9E54F1FABBE4A6CFAC6E9A2AB2A69A82FE32DA90A3C0441FC29EF02EF8FA7ABBF960A973JDhEG" TargetMode="External"/><Relationship Id="rId405" Type="http://schemas.openxmlformats.org/officeDocument/2006/relationships/hyperlink" Target="consultantplus://offline/ref=64FC3C9F96C0230A0CECA4E56C028B5E86A5627F9E54F1FABBE4A6CFAC6E9A2AB2A69A80FA398EC5EE9E1D4F81D5FD2EE1E67ABBJEhEG" TargetMode="External"/><Relationship Id="rId406" Type="http://schemas.openxmlformats.org/officeDocument/2006/relationships/hyperlink" Target="consultantplus://offline/ref=64FC3C9F96C0230A0CECA4E56C028B5E86A5627F9E54F1FABBE4A6CFAC6E9A2AB2A69A80F6398EC5EE9E1D4F81D5FD2EE1E67ABBJEhEG" TargetMode="External"/><Relationship Id="rId407" Type="http://schemas.openxmlformats.org/officeDocument/2006/relationships/hyperlink" Target="consultantplus://offline/ref=64FC3C9F96C0230A0CECA4E56C028B5E86A5627F9E54F1FABBE4A6CFAC6E9A2AB2A69A85FC398EC5EE9E1D4F81D5FD2EE1E67ABBJEhEG" TargetMode="External"/><Relationship Id="rId408" Type="http://schemas.openxmlformats.org/officeDocument/2006/relationships/hyperlink" Target="consultantplus://offline/ref=64FC3C9F96C0230A0CECA4E56C028B5E87AD647A9E53F1FABBE4A6CFAC6E9A2AB2A69A82FE33D391AFC0441FC29EF02EF8FA7ABBF960A973JDhEG" TargetMode="External"/><Relationship Id="rId409" Type="http://schemas.openxmlformats.org/officeDocument/2006/relationships/hyperlink" Target="consultantplus://offline/ref=64FC3C9F96C0230A0CECA4E56C028B5E87AD647A9E53F1FABBE4A6CFAC6E9A2AB2A69A82FE30D995AFC0441FC29EF02EF8FA7ABBF960A973JDhEG" TargetMode="External"/><Relationship Id="rId410" Type="http://schemas.openxmlformats.org/officeDocument/2006/relationships/hyperlink" Target="consultantplus://offline/ref=64FC3C9F96C0230A0CECA4E56C028B5E87AD647A9E53F1FABBE4A6CFAC6E9A2AB2A69A82FE30D995A3C0441FC29EF02EF8FA7ABBF960A973JDhEG" TargetMode="External"/><Relationship Id="rId411" Type="http://schemas.openxmlformats.org/officeDocument/2006/relationships/hyperlink" Target="consultantplus://offline/ref=64FC3C9F96C0230A0CECA4E56C028B5E87AD647A9E53F1FABBE4A6CFAC6E9A2AB2A69A82FE30D996ABC0441FC29EF02EF8FA7ABBF960A973JDhEG" TargetMode="External"/><Relationship Id="rId412" Type="http://schemas.openxmlformats.org/officeDocument/2006/relationships/hyperlink" Target="consultantplus://offline/ref=64FC3C9F96C0230A0CECA4E56C028B5E84A764759A57F1FABBE4A6CFAC6E9A2AA0A6C28EFF35C494ABD5124E87JCh2G" TargetMode="External"/><Relationship Id="rId413" Type="http://schemas.openxmlformats.org/officeDocument/2006/relationships/hyperlink" Target="consultantplus://offline/ref=64FC3C9F96C0230A0CECA4E56C028B5E86A5627F9E54F1FABBE4A6CFAC6E9A2AB2A69A84F5668BD0FFC6114998CBFC31FDE47BJBh3G" TargetMode="External"/><Relationship Id="rId414" Type="http://schemas.openxmlformats.org/officeDocument/2006/relationships/hyperlink" Target="consultantplus://offline/ref=64FC3C9F96C0230A0CECA4E56C028B5E86A5627F9E54F1FABBE4A6CFAC6E9A2AB2A69A82FE32D397AFC0441FC29EF02EF8FA7ABBF960A973JDhEG" TargetMode="External"/><Relationship Id="rId415" Type="http://schemas.openxmlformats.org/officeDocument/2006/relationships/hyperlink" Target="consultantplus://offline/ref=64FC3C9F96C0230A0CECA4E56C028B5E86A5627F9E54F1FABBE4A6CFAC6E9A2AB2A69A82FE32D397ACC0441FC29EF02EF8FA7ABBF960A973JDhEG" TargetMode="External"/><Relationship Id="rId416" Type="http://schemas.openxmlformats.org/officeDocument/2006/relationships/hyperlink" Target="consultantplus://offline/ref=64FC3C9F96C0230A0CECA4E56C028B5E86A5627F9E54F1FABBE4A6CFAC6E9A2AB2A69A82FE32D397ADC0441FC29EF02EF8FA7ABBF960A973JDhEG" TargetMode="External"/><Relationship Id="rId417" Type="http://schemas.openxmlformats.org/officeDocument/2006/relationships/hyperlink" Target="consultantplus://offline/ref=64FC3C9F96C0230A0CECA4E56C028B5E86A5627F9E54F1FABBE4A6CFAC6E9A2AB2A69A82FE32D397A2C0441FC29EF02EF8FA7ABBF960A973JDhEG" TargetMode="External"/><Relationship Id="rId418" Type="http://schemas.openxmlformats.org/officeDocument/2006/relationships/hyperlink" Target="consultantplus://offline/ref=64FC3C9F96C0230A0CECA4E56C028B5E86A5627F9E54F1FABBE4A6CFAC6E9A2AB2A69A82FE32D397A3C0441FC29EF02EF8FA7ABBF960A973JDhEG" TargetMode="External"/><Relationship Id="rId419" Type="http://schemas.openxmlformats.org/officeDocument/2006/relationships/hyperlink" Target="consultantplus://offline/ref=64FC3C9F96C0230A0CECA4E56C028B5E86A5627F9E54F1FABBE4A6CFAC6E9A2AB2A69A82FE32D390AAC0441FC29EF02EF8FA7ABBF960A973JDhEG" TargetMode="External"/><Relationship Id="rId420" Type="http://schemas.openxmlformats.org/officeDocument/2006/relationships/hyperlink" Target="consultantplus://offline/ref=64FC3C9F96C0230A0CECA4E56C028B5E86A5627F9E54F1FABBE4A6CFAC6E9A2AB2A69A82FE33DB9CA8C0441FC29EF02EF8FA7ABBF960A973JDhEG" TargetMode="External"/><Relationship Id="rId421" Type="http://schemas.openxmlformats.org/officeDocument/2006/relationships/hyperlink" Target="consultantplus://offline/ref=64FC3C9F96C0230A0CECA4E56C028B5E86A5627F9E54F1FABBE4A6CFAC6E9A2AB2A69A82FE32D390ACC0441FC29EF02EF8FA7ABBF960A973JDhEG" TargetMode="External"/><Relationship Id="rId422" Type="http://schemas.openxmlformats.org/officeDocument/2006/relationships/hyperlink" Target="consultantplus://offline/ref=64FC3C9F96C0230A0CECA4E56C028B5E86A5627F9E54F1FABBE4A6CFAC6E9A2AB2A69A82FA36D1C0FB8F454387CCE32FFEFA78BAE6J6hBG" TargetMode="External"/><Relationship Id="rId423" Type="http://schemas.openxmlformats.org/officeDocument/2006/relationships/hyperlink" Target="consultantplus://offline/ref=64FC3C9F96C0230A0CECA4E56C028B5E86A5627F9E54F1FABBE4A6CFAC6E9A2AB2A69A82FE32DA90A9C0441FC29EF02EF8FA7ABBF960A973JDhEG" TargetMode="External"/><Relationship Id="rId424" Type="http://schemas.openxmlformats.org/officeDocument/2006/relationships/hyperlink" Target="consultantplus://offline/ref=64FC3C9F96C0230A0CECA4E56C028B5E86A5627F9E54F1FABBE4A6CFAC6E9A2AB2A69A82FE32DA90A9C0441FC29EF02EF8FA7ABBF960A973JDhEG" TargetMode="External"/><Relationship Id="rId425" Type="http://schemas.openxmlformats.org/officeDocument/2006/relationships/hyperlink" Target="consultantplus://offline/ref=64FC3C9F96C0230A0CECA4E56C028B5E86A5627F9E54F1FABBE4A6CFAC6E9A2AB2A69A81F6398EC5EE9E1D4F81D5FD2EE1E67ABBJEhEG" TargetMode="External"/><Relationship Id="rId426" Type="http://schemas.openxmlformats.org/officeDocument/2006/relationships/hyperlink" Target="consultantplus://offline/ref=64FC3C9F96C0230A0CECA4E56C028B5E86A5627F9E54F1FABBE4A6CFAC6E9A2AB2A69A82FE32DA90ACC0441FC29EF02EF8FA7ABBF960A973JDhEG" TargetMode="External"/><Relationship Id="rId427" Type="http://schemas.openxmlformats.org/officeDocument/2006/relationships/hyperlink" Target="consultantplus://offline/ref=64FC3C9F96C0230A0CECA4E56C028B5E86A5627F9E54F1FABBE4A6CFAC6E9A2AB2A69A81F7398EC5EE9E1D4F81D5FD2EE1E67ABBJEhEG" TargetMode="External"/><Relationship Id="rId428" Type="http://schemas.openxmlformats.org/officeDocument/2006/relationships/hyperlink" Target="consultantplus://offline/ref=64FC3C9F96C0230A0CECA4E56C028B5E86A5627F9E54F1FABBE4A6CFAC6E9A2AB2A69A81F7398EC5EE9E1D4F81D5FD2EE1E67ABBJEhEG" TargetMode="External"/><Relationship Id="rId429" Type="http://schemas.openxmlformats.org/officeDocument/2006/relationships/hyperlink" Target="consultantplus://offline/ref=64FC3C9F96C0230A0CECA4E56C028B5E86A5627F9E54F1FABBE4A6CFAC6E9A2AB2A69A82FE32DA91AEC0441FC29EF02EF8FA7ABBF960A973JDhEG" TargetMode="External"/><Relationship Id="rId430" Type="http://schemas.openxmlformats.org/officeDocument/2006/relationships/hyperlink" Target="consultantplus://offline/ref=64FC3C9F96C0230A0CECA4E56C028B5E86A5627F9E54F1FABBE4A6CFAC6E9A2AB2A69A82FE32DA91ACC0441FC29EF02EF8FA7ABBF960A973JDhEG" TargetMode="External"/><Relationship Id="rId431" Type="http://schemas.openxmlformats.org/officeDocument/2006/relationships/hyperlink" Target="consultantplus://offline/ref=64FC3C9F96C0230A0CECA4E56C028B5E86A5627F9E54F1FABBE4A6CFAC6E9A2AB2A69A80FB398EC5EE9E1D4F81D5FD2EE1E67ABBJEhEG" TargetMode="External"/><Relationship Id="rId432" Type="http://schemas.openxmlformats.org/officeDocument/2006/relationships/hyperlink" Target="consultantplus://offline/ref=64FC3C9F96C0230A0CECA4E56C028B5E86A5627F9E54F1FABBE4A6CFAC6E9A2AB2A69A80FB398EC5EE9E1D4F81D5FD2EE1E67ABBJEhEG" TargetMode="External"/><Relationship Id="rId433" Type="http://schemas.openxmlformats.org/officeDocument/2006/relationships/hyperlink" Target="consultantplus://offline/ref=64FC3C9F96C0230A0CECA4E56C028B5E86A5627F9E54F1FABBE4A6CFAC6E9A2AB2A69A82FE32DA91A3C0441FC29EF02EF8FA7ABBF960A973JDhEG" TargetMode="External"/><Relationship Id="rId434" Type="http://schemas.openxmlformats.org/officeDocument/2006/relationships/hyperlink" Target="consultantplus://offline/ref=64FC3C9F96C0230A0CECA4E56C028B5E86A5627F9E54F1FABBE4A6CFAC6E9A2AB2A69A87FC398EC5EE9E1D4F81D5FD2EE1E67ABBJEhEG" TargetMode="External"/><Relationship Id="rId435" Type="http://schemas.openxmlformats.org/officeDocument/2006/relationships/hyperlink" Target="consultantplus://offline/ref=64FC3C9F96C0230A0CECA4E56C028B5E86A5627F9E54F1FABBE4A6CFAC6E9A2AB2A69A87FB398EC5EE9E1D4F81D5FD2EE1E67ABBJEhEG" TargetMode="External"/><Relationship Id="rId436" Type="http://schemas.openxmlformats.org/officeDocument/2006/relationships/hyperlink" Target="consultantplus://offline/ref=64FC3C9F96C0230A0CECA4E56C028B5E86A5627F9E54F1FABBE4A6CFAC6E9A2AB2A69A87FB398EC5EE9E1D4F81D5FD2EE1E67ABBJEhEG" TargetMode="External"/><Relationship Id="rId437" Type="http://schemas.openxmlformats.org/officeDocument/2006/relationships/hyperlink" Target="consultantplus://offline/ref=64FC3C9F96C0230A0CECA4E56C028B5E86A5627F9E54F1FABBE4A6CFAC6E9A2AB2A69A82FE32DB96A9C0441FC29EF02EF8FA7ABBF960A973JDhEG" TargetMode="External"/><Relationship Id="rId438" Type="http://schemas.openxmlformats.org/officeDocument/2006/relationships/hyperlink" Target="consultantplus://offline/ref=64FC3C9F96C0230A0CECA4E56C028B5E86A5627F9E54F1FABBE4A6CFAC6E9A2AB2A69A82FE32DB96AEC0441FC29EF02EF8FA7ABBF960A973JDhEG" TargetMode="External"/><Relationship Id="rId439" Type="http://schemas.openxmlformats.org/officeDocument/2006/relationships/hyperlink" Target="consultantplus://offline/ref=64FC3C9F96C0230A0CECA4E56C028B5E86A5627F9E54F1FABBE4A6CFAC6E9A2AB2A69A82FE32DB96AEC0441FC29EF02EF8FA7ABBF960A973JDhEG" TargetMode="External"/><Relationship Id="rId440" Type="http://schemas.openxmlformats.org/officeDocument/2006/relationships/hyperlink" Target="consultantplus://offline/ref=64FC3C9F96C0230A0CECA4E56C028B5E86A5627F9E54F1FABBE4A6CFAC6E9A2AB2A69A85FC398EC5EE9E1D4F81D5FD2EE1E67ABBJEhEG" TargetMode="External"/><Relationship Id="rId441" Type="http://schemas.openxmlformats.org/officeDocument/2006/relationships/hyperlink" Target="consultantplus://offline/ref=64FC3C9F96C0230A0CECA4E56C028B5E86A5627F9E54F1FABBE4A6CFAC6E9A2AB2A69A85FC398EC5EE9E1D4F81D5FD2EE1E67ABBJEhEG" TargetMode="External"/><Relationship Id="rId442" Type="http://schemas.openxmlformats.org/officeDocument/2006/relationships/hyperlink" Target="consultantplus://offline/ref=64FC3C9F96C0230A0CECA4E56C028B5E86A5627F9E54F1FABBE4A6CFAC6E9A2AB2A69A85FC398EC5EE9E1D4F81D5FD2EE1E67ABBJEhEG" TargetMode="External"/><Relationship Id="rId443" Type="http://schemas.openxmlformats.org/officeDocument/2006/relationships/hyperlink" Target="consultantplus://offline/ref=64FC3C9F96C0230A0CECA4E56C028B5E86A5627F9E54F1FABBE4A6CFAC6E9A2AB2A69A82FE32DB97A2C0441FC29EF02EF8FA7ABBF960A973JDhEG" TargetMode="External"/><Relationship Id="rId444" Type="http://schemas.openxmlformats.org/officeDocument/2006/relationships/hyperlink" Target="consultantplus://offline/ref=64FC3C9F96C0230A0CECA4E56C028B5E86A5627F9E54F1FABBE4A6CFAC6E9A2AB2A69A82FE32DB97A2C0441FC29EF02EF8FA7ABBF960A973JDhEG" TargetMode="External"/><Relationship Id="rId445" Type="http://schemas.openxmlformats.org/officeDocument/2006/relationships/hyperlink" Target="consultantplus://offline/ref=64FC3C9F96C0230A0CECA4E56C028B5E86A5627F9E54F1FABBE4A6CFAC6E9A2AB2A69A82FE32DB97A2C0441FC29EF02EF8FA7ABBF960A973JDhEG" TargetMode="External"/><Relationship Id="rId446" Type="http://schemas.openxmlformats.org/officeDocument/2006/relationships/hyperlink" Target="consultantplus://offline/ref=64FC3C9F96C0230A0CECA4E56C028B5E86A5627F9E54F1FABBE4A6CFAC6E9A2AB2A69A82FE33DB97AAC0441FC29EF02EF8FA7ABBF960A973JDhEG" TargetMode="External"/><Relationship Id="rId447" Type="http://schemas.openxmlformats.org/officeDocument/2006/relationships/hyperlink" Target="consultantplus://offline/ref=64FC3C9F96C0230A0CECA4E56C028B5E86A5627F9E54F1FABBE4A6CFAC6E9A2AB2A69A82FE32D894AEC0441FC29EF02EF8FA7ABBF960A973JDhEG" TargetMode="External"/><Relationship Id="rId448" Type="http://schemas.openxmlformats.org/officeDocument/2006/relationships/hyperlink" Target="consultantplus://offline/ref=64FC3C9F96C0230A0CECA4E56C028B5E86A5627F9E54F1FABBE4A6CFAC6E9A2AB2A69A82FE32D894ACC0441FC29EF02EF8FA7ABBF960A973JDhEG" TargetMode="External"/><Relationship Id="rId449" Type="http://schemas.openxmlformats.org/officeDocument/2006/relationships/hyperlink" Target="consultantplus://offline/ref=64FC3C9F96C0230A0CECA4E56C028B5E86A5627F9E54F1FABBE4A6CFAC6E9A2AB2A69A82FE32D894ACC0441FC29EF02EF8FA7ABBF960A973JDhEG" TargetMode="External"/><Relationship Id="rId450" Type="http://schemas.openxmlformats.org/officeDocument/2006/relationships/hyperlink" Target="consultantplus://offline/ref=64FC3C9F96C0230A0CECA4E56C028B5E86A5627F9E54F1FABBE4A6CFAC6E9A2AB2A69A82FE32D894ACC0441FC29EF02EF8FA7ABBF960A973JDhEG" TargetMode="External"/><Relationship Id="rId451" Type="http://schemas.openxmlformats.org/officeDocument/2006/relationships/hyperlink" Target="consultantplus://offline/ref=64FC3C9F96C0230A0CECA4E56C028B5E86A5627F9E54F1FABBE4A6CFAC6E9A2AB2A69A82FE32DA90ABC0441FC29EF02EF8FA7ABBF960A973JDhEG" TargetMode="External"/><Relationship Id="rId452" Type="http://schemas.openxmlformats.org/officeDocument/2006/relationships/hyperlink" Target="consultantplus://offline/ref=64FC3C9F96C0230A0CECA4E56C028B5E86A5627F9E54F1FABBE4A6CFAC6E9A2AB2A69A82FE32DA95A9C0441FC29EF02EF8FA7ABBF960A973JDhEG" TargetMode="External"/><Relationship Id="rId453" Type="http://schemas.openxmlformats.org/officeDocument/2006/relationships/hyperlink" Target="consultantplus://offline/ref=64FC3C9F96C0230A0CECA4E56C028B5E84A464749958F1FABBE4A6CFAC6E9A2AA0A6C28EFF35C494ABD5124E87JCh2G" TargetMode="External"/><Relationship Id="rId454" Type="http://schemas.openxmlformats.org/officeDocument/2006/relationships/hyperlink" Target="consultantplus://offline/ref=64FC3C9F96C0230A0CECA4E56C028B5E86A5627F9E54F1FABBE4A6CFAC6E9A2AB2A69A82FE32DA95A9C0441FC29EF02EF8FA7ABBF960A973JDhEG" TargetMode="External"/><Relationship Id="rId455" Type="http://schemas.openxmlformats.org/officeDocument/2006/relationships/hyperlink" Target="consultantplus://offline/ref=64FC3C9F96C0230A0CECA4E56C028B5E84A464749958F1FABBE4A6CFAC6E9A2AA0A6C28EFF35C494ABD5124E87JCh2G" TargetMode="External"/><Relationship Id="rId456" Type="http://schemas.openxmlformats.org/officeDocument/2006/relationships/hyperlink" Target="consultantplus://offline/ref=64FC3C9F96C0230A0CECA4E56C028B5E86A5627F9E54F1FABBE4A6CFAC6E9A2AB2A69A81FE398EC5EE9E1D4F81D5FD2EE1E67ABBJEhEG" TargetMode="External"/><Relationship Id="rId457" Type="http://schemas.openxmlformats.org/officeDocument/2006/relationships/hyperlink" Target="consultantplus://offline/ref=64FC3C9F96C0230A0CECA4E56C028B5E86A5627F9E54F1FABBE4A6CFAC6E9A2AB2A69A81FE398EC5EE9E1D4F81D5FD2EE1E67ABBJEhEG" TargetMode="External"/><Relationship Id="rId458" Type="http://schemas.openxmlformats.org/officeDocument/2006/relationships/hyperlink" Target="consultantplus://offline/ref=64FC3C9F96C0230A0CECA4E56C028B5E86A5627F9E54F1FABBE4A6CFAC6E9A2AB2A69A85F9398EC5EE9E1D4F81D5FD2EE1E67ABBJEhEG" TargetMode="External"/><Relationship Id="rId459" Type="http://schemas.openxmlformats.org/officeDocument/2006/relationships/hyperlink" Target="consultantplus://offline/ref=64FC3C9F96C0230A0CECA4E56C028B5E86A5627F9E54F1FABBE4A6CFAC6E9A2AB2A69A82FB31D1C0FB8F454387CCE32FFEFA78BAE6J6hBG" TargetMode="External"/><Relationship Id="rId460" Type="http://schemas.openxmlformats.org/officeDocument/2006/relationships/hyperlink" Target="consultantplus://offline/ref=64FC3C9F96C0230A0CECA4E56C028B5E86A5627F9E54F1FABBE4A6CFAC6E9A2AB2A69A82FB34D1C0FB8F454387CCE32FFEFA78BAE6J6hBG" TargetMode="External"/><Relationship Id="rId461" Type="http://schemas.openxmlformats.org/officeDocument/2006/relationships/hyperlink" Target="consultantplus://offline/ref=64FC3C9F96C0230A0CECA4E56C028B5E86A5627F9E54F1FABBE4A6CFAC6E9A2AB2A69A82F834D1C0FB8F454387CCE32FFEFA78BAE6J6hBG" TargetMode="External"/><Relationship Id="rId462" Type="http://schemas.openxmlformats.org/officeDocument/2006/relationships/hyperlink" Target="consultantplus://offline/ref=64FC3C9F96C0230A0CECA4E56C028B5E86A5627F9E54F1FABBE4A6CFAC6E9A2AB2A69A81FE36D1C0FB8F454387CCE32FFEFA78BAE6J6hBG" TargetMode="External"/><Relationship Id="rId463" Type="http://schemas.openxmlformats.org/officeDocument/2006/relationships/hyperlink" Target="consultantplus://offline/ref=64FC3C9F96C0230A0CECA4E56C028B5E86A5627F9E54F1FABBE4A6CFAC6E9A2AB2A69A86FB398EC5EE9E1D4F81D5FD2EE1E67ABBJEhEG" TargetMode="External"/><Relationship Id="rId464" Type="http://schemas.openxmlformats.org/officeDocument/2006/relationships/hyperlink" Target="consultantplus://offline/ref=64FC3C9F96C0230A0CECA4E56C028B5E86A5627F9E54F1FABBE4A6CFAC6E9A2AB2A69A82FE33DB96A2C0441FC29EF02EF8FA7ABBF960A973JDhEG" TargetMode="External"/><Relationship Id="rId465" Type="http://schemas.openxmlformats.org/officeDocument/2006/relationships/hyperlink" Target="consultantplus://offline/ref=64FC3C9F96C0230A0CECA4E56C028B5E86A5627F9E54F1FABBE4A6CFAC6E9A2AB2A69A86FB398EC5EE9E1D4F81D5FD2EE1E67ABBJEhEG" TargetMode="External"/><Relationship Id="rId466" Type="http://schemas.openxmlformats.org/officeDocument/2006/relationships/hyperlink" Target="consultantplus://offline/ref=64FC3C9F96C0230A0CECA4E56C028B5E86A5627F9E54F1FABBE4A6CFAC6E9A2AB2A69A82FE33DB96A2C0441FC29EF02EF8FA7ABBF960A973JDhEG" TargetMode="External"/><Relationship Id="rId467" Type="http://schemas.openxmlformats.org/officeDocument/2006/relationships/hyperlink" Target="consultantplus://offline/ref=64FC3C9F96C0230A0CECA4E56C028B5E86A5627F9E54F1FABBE4A6CFAC6E9A2AB2A69A86FB398EC5EE9E1D4F81D5FD2EE1E67ABBJEhEG" TargetMode="External"/><Relationship Id="rId468" Type="http://schemas.openxmlformats.org/officeDocument/2006/relationships/hyperlink" Target="consultantplus://offline/ref=64FC3C9F96C0230A0CECA4E56C028B5E86A5627F9E54F1FABBE4A6CFAC6E9A2AB2A69A86FB398EC5EE9E1D4F81D5FD2EE1E67ABBJEhEG" TargetMode="External"/><Relationship Id="rId469" Type="http://schemas.openxmlformats.org/officeDocument/2006/relationships/hyperlink" Target="consultantplus://offline/ref=64FC3C9F96C0230A0CECA4E56C028B5E86A5627F9E54F1FABBE4A6CFAC6E9A2AB2A69A86FB398EC5EE9E1D4F81D5FD2EE1E67ABBJEhEG" TargetMode="External"/><Relationship Id="rId470" Type="http://schemas.openxmlformats.org/officeDocument/2006/relationships/hyperlink" Target="consultantplus://offline/ref=64FC3C9F96C0230A0CECA4E56C028B5E86A5627F9E54F1FABBE4A6CFAC6E9A2AB2A69A86FB398EC5EE9E1D4F81D5FD2EE1E67ABBJEhEG" TargetMode="External"/><Relationship Id="rId471" Type="http://schemas.openxmlformats.org/officeDocument/2006/relationships/hyperlink" Target="consultantplus://offline/ref=64FC3C9F96C0230A0CECA4E56C028B5E86A5627F9E54F1FABBE4A6CFAC6E9A2AB2A69A82FE32DB96A2C0441FC29EF02EF8FA7ABBF960A973JDhEG" TargetMode="External"/><Relationship Id="rId472" Type="http://schemas.openxmlformats.org/officeDocument/2006/relationships/hyperlink" Target="consultantplus://offline/ref=64FC3C9F96C0230A0CECA4E56C028B5E86A5627F9E54F1FABBE4A6CFAC6E9A2AB2A69A82FE32DB95A9C0441FC29EF02EF8FA7ABBF960A973JDhEG" TargetMode="External"/><Relationship Id="rId473" Type="http://schemas.openxmlformats.org/officeDocument/2006/relationships/hyperlink" Target="consultantplus://offline/ref=64FC3C9F96C0230A0CECA4E56C028B5E86A5627F9E54F1FABBE4A6CFAC6E9A2AB2A69A82FE32DB95AFC0441FC29EF02EF8FA7ABBF960A973JDhEG" TargetMode="External"/><Relationship Id="rId474" Type="http://schemas.openxmlformats.org/officeDocument/2006/relationships/hyperlink" Target="consultantplus://offline/ref=64FC3C9F96C0230A0CECA4E56C028B5E86A5627F9E54F1FABBE4A6CFAC6E9A2AB2A69A82FE32DB95ADC0441FC29EF02EF8FA7ABBF960A973JDhEG" TargetMode="External"/><Relationship Id="rId475" Type="http://schemas.openxmlformats.org/officeDocument/2006/relationships/hyperlink" Target="consultantplus://offline/ref=64FC3C9F96C0230A0CECA4E56C028B5E86A5627F9E54F1FABBE4A6CFAC6E9A2AB2A69A86F5668BD0FFC6114998CBFC31FDE47BJBh3G" TargetMode="External"/><Relationship Id="rId476" Type="http://schemas.openxmlformats.org/officeDocument/2006/relationships/hyperlink" Target="consultantplus://offline/ref=64FC3C9F96C0230A0CECA4E56C028B5E86A5627F9E54F1FABBE4A6CFAC6E9A2AB2A69A80FC398EC5EE9E1D4F81D5FD2EE1E67ABBJEhEG" TargetMode="External"/><Relationship Id="rId477" Type="http://schemas.openxmlformats.org/officeDocument/2006/relationships/hyperlink" Target="consultantplus://offline/ref=64FC3C9F96C0230A0CECA4E56C028B5E86A5627F9E54F1FABBE4A6CFAC6E9A2AB2A69A82FE32DA91AEC0441FC29EF02EF8FA7ABBF960A973JDhEG" TargetMode="External"/><Relationship Id="rId478" Type="http://schemas.openxmlformats.org/officeDocument/2006/relationships/hyperlink" Target="consultantplus://offline/ref=64FC3C9F96C0230A0CECA4E56C028B5E86A5627F9E54F1FABBE4A6CFAC6E9A2AB2A69A80F7398EC5EE9E1D4F81D5FD2EE1E67ABBJEhEG" TargetMode="External"/><Relationship Id="rId479" Type="http://schemas.openxmlformats.org/officeDocument/2006/relationships/hyperlink" Target="consultantplus://offline/ref=64FC3C9F96C0230A0CECA4E56C028B5E86A5627F9E54F1FABBE4A6CFAC6E9A2AB2A69A86F5668BD0FFC6114998CBFC31FDE47BJBh3G" TargetMode="External"/><Relationship Id="rId480" Type="http://schemas.openxmlformats.org/officeDocument/2006/relationships/hyperlink" Target="consultantplus://offline/ref=64FC3C9F96C0230A0CECA4E56C028B5E86A5627F9E54F1FABBE4A6CFAC6E9A2AB2A69A86F5668BD0FFC6114998CBFC31FDE47BJBh3G" TargetMode="External"/><Relationship Id="rId481" Type="http://schemas.openxmlformats.org/officeDocument/2006/relationships/hyperlink" Target="consultantplus://offline/ref=64FC3C9F96C0230A0CECA4E56C028B5E86A5627F9E54F1FABBE4A6CFAC6E9A2AB2A69A82FE32DA9CAFC0441FC29EF02EF8FA7ABBF960A973JDhEG" TargetMode="External"/><Relationship Id="rId482" Type="http://schemas.openxmlformats.org/officeDocument/2006/relationships/hyperlink" Target="consultantplus://offline/ref=64FC3C9F96C0230A0CECA4E56C028B5E86A5627F9E54F1FABBE4A6CFAC6E9A2AB2A69A82FE32DA9CAFC0441FC29EF02EF8FA7ABBF960A973JDhEG" TargetMode="External"/><Relationship Id="rId483" Type="http://schemas.openxmlformats.org/officeDocument/2006/relationships/hyperlink" Target="consultantplus://offline/ref=64FC3C9F96C0230A0CECA4E56C028B5E86A5627F9E54F1FABBE4A6CFAC6E9A2AB2A69A82FE32DA9CACC0441FC29EF02EF8FA7ABBF960A973JDhEG" TargetMode="External"/><Relationship Id="rId484" Type="http://schemas.openxmlformats.org/officeDocument/2006/relationships/hyperlink" Target="consultantplus://offline/ref=64FC3C9F96C0230A0CECA4E56C028B5E86A5627F9E54F1FABBE4A6CFAC6E9A2AB2A69A82FE33DB95A3C0441FC29EF02EF8FA7ABBF960A973JDhEG" TargetMode="External"/><Relationship Id="rId485" Type="http://schemas.openxmlformats.org/officeDocument/2006/relationships/hyperlink" Target="consultantplus://offline/ref=64FC3C9F96C0230A0CECA4E56C028B5E86A5627F9E54F1FABBE4A6CFAC6E9A2AB2A69A82FE32DA9CADC0441FC29EF02EF8FA7ABBF960A973JDhEG" TargetMode="External"/><Relationship Id="rId486" Type="http://schemas.openxmlformats.org/officeDocument/2006/relationships/hyperlink" Target="consultantplus://offline/ref=64FC3C9F96C0230A0CECA4E56C028B5E86A5627F9E54F1FABBE4A6CFAC6E9A2AB2A69A82FE32DA9CA2C0441FC29EF02EF8FA7ABBF960A973JDhEG" TargetMode="External"/><Relationship Id="rId487" Type="http://schemas.openxmlformats.org/officeDocument/2006/relationships/hyperlink" Target="consultantplus://offline/ref=64FC3C9F96C0230A0CECA4E56C028B5E86A5627F9E54F1FABBE4A6CFAC6E9A2AB2A69A82FE32DB94A9C0441FC29EF02EF8FA7ABBF960A973JDhEG" TargetMode="External"/><Relationship Id="rId488" Type="http://schemas.openxmlformats.org/officeDocument/2006/relationships/hyperlink" Target="consultantplus://offline/ref=64FC3C9F96C0230A0CECA4E56C028B5E86A5627F9E54F1FABBE4A6CFAC6E9A2AB2A69A82FE32DA90A3C0441FC29EF02EF8FA7ABBF960A973JDhEG" TargetMode="External"/><Relationship Id="rId489" Type="http://schemas.openxmlformats.org/officeDocument/2006/relationships/hyperlink" Target="consultantplus://offline/ref=64FC3C9F96C0230A0CECA4E56C028B5E86A5627F9E54F1FABBE4A6CFAC6E9A2AB2A69A82FE32DA9DAFC0441FC29EF02EF8FA7ABBF960A973JDhEG" TargetMode="External"/><Relationship Id="rId490" Type="http://schemas.openxmlformats.org/officeDocument/2006/relationships/hyperlink" Target="consultantplus://offline/ref=64FC3C9F96C0230A0CECA4E56C028B5E86A5627F9E54F1FABBE4A6CFAC6E9A2AB2A69A82FE32DA9DACC0441FC29EF02EF8FA7ABBF960A973JDhEG" TargetMode="External"/><Relationship Id="rId491" Type="http://schemas.openxmlformats.org/officeDocument/2006/relationships/hyperlink" Target="consultantplus://offline/ref=64FC3C9F96C0230A0CECA4E56C028B5E86A5627F9E54F1FABBE4A6CFAC6E9A2AB2A69A82FE32DA9DADC0441FC29EF02EF8FA7ABBF960A973JDhEG" TargetMode="External"/><Relationship Id="rId492" Type="http://schemas.openxmlformats.org/officeDocument/2006/relationships/hyperlink" Target="consultantplus://offline/ref=64FC3C9F96C0230A0CECA4E56C028B5E86A5627F9E54F1FABBE4A6CFAC6E9A2AB2A69A82FE32DB94ABC0441FC29EF02EF8FA7ABBF960A973JDhEG" TargetMode="External"/><Relationship Id="rId493" Type="http://schemas.openxmlformats.org/officeDocument/2006/relationships/hyperlink" Target="consultantplus://offline/ref=64FC3C9F96C0230A0CECA4E56C028B5E86A5627F9E54F1FABBE4A6CFAC6E9A2AB2A69A82FE32DA9DA2C0441FC29EF02EF8FA7ABBF960A973JDhEG" TargetMode="External"/><Relationship Id="rId494" Type="http://schemas.openxmlformats.org/officeDocument/2006/relationships/hyperlink" Target="consultantplus://offline/ref=64FC3C9F96C0230A0CECA4E56C028B5E86A5627F9E54F1FABBE4A6CFAC6E9A2AB2A69A87F6398EC5EE9E1D4F81D5FD2EE1E67ABBJEhEG" TargetMode="External"/><Relationship Id="rId495" Type="http://schemas.openxmlformats.org/officeDocument/2006/relationships/hyperlink" Target="consultantplus://offline/ref=64FC3C9F96C0230A0CECA4E56C028B5E86A5627F9E54F1FABBE4A6CFAC6E9A2AB2A69A87F6398EC5EE9E1D4F81D5FD2EE1E67ABBJEhEG" TargetMode="External"/><Relationship Id="rId496" Type="http://schemas.openxmlformats.org/officeDocument/2006/relationships/hyperlink" Target="consultantplus://offline/ref=64FC3C9F96C0230A0CECA4E56C028B5E86A5627F9E54F1FABBE4A6CFAC6E9A2AB2A69A82FE32DB94AAC0441FC29EF02EF8FA7ABBF960A973JDhEG" TargetMode="External"/><Relationship Id="rId497" Type="http://schemas.openxmlformats.org/officeDocument/2006/relationships/hyperlink" Target="consultantplus://offline/ref=64FC3C9F96C0230A0CECA4E56C028B5E86A5627F9E54F1FABBE4A6CFAC6E9A2AB2A69A87F7398EC5EE9E1D4F81D5FD2EE1E67ABBJEhEG" TargetMode="External"/><Relationship Id="rId498" Type="http://schemas.openxmlformats.org/officeDocument/2006/relationships/hyperlink" Target="consultantplus://offline/ref=64FC3C9F96C0230A0CECA4E56C028B5E86A5627F9E54F1FABBE4A6CFAC6E9A2AB2A69A81FB398EC5EE9E1D4F81D5FD2EE1E67ABBJEhEG" TargetMode="External"/><Relationship Id="rId499" Type="http://schemas.openxmlformats.org/officeDocument/2006/relationships/hyperlink" Target="consultantplus://offline/ref=64FC3C9F96C0230A0CECA4E56C028B5E86A5627F9E54F1FABBE4A6CFAC6E9A2AB2A69A81FB398EC5EE9E1D4F81D5FD2EE1E67ABBJEhEG" TargetMode="External"/><Relationship Id="rId500" Type="http://schemas.openxmlformats.org/officeDocument/2006/relationships/hyperlink" Target="consultantplus://offline/ref=64FC3C9F96C0230A0CECA4E56C028B5E86A5627F9E54F1FABBE4A6CFAC6E9A2AB2A69A81FB398EC5EE9E1D4F81D5FD2EE1E67ABBJEhEG" TargetMode="External"/><Relationship Id="rId501" Type="http://schemas.openxmlformats.org/officeDocument/2006/relationships/hyperlink" Target="consultantplus://offline/ref=64FC3C9F96C0230A0CECA4E56C028B5E86A5627F9E54F1FABBE4A6CFAC6E9A2AB2A69A81FD398EC5EE9E1D4F81D5FD2EE1E67ABBJEhEG" TargetMode="External"/><Relationship Id="rId502" Type="http://schemas.openxmlformats.org/officeDocument/2006/relationships/hyperlink" Target="consultantplus://offline/ref=64FC3C9F96C0230A0CECA4E56C028B5E86A5627F9E54F1FABBE4A6CFAC6E9A2AB2A69A82FE32DB92ABC0441FC29EF02EF8FA7ABBF960A973JDhEG" TargetMode="External"/><Relationship Id="rId503" Type="http://schemas.openxmlformats.org/officeDocument/2006/relationships/hyperlink" Target="consultantplus://offline/ref=64FC3C9F96C0230A0CECA4E56C028B5E86A5627F9E54F1FABBE4A6CFAC6E9A2AB2A69A82FE32DB92ABC0441FC29EF02EF8FA7ABBF960A973JDhEG" TargetMode="External"/><Relationship Id="rId504" Type="http://schemas.openxmlformats.org/officeDocument/2006/relationships/hyperlink" Target="consultantplus://offline/ref=64FC3C9F96C0230A0CECA4E56C028B5E86A5627F9E54F1FABBE4A6CFAC6E9A2AB2A69A82FE32DB92AAC0441FC29EF02EF8FA7ABBF960A973JDhEG" TargetMode="External"/><Relationship Id="rId505" Type="http://schemas.openxmlformats.org/officeDocument/2006/relationships/hyperlink" Target="consultantplus://offline/ref=64FC3C9F96C0230A0CECA4E56C028B5E86A5627F9E54F1FABBE4A6CFAC6E9A2AB2A69A82FE32DB92AAC0441FC29EF02EF8FA7ABBF960A973JDhEG" TargetMode="External"/><Relationship Id="rId506" Type="http://schemas.openxmlformats.org/officeDocument/2006/relationships/hyperlink" Target="consultantplus://offline/ref=64FC3C9F96C0230A0CECA4E56C028B5E86A5627F9E54F1FABBE4A6CFAC6E9A2AB2A69A84FD398EC5EE9E1D4F81D5FD2EE1E67ABBJEhEG" TargetMode="External"/><Relationship Id="rId507" Type="http://schemas.openxmlformats.org/officeDocument/2006/relationships/hyperlink" Target="consultantplus://offline/ref=64FC3C9F96C0230A0CECA4E56C028B5E86A5627F9E54F1FABBE4A6CFAC6E9A2AB2A69A84F8398EC5EE9E1D4F81D5FD2EE1E67ABBJEhEG" TargetMode="External"/><Relationship Id="rId508" Type="http://schemas.openxmlformats.org/officeDocument/2006/relationships/hyperlink" Target="consultantplus://offline/ref=64FC3C9F96C0230A0CECA4E56C028B5E86A5627F9E54F1FABBE4A6CFAC6E9A2AB2A69A84F9398EC5EE9E1D4F81D5FD2EE1E67ABBJEhEG" TargetMode="External"/><Relationship Id="rId509" Type="http://schemas.openxmlformats.org/officeDocument/2006/relationships/hyperlink" Target="consultantplus://offline/ref=64FC3C9F96C0230A0CECA4E56C028B5E86A5627F9E54F1FABBE4A6CFAC6E9A2AB2A69A82FE33DB97AFC0441FC29EF02EF8FA7ABBF960A973JDhEG" TargetMode="External"/><Relationship Id="rId510" Type="http://schemas.openxmlformats.org/officeDocument/2006/relationships/hyperlink" Target="consultantplus://offline/ref=64FC3C9F96C0230A0CECA4E56C028B5E86A5627F9E54F1FABBE4A6CFAC6E9A2AB2A69A82FE33DB90AAC0441FC29EF02EF8FA7ABBF960A973JDhEG" TargetMode="External"/><Relationship Id="rId511" Type="http://schemas.openxmlformats.org/officeDocument/2006/relationships/hyperlink" Target="consultantplus://offline/ref=64FC3C9F96C0230A0CECA4E56C028B5E86A5627F9E54F1FABBE4A6CFAC6E9A2AB2A69A84FD398EC5EE9E1D4F81D5FD2EE1E67ABBJEhEG" TargetMode="External"/><Relationship Id="rId512" Type="http://schemas.openxmlformats.org/officeDocument/2006/relationships/hyperlink" Target="consultantplus://offline/ref=64FC3C9F96C0230A0CECA4E56C028B5E86A5627F9E54F1FABBE4A6CFAC6E9A2AB2A69A84FD398EC5EE9E1D4F81D5FD2EE1E67ABBJEhEG" TargetMode="External"/><Relationship Id="rId513" Type="http://schemas.openxmlformats.org/officeDocument/2006/relationships/hyperlink" Target="consultantplus://offline/ref=64FC3C9F96C0230A0CECA4E56C028B5E86A5627F9E54F1FABBE4A6CFAC6E9A2AB2A69A8BFA398EC5EE9E1D4F81D5FD2EE1E67ABBJEhEG" TargetMode="External"/><Relationship Id="rId514" Type="http://schemas.openxmlformats.org/officeDocument/2006/relationships/hyperlink" Target="consultantplus://offline/ref=64FC3C9F96C0230A0CECA4E56C028B5E86A5627F9E54F1FABBE4A6CFAC6E9A2AB2A69A8BFA398EC5EE9E1D4F81D5FD2EE1E67ABBJEhEG" TargetMode="External"/><Relationship Id="rId515" Type="http://schemas.openxmlformats.org/officeDocument/2006/relationships/hyperlink" Target="consultantplus://offline/ref=64FC3C9F96C0230A0CECA4E56C028B5E86A5627F9E54F1FABBE4A6CFAC6E9A2AB2A69A8BFA398EC5EE9E1D4F81D5FD2EE1E67ABBJEhEG" TargetMode="External"/><Relationship Id="rId516" Type="http://schemas.openxmlformats.org/officeDocument/2006/relationships/hyperlink" Target="consultantplus://offline/ref=64FC3C9F96C0230A0CECA4E56C028B5E86A5627F9E54F1FABBE4A6CFAC6E9A2AB2A69A8BFA398EC5EE9E1D4F81D5FD2EE1E67ABBJEhEG" TargetMode="External"/><Relationship Id="rId517" Type="http://schemas.openxmlformats.org/officeDocument/2006/relationships/hyperlink" Target="consultantplus://offline/ref=64FC3C9F96C0230A0CECA4E56C028B5E86A5627F9E54F1FABBE4A6CFAC6E9A2AB2A69A82FE33DB91ABC0441FC29EF02EF8FA7ABBF960A973JDhEG" TargetMode="External"/><Relationship Id="rId518" Type="http://schemas.openxmlformats.org/officeDocument/2006/relationships/hyperlink" Target="consultantplus://offline/ref=64FC3C9F96C0230A0CECA4E56C028B5E86A5627F9E54F1FABBE4A6CFAC6E9A2AB2A69A82FE32DB93ADC0441FC29EF02EF8FA7ABBF960A973JDhEG" TargetMode="External"/><Relationship Id="rId519" Type="http://schemas.openxmlformats.org/officeDocument/2006/relationships/hyperlink" Target="consultantplus://offline/ref=64FC3C9F96C0230A0CECA4E56C028B5E86A5627F9E54F1FABBE4A6CFAC6E9A2AB2A69A82FE32DB93A3C0441FC29EF02EF8FA7ABBF960A973JDhEG" TargetMode="External"/><Relationship Id="rId520" Type="http://schemas.openxmlformats.org/officeDocument/2006/relationships/hyperlink" Target="consultantplus://offline/ref=64FC3C9F96C0230A0CECA4E56C028B5E86A5627F9E54F1FABBE4A6CFAC6E9A2AB2A69A82FE32DB9CAAC0441FC29EF02EF8FA7ABBF960A973JDhEG" TargetMode="External"/><Relationship Id="rId521" Type="http://schemas.openxmlformats.org/officeDocument/2006/relationships/hyperlink" Target="consultantplus://offline/ref=64FC3C9F96C0230A0CECA4E56C028B5E86A5627F9E54F1FABBE4A6CFAC6E9A2AB2A69A82FE32DB9CABC0441FC29EF02EF8FA7ABBF960A973JDhEG" TargetMode="External"/><Relationship Id="rId522" Type="http://schemas.openxmlformats.org/officeDocument/2006/relationships/hyperlink" Target="consultantplus://offline/ref=64FC3C9F96C0230A0CECA4E56C028B5E86A5627F9E54F1FABBE4A6CFAC6E9A2AB2A69A82FE32DB9CA8C0441FC29EF02EF8FA7ABBF960A973JDhEG" TargetMode="External"/><Relationship Id="rId523" Type="http://schemas.openxmlformats.org/officeDocument/2006/relationships/hyperlink" Target="consultantplus://offline/ref=64FC3C9F96C0230A0CECA4E56C028B5E86A5627F9E54F1FABBE4A6CFAC6E9A2AB2A69A82FE32DB9CAEC0441FC29EF02EF8FA7ABBF960A973JDhEG" TargetMode="External"/><Relationship Id="rId524" Type="http://schemas.openxmlformats.org/officeDocument/2006/relationships/hyperlink" Target="consultantplus://offline/ref=64FC3C9F96C0230A0CECA4E56C028B5E86A5627F9E54F1FABBE4A6CFAC6E9A2AB2A69A82FE32DB9CA3C0441FC29EF02EF8FA7ABBF960A973JDhEG" TargetMode="External"/><Relationship Id="rId525" Type="http://schemas.openxmlformats.org/officeDocument/2006/relationships/hyperlink" Target="consultantplus://offline/ref=64FC3C9F96C0230A0CECA4E56C028B5E86A5627F9E54F1FABBE4A6CFAC6E9A2AB2A69A82FE32DB9DABC0441FC29EF02EF8FA7ABBF960A973JDhEG" TargetMode="External"/><Relationship Id="rId526" Type="http://schemas.openxmlformats.org/officeDocument/2006/relationships/hyperlink" Target="consultantplus://offline/ref=64FC3C9F96C0230A0CECA4E56C028B5E86A5627F9E54F1FABBE4A6CFAC6E9A2AB2A69A82FE32DB9DACC0441FC29EF02EF8FA7ABBF960A973JDhEG" TargetMode="External"/><Relationship Id="rId527" Type="http://schemas.openxmlformats.org/officeDocument/2006/relationships/hyperlink" Target="consultantplus://offline/ref=64FC3C9F96C0230A0CECA4E56C028B5E86A5627F9E54F1FABBE4A6CFAC6E9A2AB2A69A8BFA398EC5EE9E1D4F81D5FD2EE1E67ABBJEhEG" TargetMode="External"/><Relationship Id="rId528" Type="http://schemas.openxmlformats.org/officeDocument/2006/relationships/hyperlink" Target="consultantplus://offline/ref=64FC3C9F96C0230A0CECA4E56C028B5E86A5627F9E54F1FABBE4A6CFAC6E9A2AB2A69A82FE32DB9DADC0441FC29EF02EF8FA7ABBF960A973JDhEG" TargetMode="External"/><Relationship Id="rId529" Type="http://schemas.openxmlformats.org/officeDocument/2006/relationships/hyperlink" Target="consultantplus://offline/ref=64FC3C9F96C0230A0CECA4E56C028B5E86A5627F9E54F1FABBE4A6CFAC6E9A2AB2A69A86FF398EC5EE9E1D4F81D5FD2EE1E67ABBJEhEG" TargetMode="External"/><Relationship Id="rId530" Type="http://schemas.openxmlformats.org/officeDocument/2006/relationships/hyperlink" Target="consultantplus://offline/ref=64FC3C9F96C0230A0CECA4E56C028B5E87AD647A9E53F1FABBE4A6CFAC6E9A2AB2A69A82FE32DA93A8C0441FC29EF02EF8FA7ABBF960A973JDhEG" TargetMode="External"/><Relationship Id="rId531" Type="http://schemas.openxmlformats.org/officeDocument/2006/relationships/hyperlink" Target="consultantplus://offline/ref=64FC3C9F96C0230A0CECA4E56C028B5E87AD647A9E53F1FABBE4A6CFAC6E9A2AB2A69A82FE32DA9CAFC0441FC29EF02EF8FA7ABBF960A973JDhEG" TargetMode="External"/><Relationship Id="rId532" Type="http://schemas.openxmlformats.org/officeDocument/2006/relationships/hyperlink" Target="consultantplus://offline/ref=64FC3C9F96C0230A0CECA4E56C028B5E87AD647A9E53F1FABBE4A6CFAC6E9A2AB2A69A82FE32DE9DAAC0441FC29EF02EF8FA7ABBF960A973JDhEG" TargetMode="External"/><Relationship Id="rId533" Type="http://schemas.openxmlformats.org/officeDocument/2006/relationships/hyperlink" Target="consultantplus://offline/ref=64FC3C9F96C0230A0CECA4E56C028B5E87AD647A9E53F1FABBE4A6CFAC6E9A2AB2A69A82FE32D392AFC0441FC29EF02EF8FA7ABBF960A973JDhEG" TargetMode="External"/><Relationship Id="rId534" Type="http://schemas.openxmlformats.org/officeDocument/2006/relationships/hyperlink" Target="consultantplus://offline/ref=64FC3C9F96C0230A0CECA4E56C028B5E86A5627F9E54F1FABBE4A6CFAC6E9A2AB2A69A82FE32DA90A3C0441FC29EF02EF8FA7ABBF960A973JDhEG" TargetMode="External"/><Relationship Id="rId535" Type="http://schemas.openxmlformats.org/officeDocument/2006/relationships/hyperlink" Target="consultantplus://offline/ref=64FC3C9F96C0230A0CECA4E56C028B5E86A5627F9E54F1FABBE4A6CFAC6E9A2AB2A69A80FA398EC5EE9E1D4F81D5FD2EE1E67ABBJEhEG" TargetMode="External"/><Relationship Id="rId536" Type="http://schemas.openxmlformats.org/officeDocument/2006/relationships/hyperlink" Target="consultantplus://offline/ref=64FC3C9F96C0230A0CECA4E56C028B5E86A5627F9E54F1FABBE4A6CFAC6E9A2AB2A69A80F6398EC5EE9E1D4F81D5FD2EE1E67ABBJEhEG" TargetMode="External"/><Relationship Id="rId537" Type="http://schemas.openxmlformats.org/officeDocument/2006/relationships/hyperlink" Target="consultantplus://offline/ref=64FC3C9F96C0230A0CECA4E56C028B5E86A5627F9E54F1FABBE4A6CFAC6E9A2AB2A69A85FC398EC5EE9E1D4F81D5FD2EE1E67ABBJEhEG" TargetMode="External"/><Relationship Id="rId538" Type="http://schemas.openxmlformats.org/officeDocument/2006/relationships/hyperlink" Target="consultantplus://offline/ref=64FC3C9F96C0230A0CECA4E56C028B5E87AD647A9E53F1FABBE4A6CFAC6E9A2AB2A69A82FE33D391AFC0441FC29EF02EF8FA7ABBF960A973JDhEG" TargetMode="External"/><Relationship Id="rId539" Type="http://schemas.openxmlformats.org/officeDocument/2006/relationships/hyperlink" Target="consultantplus://offline/ref=64FC3C9F96C0230A0CECA4E56C028B5E87AD647A9E53F1FABBE4A6CFAC6E9A2AB2A69A82FE30D995AFC0441FC29EF02EF8FA7ABBF960A973JDhEG" TargetMode="External"/><Relationship Id="rId540" Type="http://schemas.openxmlformats.org/officeDocument/2006/relationships/hyperlink" Target="consultantplus://offline/ref=64FC3C9F96C0230A0CECA4E56C028B5E87AD647A9E53F1FABBE4A6CFAC6E9A2AB2A69A82FE30D995A3C0441FC29EF02EF8FA7ABBF960A973JDhEG" TargetMode="External"/><Relationship Id="rId541" Type="http://schemas.openxmlformats.org/officeDocument/2006/relationships/hyperlink" Target="consultantplus://offline/ref=64FC3C9F96C0230A0CECA4E56C028B5E87AD647A9E53F1FABBE4A6CFAC6E9A2AB2A69A82FE30D996ABC0441FC29EF02EF8FA7ABBF960A973JDhEG" TargetMode="External"/><Relationship Id="rId542" Type="http://schemas.openxmlformats.org/officeDocument/2006/relationships/hyperlink" Target="consultantplus://offline/ref=64FC3C9F96C0230A0CECA4E56C028B5E84A764759A57F1FABBE4A6CFAC6E9A2AA0A6C28EFF35C494ABD5124E87JCh2G" TargetMode="External"/><Relationship Id="rId543" Type="http://schemas.openxmlformats.org/officeDocument/2006/relationships/hyperlink" Target="consultantplus://offline/ref=64FC3C9F96C0230A0CECA4E56C028B5E86A5627F9E54F1FABBE4A6CFAC6E9A2AB2A69A84F5668BD0FFC6114998CBFC31FDE47BJBh3G" TargetMode="External"/><Relationship Id="rId544" Type="http://schemas.openxmlformats.org/officeDocument/2006/relationships/hyperlink" Target="consultantplus://offline/ref=64FC3C9F96C0230A0CECA4E56C028B5E86A5627F9E54F1FABBE4A6CFAC6E9A2AB2A69A82FE32D397AFC0441FC29EF02EF8FA7ABBF960A973JDhEG" TargetMode="External"/><Relationship Id="rId545" Type="http://schemas.openxmlformats.org/officeDocument/2006/relationships/hyperlink" Target="consultantplus://offline/ref=64FC3C9F96C0230A0CECA4E56C028B5E86A5627F9E54F1FABBE4A6CFAC6E9A2AB2A69A82FE32D397ADC0441FC29EF02EF8FA7ABBF960A973JDhEG" TargetMode="External"/><Relationship Id="rId546" Type="http://schemas.openxmlformats.org/officeDocument/2006/relationships/hyperlink" Target="consultantplus://offline/ref=64FC3C9F96C0230A0CECA4E56C028B5E86A5627F9E54F1FABBE4A6CFAC6E9A2AB2A69A82FE32D397A2C0441FC29EF02EF8FA7ABBF960A973JDhEG" TargetMode="External"/><Relationship Id="rId547" Type="http://schemas.openxmlformats.org/officeDocument/2006/relationships/hyperlink" Target="consultantplus://offline/ref=64FC3C9F96C0230A0CECA4E56C028B5E86A5627F9E54F1FABBE4A6CFAC6E9A2AB2A69A82FE32D397A3C0441FC29EF02EF8FA7ABBF960A973JDhEG" TargetMode="External"/><Relationship Id="rId548" Type="http://schemas.openxmlformats.org/officeDocument/2006/relationships/hyperlink" Target="consultantplus://offline/ref=64FC3C9F96C0230A0CECA4E56C028B5E86A5627F9E54F1FABBE4A6CFAC6E9A2AB2A69A82FE32D390AAC0441FC29EF02EF8FA7ABBF960A973JDhEG" TargetMode="External"/><Relationship Id="rId549" Type="http://schemas.openxmlformats.org/officeDocument/2006/relationships/hyperlink" Target="consultantplus://offline/ref=64FC3C9F96C0230A0CECA4E56C028B5E86A5627F9E54F1FABBE4A6CFAC6E9A2AB2A69A82FE33DB9CA8C0441FC29EF02EF8FA7ABBF960A973JDhEG" TargetMode="External"/><Relationship Id="rId550" Type="http://schemas.openxmlformats.org/officeDocument/2006/relationships/hyperlink" Target="consultantplus://offline/ref=64FC3C9F96C0230A0CECA4E56C028B5E86A5627F9E54F1FABBE4A6CFAC6E9A2AB2A69A82FE32D390ACC0441FC29EF02EF8FA7ABBF960A973JDhEG" TargetMode="External"/><Relationship Id="rId551" Type="http://schemas.openxmlformats.org/officeDocument/2006/relationships/hyperlink" Target="consultantplus://offline/ref=64FC3C9F96C0230A0CECA4E56C028B5E86A5627F9E54F1FABBE4A6CFAC6E9A2AB2A69A82FA36D1C0FB8F454387CCE32FFEFA78BAE6J6hBG" TargetMode="External"/><Relationship Id="rId552" Type="http://schemas.openxmlformats.org/officeDocument/2006/relationships/hyperlink" Target="consultantplus://offline/ref=64FC3C9F96C0230A0CECA4E56C028B5E86A5627F9E54F1FABBE4A6CFAC6E9A2AB2A69A82FE32DA90A9C0441FC29EF02EF8FA7ABBF960A973JDhEG" TargetMode="External"/><Relationship Id="rId553" Type="http://schemas.openxmlformats.org/officeDocument/2006/relationships/hyperlink" Target="consultantplus://offline/ref=64FC3C9F96C0230A0CECA4E56C028B5E86A5627F9E54F1FABBE4A6CFAC6E9A2AB2A69A82FE32DA90A9C0441FC29EF02EF8FA7ABBF960A973JDhEG" TargetMode="External"/><Relationship Id="rId554" Type="http://schemas.openxmlformats.org/officeDocument/2006/relationships/hyperlink" Target="consultantplus://offline/ref=64FC3C9F96C0230A0CECA4E56C028B5E86A5627F9E54F1FABBE4A6CFAC6E9A2AB2A69A81F6398EC5EE9E1D4F81D5FD2EE1E67ABBJEhEG" TargetMode="External"/><Relationship Id="rId555" Type="http://schemas.openxmlformats.org/officeDocument/2006/relationships/hyperlink" Target="consultantplus://offline/ref=64FC3C9F96C0230A0CECA4E56C028B5E86A5627F9E54F1FABBE4A6CFAC6E9A2AB2A69A82FE32DA90ACC0441FC29EF02EF8FA7ABBF960A973JDhEG" TargetMode="External"/><Relationship Id="rId556" Type="http://schemas.openxmlformats.org/officeDocument/2006/relationships/hyperlink" Target="consultantplus://offline/ref=64FC3C9F96C0230A0CECA4E56C028B5E86A5627F9E54F1FABBE4A6CFAC6E9A2AB2A69A81F7398EC5EE9E1D4F81D5FD2EE1E67ABBJEhEG" TargetMode="External"/><Relationship Id="rId557" Type="http://schemas.openxmlformats.org/officeDocument/2006/relationships/hyperlink" Target="consultantplus://offline/ref=64FC3C9F96C0230A0CECA4E56C028B5E86A5627F9E54F1FABBE4A6CFAC6E9A2AB2A69A81F7398EC5EE9E1D4F81D5FD2EE1E67ABBJEhEG" TargetMode="External"/><Relationship Id="rId558" Type="http://schemas.openxmlformats.org/officeDocument/2006/relationships/hyperlink" Target="consultantplus://offline/ref=64FC3C9F96C0230A0CECA4E56C028B5E86A5627F9E54F1FABBE4A6CFAC6E9A2AB2A69A82FE32DA91AEC0441FC29EF02EF8FA7ABBF960A973JDhEG" TargetMode="External"/><Relationship Id="rId559" Type="http://schemas.openxmlformats.org/officeDocument/2006/relationships/hyperlink" Target="consultantplus://offline/ref=64FC3C9F96C0230A0CECA4E56C028B5E86A5627F9E54F1FABBE4A6CFAC6E9A2AB2A69A82FE32DA91ACC0441FC29EF02EF8FA7ABBF960A973JDhEG" TargetMode="External"/><Relationship Id="rId560" Type="http://schemas.openxmlformats.org/officeDocument/2006/relationships/hyperlink" Target="consultantplus://offline/ref=64FC3C9F96C0230A0CECA4E56C028B5E86A5627F9E54F1FABBE4A6CFAC6E9A2AB2A69A80FB398EC5EE9E1D4F81D5FD2EE1E67ABBJEhEG" TargetMode="External"/><Relationship Id="rId561" Type="http://schemas.openxmlformats.org/officeDocument/2006/relationships/hyperlink" Target="consultantplus://offline/ref=64FC3C9F96C0230A0CECA4E56C028B5E86A5627F9E54F1FABBE4A6CFAC6E9A2AB2A69A82FE32DA91A3C0441FC29EF02EF8FA7ABBF960A973JDhEG" TargetMode="External"/><Relationship Id="rId562" Type="http://schemas.openxmlformats.org/officeDocument/2006/relationships/hyperlink" Target="consultantplus://offline/ref=64FC3C9F96C0230A0CECA4E56C028B5E86A5627F9E54F1FABBE4A6CFAC6E9A2AB2A69A87FC398EC5EE9E1D4F81D5FD2EE1E67ABBJEhEG" TargetMode="External"/><Relationship Id="rId563" Type="http://schemas.openxmlformats.org/officeDocument/2006/relationships/hyperlink" Target="consultantplus://offline/ref=64FC3C9F96C0230A0CECA4E56C028B5E86A5627F9E54F1FABBE4A6CFAC6E9A2AB2A69A87FB398EC5EE9E1D4F81D5FD2EE1E67ABBJEhEG" TargetMode="External"/><Relationship Id="rId564" Type="http://schemas.openxmlformats.org/officeDocument/2006/relationships/hyperlink" Target="consultantplus://offline/ref=64FC3C9F96C0230A0CECA4E56C028B5E86A5627F9E54F1FABBE4A6CFAC6E9A2AB2A69A87FB398EC5EE9E1D4F81D5FD2EE1E67ABBJEhEG" TargetMode="External"/><Relationship Id="rId565" Type="http://schemas.openxmlformats.org/officeDocument/2006/relationships/hyperlink" Target="consultantplus://offline/ref=64FC3C9F96C0230A0CECA4E56C028B5E86A5627F9E54F1FABBE4A6CFAC6E9A2AB2A69A82FE32DB94A9C0441FC29EF02EF8FA7ABBF960A973JDhEG" TargetMode="External"/><Relationship Id="rId566" Type="http://schemas.openxmlformats.org/officeDocument/2006/relationships/hyperlink" Target="consultantplus://offline/ref=64FC3C9F96C0230A0CECA4E56C028B5E86A5627F9E54F1FABBE4A6CFAC6E9A2AB2A69A85FC398EC5EE9E1D4F81D5FD2EE1E67ABBJEhEG" TargetMode="External"/><Relationship Id="rId567" Type="http://schemas.openxmlformats.org/officeDocument/2006/relationships/hyperlink" Target="consultantplus://offline/ref=64FC3C9F96C0230A0CECA4E56C028B5E86A5627F9E54F1FABBE4A6CFAC6E9A2AB2A69A85FC398EC5EE9E1D4F81D5FD2EE1E67ABBJEhEG" TargetMode="External"/><Relationship Id="rId568" Type="http://schemas.openxmlformats.org/officeDocument/2006/relationships/hyperlink" Target="consultantplus://offline/ref=64FC3C9F96C0230A0CECA4E56C028B5E86A5627F9E54F1FABBE4A6CFAC6E9A2AB2A69A85FC398EC5EE9E1D4F81D5FD2EE1E67ABBJEhEG" TargetMode="External"/><Relationship Id="rId569" Type="http://schemas.openxmlformats.org/officeDocument/2006/relationships/hyperlink" Target="consultantplus://offline/ref=64FC3C9F96C0230A0CECA4E56C028B5E86A5627F9E54F1FABBE4A6CFAC6E9A2AB2A69A82FE32DB97A2C0441FC29EF02EF8FA7ABBF960A973JDhEG" TargetMode="External"/><Relationship Id="rId570" Type="http://schemas.openxmlformats.org/officeDocument/2006/relationships/hyperlink" Target="consultantplus://offline/ref=64FC3C9F96C0230A0CECA4E56C028B5E86A5627F9E54F1FABBE4A6CFAC6E9A2AB2A69A82FE32DB97A2C0441FC29EF02EF8FA7ABBF960A973JDhEG" TargetMode="External"/><Relationship Id="rId571" Type="http://schemas.openxmlformats.org/officeDocument/2006/relationships/hyperlink" Target="consultantplus://offline/ref=64FC3C9F96C0230A0CECA4E56C028B5E86A5627F9E54F1FABBE4A6CFAC6E9A2AB2A69A82FE32DB97A2C0441FC29EF02EF8FA7ABBF960A973JDhEG" TargetMode="External"/><Relationship Id="rId572" Type="http://schemas.openxmlformats.org/officeDocument/2006/relationships/hyperlink" Target="consultantplus://offline/ref=64FC3C9F96C0230A0CECA4E56C028B5E86A5627F9E54F1FABBE4A6CFAC6E9A2AB2A69A82FE33DB97AAC0441FC29EF02EF8FA7ABBF960A973JDhEG" TargetMode="External"/><Relationship Id="rId573" Type="http://schemas.openxmlformats.org/officeDocument/2006/relationships/hyperlink" Target="consultantplus://offline/ref=64FC3C9F96C0230A0CECA4E56C028B5E86A5627F9E54F1FABBE4A6CFAC6E9A2AB2A69A85FB398EC5EE9E1D4F81D5FD2EE1E67ABBJEhEG" TargetMode="External"/><Relationship Id="rId574" Type="http://schemas.openxmlformats.org/officeDocument/2006/relationships/hyperlink" Target="consultantplus://offline/ref=64FC3C9F96C0230A0CECA4E56C028B5E86A5627F9E54F1FABBE4A6CFAC6E9A2AB2A69A82FE33DB97ABC0441FC29EF02EF8FA7ABBF960A973JDhEG" TargetMode="External"/><Relationship Id="rId575" Type="http://schemas.openxmlformats.org/officeDocument/2006/relationships/hyperlink" Target="consultantplus://offline/ref=64FC3C9F96C0230A0CECA4E56C028B5E86A5627F9E54F1FABBE4A6CFAC6E9A2AB2A69A82FE32DA90ABC0441FC29EF02EF8FA7ABBF960A973JDhEG" TargetMode="External"/><Relationship Id="rId576" Type="http://schemas.openxmlformats.org/officeDocument/2006/relationships/hyperlink" Target="consultantplus://offline/ref=64FC3C9F96C0230A0CECA4E56C028B5E86A5627F9E54F1FABBE4A6CFAC6E9A2AB2A69A82FE398EC5EE9E1D4F81D5FD2EE1E67ABBJEhEG" TargetMode="External"/><Relationship Id="rId577" Type="http://schemas.openxmlformats.org/officeDocument/2006/relationships/hyperlink" Target="consultantplus://offline/ref=64FC3C9F96C0230A0CECA4E56C028B5E86A5627F9E54F1FABBE4A6CFAC6E9A2AB2A69A8BF5668BD0FFC6114998CBFC31FDE47BJBh3G" TargetMode="External"/><Relationship Id="rId578" Type="http://schemas.openxmlformats.org/officeDocument/2006/relationships/hyperlink" Target="consultantplus://offline/ref=64FC3C9F96C0230A0CECA4E56C028B5E86A5627F9E54F1FABBE4A6CFAC6E9A2AB2A69A82FE32DA95A2C0441FC29EF02EF8FA7ABBF960A973JDhEG" TargetMode="External"/><Relationship Id="rId579" Type="http://schemas.openxmlformats.org/officeDocument/2006/relationships/hyperlink" Target="consultantplus://offline/ref=64FC3C9F96C0230A0CECA4E56C028B5E86A5627F9E54F1FABBE4A6CFAC6E9A2AB2A69A82FA398EC5EE9E1D4F81D5FD2EE1E67ABBJEhEG" TargetMode="External"/><Relationship Id="rId580" Type="http://schemas.openxmlformats.org/officeDocument/2006/relationships/hyperlink" Target="consultantplus://offline/ref=64FC3C9F96C0230A0CECA4E56C028B5E86A5627F9E54F1FABBE4A6CFAC6E9A2AB2A69A82F6398EC5EE9E1D4F81D5FD2EE1E67ABBJEhEG" TargetMode="External"/><Relationship Id="rId581" Type="http://schemas.openxmlformats.org/officeDocument/2006/relationships/hyperlink" Target="consultantplus://offline/ref=64FC3C9F96C0230A0CECA4E56C028B5E86A5627F9E54F1FABBE4A6CFAC6E9A2AB2A69A82F6398EC5EE9E1D4F81D5FD2EE1E67ABBJEhEG" TargetMode="External"/><Relationship Id="rId582" Type="http://schemas.openxmlformats.org/officeDocument/2006/relationships/hyperlink" Target="consultantplus://offline/ref=64FC3C9F96C0230A0CECA4E56C028B5E86A5627F9E54F1FABBE4A6CFAC6E9A2AB2A69A80FA398EC5EE9E1D4F81D5FD2EE1E67ABBJEhEG" TargetMode="External"/><Relationship Id="rId583" Type="http://schemas.openxmlformats.org/officeDocument/2006/relationships/hyperlink" Target="consultantplus://offline/ref=64FC3C9F96C0230A0CECA4E56C028B5E86A5627F9E54F1FABBE4A6CFAC6E9A2AB2A69A82FE32DA91A8C0441FC29EF02EF8FA7ABBF960A973JDhEG" TargetMode="External"/><Relationship Id="rId584" Type="http://schemas.openxmlformats.org/officeDocument/2006/relationships/hyperlink" Target="consultantplus://offline/ref=64FC3C9F96C0230A0CECA4E56C028B5E86A5627F9E54F1FABBE4A6CFAC6E9A2AB2A69A82FE32DA91A2C0441FC29EF02EF8FA7ABBF960A973JDhEG" TargetMode="External"/><Relationship Id="rId585" Type="http://schemas.openxmlformats.org/officeDocument/2006/relationships/hyperlink" Target="consultantplus://offline/ref=64FC3C9F96C0230A0CECA4E56C028B5E86A5627F9E54F1FABBE4A6CFAC6E9A2AB2A69A82FE32DA91A2C0441FC29EF02EF8FA7ABBF960A973JDhEG" TargetMode="External"/><Relationship Id="rId586" Type="http://schemas.openxmlformats.org/officeDocument/2006/relationships/hyperlink" Target="consultantplus://offline/ref=64FC3C9F96C0230A0CECA4E56C028B5E86A5627F9E54F1FABBE4A6CFAC6E9A2AB2A69A85FC398EC5EE9E1D4F81D5FD2EE1E67ABBJEhEG" TargetMode="External"/><Relationship Id="rId587" Type="http://schemas.openxmlformats.org/officeDocument/2006/relationships/hyperlink" Target="consultantplus://offline/ref=64FC3C9F96C0230A0CECA4E56C028B5E86A5627F9E54F1FABBE4A6CFAC6E9A2AB2A69A82FE32DA92A9C0441FC29EF02EF8FA7ABBF960A973JDhEG" TargetMode="External"/><Relationship Id="rId588" Type="http://schemas.openxmlformats.org/officeDocument/2006/relationships/hyperlink" Target="consultantplus://offline/ref=64FC3C9F96C0230A0CECA4E56C028B5E86A5627F9E54F1FABBE4A6CFAC6E9A2AB2A69A82FE33DB95AEC0441FC29EF02EF8FA7ABBF960A973JDhEG" TargetMode="External"/><Relationship Id="rId589" Type="http://schemas.openxmlformats.org/officeDocument/2006/relationships/hyperlink" Target="consultantplus://offline/ref=64FC3C9F96C0230A0CECA4E56C028B5E86A5627F9E54F1FABBE4A6CFAC6E9A2AB2A69A82FE33DB95AEC0441FC29EF02EF8FA7ABBF960A973JDhEG" TargetMode="External"/><Relationship Id="rId590" Type="http://schemas.openxmlformats.org/officeDocument/2006/relationships/hyperlink" Target="consultantplus://offline/ref=64FC3C9F96C0230A0CECA4E56C028B5E86A5627F9E54F1FABBE4A6CFAC6E9A2AB2A69A82FE33DB95AEC0441FC29EF02EF8FA7ABBF960A973JDhEG" TargetMode="External"/><Relationship Id="rId591" Type="http://schemas.openxmlformats.org/officeDocument/2006/relationships/hyperlink" Target="consultantplus://offline/ref=64FC3C9F96C0230A0CECA4E56C028B5E86A5627F9E54F1FABBE4A6CFAC6E9A2AB2A69A82FE33DB95AEC0441FC29EF02EF8FA7ABBF960A973JDhEG" TargetMode="External"/><Relationship Id="rId592" Type="http://schemas.openxmlformats.org/officeDocument/2006/relationships/hyperlink" Target="consultantplus://offline/ref=64FC3C9F96C0230A0CECA4E56C028B5E86A5627F9E54F1FABBE4A6CFAC6E9A2AB2A69A82FE33DB95AEC0441FC29EF02EF8FA7ABBF960A973JDhEG" TargetMode="External"/><Relationship Id="rId593" Type="http://schemas.openxmlformats.org/officeDocument/2006/relationships/hyperlink" Target="consultantplus://offline/ref=64FC3C9F96C0230A0CECA4E56C028B5E84A56F7C9D54F1FABBE4A6CFAC6E9A2AB2A69A82FE32DA96A8C0441FC29EF02EF8FA7ABBF960A973JDhEG" TargetMode="External"/><Relationship Id="rId594" Type="http://schemas.openxmlformats.org/officeDocument/2006/relationships/hyperlink" Target="consultantplus://offline/ref=64FC3C9F96C0230A0CECA4E56C028B5E86A5627F9E54F1FABBE4A6CFAC6E9A2AB2A69A80F8398EC5EE9E1D4F81D5FD2EE1E67ABBJEhEG" TargetMode="External"/><Relationship Id="rId595" Type="http://schemas.openxmlformats.org/officeDocument/2006/relationships/hyperlink" Target="consultantplus://offline/ref=64FC3C9F96C0230A0CECA4E56C028B5E86A5627F9E54F1FABBE4A6CFAC6E9A2AB2A69A82FE32DA93AEC0441FC29EF02EF8FA7ABBF960A973JDhEG" TargetMode="External"/><Relationship Id="rId596" Type="http://schemas.openxmlformats.org/officeDocument/2006/relationships/hyperlink" Target="consultantplus://offline/ref=64FC3C9F96C0230A0CECA4E56C028B5E86A5627F9E54F1FABBE4A6CFAC6E9A2AB2A69A82FE32DA93AFC0441FC29EF02EF8FA7ABBF960A973JDhEG" TargetMode="External"/><Relationship Id="rId597" Type="http://schemas.openxmlformats.org/officeDocument/2006/relationships/hyperlink" Target="consultantplus://offline/ref=64FC3C9F96C0230A0CECA4E56C028B5E86A5627F9E54F1FABBE4A6CFAC6E9A2AB2A69A82FE32DA93ACC0441FC29EF02EF8FA7ABBF960A973JDhEG" TargetMode="External"/><Relationship Id="rId598" Type="http://schemas.openxmlformats.org/officeDocument/2006/relationships/hyperlink" Target="consultantplus://offline/ref=64FC3C9F96C0230A0CECA4E56C028B5E86A5627F9E54F1FABBE4A6CFAC6E9A2AB2A69A82FE32DA93ADC0441FC29EF02EF8FA7ABBF960A973JDhEG" TargetMode="External"/><Relationship Id="rId599" Type="http://schemas.openxmlformats.org/officeDocument/2006/relationships/hyperlink" Target="consultantplus://offline/ref=64FC3C9F96C0230A0CECA4E56C028B5E86A5627F9E54F1FABBE4A6CFAC6E9A2AB2A69A82FE32DB94ACC0441FC29EF02EF8FA7ABBF960A973JDhEG" TargetMode="External"/><Relationship Id="rId600" Type="http://schemas.openxmlformats.org/officeDocument/2006/relationships/hyperlink" Target="consultantplus://offline/ref=64FC3C9F96C0230A0CECA4E56C028B5E86A5627F9E54F1FABBE4A6CFAC6E9A2AB2A69A82FE32DB94ACC0441FC29EF02EF8FA7ABBF960A973JDhEG" TargetMode="External"/><Relationship Id="rId601" Type="http://schemas.openxmlformats.org/officeDocument/2006/relationships/hyperlink" Target="consultantplus://offline/ref=64FC3C9F96C0230A0CECA4E56C028B5E86A5627F9E54F1FABBE4A6CFAC6E9A2AB2A69A82FE32D896ACC0441FC29EF02EF8FA7ABBF960A973JDhEG" TargetMode="External"/><Relationship Id="rId602" Type="http://schemas.openxmlformats.org/officeDocument/2006/relationships/hyperlink" Target="consultantplus://offline/ref=64FC3C9F96C0230A0CECA4E56C028B5E86A5627F9E54F1FABBE4A6CFAC6E9A2AB2A69A82FE32D896ADC0441FC29EF02EF8FA7ABBF960A973JDhEG" TargetMode="External"/><Relationship Id="rId603" Type="http://schemas.openxmlformats.org/officeDocument/2006/relationships/hyperlink" Target="consultantplus://offline/ref=64FC3C9F96C0230A0CECA4E56C028B5E86A5627F9E54F1FABBE4A6CFAC6E9A2AB2A69A82FE32D896A3C0441FC29EF02EF8FA7ABBF960A973JDhEG" TargetMode="External"/><Relationship Id="rId604" Type="http://schemas.openxmlformats.org/officeDocument/2006/relationships/hyperlink" Target="consultantplus://offline/ref=64FC3C9F96C0230A0CECA4E56C028B5E86A5627F9E54F1FABBE4A6CFAC6E9A2AB2A69A82FE32D897AAC0441FC29EF02EF8FA7ABBF960A973JDhEG" TargetMode="External"/><Relationship Id="rId605" Type="http://schemas.openxmlformats.org/officeDocument/2006/relationships/hyperlink" Target="consultantplus://offline/ref=64FC3C9F96C0230A0CECA4E56C028B5E86A5627F9E54F1FABBE4A6CFAC6E9A2AB2A69A82FE32D897AAC0441FC29EF02EF8FA7ABBF960A973JDhEG" TargetMode="External"/><Relationship Id="rId606" Type="http://schemas.openxmlformats.org/officeDocument/2006/relationships/hyperlink" Target="consultantplus://offline/ref=64FC3C9F96C0230A0CECA4E56C028B5E86A5627F9E54F1FABBE4A6CFAC6E9A2AB2A69A82FE32D897A8C0441FC29EF02EF8FA7ABBF960A973JDhEG" TargetMode="External"/><Relationship Id="rId607" Type="http://schemas.openxmlformats.org/officeDocument/2006/relationships/hyperlink" Target="consultantplus://offline/ref=64FC3C9F96C0230A0CECA4E56C028B5E86A5627F9E54F1FABBE4A6CFAC6E9A2AB2A69A82FE32D897A8C0441FC29EF02EF8FA7ABBF960A973JDhEG" TargetMode="External"/><Relationship Id="rId608" Type="http://schemas.openxmlformats.org/officeDocument/2006/relationships/hyperlink" Target="consultantplus://offline/ref=64FC3C9F96C0230A0CECA4E56C028B5E86A5627F9E54F1FABBE4A6CFAC6E9A2AB2A69A8AFF398EC5EE9E1D4F81D5FD2EE1E67ABBJEhEG" TargetMode="External"/><Relationship Id="rId609" Type="http://schemas.openxmlformats.org/officeDocument/2006/relationships/hyperlink" Target="consultantplus://offline/ref=64FC3C9F96C0230A0CECA4E56C028B5E86A5627F9E54F1FABBE4A6CFAC6E9A2AB2A69A82FE32D897AFC0441FC29EF02EF8FA7ABBF960A973JDhEG" TargetMode="External"/><Relationship Id="rId610" Type="http://schemas.openxmlformats.org/officeDocument/2006/relationships/hyperlink" Target="consultantplus://offline/ref=64FC3C9F96C0230A0CECA4E56C028B5E86A5627F9E54F1FABBE4A6CFAC6E9A2AB2A69A82FE32D897AFC0441FC29EF02EF8FA7ABBF960A973JDhEG" TargetMode="External"/><Relationship Id="rId611" Type="http://schemas.openxmlformats.org/officeDocument/2006/relationships/hyperlink" Target="consultantplus://offline/ref=64FC3C9F96C0230A0CECA4E56C028B5E86A5627F9E54F1FABBE4A6CFAC6E9A2AB2A69A82FE32D897ACC0441FC29EF02EF8FA7ABBF960A973JDhEG" TargetMode="External"/><Relationship Id="rId612" Type="http://schemas.openxmlformats.org/officeDocument/2006/relationships/hyperlink" Target="consultantplus://offline/ref=64FC3C9F96C0230A0CECA4E56C028B5E86A5627F9E54F1FABBE4A6CFAC6E9A2AB2A69A82FE32D897ACC0441FC29EF02EF8FA7ABBF960A973JDhEG" TargetMode="External"/><Relationship Id="rId613" Type="http://schemas.openxmlformats.org/officeDocument/2006/relationships/hyperlink" Target="consultantplus://offline/ref=64FC3C9F96C0230A0CECA4E56C028B5E86A5627F9E54F1FABBE4A6CFAC6E9A2AB2A69A82FE32D897ADC0441FC29EF02EF8FA7ABBF960A973JDhEG" TargetMode="External"/><Relationship Id="rId614" Type="http://schemas.openxmlformats.org/officeDocument/2006/relationships/hyperlink" Target="consultantplus://offline/ref=64FC3C9F96C0230A0CECA4E56C028B5E86A5627F9E54F1FABBE4A6CFAC6E9A2AB2A69A82FE32D897ADC0441FC29EF02EF8FA7ABBF960A973JDhEG" TargetMode="External"/><Relationship Id="rId615" Type="http://schemas.openxmlformats.org/officeDocument/2006/relationships/hyperlink" Target="consultantplus://offline/ref=64FC3C9F96C0230A0CECA4E56C028B5E86A5627F9E54F1FABBE4A6CFAC6E9A2AB2A69A8AFF398EC5EE9E1D4F81D5FD2EE1E67ABBJEhEG" TargetMode="External"/><Relationship Id="rId616" Type="http://schemas.openxmlformats.org/officeDocument/2006/relationships/hyperlink" Target="consultantplus://offline/ref=64FC3C9F96C0230A0CECA4E56C028B5E86A5627F9E54F1FABBE4A6CFAC6E9A2AB2A69A8AFD398EC5EE9E1D4F81D5FD2EE1E67ABBJEhEG" TargetMode="External"/><Relationship Id="rId617" Type="http://schemas.openxmlformats.org/officeDocument/2006/relationships/hyperlink" Target="consultantplus://offline/ref=64FC3C9F96C0230A0CECA4E56C028B5E86A5627F9E54F1FABBE4A6CFAC6E9A2AB2A69A82F834D1C0FB8F454387CCE32FFEFA78BAE6J6hBG" TargetMode="External"/><Relationship Id="rId618" Type="http://schemas.openxmlformats.org/officeDocument/2006/relationships/hyperlink" Target="consultantplus://offline/ref=64FC3C9F96C0230A0CECA4E56C028B5E86A5627F9E54F1FABBE4A6CFAC6E9A2AB2A69A82FE32DA95A9C0441FC29EF02EF8FA7ABBF960A973JDhEG" TargetMode="External"/><Relationship Id="rId619" Type="http://schemas.openxmlformats.org/officeDocument/2006/relationships/hyperlink" Target="consultantplus://offline/ref=64FC3C9F96C0230A0CECA4E56C028B5E84A464749958F1FABBE4A6CFAC6E9A2AA0A6C28EFF35C494ABD5124E87JCh2G" TargetMode="External"/><Relationship Id="rId620" Type="http://schemas.openxmlformats.org/officeDocument/2006/relationships/hyperlink" Target="consultantplus://offline/ref=64FC3C9F96C0230A0CECA4E56C028B5E86A5627F9E54F1FABBE4A6CFAC6E9A2AB2A69A82FE32DA95A9C0441FC29EF02EF8FA7ABBF960A973JDhEG" TargetMode="External"/><Relationship Id="rId621" Type="http://schemas.openxmlformats.org/officeDocument/2006/relationships/hyperlink" Target="consultantplus://offline/ref=64FC3C9F96C0230A0CECA4E56C028B5E84A464749958F1FABBE4A6CFAC6E9A2AA0A6C28EFF35C494ABD5124E87JCh2G" TargetMode="External"/><Relationship Id="rId622" Type="http://schemas.openxmlformats.org/officeDocument/2006/relationships/hyperlink" Target="consultantplus://offline/ref=64FC3C9F96C0230A0CECA4E56C028B5E86A5627F9E54F1FABBE4A6CFAC6E9A2AB2A69A81FE398EC5EE9E1D4F81D5FD2EE1E67ABBJEhEG" TargetMode="External"/><Relationship Id="rId623" Type="http://schemas.openxmlformats.org/officeDocument/2006/relationships/hyperlink" Target="consultantplus://offline/ref=64FC3C9F96C0230A0CECA4E56C028B5E86A5627F9E54F1FABBE4A6CFAC6E9A2AB2A69A81FE398EC5EE9E1D4F81D5FD2EE1E67ABBJEhEG" TargetMode="External"/><Relationship Id="rId624" Type="http://schemas.openxmlformats.org/officeDocument/2006/relationships/hyperlink" Target="consultantplus://offline/ref=64FC3C9F96C0230A0CECA4E56C028B5E86A5627F9E54F1FABBE4A6CFAC6E9A2AB2A69A85F9398EC5EE9E1D4F81D5FD2EE1E67ABBJEhEG" TargetMode="External"/><Relationship Id="rId625" Type="http://schemas.openxmlformats.org/officeDocument/2006/relationships/hyperlink" Target="consultantplus://offline/ref=64FC3C9F96C0230A0CECA4E56C028B5E86A5627F9E54F1FABBE4A6CFAC6E9A2AB2A69A82FB31D1C0FB8F454387CCE32FFEFA78BAE6J6hBG" TargetMode="External"/><Relationship Id="rId626" Type="http://schemas.openxmlformats.org/officeDocument/2006/relationships/hyperlink" Target="consultantplus://offline/ref=64FC3C9F96C0230A0CECA4E56C028B5E86A5627F9E54F1FABBE4A6CFAC6E9A2AB2A69A82FB34D1C0FB8F454387CCE32FFEFA78BAE6J6hBG" TargetMode="External"/><Relationship Id="rId627" Type="http://schemas.openxmlformats.org/officeDocument/2006/relationships/hyperlink" Target="consultantplus://offline/ref=64FC3C9F96C0230A0CECA4E56C028B5E86A5627F9E54F1FABBE4A6CFAC6E9A2AB2A69A82F834D1C0FB8F454387CCE32FFEFA78BAE6J6hBG" TargetMode="External"/><Relationship Id="rId628" Type="http://schemas.openxmlformats.org/officeDocument/2006/relationships/hyperlink" Target="consultantplus://offline/ref=64FC3C9F96C0230A0CECA4E56C028B5E86A5627F9E54F1FABBE4A6CFAC6E9A2AB2A69A81FE36D1C0FB8F454387CCE32FFEFA78BAE6J6hBG" TargetMode="External"/><Relationship Id="rId629" Type="http://schemas.openxmlformats.org/officeDocument/2006/relationships/hyperlink" Target="consultantplus://offline/ref=64FC3C9F96C0230A0CECA4E56C028B5E86A5627F9E54F1FABBE4A6CFAC6E9A2AB2A69A86FB398EC5EE9E1D4F81D5FD2EE1E67ABBJEhEG" TargetMode="External"/><Relationship Id="rId630" Type="http://schemas.openxmlformats.org/officeDocument/2006/relationships/hyperlink" Target="consultantplus://offline/ref=64FC3C9F96C0230A0CECA4E56C028B5E86A5627F9E54F1FABBE4A6CFAC6E9A2AB2A69A82FE33DB96A2C0441FC29EF02EF8FA7ABBF960A973JDhEG" TargetMode="External"/><Relationship Id="rId631" Type="http://schemas.openxmlformats.org/officeDocument/2006/relationships/hyperlink" Target="consultantplus://offline/ref=64FC3C9F96C0230A0CECA4E56C028B5E86A5627F9E54F1FABBE4A6CFAC6E9A2AB2A69A86FB398EC5EE9E1D4F81D5FD2EE1E67ABBJEhEG" TargetMode="External"/><Relationship Id="rId632" Type="http://schemas.openxmlformats.org/officeDocument/2006/relationships/hyperlink" Target="consultantplus://offline/ref=64FC3C9F96C0230A0CECA4E56C028B5E86A5627F9E54F1FABBE4A6CFAC6E9A2AB2A69A82FE33DB96A2C0441FC29EF02EF8FA7ABBF960A973JDhEG" TargetMode="External"/><Relationship Id="rId633" Type="http://schemas.openxmlformats.org/officeDocument/2006/relationships/hyperlink" Target="consultantplus://offline/ref=64FC3C9F96C0230A0CECA4E56C028B5E86A5627F9E54F1FABBE4A6CFAC6E9A2AB2A69A86FB398EC5EE9E1D4F81D5FD2EE1E67ABBJEhEG" TargetMode="External"/><Relationship Id="rId634" Type="http://schemas.openxmlformats.org/officeDocument/2006/relationships/hyperlink" Target="consultantplus://offline/ref=64FC3C9F96C0230A0CECA4E56C028B5E86A5627F9E54F1FABBE4A6CFAC6E9A2AB2A69A86FB398EC5EE9E1D4F81D5FD2EE1E67ABBJEhEG" TargetMode="External"/><Relationship Id="rId635" Type="http://schemas.openxmlformats.org/officeDocument/2006/relationships/hyperlink" Target="consultantplus://offline/ref=64FC3C9F96C0230A0CECA4E56C028B5E86A5627F9E54F1FABBE4A6CFAC6E9A2AB2A69A86FB398EC5EE9E1D4F81D5FD2EE1E67ABBJEhEG" TargetMode="External"/><Relationship Id="rId636" Type="http://schemas.openxmlformats.org/officeDocument/2006/relationships/hyperlink" Target="consultantplus://offline/ref=64FC3C9F96C0230A0CECA4E56C028B5E86A5627F9E54F1FABBE4A6CFAC6E9A2AB2A69A86FB398EC5EE9E1D4F81D5FD2EE1E67ABBJEhEG" TargetMode="External"/><Relationship Id="rId637" Type="http://schemas.openxmlformats.org/officeDocument/2006/relationships/hyperlink" Target="consultantplus://offline/ref=64FC3C9F96C0230A0CECA4E56C028B5E86A5627F9E54F1FABBE4A6CFAC6E9A2AB2A69A82FE32DB96A2C0441FC29EF02EF8FA7ABBF960A973JDhEG" TargetMode="External"/><Relationship Id="rId638" Type="http://schemas.openxmlformats.org/officeDocument/2006/relationships/hyperlink" Target="consultantplus://offline/ref=64FC3C9F96C0230A0CECA4E56C028B5E86A5627F9E54F1FABBE4A6CFAC6E9A2AB2A69A86F6398EC5EE9E1D4F81D5FD2EE1E67ABBJEhEG" TargetMode="External"/><Relationship Id="rId639" Type="http://schemas.openxmlformats.org/officeDocument/2006/relationships/hyperlink" Target="consultantplus://offline/ref=64FC3C9F96C0230A0CECA4E56C028B5E86A5627F9E54F1FABBE4A6CFAC6E9A2AB2A69A82FE33DB96ADC0441FC29EF02EF8FA7ABBF960A973JDhEG" TargetMode="External"/><Relationship Id="rId640" Type="http://schemas.openxmlformats.org/officeDocument/2006/relationships/hyperlink" Target="consultantplus://offline/ref=64FC3C9F96C0230A0CECA4E56C028B5E86A5627F9E54F1FABBE4A6CFAC6E9A2AB2A69A85F9398EC5EE9E1D4F81D5FD2EE1E67ABBJEhEG" TargetMode="External"/><Relationship Id="rId641" Type="http://schemas.openxmlformats.org/officeDocument/2006/relationships/hyperlink" Target="consultantplus://offline/ref=64FC3C9F96C0230A0CECA4E56C028B5E86A5627F9E54F1FABBE4A6CFAC6E9A2AB2A69A82FB3AD1C0FB8F454387CCE32FFEFA78BAE6J6hBG" TargetMode="External"/><Relationship Id="rId642" Type="http://schemas.openxmlformats.org/officeDocument/2006/relationships/hyperlink" Target="consultantplus://offline/ref=64FC3C9F96C0230A0CECA4E56C028B5E86A5627F9E54F1FABBE4A6CFAC6E9A2AB2A69A82FB3AD1C0FB8F454387CCE32FFEFA78BAE6J6hBG" TargetMode="External"/><Relationship Id="rId643" Type="http://schemas.openxmlformats.org/officeDocument/2006/relationships/hyperlink" Target="consultantplus://offline/ref=64FC3C9F96C0230A0CECA4E56C028B5E86A5627F9E54F1FABBE4A6CFAC6E9A2AB2A69A82FE33DB9CA2C0441FC29EF02EF8FA7ABBF960A973JDhEG" TargetMode="External"/><Relationship Id="rId644" Type="http://schemas.openxmlformats.org/officeDocument/2006/relationships/hyperlink" Target="consultantplus://offline/ref=64FC3C9F96C0230A0CECA4E56C028B5E86A5627F9E54F1FABBE4A6CFAC6E9A2AB2A69A82FE33DB9CA2C0441FC29EF02EF8FA7ABBF960A973JDhEG" TargetMode="External"/><Relationship Id="rId645" Type="http://schemas.openxmlformats.org/officeDocument/2006/relationships/hyperlink" Target="consultantplus://offline/ref=64FC3C9F96C0230A0CECA4E56C028B5E86A5627F9E54F1FABBE4A6CFAC6E9A2AB2A69A82FE32D39DABC0441FC29EF02EF8FA7ABBF960A973JDhEG" TargetMode="External"/><Relationship Id="rId646" Type="http://schemas.openxmlformats.org/officeDocument/2006/relationships/hyperlink" Target="consultantplus://offline/ref=64FC3C9F96C0230A0CECA4E56C028B5E86A5627F9E54F1FABBE4A6CFAC6E9A2AB2A69A82FE32D39DABC0441FC29EF02EF8FA7ABBF960A973JDhEG" TargetMode="External"/><Relationship Id="rId647" Type="http://schemas.openxmlformats.org/officeDocument/2006/relationships/hyperlink" Target="consultantplus://offline/ref=64FC3C9F96C0230A0CECA4E56C028B5E86A5627F9E54F1FABBE4A6CFAC6E9A2AB2A69A82FE32D39DA9C0441FC29EF02EF8FA7ABBF960A973JDhEG" TargetMode="External"/><Relationship Id="rId648" Type="http://schemas.openxmlformats.org/officeDocument/2006/relationships/hyperlink" Target="consultantplus://offline/ref=64FC3C9F96C0230A0CECA4E56C028B5E86A5627F9E54F1FABBE4A6CFAC6E9A2AB2A69A82FE32D39DAEC0441FC29EF02EF8FA7ABBF960A973JDhEG" TargetMode="External"/><Relationship Id="rId649" Type="http://schemas.openxmlformats.org/officeDocument/2006/relationships/hyperlink" Target="consultantplus://offline/ref=64FC3C9F96C0230A0CECA4E56C028B5E86A5627F9E54F1FABBE4A6CFAC6E9A2AB2A69A82FE32D39DAEC0441FC29EF02EF8FA7ABBF960A973JDhEG" TargetMode="External"/><Relationship Id="rId650" Type="http://schemas.openxmlformats.org/officeDocument/2006/relationships/hyperlink" Target="consultantplus://offline/ref=64FC3C9F96C0230A0CECA4E56C028B5E86A5627F9E54F1FABBE4A6CFAC6E9A2AB2A69A82F832D1C0FB8F454387CCE32FFEFA78BAE6J6hBG" TargetMode="External"/><Relationship Id="rId651" Type="http://schemas.openxmlformats.org/officeDocument/2006/relationships/hyperlink" Target="consultantplus://offline/ref=64FC3C9F96C0230A0CECA4E56C028B5E86A5627F9E54F1FABBE4A6CFAC6E9A2AB2A69A82FE32D39DADC0441FC29EF02EF8FA7ABBF960A973JDhEG" TargetMode="External"/><Relationship Id="rId652" Type="http://schemas.openxmlformats.org/officeDocument/2006/relationships/hyperlink" Target="consultantplus://offline/ref=64FC3C9F96C0230A0CECA4E56C028B5E86A5627F9E54F1FABBE4A6CFAC6E9A2AB2A69A82FE33DB9DA9C0441FC29EF02EF8FA7ABBF960A973JDhEG" TargetMode="External"/><Relationship Id="rId653" Type="http://schemas.openxmlformats.org/officeDocument/2006/relationships/hyperlink" Target="consultantplus://offline/ref=64FC3C9F96C0230A0CECA4E56C028B5E86A5627F9E54F1FABBE4A6CFAC6E9A2AB2A69A82FE33DA92AFC0441FC29EF02EF8FA7ABBF960A973JDhEG" TargetMode="External"/><Relationship Id="rId654" Type="http://schemas.openxmlformats.org/officeDocument/2006/relationships/hyperlink" Target="consultantplus://offline/ref=64FC3C9F96C0230A0CECA4E56C028B5E86A5627F9E54F1FABBE4A6CFAC6E9A2AB2A69A82FE33DA9CAAC0441FC29EF02EF8FA7ABBF960A973JDhEG" TargetMode="External"/><Relationship Id="rId655" Type="http://schemas.openxmlformats.org/officeDocument/2006/relationships/hyperlink" Target="consultantplus://offline/ref=64FC3C9F96C0230A0CECA4E56C028B5E86A5627F9E54F1FABBE4A6CFAC6E9A2AB2A69A82FE32DB97AEC0441FC29EF02EF8FA7ABBF960A973JDhEG" TargetMode="External"/><Relationship Id="rId656" Type="http://schemas.openxmlformats.org/officeDocument/2006/relationships/hyperlink" Target="consultantplus://offline/ref=64FC3C9F96C0230A0CECA4E56C028B5E86A5627F9E54F1FABBE4A6CFAC6E9A2AB2A69A85FE398EC5EE9E1D4F81D5FD2EE1E67ABBJEhEG" TargetMode="External"/><Relationship Id="rId657" Type="http://schemas.openxmlformats.org/officeDocument/2006/relationships/hyperlink" Target="consultantplus://offline/ref=64FC3C9F96C0230A0CECA4E56C028B5E86A5627F9E54F1FABBE4A6CFAC6E9A2AB2A69A85FE398EC5EE9E1D4F81D5FD2EE1E67ABBJEhEG" TargetMode="External"/><Relationship Id="rId658" Type="http://schemas.openxmlformats.org/officeDocument/2006/relationships/hyperlink" Target="consultantplus://offline/ref=64FC3C9F96C0230A0CECA4E56C028B5E86A5627F9E54F1FABBE4A6CFAC6E9A2AB2A69A82FE32DB95A9C0441FC29EF02EF8FA7ABBF960A973JDhEG" TargetMode="External"/><Relationship Id="rId659" Type="http://schemas.openxmlformats.org/officeDocument/2006/relationships/hyperlink" Target="consultantplus://offline/ref=64FC3C9F96C0230A0CECA4E56C028B5E86A5627F9E54F1FABBE4A6CFAC6E9A2AB2A69A82FE32DB95AEC0441FC29EF02EF8FA7ABBF960A973JDhEG" TargetMode="External"/><Relationship Id="rId660" Type="http://schemas.openxmlformats.org/officeDocument/2006/relationships/hyperlink" Target="consultantplus://offline/ref=64FC3C9F96C0230A0CECA4E56C028B5E86A5627F9E54F1FABBE4A6CFAC6E9A2AB2A69A82FE32DB95AFC0441FC29EF02EF8FA7ABBF960A973JDhEG" TargetMode="External"/><Relationship Id="rId661" Type="http://schemas.openxmlformats.org/officeDocument/2006/relationships/hyperlink" Target="consultantplus://offline/ref=64FC3C9F96C0230A0CECA4E56C028B5E86A5627F9E54F1FABBE4A6CFAC6E9A2AB2A69A82FE32DB95A2C0441FC29EF02EF8FA7ABBF960A973JDhEG" TargetMode="External"/><Relationship Id="rId662" Type="http://schemas.openxmlformats.org/officeDocument/2006/relationships/hyperlink" Target="consultantplus://offline/ref=64FC3C9F96C0230A0CECA4E56C028B5E86A5627F9E54F1FABBE4A6CFAC6E9A2AB2A69A82FE32DB95ADC0441FC29EF02EF8FA7ABBF960A973JDhEG" TargetMode="External"/><Relationship Id="rId663" Type="http://schemas.openxmlformats.org/officeDocument/2006/relationships/hyperlink" Target="consultantplus://offline/ref=64FC3C9F96C0230A0CECA4E56C028B5E86A5627F9E54F1FABBE4A6CFAC6E9A2AB2A69A86F5668BD0FFC6114998CBFC31FDE47BJBh3G" TargetMode="External"/><Relationship Id="rId664" Type="http://schemas.openxmlformats.org/officeDocument/2006/relationships/hyperlink" Target="consultantplus://offline/ref=64FC3C9F96C0230A0CECA4E56C028B5E86A5627F9E54F1FABBE4A6CFAC6E9A2AB2A69A80FC398EC5EE9E1D4F81D5FD2EE1E67ABBJEhEG" TargetMode="External"/><Relationship Id="rId665" Type="http://schemas.openxmlformats.org/officeDocument/2006/relationships/hyperlink" Target="consultantplus://offline/ref=64FC3C9F96C0230A0CECA4E56C028B5E86A5627F9E54F1FABBE4A6CFAC6E9A2AB2A69A82FE32DA91AEC0441FC29EF02EF8FA7ABBF960A973JDhEG" TargetMode="External"/><Relationship Id="rId666" Type="http://schemas.openxmlformats.org/officeDocument/2006/relationships/hyperlink" Target="consultantplus://offline/ref=64FC3C9F96C0230A0CECA4E56C028B5E86A5627F9E54F1FABBE4A6CFAC6E9A2AB2A69A80F7398EC5EE9E1D4F81D5FD2EE1E67ABBJEhEG" TargetMode="External"/><Relationship Id="rId667" Type="http://schemas.openxmlformats.org/officeDocument/2006/relationships/hyperlink" Target="consultantplus://offline/ref=64FC3C9F96C0230A0CECA4E56C028B5E86A5627F9E54F1FABBE4A6CFAC6E9A2AB2A69A87FF398EC5EE9E1D4F81D5FD2EE1E67ABBJEhEG" TargetMode="External"/><Relationship Id="rId668" Type="http://schemas.openxmlformats.org/officeDocument/2006/relationships/hyperlink" Target="consultantplus://offline/ref=64FC3C9F96C0230A0CECA4E56C028B5E86A5627F9E54F1FABBE4A6CFAC6E9A2AB2A69A87FF398EC5EE9E1D4F81D5FD2EE1E67ABBJEhEG" TargetMode="External"/><Relationship Id="rId669" Type="http://schemas.openxmlformats.org/officeDocument/2006/relationships/hyperlink" Target="consultantplus://offline/ref=64FC3C9F96C0230A0CECA4E56C028B5E86A5627F9E54F1FABBE4A6CFAC6E9A2AB2A69A82FE32DA9CAFC0441FC29EF02EF8FA7ABBF960A973JDhEG" TargetMode="External"/><Relationship Id="rId670" Type="http://schemas.openxmlformats.org/officeDocument/2006/relationships/hyperlink" Target="consultantplus://offline/ref=64FC3C9F96C0230A0CECA4E56C028B5E86A5627F9E54F1FABBE4A6CFAC6E9A2AB2A69A82FE32DA9CAFC0441FC29EF02EF8FA7ABBF960A973JDhEG" TargetMode="External"/><Relationship Id="rId671" Type="http://schemas.openxmlformats.org/officeDocument/2006/relationships/hyperlink" Target="consultantplus://offline/ref=64FC3C9F96C0230A0CECA4E56C028B5E86A5627F9E54F1FABBE4A6CFAC6E9A2AB2A69A82FE32DA9CACC0441FC29EF02EF8FA7ABBF960A973JDhEG" TargetMode="External"/><Relationship Id="rId672" Type="http://schemas.openxmlformats.org/officeDocument/2006/relationships/hyperlink" Target="consultantplus://offline/ref=64FC3C9F96C0230A0CECA4E56C028B5E86A5627F9E54F1FABBE4A6CFAC6E9A2AB2A69A82FE33DB95A3C0441FC29EF02EF8FA7ABBF960A973JDhEG" TargetMode="External"/><Relationship Id="rId673" Type="http://schemas.openxmlformats.org/officeDocument/2006/relationships/hyperlink" Target="consultantplus://offline/ref=64FC3C9F96C0230A0CECA4E56C028B5E86A5627F9E54F1FABBE4A6CFAC6E9A2AB2A69A82FE32DA9CADC0441FC29EF02EF8FA7ABBF960A973JDhEG" TargetMode="External"/><Relationship Id="rId674" Type="http://schemas.openxmlformats.org/officeDocument/2006/relationships/hyperlink" Target="consultantplus://offline/ref=64FC3C9F96C0230A0CECA4E56C028B5E86A5627F9E54F1FABBE4A6CFAC6E9A2AB2A69A82FE32DA9CA2C0441FC29EF02EF8FA7ABBF960A973JDhEG" TargetMode="External"/><Relationship Id="rId675" Type="http://schemas.openxmlformats.org/officeDocument/2006/relationships/hyperlink" Target="consultantplus://offline/ref=64FC3C9F96C0230A0CECA4E56C028B5E86A5627F9E54F1FABBE4A6CFAC6E9A2AB2A69A82FE32DA9CA3C0441FC29EF02EF8FA7ABBF960A973JDhEG" TargetMode="External"/><Relationship Id="rId676" Type="http://schemas.openxmlformats.org/officeDocument/2006/relationships/hyperlink" Target="consultantplus://offline/ref=64FC3C9F96C0230A0CECA4E56C028B5E86A5627F9E54F1FABBE4A6CFAC6E9A2AB2A69A82FE32DB94A9C0441FC29EF02EF8FA7ABBF960A973JDhEG" TargetMode="External"/><Relationship Id="rId677" Type="http://schemas.openxmlformats.org/officeDocument/2006/relationships/hyperlink" Target="consultantplus://offline/ref=64FC3C9F96C0230A0CECA4E56C028B5E86A5627F9E54F1FABBE4A6CFAC6E9A2AB2A69A82FE32DA90A3C0441FC29EF02EF8FA7ABBF960A973JDhEG" TargetMode="External"/><Relationship Id="rId678" Type="http://schemas.openxmlformats.org/officeDocument/2006/relationships/hyperlink" Target="consultantplus://offline/ref=64FC3C9F96C0230A0CECA4E56C028B5E86A5627F9E54F1FABBE4A6CFAC6E9A2AB2A69A82FE32DA91A9C0441FC29EF02EF8FA7ABBF960A973JDhEG" TargetMode="External"/><Relationship Id="rId679" Type="http://schemas.openxmlformats.org/officeDocument/2006/relationships/hyperlink" Target="consultantplus://offline/ref=64FC3C9F96C0230A0CECA4E56C028B5E86A5627F9E54F1FABBE4A6CFAC6E9A2AB2A69A87FA398EC5EE9E1D4F81D5FD2EE1E67ABBJEhEG" TargetMode="External"/><Relationship Id="rId680" Type="http://schemas.openxmlformats.org/officeDocument/2006/relationships/hyperlink" Target="consultantplus://offline/ref=64FC3C9F96C0230A0CECA4E56C028B5E86A5627F9E54F1FABBE4A6CFAC6E9A2AB2A69A82FE32DA9DA9C0441FC29EF02EF8FA7ABBF960A973JDhEG" TargetMode="External"/><Relationship Id="rId681" Type="http://schemas.openxmlformats.org/officeDocument/2006/relationships/hyperlink" Target="consultantplus://offline/ref=64FC3C9F96C0230A0CECA4E56C028B5E86A5627F9E54F1FABBE4A6CFAC6E9A2AB2A69A82FE32DA9DAFC0441FC29EF02EF8FA7ABBF960A973JDhEG" TargetMode="External"/><Relationship Id="rId682" Type="http://schemas.openxmlformats.org/officeDocument/2006/relationships/hyperlink" Target="consultantplus://offline/ref=64FC3C9F96C0230A0CECA4E56C028B5E86A5627F9E54F1FABBE4A6CFAC6E9A2AB2A69A82FE32DA9DACC0441FC29EF02EF8FA7ABBF960A973JDhEG" TargetMode="External"/><Relationship Id="rId683" Type="http://schemas.openxmlformats.org/officeDocument/2006/relationships/hyperlink" Target="consultantplus://offline/ref=64FC3C9F96C0230A0CECA4E56C028B5E86A5627F9E54F1FABBE4A6CFAC6E9A2AB2A69A82FE32DA9DADC0441FC29EF02EF8FA7ABBF960A973JDhEG" TargetMode="External"/><Relationship Id="rId684" Type="http://schemas.openxmlformats.org/officeDocument/2006/relationships/hyperlink" Target="consultantplus://offline/ref=64FC3C9F96C0230A0CECA4E56C028B5E86A5627F9E54F1FABBE4A6CFAC6E9A2AB2A69A82FE32DB94ABC0441FC29EF02EF8FA7ABBF960A973JDhEG" TargetMode="External"/><Relationship Id="rId685" Type="http://schemas.openxmlformats.org/officeDocument/2006/relationships/hyperlink" Target="consultantplus://offline/ref=64FC3C9F96C0230A0CECA4E56C028B5E86A5627F9E54F1FABBE4A6CFAC6E9A2AB2A69A82FE32DA9DA2C0441FC29EF02EF8FA7ABBF960A973JDhEG" TargetMode="External"/><Relationship Id="rId686" Type="http://schemas.openxmlformats.org/officeDocument/2006/relationships/hyperlink" Target="consultantplus://offline/ref=64FC3C9F96C0230A0CECA4E56C028B5E86A5627F9E54F1FABBE4A6CFAC6E9A2AB2A69A87F6398EC5EE9E1D4F81D5FD2EE1E67ABBJEhEG" TargetMode="External"/><Relationship Id="rId687" Type="http://schemas.openxmlformats.org/officeDocument/2006/relationships/hyperlink" Target="consultantplus://offline/ref=64FC3C9F96C0230A0CECA4E56C028B5E86A5627F9E54F1FABBE4A6CFAC6E9A2AB2A69A87F6398EC5EE9E1D4F81D5FD2EE1E67ABBJEhEG" TargetMode="External"/><Relationship Id="rId688" Type="http://schemas.openxmlformats.org/officeDocument/2006/relationships/hyperlink" Target="consultantplus://offline/ref=64FC3C9F96C0230A0CECA4E56C028B5E86A5627F9E54F1FABBE4A6CFAC6E9A2AB2A69A82FE32DB94AAC0441FC29EF02EF8FA7ABBF960A973JDhEG" TargetMode="External"/><Relationship Id="rId689" Type="http://schemas.openxmlformats.org/officeDocument/2006/relationships/hyperlink" Target="consultantplus://offline/ref=64FC3C9F96C0230A0CECA4E56C028B5E86A5627F9E54F1FABBE4A6CFAC6E9A2AB2A69A87F7398EC5EE9E1D4F81D5FD2EE1E67ABBJEhEG" TargetMode="External"/><Relationship Id="rId690" Type="http://schemas.openxmlformats.org/officeDocument/2006/relationships/hyperlink" Target="consultantplus://offline/ref=64FC3C9F96C0230A0CECA4E56C028B5E86A5627F9E54F1FABBE4A6CFAC6E9A2AB2A69A82FE32DA9DA8C0441FC29EF02EF8FA7ABBF960A973JDhEG" TargetMode="External"/><Relationship Id="rId691" Type="http://schemas.openxmlformats.org/officeDocument/2006/relationships/hyperlink" Target="consultantplus://offline/ref=64FC3C9F96C0230A0CECA4E56C028B5E86A5627F9E54F1FABBE4A6CFAC6E9A2AB2A69A81FB398EC5EE9E1D4F81D5FD2EE1E67ABBJEhEG" TargetMode="External"/><Relationship Id="rId692" Type="http://schemas.openxmlformats.org/officeDocument/2006/relationships/hyperlink" Target="consultantplus://offline/ref=64FC3C9F96C0230A0CECA4E56C028B5E86A5627F9E54F1FABBE4A6CFAC6E9A2AB2A69A81FB398EC5EE9E1D4F81D5FD2EE1E67ABBJEhEG" TargetMode="External"/><Relationship Id="rId693" Type="http://schemas.openxmlformats.org/officeDocument/2006/relationships/hyperlink" Target="consultantplus://offline/ref=64FC3C9F96C0230A0CECA4E56C028B5E86A5627F9E54F1FABBE4A6CFAC6E9A2AB2A69A81FB398EC5EE9E1D4F81D5FD2EE1E67ABBJEhEG" TargetMode="External"/><Relationship Id="rId694" Type="http://schemas.openxmlformats.org/officeDocument/2006/relationships/hyperlink" Target="consultantplus://offline/ref=64FC3C9F96C0230A0CECA4E56C028B5E86A5627F9E54F1FABBE4A6CFAC6E9A2AB2A69A81FD398EC5EE9E1D4F81D5FD2EE1E67ABBJEhEG" TargetMode="External"/><Relationship Id="rId695" Type="http://schemas.openxmlformats.org/officeDocument/2006/relationships/hyperlink" Target="consultantplus://offline/ref=64FC3C9F96C0230A0CECA4E56C028B5E86A5627F9E54F1FABBE4A6CFAC6E9A2AB2A69A82FE32DB92ABC0441FC29EF02EF8FA7ABBF960A973JDhEG" TargetMode="External"/><Relationship Id="rId696" Type="http://schemas.openxmlformats.org/officeDocument/2006/relationships/hyperlink" Target="consultantplus://offline/ref=64FC3C9F96C0230A0CECA4E56C028B5E86A5627F9E54F1FABBE4A6CFAC6E9A2AB2A69A82FE32DB92AAC0441FC29EF02EF8FA7ABBF960A973JDhEG" TargetMode="External"/><Relationship Id="rId697" Type="http://schemas.openxmlformats.org/officeDocument/2006/relationships/hyperlink" Target="consultantplus://offline/ref=64FC3C9F96C0230A0CECA4E56C028B5E86A5627F9E54F1FABBE4A6CFAC6E9A2AB2A69A82FE32DB92AAC0441FC29EF02EF8FA7ABBF960A973JDhEG" TargetMode="External"/><Relationship Id="rId698" Type="http://schemas.openxmlformats.org/officeDocument/2006/relationships/hyperlink" Target="consultantplus://offline/ref=64FC3C9F96C0230A0CECA4E56C028B5E86A5627F9E54F1FABBE4A6CFAC6E9A2AB2A69A84FD398EC5EE9E1D4F81D5FD2EE1E67ABBJEhEG" TargetMode="External"/><Relationship Id="rId699" Type="http://schemas.openxmlformats.org/officeDocument/2006/relationships/hyperlink" Target="consultantplus://offline/ref=64FC3C9F96C0230A0CECA4E56C028B5E86A5627F9E54F1FABBE4A6CFAC6E9A2AB2A69A84F8398EC5EE9E1D4F81D5FD2EE1E67ABBJEhEG" TargetMode="External"/><Relationship Id="rId700" Type="http://schemas.openxmlformats.org/officeDocument/2006/relationships/hyperlink" Target="consultantplus://offline/ref=64FC3C9F96C0230A0CECA4E56C028B5E86A5627F9E54F1FABBE4A6CFAC6E9A2AB2A69A84F9398EC5EE9E1D4F81D5FD2EE1E67ABBJEhEG" TargetMode="External"/><Relationship Id="rId701" Type="http://schemas.openxmlformats.org/officeDocument/2006/relationships/hyperlink" Target="consultantplus://offline/ref=64FC3C9F96C0230A0CECA4E56C028B5E86A5627F9E54F1FABBE4A6CFAC6E9A2AB2A69A82FE33DB97AFC0441FC29EF02EF8FA7ABBF960A973JDhEG" TargetMode="External"/><Relationship Id="rId702" Type="http://schemas.openxmlformats.org/officeDocument/2006/relationships/hyperlink" Target="consultantplus://offline/ref=64FC3C9F96C0230A0CECA4E56C028B5E86A5627F9E54F1FABBE4A6CFAC6E9A2AB2A69A82FE33DB90AAC0441FC29EF02EF8FA7ABBF960A973JDhEG" TargetMode="External"/><Relationship Id="rId703" Type="http://schemas.openxmlformats.org/officeDocument/2006/relationships/hyperlink" Target="consultantplus://offline/ref=64FC3C9F96C0230A0CECA4E56C028B5E86A5627F9E54F1FABBE4A6CFAC6E9A2AB2A69A84FD398EC5EE9E1D4F81D5FD2EE1E67ABBJEhEG" TargetMode="External"/><Relationship Id="rId704" Type="http://schemas.openxmlformats.org/officeDocument/2006/relationships/hyperlink" Target="consultantplus://offline/ref=64FC3C9F96C0230A0CECA4E56C028B5E86A5627F9E54F1FABBE4A6CFAC6E9A2AB2A69A84FD398EC5EE9E1D4F81D5FD2EE1E67ABBJEhEG" TargetMode="External"/><Relationship Id="rId705" Type="http://schemas.openxmlformats.org/officeDocument/2006/relationships/hyperlink" Target="consultantplus://offline/ref=64FC3C9F96C0230A0CECA4E56C028B5E86A5627F9E54F1FABBE4A6CFAC6E9A2AB2A69A8BFA398EC5EE9E1D4F81D5FD2EE1E67ABBJEhEG" TargetMode="External"/><Relationship Id="rId706" Type="http://schemas.openxmlformats.org/officeDocument/2006/relationships/hyperlink" Target="consultantplus://offline/ref=64FC3C9F96C0230A0CECA4E56C028B5E86A5627F9E54F1FABBE4A6CFAC6E9A2AB2A69A8BFA398EC5EE9E1D4F81D5FD2EE1E67ABBJEhEG" TargetMode="External"/><Relationship Id="rId707" Type="http://schemas.openxmlformats.org/officeDocument/2006/relationships/hyperlink" Target="consultantplus://offline/ref=64FC3C9F96C0230A0CECA4E56C028B5E86A5627F9E54F1FABBE4A6CFAC6E9A2AB2A69A8BFA398EC5EE9E1D4F81D5FD2EE1E67ABBJEhEG" TargetMode="External"/><Relationship Id="rId708" Type="http://schemas.openxmlformats.org/officeDocument/2006/relationships/hyperlink" Target="consultantplus://offline/ref=64FC3C9F96C0230A0CECA4E56C028B5E86A5627F9E54F1FABBE4A6CFAC6E9A2AB2A69A8BFA398EC5EE9E1D4F81D5FD2EE1E67ABBJEhEG" TargetMode="External"/><Relationship Id="rId709" Type="http://schemas.openxmlformats.org/officeDocument/2006/relationships/hyperlink" Target="consultantplus://offline/ref=64FC3C9F96C0230A0CECA4E56C028B5E86A5627F9E54F1FABBE4A6CFAC6E9A2AB2A69A82FE33DB91ABC0441FC29EF02EF8FA7ABBF960A973JDhEG" TargetMode="External"/><Relationship Id="rId710" Type="http://schemas.openxmlformats.org/officeDocument/2006/relationships/hyperlink" Target="consultantplus://offline/ref=64FC3C9F96C0230A0CECA4E56C028B5E86A5627F9E54F1FABBE4A6CFAC6E9A2AB2A69A82FE32DB93ADC0441FC29EF02EF8FA7ABBF960A973JDhEG" TargetMode="External"/><Relationship Id="rId711" Type="http://schemas.openxmlformats.org/officeDocument/2006/relationships/hyperlink" Target="consultantplus://offline/ref=64FC3C9F96C0230A0CECA4E56C028B5E86A5627F9E54F1FABBE4A6CFAC6E9A2AB2A69A82FE32DB93A3C0441FC29EF02EF8FA7ABBF960A973JDhEG" TargetMode="External"/><Relationship Id="rId712" Type="http://schemas.openxmlformats.org/officeDocument/2006/relationships/hyperlink" Target="consultantplus://offline/ref=64FC3C9F96C0230A0CECA4E56C028B5E86A5627F9E54F1FABBE4A6CFAC6E9A2AB2A69A82FE32DB9CAAC0441FC29EF02EF8FA7ABBF960A973JDhEG" TargetMode="External"/><Relationship Id="rId713" Type="http://schemas.openxmlformats.org/officeDocument/2006/relationships/hyperlink" Target="consultantplus://offline/ref=64FC3C9F96C0230A0CECA4E56C028B5E86A5627F9E54F1FABBE4A6CFAC6E9A2AB2A69A82FE32DB9CABC0441FC29EF02EF8FA7ABBF960A973JDhEG" TargetMode="External"/><Relationship Id="rId714" Type="http://schemas.openxmlformats.org/officeDocument/2006/relationships/hyperlink" Target="consultantplus://offline/ref=64FC3C9F96C0230A0CECA4E56C028B5E86A5627F9E54F1FABBE4A6CFAC6E9A2AB2A69A82FE32DB9CA8C0441FC29EF02EF8FA7ABBF960A973JDhEG" TargetMode="External"/><Relationship Id="rId715" Type="http://schemas.openxmlformats.org/officeDocument/2006/relationships/hyperlink" Target="consultantplus://offline/ref=64FC3C9F96C0230A0CECA4E56C028B5E86A5627F9E54F1FABBE4A6CFAC6E9A2AB2A69A82FE32DB9CAEC0441FC29EF02EF8FA7ABBF960A973JDhEG" TargetMode="External"/><Relationship Id="rId716" Type="http://schemas.openxmlformats.org/officeDocument/2006/relationships/hyperlink" Target="consultantplus://offline/ref=64FC3C9F96C0230A0CECA4E56C028B5E86A5627F9E54F1FABBE4A6CFAC6E9A2AB2A69A82FE32DB9CA3C0441FC29EF02EF8FA7ABBF960A973JDhEG" TargetMode="External"/><Relationship Id="rId717" Type="http://schemas.openxmlformats.org/officeDocument/2006/relationships/hyperlink" Target="consultantplus://offline/ref=64FC3C9F96C0230A0CECA4E56C028B5E86A5627F9E54F1FABBE4A6CFAC6E9A2AB2A69A82FE32DB9DABC0441FC29EF02EF8FA7ABBF960A973JDhEG" TargetMode="External"/><Relationship Id="rId718" Type="http://schemas.openxmlformats.org/officeDocument/2006/relationships/hyperlink" Target="consultantplus://offline/ref=64FC3C9F96C0230A0CECA4E56C028B5E86A5627F9E54F1FABBE4A6CFAC6E9A2AB2A69A82FE32DB9DACC0441FC29EF02EF8FA7ABBF960A973JDhEG" TargetMode="External"/><Relationship Id="rId719" Type="http://schemas.openxmlformats.org/officeDocument/2006/relationships/hyperlink" Target="consultantplus://offline/ref=64FC3C9F96C0230A0CECA4E56C028B5E86A5627F9E54F1FABBE4A6CFAC6E9A2AB2A69A8BFA398EC5EE9E1D4F81D5FD2EE1E67ABBJEhEG" TargetMode="External"/><Relationship Id="rId720" Type="http://schemas.openxmlformats.org/officeDocument/2006/relationships/hyperlink" Target="consultantplus://offline/ref=64FC3C9F96C0230A0CECA4E56C028B5E86A5627F9E54F1FABBE4A6CFAC6E9A2AB2A69A82FE32DB9DADC0441FC29EF02EF8FA7ABBF960A973JDhEG" TargetMode="External"/><Relationship Id="rId721" Type="http://schemas.openxmlformats.org/officeDocument/2006/relationships/hyperlink" Target="consultantplus://offline/ref=64FC3C9F96C0230A0CECA4E56C028B5E86A5627F9E54F1FABBE4A6CFAC6E9A2AB2A69A86FF398EC5EE9E1D4F81D5FD2EE1E67ABBJEhEG" TargetMode="External"/><Relationship Id="rId722" Type="http://schemas.openxmlformats.org/officeDocument/2006/relationships/hyperlink" Target="consultantplus://offline/ref=64FC3C9F96C0230A0CECA4E56C028B5E86A5627F9E54F1FABBE4A6CFAC6E9A2AB2A69A8BF8398EC5EE9E1D4F81D5FD2EE1E67ABBJEhEG" TargetMode="External"/><Relationship Id="rId723" Type="http://schemas.openxmlformats.org/officeDocument/2006/relationships/hyperlink" Target="consultantplus://offline/ref=64FC3C9F96C0230A0CECA4E56C028B5E86A5627F9E54F1FABBE4A6CFAC6E9A2AB2A69A82FE32DB9DA3C0441FC29EF02EF8FA7ABBF960A973JDhEG" TargetMode="External"/><Relationship Id="rId724" Type="http://schemas.openxmlformats.org/officeDocument/2006/relationships/hyperlink" Target="consultantplus://offline/ref=64FC3C9F96C0230A0CECA4E56C028B5E86A5627F9E54F1FABBE4A6CFAC6E9A2AB2A69A82FE32DA91A8C0441FC29EF02EF8FA7ABBF960A973JDhEG" TargetMode="External"/><Relationship Id="rId725" Type="http://schemas.openxmlformats.org/officeDocument/2006/relationships/hyperlink" Target="consultantplus://offline/ref=64FC3C9F96C0230A0CECA4E56C028B5E86A5627F9E54F1FABBE4A6CFAC6E9A2AB2A69A86FF398EC5EE9E1D4F81D5FD2EE1E67ABBJEhEG" TargetMode="External"/><Relationship Id="rId726" Type="http://schemas.openxmlformats.org/officeDocument/2006/relationships/hyperlink" Target="consultantplus://offline/ref=64FC3C9F96C0230A0CECA4E56C028B5E86A5627F9E54F1FABBE4A6CFAC6E9A2AB2A69A82FE32DB94A3C0441FC29EF02EF8FA7ABBF960A973JDhEG" TargetMode="External"/><Relationship Id="rId727" Type="http://schemas.openxmlformats.org/officeDocument/2006/relationships/hyperlink" Target="consultantplus://offline/ref=64FC3C9F96C0230A0CECA4E56C028B5E86A5627F9E54F1FABBE4A6CFAC6E9A2AB2A69A82FE32DB94A3C0441FC29EF02EF8FA7ABBF960A973JDhEG" TargetMode="External"/><Relationship Id="rId728" Type="http://schemas.openxmlformats.org/officeDocument/2006/relationships/hyperlink" Target="consultantplus://offline/ref=64FC3C9F96C0230A0CECA4E56C028B5E86A5627F9E54F1FABBE4A6CFAC6E9A2AB2A69A82FE32DB94A3C0441FC29EF02EF8FA7ABBF960A973JDhEG" TargetMode="External"/><Relationship Id="rId729" Type="http://schemas.openxmlformats.org/officeDocument/2006/relationships/hyperlink" Target="consultantplus://offline/ref=64FC3C9F96C0230A0CECA4E56C028B5E87AD647A9E53F1FABBE4A6CFAC6E9A2AB2A69A82FE32DA93A8C0441FC29EF02EF8FA7ABBF960A973JDhEG" TargetMode="External"/><Relationship Id="rId730" Type="http://schemas.openxmlformats.org/officeDocument/2006/relationships/hyperlink" Target="consultantplus://offline/ref=64FC3C9F96C0230A0CECA4E56C028B5E87AD647A9E53F1FABBE4A6CFAC6E9A2AB2A69A82FE32DA9CAFC0441FC29EF02EF8FA7ABBF960A973JDhEG" TargetMode="External"/><Relationship Id="rId731" Type="http://schemas.openxmlformats.org/officeDocument/2006/relationships/hyperlink" Target="consultantplus://offline/ref=64FC3C9F96C0230A0CECA4E56C028B5E87AD647A9E53F1FABBE4A6CFAC6E9A2AB2A69A82FE32DE9DAAC0441FC29EF02EF8FA7ABBF960A973JDhEG" TargetMode="External"/><Relationship Id="rId732" Type="http://schemas.openxmlformats.org/officeDocument/2006/relationships/hyperlink" Target="consultantplus://offline/ref=64FC3C9F96C0230A0CECA4E56C028B5E87AD647A9E53F1FABBE4A6CFAC6E9A2AB2A69A82FE32D392AFC0441FC29EF02EF8FA7ABBF960A973JDhEG" TargetMode="External"/><Relationship Id="rId733" Type="http://schemas.openxmlformats.org/officeDocument/2006/relationships/hyperlink" Target="consultantplus://offline/ref=64FC3C9F96C0230A0CECA4E56C028B5E86A5627F9E54F1FABBE4A6CFAC6E9A2AB2A69A82FE32DA90A3C0441FC29EF02EF8FA7ABBF960A973JDhEG" TargetMode="External"/><Relationship Id="rId734" Type="http://schemas.openxmlformats.org/officeDocument/2006/relationships/hyperlink" Target="consultantplus://offline/ref=64FC3C9F96C0230A0CECA4E56C028B5E86A5627F9E54F1FABBE4A6CFAC6E9A2AB2A69A80FA398EC5EE9E1D4F81D5FD2EE1E67ABBJEhEG" TargetMode="External"/><Relationship Id="rId735" Type="http://schemas.openxmlformats.org/officeDocument/2006/relationships/hyperlink" Target="consultantplus://offline/ref=64FC3C9F96C0230A0CECA4E56C028B5E86A5627F9E54F1FABBE4A6CFAC6E9A2AB2A69A80F6398EC5EE9E1D4F81D5FD2EE1E67ABBJEhEG" TargetMode="External"/><Relationship Id="rId736" Type="http://schemas.openxmlformats.org/officeDocument/2006/relationships/hyperlink" Target="consultantplus://offline/ref=64FC3C9F96C0230A0CECA4E56C028B5E86A5627F9E54F1FABBE4A6CFAC6E9A2AB2A69A85FC398EC5EE9E1D4F81D5FD2EE1E67ABBJEhEG" TargetMode="External"/><Relationship Id="rId737" Type="http://schemas.openxmlformats.org/officeDocument/2006/relationships/hyperlink" Target="consultantplus://offline/ref=64FC3C9F96C0230A0CECA4E56C028B5E87AD647A9E53F1FABBE4A6CFAC6E9A2AB2A69A82FE33D391AFC0441FC29EF02EF8FA7ABBF960A973JDhEG" TargetMode="External"/><Relationship Id="rId738" Type="http://schemas.openxmlformats.org/officeDocument/2006/relationships/hyperlink" Target="consultantplus://offline/ref=64FC3C9F96C0230A0CECA4E56C028B5E87AD647A9E53F1FABBE4A6CFAC6E9A2AB2A69A82FE30D995AFC0441FC29EF02EF8FA7ABBF960A973JDhEG" TargetMode="External"/><Relationship Id="rId739" Type="http://schemas.openxmlformats.org/officeDocument/2006/relationships/hyperlink" Target="consultantplus://offline/ref=64FC3C9F96C0230A0CECA4E56C028B5E87AD647A9E53F1FABBE4A6CFAC6E9A2AB2A69A82FE30D995A3C0441FC29EF02EF8FA7ABBF960A973JDhEG" TargetMode="External"/><Relationship Id="rId740" Type="http://schemas.openxmlformats.org/officeDocument/2006/relationships/hyperlink" Target="consultantplus://offline/ref=64FC3C9F96C0230A0CECA4E56C028B5E87AD647A9E53F1FABBE4A6CFAC6E9A2AB2A69A82FE30D996ABC0441FC29EF02EF8FA7ABBF960A973JDhEG" TargetMode="External"/><Relationship Id="rId741" Type="http://schemas.openxmlformats.org/officeDocument/2006/relationships/hyperlink" Target="consultantplus://offline/ref=64FC3C9F96C0230A0CECA4E56C028B5E84A764759A57F1FABBE4A6CFAC6E9A2AA0A6C28EFF35C494ABD5124E87JCh2G" TargetMode="External"/><Relationship Id="rId742" Type="http://schemas.openxmlformats.org/officeDocument/2006/relationships/hyperlink" Target="consultantplus://offline/ref=64FC3C9F96C0230A0CECA4E56C028B5E86A5627F9E54F1FABBE4A6CFAC6E9A2AB2A69A84F5668BD0FFC6114998CBFC31FDE47BJBh3G" TargetMode="External"/><Relationship Id="rId743" Type="http://schemas.openxmlformats.org/officeDocument/2006/relationships/hyperlink" Target="consultantplus://offline/ref=64FC3C9F96C0230A0CECA4E56C028B5E86A5627F9E54F1FABBE4A6CFAC6E9A2AB2A69A82FE32D397AFC0441FC29EF02EF8FA7ABBF960A973JDhEG" TargetMode="External"/><Relationship Id="rId744" Type="http://schemas.openxmlformats.org/officeDocument/2006/relationships/hyperlink" Target="consultantplus://offline/ref=64FC3C9F96C0230A0CECA4E56C028B5E86A5627F9E54F1FABBE4A6CFAC6E9A2AB2A69A82FE32D397ADC0441FC29EF02EF8FA7ABBF960A973JDhEG" TargetMode="External"/><Relationship Id="rId745" Type="http://schemas.openxmlformats.org/officeDocument/2006/relationships/hyperlink" Target="consultantplus://offline/ref=64FC3C9F96C0230A0CECA4E56C028B5E86A5627F9E54F1FABBE4A6CFAC6E9A2AB2A69A82FE32D397A2C0441FC29EF02EF8FA7ABBF960A973JDhEG" TargetMode="External"/><Relationship Id="rId746" Type="http://schemas.openxmlformats.org/officeDocument/2006/relationships/hyperlink" Target="consultantplus://offline/ref=64FC3C9F96C0230A0CECA4E56C028B5E86A5627F9E54F1FABBE4A6CFAC6E9A2AB2A69A82FE32D397A3C0441FC29EF02EF8FA7ABBF960A973JDhEG" TargetMode="External"/><Relationship Id="rId747" Type="http://schemas.openxmlformats.org/officeDocument/2006/relationships/hyperlink" Target="consultantplus://offline/ref=64FC3C9F96C0230A0CECA4E56C028B5E86A5627F9E54F1FABBE4A6CFAC6E9A2AB2A69A82FE32D390AAC0441FC29EF02EF8FA7ABBF960A973JDhEG" TargetMode="External"/><Relationship Id="rId748" Type="http://schemas.openxmlformats.org/officeDocument/2006/relationships/hyperlink" Target="consultantplus://offline/ref=64FC3C9F96C0230A0CECA4E56C028B5E86A5627F9E54F1FABBE4A6CFAC6E9A2AB2A69A82FE33DB9CA8C0441FC29EF02EF8FA7ABBF960A973JDhEG" TargetMode="External"/><Relationship Id="rId749" Type="http://schemas.openxmlformats.org/officeDocument/2006/relationships/hyperlink" Target="consultantplus://offline/ref=64FC3C9F96C0230A0CECA4E56C028B5E86A5627F9E54F1FABBE4A6CFAC6E9A2AB2A69A82FE32D390ACC0441FC29EF02EF8FA7ABBF960A973JDhEG" TargetMode="External"/><Relationship Id="rId750" Type="http://schemas.openxmlformats.org/officeDocument/2006/relationships/hyperlink" Target="consultantplus://offline/ref=64FC3C9F96C0230A0CECA4E56C028B5E86A5627F9E54F1FABBE4A6CFAC6E9A2AB2A69A82FA36D1C0FB8F454387CCE32FFEFA78BAE6J6hBG" TargetMode="External"/><Relationship Id="rId751" Type="http://schemas.openxmlformats.org/officeDocument/2006/relationships/hyperlink" Target="consultantplus://offline/ref=64FC3C9F96C0230A0CECA4E56C028B5E86A5627F9E54F1FABBE4A6CFAC6E9A2AB2A69A82FE32DA90A9C0441FC29EF02EF8FA7ABBF960A973JDhEG" TargetMode="External"/><Relationship Id="rId752" Type="http://schemas.openxmlformats.org/officeDocument/2006/relationships/hyperlink" Target="consultantplus://offline/ref=64FC3C9F96C0230A0CECA4E56C028B5E86A5627F9E54F1FABBE4A6CFAC6E9A2AB2A69A82FE32DA90A9C0441FC29EF02EF8FA7ABBF960A973JDhEG" TargetMode="External"/><Relationship Id="rId753" Type="http://schemas.openxmlformats.org/officeDocument/2006/relationships/hyperlink" Target="consultantplus://offline/ref=64FC3C9F96C0230A0CECA4E56C028B5E86A5627F9E54F1FABBE4A6CFAC6E9A2AB2A69A81F6398EC5EE9E1D4F81D5FD2EE1E67ABBJEhEG" TargetMode="External"/><Relationship Id="rId754" Type="http://schemas.openxmlformats.org/officeDocument/2006/relationships/hyperlink" Target="consultantplus://offline/ref=64FC3C9F96C0230A0CECA4E56C028B5E86A5627F9E54F1FABBE4A6CFAC6E9A2AB2A69A82FE32DA90ACC0441FC29EF02EF8FA7ABBF960A973JDhEG" TargetMode="External"/><Relationship Id="rId755" Type="http://schemas.openxmlformats.org/officeDocument/2006/relationships/hyperlink" Target="consultantplus://offline/ref=64FC3C9F96C0230A0CECA4E56C028B5E86A5627F9E54F1FABBE4A6CFAC6E9A2AB2A69A81F7398EC5EE9E1D4F81D5FD2EE1E67ABBJEhEG" TargetMode="External"/><Relationship Id="rId756" Type="http://schemas.openxmlformats.org/officeDocument/2006/relationships/hyperlink" Target="consultantplus://offline/ref=64FC3C9F96C0230A0CECA4E56C028B5E86A5627F9E54F1FABBE4A6CFAC6E9A2AB2A69A81F7398EC5EE9E1D4F81D5FD2EE1E67ABBJEhEG" TargetMode="External"/><Relationship Id="rId757" Type="http://schemas.openxmlformats.org/officeDocument/2006/relationships/hyperlink" Target="consultantplus://offline/ref=64FC3C9F96C0230A0CECA4E56C028B5E86A5627F9E54F1FABBE4A6CFAC6E9A2AB2A69A82FE32DA91AEC0441FC29EF02EF8FA7ABBF960A973JDhEG" TargetMode="External"/><Relationship Id="rId758" Type="http://schemas.openxmlformats.org/officeDocument/2006/relationships/hyperlink" Target="consultantplus://offline/ref=64FC3C9F96C0230A0CECA4E56C028B5E86A5627F9E54F1FABBE4A6CFAC6E9A2AB2A69A82FE32DA91ACC0441FC29EF02EF8FA7ABBF960A973JDhEG" TargetMode="External"/><Relationship Id="rId759" Type="http://schemas.openxmlformats.org/officeDocument/2006/relationships/hyperlink" Target="consultantplus://offline/ref=64FC3C9F96C0230A0CECA4E56C028B5E86A5627F9E54F1FABBE4A6CFAC6E9A2AB2A69A80FB398EC5EE9E1D4F81D5FD2EE1E67ABBJEhEG" TargetMode="External"/><Relationship Id="rId760" Type="http://schemas.openxmlformats.org/officeDocument/2006/relationships/hyperlink" Target="consultantplus://offline/ref=64FC3C9F96C0230A0CECA4E56C028B5E86A5627F9E54F1FABBE4A6CFAC6E9A2AB2A69A82FE32DA91A3C0441FC29EF02EF8FA7ABBF960A973JDhEG" TargetMode="External"/><Relationship Id="rId761" Type="http://schemas.openxmlformats.org/officeDocument/2006/relationships/hyperlink" Target="consultantplus://offline/ref=64FC3C9F96C0230A0CECA4E56C028B5E86A5627F9E54F1FABBE4A6CFAC6E9A2AB2A69A87FC398EC5EE9E1D4F81D5FD2EE1E67ABBJEhEG" TargetMode="External"/><Relationship Id="rId762" Type="http://schemas.openxmlformats.org/officeDocument/2006/relationships/hyperlink" Target="consultantplus://offline/ref=64FC3C9F96C0230A0CECA4E56C028B5E86A5627F9E54F1FABBE4A6CFAC6E9A2AB2A69A87FB398EC5EE9E1D4F81D5FD2EE1E67ABBJEhEG" TargetMode="External"/><Relationship Id="rId763" Type="http://schemas.openxmlformats.org/officeDocument/2006/relationships/hyperlink" Target="consultantplus://offline/ref=64FC3C9F96C0230A0CECA4E56C028B5E86A5627F9E54F1FABBE4A6CFAC6E9A2AB2A69A87FB398EC5EE9E1D4F81D5FD2EE1E67ABBJEhEG" TargetMode="External"/><Relationship Id="rId764" Type="http://schemas.openxmlformats.org/officeDocument/2006/relationships/hyperlink" Target="consultantplus://offline/ref=64FC3C9F96C0230A0CECA4E56C028B5E86A5627F9E54F1FABBE4A6CFAC6E9A2AB2A69A82FE32DB94A9C0441FC29EF02EF8FA7ABBF960A973JDhEG" TargetMode="External"/><Relationship Id="rId765" Type="http://schemas.openxmlformats.org/officeDocument/2006/relationships/hyperlink" Target="consultantplus://offline/ref=64FC3C9F96C0230A0CECA4E56C028B5E86A5627F9E54F1FABBE4A6CFAC6E9A2AB2A69A85FC398EC5EE9E1D4F81D5FD2EE1E67ABBJEhEG" TargetMode="External"/><Relationship Id="rId766" Type="http://schemas.openxmlformats.org/officeDocument/2006/relationships/hyperlink" Target="consultantplus://offline/ref=64FC3C9F96C0230A0CECA4E56C028B5E86A5627F9E54F1FABBE4A6CFAC6E9A2AB2A69A85FC398EC5EE9E1D4F81D5FD2EE1E67ABBJEhEG" TargetMode="External"/><Relationship Id="rId767" Type="http://schemas.openxmlformats.org/officeDocument/2006/relationships/hyperlink" Target="consultantplus://offline/ref=64FC3C9F96C0230A0CECA4E56C028B5E86A5627F9E54F1FABBE4A6CFAC6E9A2AB2A69A85FC398EC5EE9E1D4F81D5FD2EE1E67ABBJEhEG" TargetMode="External"/><Relationship Id="rId768" Type="http://schemas.openxmlformats.org/officeDocument/2006/relationships/hyperlink" Target="consultantplus://offline/ref=64FC3C9F96C0230A0CECA4E56C028B5E86A5627F9E54F1FABBE4A6CFAC6E9A2AB2A69A82FE32DB97A2C0441FC29EF02EF8FA7ABBF960A973JDhEG" TargetMode="External"/><Relationship Id="rId769" Type="http://schemas.openxmlformats.org/officeDocument/2006/relationships/hyperlink" Target="consultantplus://offline/ref=64FC3C9F96C0230A0CECA4E56C028B5E86A5627F9E54F1FABBE4A6CFAC6E9A2AB2A69A82FE32DB97A2C0441FC29EF02EF8FA7ABBF960A973JDhEG" TargetMode="External"/><Relationship Id="rId770" Type="http://schemas.openxmlformats.org/officeDocument/2006/relationships/hyperlink" Target="consultantplus://offline/ref=64FC3C9F96C0230A0CECA4E56C028B5E86A5627F9E54F1FABBE4A6CFAC6E9A2AB2A69A82FE32DB97A2C0441FC29EF02EF8FA7ABBF960A973JDhEG" TargetMode="External"/><Relationship Id="rId771" Type="http://schemas.openxmlformats.org/officeDocument/2006/relationships/hyperlink" Target="consultantplus://offline/ref=64FC3C9F96C0230A0CECA4E56C028B5E86A5627F9E54F1FABBE4A6CFAC6E9A2AB2A69A82FE33DB97AAC0441FC29EF02EF8FA7ABBF960A973JDhEG" TargetMode="External"/><Relationship Id="rId772" Type="http://schemas.openxmlformats.org/officeDocument/2006/relationships/hyperlink" Target="consultantplus://offline/ref=64FC3C9F96C0230A0CECA4E56C028B5E86A5627F9E54F1FABBE4A6CFAC6E9A2AB2A69A85FB398EC5EE9E1D4F81D5FD2EE1E67ABBJEhEG" TargetMode="External"/><Relationship Id="rId773" Type="http://schemas.openxmlformats.org/officeDocument/2006/relationships/hyperlink" Target="consultantplus://offline/ref=64FC3C9F96C0230A0CECA4E56C028B5E86A5627F9E54F1FABBE4A6CFAC6E9A2AB2A69A82FE33DB97ABC0441FC29EF02EF8FA7ABBF960A973JDhEG" TargetMode="External"/><Relationship Id="rId774" Type="http://schemas.openxmlformats.org/officeDocument/2006/relationships/hyperlink" Target="consultantplus://offline/ref=64FC3C9F96C0230A0CECA4E56C028B5E86A5627F9E54F1FABBE4A6CFAC6E9A2AB2A69A82FE32DA90ABC0441FC29EF02EF8FA7ABBF960A973JDhEG" TargetMode="External"/><Relationship Id="rId775" Type="http://schemas.openxmlformats.org/officeDocument/2006/relationships/hyperlink" Target="consultantplus://offline/ref=64FC3C9F96C0230A0CECA4E56C028B5E86A5627F9E54F1FABBE4A6CFAC6E9A2AB2A69A82FE398EC5EE9E1D4F81D5FD2EE1E67ABBJEhEG" TargetMode="External"/><Relationship Id="rId776" Type="http://schemas.openxmlformats.org/officeDocument/2006/relationships/hyperlink" Target="consultantplus://offline/ref=64FC3C9F96C0230A0CECA4E56C028B5E86A5627F9E54F1FABBE4A6CFAC6E9A2AB2A69A8BF5668BD0FFC6114998CBFC31FDE47BJBh3G" TargetMode="External"/><Relationship Id="rId777" Type="http://schemas.openxmlformats.org/officeDocument/2006/relationships/hyperlink" Target="consultantplus://offline/ref=64FC3C9F96C0230A0CECA4E56C028B5E86A5627F9E54F1FABBE4A6CFAC6E9A2AB2A69A82FE32DA95A2C0441FC29EF02EF8FA7ABBF960A973JDhEG" TargetMode="External"/><Relationship Id="rId778" Type="http://schemas.openxmlformats.org/officeDocument/2006/relationships/hyperlink" Target="consultantplus://offline/ref=64FC3C9F96C0230A0CECA4E56C028B5E86A5627F9E54F1FABBE4A6CFAC6E9A2AB2A69A82F6398EC5EE9E1D4F81D5FD2EE1E67ABBJEhEG" TargetMode="External"/><Relationship Id="rId779" Type="http://schemas.openxmlformats.org/officeDocument/2006/relationships/hyperlink" Target="consultantplus://offline/ref=64FC3C9F96C0230A0CECA4E56C028B5E86A5627F9E54F1FABBE4A6CFAC6E9A2AB2A69A82F6398EC5EE9E1D4F81D5FD2EE1E67ABBJEhEG" TargetMode="External"/><Relationship Id="rId780" Type="http://schemas.openxmlformats.org/officeDocument/2006/relationships/hyperlink" Target="consultantplus://offline/ref=64FC3C9F96C0230A0CECA4E56C028B5E86A5627F9E54F1FABBE4A6CFAC6E9A2AB2A69A80FA398EC5EE9E1D4F81D5FD2EE1E67ABBJEhEG" TargetMode="External"/><Relationship Id="rId781" Type="http://schemas.openxmlformats.org/officeDocument/2006/relationships/hyperlink" Target="consultantplus://offline/ref=64FC3C9F96C0230A0CECA4E56C028B5E86A5627F9E54F1FABBE4A6CFAC6E9A2AB2A69A82FE32DA91A8C0441FC29EF02EF8FA7ABBF960A973JDhEG" TargetMode="External"/><Relationship Id="rId782" Type="http://schemas.openxmlformats.org/officeDocument/2006/relationships/hyperlink" Target="consultantplus://offline/ref=64FC3C9F96C0230A0CECA4E56C028B5E86A5627F9E54F1FABBE4A6CFAC6E9A2AB2A69A82FE32DA91A2C0441FC29EF02EF8FA7ABBF960A973JDhEG" TargetMode="External"/><Relationship Id="rId783" Type="http://schemas.openxmlformats.org/officeDocument/2006/relationships/hyperlink" Target="consultantplus://offline/ref=64FC3C9F96C0230A0CECA4E56C028B5E86A5627F9E54F1FABBE4A6CFAC6E9A2AB2A69A82FE32DA91A2C0441FC29EF02EF8FA7ABBF960A973JDhEG" TargetMode="External"/><Relationship Id="rId784" Type="http://schemas.openxmlformats.org/officeDocument/2006/relationships/hyperlink" Target="consultantplus://offline/ref=64FC3C9F96C0230A0CECA4E56C028B5E86A5627F9E54F1FABBE4A6CFAC6E9A2AB2A69A85FC398EC5EE9E1D4F81D5FD2EE1E67ABBJEhEG" TargetMode="External"/><Relationship Id="rId785" Type="http://schemas.openxmlformats.org/officeDocument/2006/relationships/hyperlink" Target="consultantplus://offline/ref=64FC3C9F96C0230A0CECA4E56C028B5E86A5627F9E54F1FABBE4A6CFAC6E9A2AB2A69A82FE32DA92A9C0441FC29EF02EF8FA7ABBF960A973JDhEG" TargetMode="External"/><Relationship Id="rId786" Type="http://schemas.openxmlformats.org/officeDocument/2006/relationships/hyperlink" Target="consultantplus://offline/ref=64FC3C9F96C0230A0CECA4E56C028B5E86A5627F9E54F1FABBE4A6CFAC6E9A2AB2A69A82FE33DB95AEC0441FC29EF02EF8FA7ABBF960A973JDhEG" TargetMode="External"/><Relationship Id="rId787" Type="http://schemas.openxmlformats.org/officeDocument/2006/relationships/hyperlink" Target="consultantplus://offline/ref=64FC3C9F96C0230A0CECA4E56C028B5E86A5627F9E54F1FABBE4A6CFAC6E9A2AB2A69A82FE33DB95AEC0441FC29EF02EF8FA7ABBF960A973JDhEG" TargetMode="External"/><Relationship Id="rId788" Type="http://schemas.openxmlformats.org/officeDocument/2006/relationships/hyperlink" Target="consultantplus://offline/ref=64FC3C9F96C0230A0CECA4E56C028B5E86A5627F9E54F1FABBE4A6CFAC6E9A2AB2A69A82FE33DB95AEC0441FC29EF02EF8FA7ABBF960A973JDhEG" TargetMode="External"/><Relationship Id="rId789" Type="http://schemas.openxmlformats.org/officeDocument/2006/relationships/hyperlink" Target="consultantplus://offline/ref=64FC3C9F96C0230A0CECA4E56C028B5E86A5627F9E54F1FABBE4A6CFAC6E9A2AB2A69A82FE33DB95AEC0441FC29EF02EF8FA7ABBF960A973JDhEG" TargetMode="External"/><Relationship Id="rId790" Type="http://schemas.openxmlformats.org/officeDocument/2006/relationships/hyperlink" Target="consultantplus://offline/ref=64FC3C9F96C0230A0CECA4E56C028B5E86A5627F9E54F1FABBE4A6CFAC6E9A2AB2A69A82FE33DB95AEC0441FC29EF02EF8FA7ABBF960A973JDhEG" TargetMode="External"/><Relationship Id="rId791" Type="http://schemas.openxmlformats.org/officeDocument/2006/relationships/hyperlink" Target="consultantplus://offline/ref=64FC3C9F96C0230A0CECA4E56C028B5E84A56F7C9D54F1FABBE4A6CFAC6E9A2AB2A69A82FE32DA96A8C0441FC29EF02EF8FA7ABBF960A973JDhEG" TargetMode="External"/><Relationship Id="rId792" Type="http://schemas.openxmlformats.org/officeDocument/2006/relationships/hyperlink" Target="consultantplus://offline/ref=64FC3C9F96C0230A0CECA4E56C028B5E86A5627F9E54F1FABBE4A6CFAC6E9A2AB2A69A80F8398EC5EE9E1D4F81D5FD2EE1E67ABBJEhEG" TargetMode="External"/><Relationship Id="rId793" Type="http://schemas.openxmlformats.org/officeDocument/2006/relationships/hyperlink" Target="consultantplus://offline/ref=64FC3C9F96C0230A0CECA4E56C028B5E86A5627F9E54F1FABBE4A6CFAC6E9A2AB2A69A82FE32DA93AEC0441FC29EF02EF8FA7ABBF960A973JDhEG" TargetMode="External"/><Relationship Id="rId794" Type="http://schemas.openxmlformats.org/officeDocument/2006/relationships/hyperlink" Target="consultantplus://offline/ref=64FC3C9F96C0230A0CECA4E56C028B5E86A5627F9E54F1FABBE4A6CFAC6E9A2AB2A69A82FE32DA93AFC0441FC29EF02EF8FA7ABBF960A973JDhEG" TargetMode="External"/><Relationship Id="rId795" Type="http://schemas.openxmlformats.org/officeDocument/2006/relationships/hyperlink" Target="consultantplus://offline/ref=64FC3C9F96C0230A0CECA4E56C028B5E86A5627F9E54F1FABBE4A6CFAC6E9A2AB2A69A82FE32DB94ACC0441FC29EF02EF8FA7ABBF960A973JDhEG" TargetMode="External"/><Relationship Id="rId796" Type="http://schemas.openxmlformats.org/officeDocument/2006/relationships/hyperlink" Target="consultantplus://offline/ref=64FC3C9F96C0230A0CECA4E56C028B5E86A5627F9E54F1FABBE4A6CFAC6E9A2AB2A69A82FE32DB94ACC0441FC29EF02EF8FA7ABBF960A973JDhEG" TargetMode="External"/><Relationship Id="rId797" Type="http://schemas.openxmlformats.org/officeDocument/2006/relationships/hyperlink" Target="consultantplus://offline/ref=64FC3C9F96C0230A0CECA4E56C028B5E86A5627F9E54F1FABBE4A6CFAC6E9A2AB2A69A82FE32D896ACC0441FC29EF02EF8FA7ABBF960A973JDhEG" TargetMode="External"/><Relationship Id="rId798" Type="http://schemas.openxmlformats.org/officeDocument/2006/relationships/hyperlink" Target="consultantplus://offline/ref=64FC3C9F96C0230A0CECA4E56C028B5E86A5627F9E54F1FABBE4A6CFAC6E9A2AB2A69A82FE32D896ADC0441FC29EF02EF8FA7ABBF960A973JDhEG" TargetMode="External"/><Relationship Id="rId799" Type="http://schemas.openxmlformats.org/officeDocument/2006/relationships/hyperlink" Target="consultantplus://offline/ref=64FC3C9F96C0230A0CECA4E56C028B5E86A5627F9E54F1FABBE4A6CFAC6E9A2AB2A69A8AFF398EC5EE9E1D4F81D5FD2EE1E67ABBJEhEG" TargetMode="External"/><Relationship Id="rId800" Type="http://schemas.openxmlformats.org/officeDocument/2006/relationships/hyperlink" Target="consultantplus://offline/ref=64FC3C9F96C0230A0CECA4E56C028B5E86A5627F9E54F1FABBE4A6CFAC6E9A2AB2A69A82FE32D897ADC0441FC29EF02EF8FA7ABBF960A973JDhEG" TargetMode="External"/><Relationship Id="rId801" Type="http://schemas.openxmlformats.org/officeDocument/2006/relationships/hyperlink" Target="consultantplus://offline/ref=64FC3C9F96C0230A0CECA4E56C028B5E86A5627F9E54F1FABBE4A6CFAC6E9A2AB2A69A82FE32D897ADC0441FC29EF02EF8FA7ABBF960A973JDhEG" TargetMode="External"/><Relationship Id="rId802" Type="http://schemas.openxmlformats.org/officeDocument/2006/relationships/hyperlink" Target="consultantplus://offline/ref=64FC3C9F96C0230A0CECA4E56C028B5E86A5627F9E54F1FABBE4A6CFAC6E9A2AB2A69A8AFF398EC5EE9E1D4F81D5FD2EE1E67ABBJEhEG" TargetMode="External"/><Relationship Id="rId803" Type="http://schemas.openxmlformats.org/officeDocument/2006/relationships/hyperlink" Target="consultantplus://offline/ref=64FC3C9F96C0230A0CECA4E56C028B5E86A5627F9E54F1FABBE4A6CFAC6E9A2AB2A69A8AFD398EC5EE9E1D4F81D5FD2EE1E67ABBJEhEG" TargetMode="External"/><Relationship Id="rId804" Type="http://schemas.openxmlformats.org/officeDocument/2006/relationships/hyperlink" Target="consultantplus://offline/ref=64FC3C9F96C0230A0CECA4E56C028B5E86A5627F9E54F1FABBE4A6CFAC6E9A2AB2A69A82F834D1C0FB8F454387CCE32FFEFA78BAE6J6hBG" TargetMode="External"/><Relationship Id="rId805" Type="http://schemas.openxmlformats.org/officeDocument/2006/relationships/hyperlink" Target="consultantplus://offline/ref=64FC3C9F96C0230A0CECA4E56C028B5E86A5627F9E54F1FABBE4A6CFAC6E9A2AB2A69A82FE32DA95A9C0441FC29EF02EF8FA7ABBF960A973JDhEG" TargetMode="External"/><Relationship Id="rId806" Type="http://schemas.openxmlformats.org/officeDocument/2006/relationships/hyperlink" Target="consultantplus://offline/ref=64FC3C9F96C0230A0CECA4E56C028B5E84A464749958F1FABBE4A6CFAC6E9A2AA0A6C28EFF35C494ABD5124E87JCh2G" TargetMode="External"/><Relationship Id="rId807" Type="http://schemas.openxmlformats.org/officeDocument/2006/relationships/hyperlink" Target="consultantplus://offline/ref=64FC3C9F96C0230A0CECA4E56C028B5E86A5627F9E54F1FABBE4A6CFAC6E9A2AB2A69A82FE32DA95A9C0441FC29EF02EF8FA7ABBF960A973JDhEG" TargetMode="External"/><Relationship Id="rId808" Type="http://schemas.openxmlformats.org/officeDocument/2006/relationships/hyperlink" Target="consultantplus://offline/ref=64FC3C9F96C0230A0CECA4E56C028B5E84A464749958F1FABBE4A6CFAC6E9A2AA0A6C28EFF35C494ABD5124E87JCh2G" TargetMode="External"/><Relationship Id="rId809" Type="http://schemas.openxmlformats.org/officeDocument/2006/relationships/hyperlink" Target="consultantplus://offline/ref=64FC3C9F96C0230A0CECA4E56C028B5E86A5627F9E54F1FABBE4A6CFAC6E9A2AB2A69A81FE398EC5EE9E1D4F81D5FD2EE1E67ABBJEhEG" TargetMode="External"/><Relationship Id="rId810" Type="http://schemas.openxmlformats.org/officeDocument/2006/relationships/hyperlink" Target="consultantplus://offline/ref=64FC3C9F96C0230A0CECA4E56C028B5E86A5627F9E54F1FABBE4A6CFAC6E9A2AB2A69A81FE398EC5EE9E1D4F81D5FD2EE1E67ABBJEhEG" TargetMode="External"/><Relationship Id="rId811" Type="http://schemas.openxmlformats.org/officeDocument/2006/relationships/hyperlink" Target="consultantplus://offline/ref=64FC3C9F96C0230A0CECA4E56C028B5E86A5627F9E54F1FABBE4A6CFAC6E9A2AB2A69A85F9398EC5EE9E1D4F81D5FD2EE1E67ABBJEhEG" TargetMode="External"/><Relationship Id="rId812" Type="http://schemas.openxmlformats.org/officeDocument/2006/relationships/hyperlink" Target="consultantplus://offline/ref=64FC3C9F96C0230A0CECA4E56C028B5E86A5627F9E54F1FABBE4A6CFAC6E9A2AB2A69A82FB31D1C0FB8F454387CCE32FFEFA78BAE6J6hBG" TargetMode="External"/><Relationship Id="rId813" Type="http://schemas.openxmlformats.org/officeDocument/2006/relationships/hyperlink" Target="consultantplus://offline/ref=64FC3C9F96C0230A0CECA4E56C028B5E86A5627F9E54F1FABBE4A6CFAC6E9A2AB2A69A82FB34D1C0FB8F454387CCE32FFEFA78BAE6J6hBG" TargetMode="External"/><Relationship Id="rId814" Type="http://schemas.openxmlformats.org/officeDocument/2006/relationships/hyperlink" Target="consultantplus://offline/ref=64FC3C9F96C0230A0CECA4E56C028B5E86A5627F9E54F1FABBE4A6CFAC6E9A2AB2A69A82F834D1C0FB8F454387CCE32FFEFA78BAE6J6hBG" TargetMode="External"/><Relationship Id="rId815" Type="http://schemas.openxmlformats.org/officeDocument/2006/relationships/hyperlink" Target="consultantplus://offline/ref=64FC3C9F96C0230A0CECA4E56C028B5E86A5627F9E54F1FABBE4A6CFAC6E9A2AB2A69A81FE36D1C0FB8F454387CCE32FFEFA78BAE6J6hBG" TargetMode="External"/><Relationship Id="rId816" Type="http://schemas.openxmlformats.org/officeDocument/2006/relationships/hyperlink" Target="consultantplus://offline/ref=64FC3C9F96C0230A0CECA4E56C028B5E86A5627F9E54F1FABBE4A6CFAC6E9A2AB2A69A86FB398EC5EE9E1D4F81D5FD2EE1E67ABBJEhEG" TargetMode="External"/><Relationship Id="rId817" Type="http://schemas.openxmlformats.org/officeDocument/2006/relationships/hyperlink" Target="consultantplus://offline/ref=64FC3C9F96C0230A0CECA4E56C028B5E86A5627F9E54F1FABBE4A6CFAC6E9A2AB2A69A82FE33DB96A2C0441FC29EF02EF8FA7ABBF960A973JDhEG" TargetMode="External"/><Relationship Id="rId818" Type="http://schemas.openxmlformats.org/officeDocument/2006/relationships/hyperlink" Target="consultantplus://offline/ref=64FC3C9F96C0230A0CECA4E56C028B5E86A5627F9E54F1FABBE4A6CFAC6E9A2AB2A69A86FB398EC5EE9E1D4F81D5FD2EE1E67ABBJEhEG" TargetMode="External"/><Relationship Id="rId819" Type="http://schemas.openxmlformats.org/officeDocument/2006/relationships/hyperlink" Target="consultantplus://offline/ref=64FC3C9F96C0230A0CECA4E56C028B5E86A5627F9E54F1FABBE4A6CFAC6E9A2AB2A69A86FB398EC5EE9E1D4F81D5FD2EE1E67ABBJEhEG" TargetMode="External"/><Relationship Id="rId820" Type="http://schemas.openxmlformats.org/officeDocument/2006/relationships/hyperlink" Target="consultantplus://offline/ref=64FC3C9F96C0230A0CECA4E56C028B5E86A5627F9E54F1FABBE4A6CFAC6E9A2AB2A69A86FB398EC5EE9E1D4F81D5FD2EE1E67ABBJEhEG" TargetMode="External"/><Relationship Id="rId821" Type="http://schemas.openxmlformats.org/officeDocument/2006/relationships/hyperlink" Target="consultantplus://offline/ref=64FC3C9F96C0230A0CECA4E56C028B5E86A5627F9E54F1FABBE4A6CFAC6E9A2AB2A69A86FB398EC5EE9E1D4F81D5FD2EE1E67ABBJEhEG" TargetMode="External"/><Relationship Id="rId822" Type="http://schemas.openxmlformats.org/officeDocument/2006/relationships/hyperlink" Target="consultantplus://offline/ref=64FC3C9F96C0230A0CECA4E56C028B5E86A5627F9E54F1FABBE4A6CFAC6E9A2AB2A69A82FE32DB96A2C0441FC29EF02EF8FA7ABBF960A973JDhEG" TargetMode="External"/><Relationship Id="rId823" Type="http://schemas.openxmlformats.org/officeDocument/2006/relationships/hyperlink" Target="consultantplus://offline/ref=64FC3C9F96C0230A0CECA4E56C028B5E86A5627F9E54F1FABBE4A6CFAC6E9A2AB2A69A86F6398EC5EE9E1D4F81D5FD2EE1E67ABBJEhEG" TargetMode="External"/><Relationship Id="rId824" Type="http://schemas.openxmlformats.org/officeDocument/2006/relationships/hyperlink" Target="consultantplus://offline/ref=64FC3C9F96C0230A0CECA4E56C028B5E86A5627F9E54F1FABBE4A6CFAC6E9A2AB2A69A82FE33DB96ADC0441FC29EF02EF8FA7ABBF960A973JDhEG" TargetMode="External"/><Relationship Id="rId825" Type="http://schemas.openxmlformats.org/officeDocument/2006/relationships/hyperlink" Target="consultantplus://offline/ref=64FC3C9F96C0230A0CECA4E56C028B5E86A5627F9E54F1FABBE4A6CFAC6E9A2AB2A69A85F9398EC5EE9E1D4F81D5FD2EE1E67ABBJEhEG" TargetMode="External"/><Relationship Id="rId826" Type="http://schemas.openxmlformats.org/officeDocument/2006/relationships/hyperlink" Target="consultantplus://offline/ref=64FC3C9F96C0230A0CECA4E56C028B5E86A5627F9E54F1FABBE4A6CFAC6E9A2AB2A69A82FB3AD1C0FB8F454387CCE32FFEFA78BAE6J6hBG" TargetMode="External"/><Relationship Id="rId827" Type="http://schemas.openxmlformats.org/officeDocument/2006/relationships/hyperlink" Target="consultantplus://offline/ref=64FC3C9F96C0230A0CECA4E56C028B5E86A5627F9E54F1FABBE4A6CFAC6E9A2AB2A69A82FB3AD1C0FB8F454387CCE32FFEFA78BAE6J6hBG" TargetMode="External"/><Relationship Id="rId828" Type="http://schemas.openxmlformats.org/officeDocument/2006/relationships/hyperlink" Target="consultantplus://offline/ref=64FC3C9F96C0230A0CECA4E56C028B5E86A5627F9E54F1FABBE4A6CFAC6E9A2AB2A69A82FE33DB9CA2C0441FC29EF02EF8FA7ABBF960A973JDhEG" TargetMode="External"/><Relationship Id="rId829" Type="http://schemas.openxmlformats.org/officeDocument/2006/relationships/hyperlink" Target="consultantplus://offline/ref=64FC3C9F96C0230A0CECA4E56C028B5E86A5627F9E54F1FABBE4A6CFAC6E9A2AB2A69A82FE33DB9CA2C0441FC29EF02EF8FA7ABBF960A973JDhEG" TargetMode="External"/><Relationship Id="rId830" Type="http://schemas.openxmlformats.org/officeDocument/2006/relationships/hyperlink" Target="consultantplus://offline/ref=64FC3C9F96C0230A0CECA4E56C028B5E86A5627F9E54F1FABBE4A6CFAC6E9A2AB2A69A82FE32D39DABC0441FC29EF02EF8FA7ABBF960A973JDhEG" TargetMode="External"/><Relationship Id="rId831" Type="http://schemas.openxmlformats.org/officeDocument/2006/relationships/hyperlink" Target="consultantplus://offline/ref=64FC3C9F96C0230A0CECA4E56C028B5E86A5627F9E54F1FABBE4A6CFAC6E9A2AB2A69A82FE32D39DABC0441FC29EF02EF8FA7ABBF960A973JDhEG" TargetMode="External"/><Relationship Id="rId832" Type="http://schemas.openxmlformats.org/officeDocument/2006/relationships/hyperlink" Target="consultantplus://offline/ref=64FC3C9F96C0230A0CECA4E56C028B5E86A5627F9E54F1FABBE4A6CFAC6E9A2AB2A69A82FE32D39DA9C0441FC29EF02EF8FA7ABBF960A973JDhEG" TargetMode="External"/><Relationship Id="rId833" Type="http://schemas.openxmlformats.org/officeDocument/2006/relationships/hyperlink" Target="consultantplus://offline/ref=64FC3C9F96C0230A0CECA4E56C028B5E86A5627F9E54F1FABBE4A6CFAC6E9A2AB2A69A82FE32D39DAEC0441FC29EF02EF8FA7ABBF960A973JDhEG" TargetMode="External"/><Relationship Id="rId834" Type="http://schemas.openxmlformats.org/officeDocument/2006/relationships/hyperlink" Target="consultantplus://offline/ref=64FC3C9F96C0230A0CECA4E56C028B5E86A5627F9E54F1FABBE4A6CFAC6E9A2AB2A69A82FE32D39DAEC0441FC29EF02EF8FA7ABBF960A973JDhEG" TargetMode="External"/><Relationship Id="rId835" Type="http://schemas.openxmlformats.org/officeDocument/2006/relationships/hyperlink" Target="consultantplus://offline/ref=64FC3C9F96C0230A0CECA4E56C028B5E86A5627F9E54F1FABBE4A6CFAC6E9A2AB2A69A82F832D1C0FB8F454387CCE32FFEFA78BAE6J6hBG" TargetMode="External"/><Relationship Id="rId836" Type="http://schemas.openxmlformats.org/officeDocument/2006/relationships/hyperlink" Target="consultantplus://offline/ref=64FC3C9F96C0230A0CECA4E56C028B5E86A5627F9E54F1FABBE4A6CFAC6E9A2AB2A69A82FE32D39DADC0441FC29EF02EF8FA7ABBF960A973JDhEG" TargetMode="External"/><Relationship Id="rId837" Type="http://schemas.openxmlformats.org/officeDocument/2006/relationships/hyperlink" Target="consultantplus://offline/ref=64FC3C9F96C0230A0CECA4E56C028B5E86A5627F9E54F1FABBE4A6CFAC6E9A2AB2A69A82FE33DB9DA9C0441FC29EF02EF8FA7ABBF960A973JDhEG" TargetMode="External"/><Relationship Id="rId838" Type="http://schemas.openxmlformats.org/officeDocument/2006/relationships/hyperlink" Target="consultantplus://offline/ref=64FC3C9F96C0230A0CECA4E56C028B5E86A5627F9E54F1FABBE4A6CFAC6E9A2AB2A69A82FE33DA92AFC0441FC29EF02EF8FA7ABBF960A973JDhEG" TargetMode="External"/><Relationship Id="rId839" Type="http://schemas.openxmlformats.org/officeDocument/2006/relationships/hyperlink" Target="consultantplus://offline/ref=64FC3C9F96C0230A0CECA4E56C028B5E86A5627F9E54F1FABBE4A6CFAC6E9A2AB2A69A82FE33DA9CAAC0441FC29EF02EF8FA7ABBF960A973JDhEG" TargetMode="External"/><Relationship Id="rId840" Type="http://schemas.openxmlformats.org/officeDocument/2006/relationships/hyperlink" Target="consultantplus://offline/ref=64FC3C9F96C0230A0CECA4E56C028B5E86A5627F9E54F1FABBE4A6CFAC6E9A2AB2A69A82FE32DB97AEC0441FC29EF02EF8FA7ABBF960A973JDhEG" TargetMode="External"/><Relationship Id="rId841" Type="http://schemas.openxmlformats.org/officeDocument/2006/relationships/hyperlink" Target="consultantplus://offline/ref=64FC3C9F96C0230A0CECA4E56C028B5E86A5627F9E54F1FABBE4A6CFAC6E9A2AB2A69A85FE398EC5EE9E1D4F81D5FD2EE1E67ABBJEhEG" TargetMode="External"/><Relationship Id="rId842" Type="http://schemas.openxmlformats.org/officeDocument/2006/relationships/hyperlink" Target="consultantplus://offline/ref=64FC3C9F96C0230A0CECA4E56C028B5E86A5627F9E54F1FABBE4A6CFAC6E9A2AB2A69A85FE398EC5EE9E1D4F81D5FD2EE1E67ABBJEhEG" TargetMode="External"/><Relationship Id="rId843" Type="http://schemas.openxmlformats.org/officeDocument/2006/relationships/hyperlink" Target="consultantplus://offline/ref=64FC3C9F96C0230A0CECA4E56C028B5E86A5627F9E54F1FABBE4A6CFAC6E9A2AB2A69A82FE32DB95A9C0441FC29EF02EF8FA7ABBF960A973JDhEG" TargetMode="External"/><Relationship Id="rId844" Type="http://schemas.openxmlformats.org/officeDocument/2006/relationships/hyperlink" Target="consultantplus://offline/ref=64FC3C9F96C0230A0CECA4E56C028B5E86A5627F9E54F1FABBE4A6CFAC6E9A2AB2A69A82FE32DB95AEC0441FC29EF02EF8FA7ABBF960A973JDhEG" TargetMode="External"/><Relationship Id="rId845" Type="http://schemas.openxmlformats.org/officeDocument/2006/relationships/hyperlink" Target="consultantplus://offline/ref=64FC3C9F96C0230A0CECA4E56C028B5E86A5627F9E54F1FABBE4A6CFAC6E9A2AB2A69A82FE32DB95AFC0441FC29EF02EF8FA7ABBF960A973JDhEG" TargetMode="External"/><Relationship Id="rId846" Type="http://schemas.openxmlformats.org/officeDocument/2006/relationships/hyperlink" Target="consultantplus://offline/ref=64FC3C9F96C0230A0CECA4E56C028B5E86A5627F9E54F1FABBE4A6CFAC6E9A2AB2A69A82FE32DB95A2C0441FC29EF02EF8FA7ABBF960A973JDhEG" TargetMode="External"/><Relationship Id="rId847" Type="http://schemas.openxmlformats.org/officeDocument/2006/relationships/hyperlink" Target="consultantplus://offline/ref=64FC3C9F96C0230A0CECA4E56C028B5E86A5627F9E54F1FABBE4A6CFAC6E9A2AB2A69A82FE32DB95ADC0441FC29EF02EF8FA7ABBF960A973JDhEG" TargetMode="External"/><Relationship Id="rId848" Type="http://schemas.openxmlformats.org/officeDocument/2006/relationships/hyperlink" Target="consultantplus://offline/ref=64FC3C9F96C0230A0CECA4E56C028B5E86A5627F9E54F1FABBE4A6CFAC6E9A2AB2A69A86F5668BD0FFC6114998CBFC31FDE47BJBh3G" TargetMode="External"/><Relationship Id="rId849" Type="http://schemas.openxmlformats.org/officeDocument/2006/relationships/hyperlink" Target="consultantplus://offline/ref=64FC3C9F96C0230A0CECA4E56C028B5E86A5627F9E54F1FABBE4A6CFAC6E9A2AB2A69A80FC398EC5EE9E1D4F81D5FD2EE1E67ABBJEhEG" TargetMode="External"/><Relationship Id="rId850" Type="http://schemas.openxmlformats.org/officeDocument/2006/relationships/hyperlink" Target="consultantplus://offline/ref=64FC3C9F96C0230A0CECA4E56C028B5E86A5627F9E54F1FABBE4A6CFAC6E9A2AB2A69A82FE32DA91AEC0441FC29EF02EF8FA7ABBF960A973JDhEG" TargetMode="External"/><Relationship Id="rId851" Type="http://schemas.openxmlformats.org/officeDocument/2006/relationships/hyperlink" Target="consultantplus://offline/ref=64FC3C9F96C0230A0CECA4E56C028B5E86A5627F9E54F1FABBE4A6CFAC6E9A2AB2A69A80F7398EC5EE9E1D4F81D5FD2EE1E67ABBJEhEG" TargetMode="External"/><Relationship Id="rId852" Type="http://schemas.openxmlformats.org/officeDocument/2006/relationships/hyperlink" Target="consultantplus://offline/ref=64FC3C9F96C0230A0CECA4E56C028B5E86A5627F9E54F1FABBE4A6CFAC6E9A2AB2A69A87FF398EC5EE9E1D4F81D5FD2EE1E67ABBJEhEG" TargetMode="External"/><Relationship Id="rId853" Type="http://schemas.openxmlformats.org/officeDocument/2006/relationships/hyperlink" Target="consultantplus://offline/ref=64FC3C9F96C0230A0CECA4E56C028B5E86A5627F9E54F1FABBE4A6CFAC6E9A2AB2A69A87FF398EC5EE9E1D4F81D5FD2EE1E67ABBJEhEG" TargetMode="External"/><Relationship Id="rId854" Type="http://schemas.openxmlformats.org/officeDocument/2006/relationships/hyperlink" Target="consultantplus://offline/ref=64FC3C9F96C0230A0CECA4E56C028B5E86A5627F9E54F1FABBE4A6CFAC6E9A2AB2A69A82FE32DA9CAFC0441FC29EF02EF8FA7ABBF960A973JDhEG" TargetMode="External"/><Relationship Id="rId855" Type="http://schemas.openxmlformats.org/officeDocument/2006/relationships/hyperlink" Target="consultantplus://offline/ref=64FC3C9F96C0230A0CECA4E56C028B5E86A5627F9E54F1FABBE4A6CFAC6E9A2AB2A69A82FE32DA9CAFC0441FC29EF02EF8FA7ABBF960A973JDhEG" TargetMode="External"/><Relationship Id="rId856" Type="http://schemas.openxmlformats.org/officeDocument/2006/relationships/hyperlink" Target="consultantplus://offline/ref=64FC3C9F96C0230A0CECA4E56C028B5E86A5627F9E54F1FABBE4A6CFAC6E9A2AB2A69A82FE32DA9CACC0441FC29EF02EF8FA7ABBF960A973JDhEG" TargetMode="External"/><Relationship Id="rId857" Type="http://schemas.openxmlformats.org/officeDocument/2006/relationships/hyperlink" Target="consultantplus://offline/ref=64FC3C9F96C0230A0CECA4E56C028B5E86A5627F9E54F1FABBE4A6CFAC6E9A2AB2A69A82FE33DB95A3C0441FC29EF02EF8FA7ABBF960A973JDhEG" TargetMode="External"/><Relationship Id="rId858" Type="http://schemas.openxmlformats.org/officeDocument/2006/relationships/hyperlink" Target="consultantplus://offline/ref=64FC3C9F96C0230A0CECA4E56C028B5E86A5627F9E54F1FABBE4A6CFAC6E9A2AB2A69A82FE32DA9CADC0441FC29EF02EF8FA7ABBF960A973JDhEG" TargetMode="External"/><Relationship Id="rId859" Type="http://schemas.openxmlformats.org/officeDocument/2006/relationships/hyperlink" Target="consultantplus://offline/ref=64FC3C9F96C0230A0CECA4E56C028B5E86A5627F9E54F1FABBE4A6CFAC6E9A2AB2A69A82FE32DA9CA2C0441FC29EF02EF8FA7ABBF960A973JDhEG" TargetMode="External"/><Relationship Id="rId860" Type="http://schemas.openxmlformats.org/officeDocument/2006/relationships/hyperlink" Target="consultantplus://offline/ref=64FC3C9F96C0230A0CECA4E56C028B5E86A5627F9E54F1FABBE4A6CFAC6E9A2AB2A69A82FE32DA9CA3C0441FC29EF02EF8FA7ABBF960A973JDhEG" TargetMode="External"/><Relationship Id="rId861" Type="http://schemas.openxmlformats.org/officeDocument/2006/relationships/hyperlink" Target="consultantplus://offline/ref=64FC3C9F96C0230A0CECA4E56C028B5E86A5627F9E54F1FABBE4A6CFAC6E9A2AB2A69A82FE32DB94A9C0441FC29EF02EF8FA7ABBF960A973JDhEG" TargetMode="External"/><Relationship Id="rId862" Type="http://schemas.openxmlformats.org/officeDocument/2006/relationships/hyperlink" Target="consultantplus://offline/ref=64FC3C9F96C0230A0CECA4E56C028B5E86A5627F9E54F1FABBE4A6CFAC6E9A2AB2A69A82FE32DA90A3C0441FC29EF02EF8FA7ABBF960A973JDhEG" TargetMode="External"/><Relationship Id="rId863" Type="http://schemas.openxmlformats.org/officeDocument/2006/relationships/hyperlink" Target="consultantplus://offline/ref=64FC3C9F96C0230A0CECA4E56C028B5E86A5627F9E54F1FABBE4A6CFAC6E9A2AB2A69A82FE32DA91A9C0441FC29EF02EF8FA7ABBF960A973JDhEG" TargetMode="External"/><Relationship Id="rId864" Type="http://schemas.openxmlformats.org/officeDocument/2006/relationships/hyperlink" Target="consultantplus://offline/ref=64FC3C9F96C0230A0CECA4E56C028B5E86A5627F9E54F1FABBE4A6CFAC6E9A2AB2A69A87FA398EC5EE9E1D4F81D5FD2EE1E67ABBJEhEG" TargetMode="External"/><Relationship Id="rId865" Type="http://schemas.openxmlformats.org/officeDocument/2006/relationships/hyperlink" Target="consultantplus://offline/ref=64FC3C9F96C0230A0CECA4E56C028B5E86A5627F9E54F1FABBE4A6CFAC6E9A2AB2A69A82FE32DA9DA9C0441FC29EF02EF8FA7ABBF960A973JDhEG" TargetMode="External"/><Relationship Id="rId866" Type="http://schemas.openxmlformats.org/officeDocument/2006/relationships/hyperlink" Target="consultantplus://offline/ref=64FC3C9F96C0230A0CECA4E56C028B5E86A5627F9E54F1FABBE4A6CFAC6E9A2AB2A69A82FE32DA9DAFC0441FC29EF02EF8FA7ABBF960A973JDhEG" TargetMode="External"/><Relationship Id="rId867" Type="http://schemas.openxmlformats.org/officeDocument/2006/relationships/hyperlink" Target="consultantplus://offline/ref=64FC3C9F96C0230A0CECA4E56C028B5E86A5627F9E54F1FABBE4A6CFAC6E9A2AB2A69A82FE32DA9DACC0441FC29EF02EF8FA7ABBF960A973JDhEG" TargetMode="External"/><Relationship Id="rId868" Type="http://schemas.openxmlformats.org/officeDocument/2006/relationships/hyperlink" Target="consultantplus://offline/ref=64FC3C9F96C0230A0CECA4E56C028B5E86A5627F9E54F1FABBE4A6CFAC6E9A2AB2A69A82FE32DA9DADC0441FC29EF02EF8FA7ABBF960A973JDhEG" TargetMode="External"/><Relationship Id="rId869" Type="http://schemas.openxmlformats.org/officeDocument/2006/relationships/hyperlink" Target="consultantplus://offline/ref=64FC3C9F96C0230A0CECA4E56C028B5E86A5627F9E54F1FABBE4A6CFAC6E9A2AB2A69A82FE32DB94ABC0441FC29EF02EF8FA7ABBF960A973JDhEG" TargetMode="External"/><Relationship Id="rId870" Type="http://schemas.openxmlformats.org/officeDocument/2006/relationships/hyperlink" Target="consultantplus://offline/ref=64FC3C9F96C0230A0CECA4E56C028B5E86A5627F9E54F1FABBE4A6CFAC6E9A2AB2A69A82FE32DA9DA2C0441FC29EF02EF8FA7ABBF960A973JDhEG" TargetMode="External"/><Relationship Id="rId871" Type="http://schemas.openxmlformats.org/officeDocument/2006/relationships/hyperlink" Target="consultantplus://offline/ref=64FC3C9F96C0230A0CECA4E56C028B5E86A5627F9E54F1FABBE4A6CFAC6E9A2AB2A69A87F6398EC5EE9E1D4F81D5FD2EE1E67ABBJEhEG" TargetMode="External"/><Relationship Id="rId872" Type="http://schemas.openxmlformats.org/officeDocument/2006/relationships/hyperlink" Target="consultantplus://offline/ref=64FC3C9F96C0230A0CECA4E56C028B5E86A5627F9E54F1FABBE4A6CFAC6E9A2AB2A69A82FE32DB94AAC0441FC29EF02EF8FA7ABBF960A973JDhEG" TargetMode="External"/><Relationship Id="rId873" Type="http://schemas.openxmlformats.org/officeDocument/2006/relationships/hyperlink" Target="consultantplus://offline/ref=64FC3C9F96C0230A0CECA4E56C028B5E86A5627F9E54F1FABBE4A6CFAC6E9A2AB2A69A87F7398EC5EE9E1D4F81D5FD2EE1E67ABBJEhEG" TargetMode="External"/><Relationship Id="rId874" Type="http://schemas.openxmlformats.org/officeDocument/2006/relationships/hyperlink" Target="consultantplus://offline/ref=64FC3C9F96C0230A0CECA4E56C028B5E86A5627F9E54F1FABBE4A6CFAC6E9A2AB2A69A82FE32DA9DA8C0441FC29EF02EF8FA7ABBF960A973JDhEG" TargetMode="External"/><Relationship Id="rId875" Type="http://schemas.openxmlformats.org/officeDocument/2006/relationships/hyperlink" Target="consultantplus://offline/ref=64FC3C9F96C0230A0CECA4E56C028B5E86A5627F9E54F1FABBE4A6CFAC6E9A2AB2A69A81FB398EC5EE9E1D4F81D5FD2EE1E67ABBJEhEG" TargetMode="External"/><Relationship Id="rId876" Type="http://schemas.openxmlformats.org/officeDocument/2006/relationships/hyperlink" Target="consultantplus://offline/ref=64FC3C9F96C0230A0CECA4E56C028B5E86A5627F9E54F1FABBE4A6CFAC6E9A2AB2A69A81FB398EC5EE9E1D4F81D5FD2EE1E67ABBJEhEG" TargetMode="External"/><Relationship Id="rId877" Type="http://schemas.openxmlformats.org/officeDocument/2006/relationships/hyperlink" Target="consultantplus://offline/ref=80CC7889BF0B8AE873E7649152216DA96AA1036CA43A5BA9E52E3156FADAF12FA3C2077BFC2125349F4E8CD6AA45B632995D719BKFh7G" TargetMode="External"/><Relationship Id="rId878" Type="http://schemas.openxmlformats.org/officeDocument/2006/relationships/hyperlink" Target="consultantplus://offline/ref=80CC7889BF0B8AE873E7649152216DA96AA1036CA43A5BA9E52E3156FADAF12FA3C2077BFA2125349F4E8CD6AA45B632995D719BKFh7G" TargetMode="External"/><Relationship Id="rId879" Type="http://schemas.openxmlformats.org/officeDocument/2006/relationships/hyperlink" Target="consultantplus://offline/ref=80CC7889BF0B8AE873E7649152216DA96AA1036CA43A5BA9E52E3156FADAF12FA3C20778F92A7063DA10D586E90EBB328041719BE0C5EC8EK0hEG" TargetMode="External"/><Relationship Id="rId880" Type="http://schemas.openxmlformats.org/officeDocument/2006/relationships/hyperlink" Target="consultantplus://offline/ref=80CC7889BF0B8AE873E7649152216DA96AA1036CA43A5BA9E52E3156FADAF12FA3C20778F92A7063DA10D586E90EBB328041719BE0C5EC8EK0hEG" TargetMode="External"/><Relationship Id="rId881" Type="http://schemas.openxmlformats.org/officeDocument/2006/relationships/hyperlink" Target="consultantplus://offline/ref=80CC7889BF0B8AE873E7649152216DA96AA1036CA43A5BA9E52E3156FADAF12FA3C20778F92A7063DB10D586E90EBB328041719BE0C5EC8EK0hEG" TargetMode="External"/><Relationship Id="rId882" Type="http://schemas.openxmlformats.org/officeDocument/2006/relationships/hyperlink" Target="consultantplus://offline/ref=80CC7889BF0B8AE873E7649152216DA96AA1036CA43A5BA9E52E3156FADAF12FA3C20778F92A7063DB10D586E90EBB328041719BE0C5EC8EK0hEG" TargetMode="External"/><Relationship Id="rId883" Type="http://schemas.openxmlformats.org/officeDocument/2006/relationships/hyperlink" Target="consultantplus://offline/ref=80CC7889BF0B8AE873E7649152216DA96AA1036CA43A5BA9E52E3156FADAF12FA3C2077EFA2125349F4E8CD6AA45B632995D719BKFh7G" TargetMode="External"/><Relationship Id="rId884" Type="http://schemas.openxmlformats.org/officeDocument/2006/relationships/hyperlink" Target="consultantplus://offline/ref=80CC7889BF0B8AE873E7649152216DA96AA1036CA43A5BA9E52E3156FADAF12FA3C2077EFF2125349F4E8CD6AA45B632995D719BKFh7G" TargetMode="External"/><Relationship Id="rId885" Type="http://schemas.openxmlformats.org/officeDocument/2006/relationships/hyperlink" Target="consultantplus://offline/ref=80CC7889BF0B8AE873E7649152216DA96AA1036CA43A5BA9E52E3156FADAF12FA3C2077EFE2125349F4E8CD6AA45B632995D719BKFh7G" TargetMode="External"/><Relationship Id="rId886" Type="http://schemas.openxmlformats.org/officeDocument/2006/relationships/hyperlink" Target="consultantplus://offline/ref=80CC7889BF0B8AE873E7649152216DA96AA1036CA43A5BA9E52E3156FADAF12FA3C20778F92B7066DE10D586E90EBB328041719BE0C5EC8EK0hEG" TargetMode="External"/><Relationship Id="rId887" Type="http://schemas.openxmlformats.org/officeDocument/2006/relationships/hyperlink" Target="consultantplus://offline/ref=80CC7889BF0B8AE873E7649152216DA96AA1036CA43A5BA9E52E3156FADAF12FA3C20778F92B7061DB10D586E90EBB328041719BE0C5EC8EK0hEG" TargetMode="External"/><Relationship Id="rId888" Type="http://schemas.openxmlformats.org/officeDocument/2006/relationships/hyperlink" Target="consultantplus://offline/ref=80CC7889BF0B8AE873E7649152216DA96AA1036CA43A5BA9E52E3156FADAF12FA3C2077EFA2125349F4E8CD6AA45B632995D719BKFh7G" TargetMode="External"/><Relationship Id="rId889" Type="http://schemas.openxmlformats.org/officeDocument/2006/relationships/hyperlink" Target="consultantplus://offline/ref=80CC7889BF0B8AE873E7649152216DA96AA1036CA43A5BA9E52E3156FADAF12FA3C2077EFA2125349F4E8CD6AA45B632995D719BKFh7G" TargetMode="External"/><Relationship Id="rId890" Type="http://schemas.openxmlformats.org/officeDocument/2006/relationships/hyperlink" Target="consultantplus://offline/ref=80CC7889BF0B8AE873E7649152216DA96AA1036CA43A5BA9E52E3156FADAF12FA3C20771FD2125349F4E8CD6AA45B632995D719BKFh7G" TargetMode="External"/><Relationship Id="rId891" Type="http://schemas.openxmlformats.org/officeDocument/2006/relationships/hyperlink" Target="consultantplus://offline/ref=80CC7889BF0B8AE873E7649152216DA96AA1036CA43A5BA9E52E3156FADAF12FA3C20771FD2125349F4E8CD6AA45B632995D719BKFh7G" TargetMode="External"/><Relationship Id="rId892" Type="http://schemas.openxmlformats.org/officeDocument/2006/relationships/hyperlink" Target="consultantplus://offline/ref=80CC7889BF0B8AE873E7649152216DA96AA1036CA43A5BA9E52E3156FADAF12FA3C20771FD2125349F4E8CD6AA45B632995D719BKFh7G" TargetMode="External"/><Relationship Id="rId893" Type="http://schemas.openxmlformats.org/officeDocument/2006/relationships/hyperlink" Target="consultantplus://offline/ref=80CC7889BF0B8AE873E7649152216DA96AA1036CA43A5BA9E52E3156FADAF12FA3C20771FD2125349F4E8CD6AA45B632995D719BKFh7G" TargetMode="External"/><Relationship Id="rId894" Type="http://schemas.openxmlformats.org/officeDocument/2006/relationships/hyperlink" Target="consultantplus://offline/ref=80CC7889BF0B8AE873E7649152216DA96AA1036CA43A5BA9E52E3156FADAF12FA3C20778F92B7060DA10D586E90EBB328041719BE0C5EC8EK0hEG" TargetMode="External"/><Relationship Id="rId895" Type="http://schemas.openxmlformats.org/officeDocument/2006/relationships/hyperlink" Target="consultantplus://offline/ref=80CC7889BF0B8AE873E7649152216DA96AA1036CA43A5BA9E52E3156FADAF12FA3C20778F92A7062DC10D586E90EBB328041719BE0C5EC8EK0hEG" TargetMode="External"/><Relationship Id="rId896" Type="http://schemas.openxmlformats.org/officeDocument/2006/relationships/hyperlink" Target="consultantplus://offline/ref=80CC7889BF0B8AE873E7649152216DA96AA1036CA43A5BA9E52E3156FADAF12FA3C20778F92A7062D210D586E90EBB328041719BE0C5EC8EK0hEG" TargetMode="External"/><Relationship Id="rId897" Type="http://schemas.openxmlformats.org/officeDocument/2006/relationships/hyperlink" Target="consultantplus://offline/ref=80CC7889BF0B8AE873E7649152216DA96AA1036CA43A5BA9E52E3156FADAF12FA3C20778F92A706DDB10D586E90EBB328041719BE0C5EC8EK0hEG" TargetMode="External"/><Relationship Id="rId898" Type="http://schemas.openxmlformats.org/officeDocument/2006/relationships/hyperlink" Target="consultantplus://offline/ref=80CC7889BF0B8AE873E7649152216DA96AA1036CA43A5BA9E52E3156FADAF12FA3C20778F92A706DDA10D586E90EBB328041719BE0C5EC8EK0hEG" TargetMode="External"/><Relationship Id="rId899" Type="http://schemas.openxmlformats.org/officeDocument/2006/relationships/hyperlink" Target="consultantplus://offline/ref=80CC7889BF0B8AE873E7649152216DA96AA1036CA43A5BA9E52E3156FADAF12FA3C20778F92A706DD910D586E90EBB328041719BE0C5EC8EK0hEG" TargetMode="External"/><Relationship Id="rId900" Type="http://schemas.openxmlformats.org/officeDocument/2006/relationships/hyperlink" Target="consultantplus://offline/ref=80CC7889BF0B8AE873E7649152216DA96AA1036CA43A5BA9E52E3156FADAF12FA3C20778F92A706DDF10D586E90EBB328041719BE0C5EC8EK0hEG" TargetMode="External"/><Relationship Id="rId901" Type="http://schemas.openxmlformats.org/officeDocument/2006/relationships/hyperlink" Target="consultantplus://offline/ref=80CC7889BF0B8AE873E7649152216DA96AA1036CA43A5BA9E52E3156FADAF12FA3C20778F92A706DD210D586E90EBB328041719BE0C5EC8EK0hEG" TargetMode="External"/><Relationship Id="rId902" Type="http://schemas.openxmlformats.org/officeDocument/2006/relationships/hyperlink" Target="consultantplus://offline/ref=80CC7889BF0B8AE873E7649152216DA96AA1036CA43A5BA9E52E3156FADAF12FA3C20778F92A706CDA10D586E90EBB328041719BE0C5EC8EK0hEG" TargetMode="External"/><Relationship Id="rId903" Type="http://schemas.openxmlformats.org/officeDocument/2006/relationships/hyperlink" Target="consultantplus://offline/ref=80CC7889BF0B8AE873E7649152216DA96AA1036CA43A5BA9E52E3156FADAF12FA3C20778F92A706CDD10D586E90EBB328041719BE0C5EC8EK0hEG" TargetMode="External"/><Relationship Id="rId904" Type="http://schemas.openxmlformats.org/officeDocument/2006/relationships/hyperlink" Target="consultantplus://offline/ref=80CC7889BF0B8AE873E7649152216DA96AA1036CA43A5BA9E52E3156FADAF12FA3C20771FD2125349F4E8CD6AA45B632995D719BKFh7G" TargetMode="External"/><Relationship Id="rId905" Type="http://schemas.openxmlformats.org/officeDocument/2006/relationships/hyperlink" Target="consultantplus://offline/ref=80CC7889BF0B8AE873E7649152216DA96AA1036CA43A5BA9E52E3156FADAF12FA3C20778F92A706CDC10D586E90EBB328041719BE0C5EC8EK0hEG" TargetMode="External"/><Relationship Id="rId906" Type="http://schemas.openxmlformats.org/officeDocument/2006/relationships/hyperlink" Target="consultantplus://offline/ref=80CC7889BF0B8AE873E7649152216DA96AA1036CA43A5BA9E52E3156FADAF12FA3C2077CF82125349F4E8CD6AA45B632995D719BKFh7G" TargetMode="External"/><Relationship Id="rId907" Type="http://schemas.openxmlformats.org/officeDocument/2006/relationships/hyperlink" Target="consultantplus://offline/ref=80CC7889BF0B8AE873E7649152216DA96AA1036CA43A5BA9E52E3156FADAF12FA3C20778F92A706CD210D586E90EBB328041719BE0C5EC8EK0hEG" TargetMode="External"/><Relationship Id="rId908" Type="http://schemas.openxmlformats.org/officeDocument/2006/relationships/hyperlink" Target="consultantplus://offline/ref=80CC7889BF0B8AE873E7649152216DA96AA1036CA43A5BA9E52E3156FADAF12FA3C20778F92A7160D910D586E90EBB328041719BE0C5EC8EK0hEG" TargetMode="External"/><Relationship Id="rId909" Type="http://schemas.openxmlformats.org/officeDocument/2006/relationships/hyperlink" Target="consultantplus://offline/ref=80CC7889BF0B8AE873E7649152216DA96AA1036CA43A5BA9E52E3156FADAF12FA3C2077CF82125349F4E8CD6AA45B632995D719BKFh7G" TargetMode="External"/><Relationship Id="rId910" Type="http://schemas.openxmlformats.org/officeDocument/2006/relationships/hyperlink" Target="consultantplus://offline/ref=80CC7889BF0B8AE873E7649152216DA96AA1036CA43A5BA9E52E3156FADAF12FA3C20778F92A7065D210D586E90EBB328041719BE0C5EC8EK0hEG" TargetMode="External"/><Relationship Id="rId911" Type="http://schemas.openxmlformats.org/officeDocument/2006/relationships/hyperlink" Target="consultantplus://offline/ref=80CC7889BF0B8AE873E7649152216DA96AA1036CA43A5BA9E52E3156FADAF12FA3C20778F92A7065D210D586E90EBB328041719BE0C5EC8EK0hEG" TargetMode="External"/><Relationship Id="rId912" Type="http://schemas.openxmlformats.org/officeDocument/2006/relationships/hyperlink" Target="consultantplus://offline/ref=80CC7889BF0B8AE873E7649152216DA96AA1036CA43A5BA9E52E3156FADAF12FA3C20778F92A7065D210D586E90EBB328041719BE0C5EC8EK0hEG" TargetMode="External"/><Relationship Id="rId913" Type="http://schemas.openxmlformats.org/officeDocument/2006/relationships/hyperlink" Target="consultantplus://offline/ref=80CC7889BF0B8AE873E7649152216DA96BA90569A43D5BA9E52E3156FADAF12FA3C20778F92A7162D910D586E90EBB328041719BE0C5EC8EK0hEG" TargetMode="External"/><Relationship Id="rId914" Type="http://schemas.openxmlformats.org/officeDocument/2006/relationships/hyperlink" Target="consultantplus://offline/ref=80CC7889BF0B8AE873E7649152216DA96BA90569A43D5BA9E52E3156FADAF12FA3C20778F92A716DDE10D586E90EBB328041719BE0C5EC8EK0hEG" TargetMode="External"/><Relationship Id="rId915" Type="http://schemas.openxmlformats.org/officeDocument/2006/relationships/hyperlink" Target="consultantplus://offline/ref=80CC7889BF0B8AE873E7649152216DA96BA90569A43D5BA9E52E3156FADAF12FA3C20778F92A756CDB10D586E90EBB328041719BE0C5EC8EK0hEG" TargetMode="External"/><Relationship Id="rId916" Type="http://schemas.openxmlformats.org/officeDocument/2006/relationships/hyperlink" Target="consultantplus://offline/ref=80CC7889BF0B8AE873E7649152216DA96BA90569A43D5BA9E52E3156FADAF12FA3C20778F92A7863DE10D586E90EBB328041719BE0C5EC8EK0hEG" TargetMode="External"/><Relationship Id="rId917" Type="http://schemas.openxmlformats.org/officeDocument/2006/relationships/hyperlink" Target="consultantplus://offline/ref=80CC7889BF0B8AE873E7649152216DA96AA1036CA43A5BA9E52E3156FADAF12FA3C20778F92A7161D210D586E90EBB328041719BE0C5EC8EK0hEG" TargetMode="External"/><Relationship Id="rId918" Type="http://schemas.openxmlformats.org/officeDocument/2006/relationships/hyperlink" Target="consultantplus://offline/ref=80CC7889BF0B8AE873E7649152216DA96AA1036CA43A5BA9E52E3156FADAF12FA3C2077AFD2125349F4E8CD6AA45B632995D719BKFh7G" TargetMode="External"/><Relationship Id="rId919" Type="http://schemas.openxmlformats.org/officeDocument/2006/relationships/hyperlink" Target="consultantplus://offline/ref=80CC7889BF0B8AE873E7649152216DA96AA1036CA43A5BA9E52E3156FADAF12FA3C2077AF12125349F4E8CD6AA45B632995D719BKFh7G" TargetMode="External"/><Relationship Id="rId920" Type="http://schemas.openxmlformats.org/officeDocument/2006/relationships/hyperlink" Target="consultantplus://offline/ref=80CC7889BF0B8AE873E7649152216DA96AA1036CA43A5BA9E52E3156FADAF12FA3C2077FFB2125349F4E8CD6AA45B632995D719BKFh7G" TargetMode="External"/><Relationship Id="rId921" Type="http://schemas.openxmlformats.org/officeDocument/2006/relationships/hyperlink" Target="consultantplus://offline/ref=80CC7889BF0B8AE873E7649152216DA96BA90569A43D5BA9E52E3156FADAF12FA3C20778F92B7860DE10D586E90EBB328041719BE0C5EC8EK0hEG" TargetMode="External"/><Relationship Id="rId922" Type="http://schemas.openxmlformats.org/officeDocument/2006/relationships/hyperlink" Target="consultantplus://offline/ref=80CC7889BF0B8AE873E7649152216DA96BA90569A43D5BA9E52E3156FADAF12FA3C20778F9287264DE10D586E90EBB328041719BE0C5EC8EK0hEG" TargetMode="External"/><Relationship Id="rId923" Type="http://schemas.openxmlformats.org/officeDocument/2006/relationships/hyperlink" Target="consultantplus://offline/ref=80CC7889BF0B8AE873E7649152216DA96BA90569A43D5BA9E52E3156FADAF12FA3C20778F9287264D210D586E90EBB328041719BE0C5EC8EK0hEG" TargetMode="External"/><Relationship Id="rId924" Type="http://schemas.openxmlformats.org/officeDocument/2006/relationships/hyperlink" Target="consultantplus://offline/ref=80CC7889BF0B8AE873E7649152216DA96BA90569A43D5BA9E52E3156FADAF12FA3C20778F9287267DA10D586E90EBB328041719BE0C5EC8EK0hEG" TargetMode="External"/><Relationship Id="rId925" Type="http://schemas.openxmlformats.org/officeDocument/2006/relationships/hyperlink" Target="consultantplus://offline/ref=80CC7889BF0B8AE873E7649152216DA968A30566A0395BA9E52E3156FADAF12FB1C25F74F82D6F65DA0583D7ACK5h2G" TargetMode="External"/><Relationship Id="rId926" Type="http://schemas.openxmlformats.org/officeDocument/2006/relationships/hyperlink" Target="consultantplus://offline/ref=80CC7889BF0B8AE873E7649152216DA96AA1036CA43A5BA9E52E3156FADAF12FA3C2077EF27E20218E1680D0B35BB72D855F70K9h3G" TargetMode="External"/><Relationship Id="rId927" Type="http://schemas.openxmlformats.org/officeDocument/2006/relationships/hyperlink" Target="consultantplus://offline/ref=80CC7889BF0B8AE873E7649152216DA96AA1036CA43A5BA9E52E3156FADAF12FA3C20778F92A7866DE10D586E90EBB328041719BE0C5EC8EK0hEG" TargetMode="External"/><Relationship Id="rId928" Type="http://schemas.openxmlformats.org/officeDocument/2006/relationships/hyperlink" Target="consultantplus://offline/ref=80CC7889BF0B8AE873E7649152216DA96AA1036CA43A5BA9E52E3156FADAF12FA3C20778F92A7866DC10D586E90EBB328041719BE0C5EC8EK0hEG" TargetMode="External"/><Relationship Id="rId929" Type="http://schemas.openxmlformats.org/officeDocument/2006/relationships/hyperlink" Target="consultantplus://offline/ref=80CC7889BF0B8AE873E7649152216DA96AA1036CA43A5BA9E52E3156FADAF12FA3C20778F92A7866D310D586E90EBB328041719BE0C5EC8EK0hEG" TargetMode="External"/><Relationship Id="rId930" Type="http://schemas.openxmlformats.org/officeDocument/2006/relationships/hyperlink" Target="consultantplus://offline/ref=80CC7889BF0B8AE873E7649152216DA96AA1036CA43A5BA9E52E3156FADAF12FA3C20778F92A7866D210D586E90EBB328041719BE0C5EC8EK0hEG" TargetMode="External"/><Relationship Id="rId931" Type="http://schemas.openxmlformats.org/officeDocument/2006/relationships/hyperlink" Target="consultantplus://offline/ref=80CC7889BF0B8AE873E7649152216DA96AA1036CA43A5BA9E52E3156FADAF12FA3C20778F92A7861DB10D586E90EBB328041719BE0C5EC8EK0hEG" TargetMode="External"/><Relationship Id="rId932" Type="http://schemas.openxmlformats.org/officeDocument/2006/relationships/hyperlink" Target="consultantplus://offline/ref=80CC7889BF0B8AE873E7649152216DA96AA1036CA43A5BA9E52E3156FADAF12FA3C20778F92B706DD910D586E90EBB328041719BE0C5EC8EK0hEG" TargetMode="External"/><Relationship Id="rId933" Type="http://schemas.openxmlformats.org/officeDocument/2006/relationships/hyperlink" Target="consultantplus://offline/ref=80CC7889BF0B8AE873E7649152216DA96AA1036CA43A5BA9E52E3156FADAF12FA3C20778F92A7861D910D586E90EBB328041719BE0C5EC8EK0hEG" TargetMode="External"/><Relationship Id="rId934" Type="http://schemas.openxmlformats.org/officeDocument/2006/relationships/hyperlink" Target="consultantplus://offline/ref=80CC7889BF0B8AE873E7649152216DA96AA1036CA43A5BA9E52E3156FADAF12FA3C20778F92A7861D810D586E90EBB328041719BE0C5EC8EK0hEG" TargetMode="External"/><Relationship Id="rId935" Type="http://schemas.openxmlformats.org/officeDocument/2006/relationships/hyperlink" Target="consultantplus://offline/ref=80CC7889BF0B8AE873E7649152216DA96AA1036CA43A5BA9E52E3156FADAF12FA3C20778F92A7861DF10D586E90EBB328041719BE0C5EC8EK0hEG" TargetMode="External"/><Relationship Id="rId936" Type="http://schemas.openxmlformats.org/officeDocument/2006/relationships/hyperlink" Target="consultantplus://offline/ref=80CC7889BF0B8AE873E7649152216DA96AA1036CA43A5BA9E52E3156FADAF12FA3C20778F92A7861DE10D586E90EBB328041719BE0C5EC8EK0hEG" TargetMode="External"/><Relationship Id="rId937" Type="http://schemas.openxmlformats.org/officeDocument/2006/relationships/hyperlink" Target="consultantplus://offline/ref=80CC7889BF0B8AE873E7649152216DA96AA1036CA43A5BA9E52E3156FADAF12FA3C20778F92A7861DD10D586E90EBB328041719BE0C5EC8EK0hEG" TargetMode="External"/><Relationship Id="rId938" Type="http://schemas.openxmlformats.org/officeDocument/2006/relationships/hyperlink" Target="consultantplus://offline/ref=80CC7889BF0B8AE873E7649152216DA96AA1036CA43A5BA9E52E3156FADAF12FA3C20778FD2E7A318A5FD4DAAC5CA8338641739AFFKChEG" TargetMode="External"/><Relationship Id="rId939" Type="http://schemas.openxmlformats.org/officeDocument/2006/relationships/hyperlink" Target="consultantplus://offline/ref=80CC7889BF0B8AE873E7649152216DA96AA1036CA43A5BA9E52E3156FADAF12FA3C20778F92A7161D810D586E90EBB328041719BE0C5EC8EK0hEG" TargetMode="External"/><Relationship Id="rId940" Type="http://schemas.openxmlformats.org/officeDocument/2006/relationships/hyperlink" Target="consultantplus://offline/ref=80CC7889BF0B8AE873E7649152216DA96AA1036CA43A5BA9E52E3156FADAF12FA3C20778F92A7161D810D586E90EBB328041719BE0C5EC8EK0hEG" TargetMode="External"/><Relationship Id="rId941" Type="http://schemas.openxmlformats.org/officeDocument/2006/relationships/hyperlink" Target="consultantplus://offline/ref=80CC7889BF0B8AE873E7649152216DA96AA1036CA43A5BA9E52E3156FADAF12FA3C2077BF12125349F4E8CD6AA45B632995D719BKFh7G" TargetMode="External"/><Relationship Id="rId942" Type="http://schemas.openxmlformats.org/officeDocument/2006/relationships/hyperlink" Target="consultantplus://offline/ref=80CC7889BF0B8AE873E7649152216DA96AA1036CA43A5BA9E52E3156FADAF12FA3C20778F92A7161DD10D586E90EBB328041719BE0C5EC8EK0hEG" TargetMode="External"/><Relationship Id="rId943" Type="http://schemas.openxmlformats.org/officeDocument/2006/relationships/hyperlink" Target="consultantplus://offline/ref=80CC7889BF0B8AE873E7649152216DA96AA1036CA43A5BA9E52E3156FADAF12FA3C2077BF02125349F4E8CD6AA45B632995D719BKFh7G" TargetMode="External"/><Relationship Id="rId944" Type="http://schemas.openxmlformats.org/officeDocument/2006/relationships/hyperlink" Target="consultantplus://offline/ref=80CC7889BF0B8AE873E7649152216DA96AA1036CA43A5BA9E52E3156FADAF12FA3C2077BF02125349F4E8CD6AA45B632995D719BKFh7G" TargetMode="External"/><Relationship Id="rId945" Type="http://schemas.openxmlformats.org/officeDocument/2006/relationships/hyperlink" Target="consultantplus://offline/ref=80CC7889BF0B8AE873E7649152216DA96AA1036CA43A5BA9E52E3156FADAF12FA3C20778F92A7160DF10D586E90EBB328041719BE0C5EC8EK0hEG" TargetMode="External"/><Relationship Id="rId946" Type="http://schemas.openxmlformats.org/officeDocument/2006/relationships/hyperlink" Target="consultantplus://offline/ref=80CC7889BF0B8AE873E7649152216DA96AA1036CA43A5BA9E52E3156FADAF12FA3C20778F92A7160DD10D586E90EBB328041719BE0C5EC8EK0hEG" TargetMode="External"/><Relationship Id="rId947" Type="http://schemas.openxmlformats.org/officeDocument/2006/relationships/hyperlink" Target="consultantplus://offline/ref=80CC7889BF0B8AE873E7649152216DA96AA1036CA43A5BA9E52E3156FADAF12FA3C2077AFC2125349F4E8CD6AA45B632995D719BKFh7G" TargetMode="External"/><Relationship Id="rId948" Type="http://schemas.openxmlformats.org/officeDocument/2006/relationships/hyperlink" Target="consultantplus://offline/ref=80CC7889BF0B8AE873E7649152216DA96AA1036CA43A5BA9E52E3156FADAF12FA3C20778F92A7160D210D586E90EBB328041719BE0C5EC8EK0hEG" TargetMode="External"/><Relationship Id="rId949" Type="http://schemas.openxmlformats.org/officeDocument/2006/relationships/hyperlink" Target="consultantplus://offline/ref=80CC7889BF0B8AE873E7649152216DA96AA1036CA43A5BA9E52E3156FADAF12FA3C2077DFB2125349F4E8CD6AA45B632995D719BKFh7G" TargetMode="External"/><Relationship Id="rId950" Type="http://schemas.openxmlformats.org/officeDocument/2006/relationships/hyperlink" Target="consultantplus://offline/ref=80CC7889BF0B8AE873E7649152216DA96AA1036CA43A5BA9E52E3156FADAF12FA3C2077DFC2125349F4E8CD6AA45B632995D719BKFh7G" TargetMode="External"/><Relationship Id="rId951" Type="http://schemas.openxmlformats.org/officeDocument/2006/relationships/hyperlink" Target="consultantplus://offline/ref=80CC7889BF0B8AE873E7649152216DA96AA1036CA43A5BA9E52E3156FADAF12FA3C2077DFC2125349F4E8CD6AA45B632995D719BKFh7G" TargetMode="External"/><Relationship Id="rId952" Type="http://schemas.openxmlformats.org/officeDocument/2006/relationships/hyperlink" Target="consultantplus://offline/ref=80CC7889BF0B8AE873E7649152216DA96AA1036CA43A5BA9E52E3156FADAF12FA3C20778F92A7065D810D586E90EBB328041719BE0C5EC8EK0hEG" TargetMode="External"/><Relationship Id="rId953" Type="http://schemas.openxmlformats.org/officeDocument/2006/relationships/hyperlink" Target="consultantplus://offline/ref=80CC7889BF0B8AE873E7649152216DA96AA1036CA43A5BA9E52E3156FADAF12FA3C2077FFB2125349F4E8CD6AA45B632995D719BKFh7G" TargetMode="External"/><Relationship Id="rId954" Type="http://schemas.openxmlformats.org/officeDocument/2006/relationships/hyperlink" Target="consultantplus://offline/ref=80CC7889BF0B8AE873E7649152216DA96AA1036CA43A5BA9E52E3156FADAF12FA3C2077FFB2125349F4E8CD6AA45B632995D719BKFh7G" TargetMode="External"/><Relationship Id="rId955" Type="http://schemas.openxmlformats.org/officeDocument/2006/relationships/hyperlink" Target="consultantplus://offline/ref=80CC7889BF0B8AE873E7649152216DA96AA1036CA43A5BA9E52E3156FADAF12FA3C2077FFB2125349F4E8CD6AA45B632995D719BKFh7G" TargetMode="External"/><Relationship Id="rId956" Type="http://schemas.openxmlformats.org/officeDocument/2006/relationships/hyperlink" Target="consultantplus://offline/ref=80CC7889BF0B8AE873E7649152216DA96AA1036CA43A5BA9E52E3156FADAF12FA3C20778F92A7066D310D586E90EBB328041719BE0C5EC8EK0hEG" TargetMode="External"/><Relationship Id="rId957" Type="http://schemas.openxmlformats.org/officeDocument/2006/relationships/hyperlink" Target="consultantplus://offline/ref=80CC7889BF0B8AE873E7649152216DA96AA1036CA43A5BA9E52E3156FADAF12FA3C20778F92A7066D310D586E90EBB328041719BE0C5EC8EK0hEG" TargetMode="External"/><Relationship Id="rId958" Type="http://schemas.openxmlformats.org/officeDocument/2006/relationships/hyperlink" Target="consultantplus://offline/ref=80CC7889BF0B8AE873E7649152216DA96AA1036CA43A5BA9E52E3156FADAF12FA3C20778F92A7066D310D586E90EBB328041719BE0C5EC8EK0hEG" TargetMode="External"/><Relationship Id="rId959" Type="http://schemas.openxmlformats.org/officeDocument/2006/relationships/hyperlink" Target="consultantplus://offline/ref=80CC7889BF0B8AE873E7649152216DA96AA1036CA43A5BA9E52E3156FADAF12FA3C20778F92B7066DB10D586E90EBB328041719BE0C5EC8EK0hEG" TargetMode="External"/><Relationship Id="rId960" Type="http://schemas.openxmlformats.org/officeDocument/2006/relationships/hyperlink" Target="consultantplus://offline/ref=80CC7889BF0B8AE873E7649152216DA96AA1036CA43A5BA9E52E3156FADAF12FA3C2077FFC2125349F4E8CD6AA45B632995D719BKFh7G" TargetMode="External"/><Relationship Id="rId961" Type="http://schemas.openxmlformats.org/officeDocument/2006/relationships/hyperlink" Target="consultantplus://offline/ref=80CC7889BF0B8AE873E7649152216DA96AA1036CA43A5BA9E52E3156FADAF12FA3C20778F92B7066DA10D586E90EBB328041719BE0C5EC8EK0hEG" TargetMode="External"/><Relationship Id="rId962" Type="http://schemas.openxmlformats.org/officeDocument/2006/relationships/hyperlink" Target="consultantplus://offline/ref=80CC7889BF0B8AE873E7649152216DA96AA1036CA43A5BA9E52E3156FADAF12FA3C20778F92A7161DA10D586E90EBB328041719BE0C5EC8EK0hEG" TargetMode="External"/><Relationship Id="rId963" Type="http://schemas.openxmlformats.org/officeDocument/2006/relationships/hyperlink" Target="consultantplus://offline/ref=80CC7889BF0B8AE873E7649152216DA96AA1036CA43A5BA9E52E3156FADAF12FA3C20778F92125349F4E8CD6AA45B632995D719BKFh7G" TargetMode="External"/><Relationship Id="rId964" Type="http://schemas.openxmlformats.org/officeDocument/2006/relationships/hyperlink" Target="consultantplus://offline/ref=80CC7889BF0B8AE873E7649152216DA96AA1036CA43A5BA9E52E3156FADAF12FA3C20771F27E20218E1680D0B35BB72D855F70K9h3G" TargetMode="External"/><Relationship Id="rId965" Type="http://schemas.openxmlformats.org/officeDocument/2006/relationships/hyperlink" Target="consultantplus://offline/ref=80CC7889BF0B8AE873E7649152216DA96AA1036CA43A5BA9E52E3156FADAF12FA3C20778F92A7164D310D586E90EBB328041719BE0C5EC8EK0hEG" TargetMode="External"/><Relationship Id="rId966" Type="http://schemas.openxmlformats.org/officeDocument/2006/relationships/hyperlink" Target="consultantplus://offline/ref=80CC7889BF0B8AE873E7649152216DA96AA1036CA43A5BA9E52E3156FADAF12FA3C20778F12125349F4E8CD6AA45B632995D719BKFh7G" TargetMode="External"/><Relationship Id="rId967" Type="http://schemas.openxmlformats.org/officeDocument/2006/relationships/hyperlink" Target="consultantplus://offline/ref=80CC7889BF0B8AE873E7649152216DA96AA1036CA43A5BA9E52E3156FADAF12FA3C20778F12125349F4E8CD6AA45B632995D719BKFh7G" TargetMode="External"/><Relationship Id="rId968" Type="http://schemas.openxmlformats.org/officeDocument/2006/relationships/hyperlink" Target="consultantplus://offline/ref=80CC7889BF0B8AE873E7649152216DA96AA1036CA43A5BA9E52E3156FADAF12FA3C20778FB2125349F4E8CD6AA45B632995D719BKFh7G" TargetMode="External"/><Relationship Id="rId969" Type="http://schemas.openxmlformats.org/officeDocument/2006/relationships/hyperlink" Target="consultantplus://offline/ref=80CC7889BF0B8AE873E7649152216DA96AA1036CA43A5BA9E52E3156FADAF12FA3C20778FA2125349F4E8CD6AA45B632995D719BKFh7G" TargetMode="External"/><Relationship Id="rId970" Type="http://schemas.openxmlformats.org/officeDocument/2006/relationships/hyperlink" Target="consultantplus://offline/ref=80CC7889BF0B8AE873E7649152216DA96AA1036CA43A5BA9E52E3156FADAF12FA3C2077AFD2125349F4E8CD6AA45B632995D719BKFh7G" TargetMode="External"/><Relationship Id="rId971" Type="http://schemas.openxmlformats.org/officeDocument/2006/relationships/hyperlink" Target="consultantplus://offline/ref=80CC7889BF0B8AE873E7649152216DA96AA1036CA43A5BA9E52E3156FADAF12FA3C20778F92A7160D910D586E90EBB328041719BE0C5EC8EK0hEG" TargetMode="External"/><Relationship Id="rId972" Type="http://schemas.openxmlformats.org/officeDocument/2006/relationships/hyperlink" Target="consultantplus://offline/ref=80CC7889BF0B8AE873E7649152216DA96AA1036CA43A5BA9E52E3156FADAF12FA3C20778F92A7160D310D586E90EBB328041719BE0C5EC8EK0hEG" TargetMode="External"/><Relationship Id="rId973" Type="http://schemas.openxmlformats.org/officeDocument/2006/relationships/hyperlink" Target="consultantplus://offline/ref=80CC7889BF0B8AE873E7649152216DA96AA1036CA43A5BA9E52E3156FADAF12FA3C20778F92A7160D310D586E90EBB328041719BE0C5EC8EK0hEG" TargetMode="External"/><Relationship Id="rId974" Type="http://schemas.openxmlformats.org/officeDocument/2006/relationships/hyperlink" Target="consultantplus://offline/ref=80CC7889BF0B8AE873E7649152216DA96AA1036CA43A5BA9E52E3156FADAF12FA3C20778F92A7067D810D586E90EBB328041719BE0C5EC8EK0hEG" TargetMode="External"/><Relationship Id="rId975" Type="http://schemas.openxmlformats.org/officeDocument/2006/relationships/hyperlink" Target="consultantplus://offline/ref=80CC7889BF0B8AE873E7649152216DA96AA1036CA43A5BA9E52E3156FADAF12FA3C2077FFB2125349F4E8CD6AA45B632995D719BKFh7G" TargetMode="External"/><Relationship Id="rId976" Type="http://schemas.openxmlformats.org/officeDocument/2006/relationships/hyperlink" Target="consultantplus://offline/ref=80CC7889BF0B8AE873E7649152216DA96AA1036CA43A5BA9E52E3156FADAF12FA3C20778F82125349F4E8CD6AA45B632995D719BKFh7G" TargetMode="External"/><Relationship Id="rId977" Type="http://schemas.openxmlformats.org/officeDocument/2006/relationships/hyperlink" Target="consultantplus://offline/ref=80CC7889BF0B8AE873E7649152216DA96AA1036CA43A5BA9E52E3156FADAF12FA3C20778F92A7163D810D586E90EBB328041719BE0C5EC8EK0hEG" TargetMode="External"/><Relationship Id="rId978" Type="http://schemas.openxmlformats.org/officeDocument/2006/relationships/hyperlink" Target="consultantplus://offline/ref=80CC7889BF0B8AE873E7649152216DA96AA1036CA43A5BA9E52E3156FADAF12FA3C20778F92B7064DF10D586E90EBB328041719BE0C5EC8EK0hEG" TargetMode="External"/><Relationship Id="rId979" Type="http://schemas.openxmlformats.org/officeDocument/2006/relationships/hyperlink" Target="consultantplus://offline/ref=80CC7889BF0B8AE873E7649152216DA96AA1036CA43A5BA9E52E3156FADAF12FA3C20778F92B7064DF10D586E90EBB328041719BE0C5EC8EK0hEG" TargetMode="External"/><Relationship Id="rId980" Type="http://schemas.openxmlformats.org/officeDocument/2006/relationships/hyperlink" Target="consultantplus://offline/ref=80CC7889BF0B8AE873E7649152216DA96AA1036CA43A5BA9E52E3156FADAF12FA3C20778F92B7064DF10D586E90EBB328041719BE0C5EC8EK0hEG" TargetMode="External"/><Relationship Id="rId981" Type="http://schemas.openxmlformats.org/officeDocument/2006/relationships/hyperlink" Target="consultantplus://offline/ref=80CC7889BF0B8AE873E7649152216DA96AA1036CA43A5BA9E52E3156FADAF12FA3C20778F92B7064DF10D586E90EBB328041719BE0C5EC8EK0hEG" TargetMode="External"/><Relationship Id="rId982" Type="http://schemas.openxmlformats.org/officeDocument/2006/relationships/hyperlink" Target="consultantplus://offline/ref=80CC7889BF0B8AE873E7649152216DA96AA1036CA43A5BA9E52E3156FADAF12FA3C20778F92B7064DF10D586E90EBB328041719BE0C5EC8EK0hEG" TargetMode="External"/><Relationship Id="rId983" Type="http://schemas.openxmlformats.org/officeDocument/2006/relationships/hyperlink" Target="consultantplus://offline/ref=80CC7889BF0B8AE873E7649152216DA968A10E6FA73A5BA9E52E3156FADAF12FA3C20778F92A7167D910D586E90EBB328041719BE0C5EC8EK0hEG" TargetMode="External"/><Relationship Id="rId984" Type="http://schemas.openxmlformats.org/officeDocument/2006/relationships/hyperlink" Target="consultantplus://offline/ref=80CC7889BF0B8AE873E7649152216DA96AA1036CA43A5BA9E52E3156FADAF12FA3C2077AFF2125349F4E8CD6AA45B632995D719BKFh7G" TargetMode="External"/><Relationship Id="rId985" Type="http://schemas.openxmlformats.org/officeDocument/2006/relationships/hyperlink" Target="consultantplus://offline/ref=80CC7889BF0B8AE873E7649152216DA96AA1036CA43A5BA9E52E3156FADAF12FA3C20778F92A7162DF10D586E90EBB328041719BE0C5EC8EK0hEG" TargetMode="External"/><Relationship Id="rId986" Type="http://schemas.openxmlformats.org/officeDocument/2006/relationships/hyperlink" Target="consultantplus://offline/ref=80CC7889BF0B8AE873E7649152216DA96AA1036CA43A5BA9E52E3156FADAF12FA3C20778F92A7162DE10D586E90EBB328041719BE0C5EC8EK0hEG" TargetMode="External"/><Relationship Id="rId987" Type="http://schemas.openxmlformats.org/officeDocument/2006/relationships/hyperlink" Target="consultantplus://offline/ref=80CC7889BF0B8AE873E7649152216DA96AA1036CA43A5BA9E52E3156FADAF12FA3C20778F92A7162DD10D586E90EBB328041719BE0C5EC8EK0hEG" TargetMode="External"/><Relationship Id="rId988" Type="http://schemas.openxmlformats.org/officeDocument/2006/relationships/hyperlink" Target="consultantplus://offline/ref=80CC7889BF0B8AE873E7649152216DA96AA1036CA43A5BA9E52E3156FADAF12FA3C20778F92A7162DC10D586E90EBB328041719BE0C5EC8EK0hEG" TargetMode="External"/><Relationship Id="rId989" Type="http://schemas.openxmlformats.org/officeDocument/2006/relationships/hyperlink" Target="consultantplus://offline/ref=80CC7889BF0B8AE873E7649152216DA96AA1036CA43A5BA9E52E3156FADAF12FA3C20778F92A7164D810D586E90EBB328041719BE0C5EC8EK0hEG" TargetMode="External"/><Relationship Id="rId990" Type="http://schemas.openxmlformats.org/officeDocument/2006/relationships/hyperlink" Target="consultantplus://offline/ref=80CC7889BF0B8AE873E7649152216DA968A00567A3365BA9E52E3156FADAF12FB1C25F74F82D6F65DA0583D7ACK5h2G" TargetMode="External"/><Relationship Id="rId991" Type="http://schemas.openxmlformats.org/officeDocument/2006/relationships/hyperlink" Target="consultantplus://offline/ref=80CC7889BF0B8AE873E7649152216DA96AA1036CA43A5BA9E52E3156FADAF12FA3C20778F92A7164D810D586E90EBB328041719BE0C5EC8EK0hEG" TargetMode="External"/><Relationship Id="rId992" Type="http://schemas.openxmlformats.org/officeDocument/2006/relationships/hyperlink" Target="consultantplus://offline/ref=80CC7889BF0B8AE873E7649152216DA968A00567A3365BA9E52E3156FADAF12FB1C25F74F82D6F65DA0583D7ACK5h2G" TargetMode="External"/><Relationship Id="rId993" Type="http://schemas.openxmlformats.org/officeDocument/2006/relationships/hyperlink" Target="consultantplus://offline/ref=80CC7889BF0B8AE873E7649152216DA96AA1036CA43A5BA9E52E3156FADAF12FA3C2077BF92125349F4E8CD6AA45B632995D719BKFh7G" TargetMode="External"/><Relationship Id="rId994" Type="http://schemas.openxmlformats.org/officeDocument/2006/relationships/hyperlink" Target="consultantplus://offline/ref=80CC7889BF0B8AE873E7649152216DA96AA1036CA43A5BA9E52E3156FADAF12FA3C2077BF92125349F4E8CD6AA45B632995D719BKFh7G" TargetMode="External"/><Relationship Id="rId995" Type="http://schemas.openxmlformats.org/officeDocument/2006/relationships/hyperlink" Target="consultantplus://offline/ref=80CC7889BF0B8AE873E7649152216DA96AA1036CA43A5BA9E52E3156FADAF12FA3C2077FFE2125349F4E8CD6AA45B632995D719BKFh7G" TargetMode="External"/><Relationship Id="rId996" Type="http://schemas.openxmlformats.org/officeDocument/2006/relationships/hyperlink" Target="consultantplus://offline/ref=80CC7889BF0B8AE873E7649152216DA96AA1036CA43A5BA9E52E3156FADAF12FA3C20778FC297A318A5FD4DAAC5CA8338641739AFFKChEG" TargetMode="External"/><Relationship Id="rId997" Type="http://schemas.openxmlformats.org/officeDocument/2006/relationships/hyperlink" Target="consultantplus://offline/ref=80CC7889BF0B8AE873E7649152216DA96AA1036CA43A5BA9E52E3156FADAF12FA3C20778FC2C7A318A5FD4DAAC5CA8338641739AFFKChEG" TargetMode="External"/><Relationship Id="rId998" Type="http://schemas.openxmlformats.org/officeDocument/2006/relationships/hyperlink" Target="consultantplus://offline/ref=80CC7889BF0B8AE873E7649152216DA96AA1036CA43A5BA9E52E3156FADAF12FA3C20778FF2C7A318A5FD4DAAC5CA8338641739AFFKChEG" TargetMode="External"/><Relationship Id="rId999" Type="http://schemas.openxmlformats.org/officeDocument/2006/relationships/hyperlink" Target="consultantplus://offline/ref=80CC7889BF0B8AE873E7649152216DA96AA1036CA43A5BA9E52E3156FADAF12FA3C2077BF92E7A318A5FD4DAAC5CA8338641739AFFKChEG" TargetMode="External"/><Relationship Id="rId1000" Type="http://schemas.openxmlformats.org/officeDocument/2006/relationships/hyperlink" Target="consultantplus://offline/ref=80CC7889BF0B8AE873E7649152216DA96AA1036CA43A5BA9E52E3156FADAF12FA3C2077CFC2125349F4E8CD6AA45B632995D719BKFh7G" TargetMode="External"/><Relationship Id="rId1001" Type="http://schemas.openxmlformats.org/officeDocument/2006/relationships/hyperlink" Target="consultantplus://offline/ref=80CC7889BF0B8AE873E7649152216DA96AA1036CA43A5BA9E52E3156FADAF12FA3C20778F92B7067D310D586E90EBB328041719BE0C5EC8EK0hEG" TargetMode="External"/><Relationship Id="rId1002" Type="http://schemas.openxmlformats.org/officeDocument/2006/relationships/hyperlink" Target="consultantplus://offline/ref=80CC7889BF0B8AE873E7649152216DA96AA1036CA43A5BA9E52E3156FADAF12FA3C2077CFC2125349F4E8CD6AA45B632995D719BKFh7G" TargetMode="External"/><Relationship Id="rId1003" Type="http://schemas.openxmlformats.org/officeDocument/2006/relationships/hyperlink" Target="consultantplus://offline/ref=80CC7889BF0B8AE873E7649152216DA96AA1036CA43A5BA9E52E3156FADAF12FA3C20778F92B7067D310D586E90EBB328041719BE0C5EC8EK0hEG" TargetMode="External"/><Relationship Id="rId1004" Type="http://schemas.openxmlformats.org/officeDocument/2006/relationships/hyperlink" Target="consultantplus://offline/ref=80CC7889BF0B8AE873E7649152216DA96AA1036CA43A5BA9E52E3156FADAF12FA3C2077CFC2125349F4E8CD6AA45B632995D719BKFh7G" TargetMode="External"/><Relationship Id="rId1005" Type="http://schemas.openxmlformats.org/officeDocument/2006/relationships/hyperlink" Target="consultantplus://offline/ref=80CC7889BF0B8AE873E7649152216DA96AA1036CA43A5BA9E52E3156FADAF12FA3C2077CFC2125349F4E8CD6AA45B632995D719BKFh7G" TargetMode="External"/><Relationship Id="rId1006" Type="http://schemas.openxmlformats.org/officeDocument/2006/relationships/hyperlink" Target="consultantplus://offline/ref=80CC7889BF0B8AE873E7649152216DA96AA1036CA43A5BA9E52E3156FADAF12FA3C2077CFC2125349F4E8CD6AA45B632995D719BKFh7G" TargetMode="External"/><Relationship Id="rId1007" Type="http://schemas.openxmlformats.org/officeDocument/2006/relationships/hyperlink" Target="consultantplus://offline/ref=80CC7889BF0B8AE873E7649152216DA96AA1036CA43A5BA9E52E3156FADAF12FA3C2077CFC2125349F4E8CD6AA45B632995D719BKFh7G" TargetMode="External"/><Relationship Id="rId1008" Type="http://schemas.openxmlformats.org/officeDocument/2006/relationships/hyperlink" Target="consultantplus://offline/ref=80CC7889BF0B8AE873E7649152216DA96AA1036CA43A5BA9E52E3156FADAF12FA3C20778F92A7067D310D586E90EBB328041719BE0C5EC8EK0hEG" TargetMode="External"/><Relationship Id="rId1009" Type="http://schemas.openxmlformats.org/officeDocument/2006/relationships/hyperlink" Target="consultantplus://offline/ref=80CC7889BF0B8AE873E7649152216DA96AA1036CA43A5BA9E52E3156FADAF12FA3C2077CF12125349F4E8CD6AA45B632995D719BKFh7G" TargetMode="External"/><Relationship Id="rId1010" Type="http://schemas.openxmlformats.org/officeDocument/2006/relationships/hyperlink" Target="consultantplus://offline/ref=80CC7889BF0B8AE873E7649152216DA96AA1036CA43A5BA9E52E3156FADAF12FA3C20778F92B7067DC10D586E90EBB328041719BE0C5EC8EK0hEG" TargetMode="External"/><Relationship Id="rId1011" Type="http://schemas.openxmlformats.org/officeDocument/2006/relationships/hyperlink" Target="consultantplus://offline/ref=80CC7889BF0B8AE873E7649152216DA96AA1036CA43A5BA9E52E3156FADAF12FA3C2077FFE2125349F4E8CD6AA45B632995D719BKFh7G" TargetMode="External"/><Relationship Id="rId1012" Type="http://schemas.openxmlformats.org/officeDocument/2006/relationships/hyperlink" Target="consultantplus://offline/ref=80CC7889BF0B8AE873E7649152216DA96AA1036CA43A5BA9E52E3156FADAF12FA3C20778FC227A318A5FD4DAAC5CA8338641739AFFKChEG" TargetMode="External"/><Relationship Id="rId1013" Type="http://schemas.openxmlformats.org/officeDocument/2006/relationships/hyperlink" Target="consultantplus://offline/ref=80CC7889BF0B8AE873E7649152216DA96AA1036CA43A5BA9E52E3156FADAF12FA3C20778FC227A318A5FD4DAAC5CA8338641739AFFKChEG" TargetMode="External"/><Relationship Id="rId1014" Type="http://schemas.openxmlformats.org/officeDocument/2006/relationships/hyperlink" Target="consultantplus://offline/ref=80CC7889BF0B8AE873E7649152216DA96AA1036CA43A5BA9E52E3156FADAF12FA3C20778F92B706DD310D586E90EBB328041719BE0C5EC8EK0hEG" TargetMode="External"/><Relationship Id="rId1015" Type="http://schemas.openxmlformats.org/officeDocument/2006/relationships/hyperlink" Target="consultantplus://offline/ref=80CC7889BF0B8AE873E7649152216DA96AA1036CA43A5BA9E52E3156FADAF12FA3C20778F92B706DD310D586E90EBB328041719BE0C5EC8EK0hEG" TargetMode="External"/><Relationship Id="rId1016" Type="http://schemas.openxmlformats.org/officeDocument/2006/relationships/hyperlink" Target="consultantplus://offline/ref=80CC7889BF0B8AE873E7649152216DA96AA1036CA43A5BA9E52E3156FADAF12FA3C20778F92A786CDA10D586E90EBB328041719BE0C5EC8EK0hEG" TargetMode="External"/><Relationship Id="rId1017" Type="http://schemas.openxmlformats.org/officeDocument/2006/relationships/hyperlink" Target="consultantplus://offline/ref=80CC7889BF0B8AE873E7649152216DA96AA1036CA43A5BA9E52E3156FADAF12FA3C20778F92A786CDA10D586E90EBB328041719BE0C5EC8EK0hEG" TargetMode="External"/><Relationship Id="rId1018" Type="http://schemas.openxmlformats.org/officeDocument/2006/relationships/hyperlink" Target="consultantplus://offline/ref=80CC7889BF0B8AE873E7649152216DA96AA1036CA43A5BA9E52E3156FADAF12FA3C20778F92A786CD810D586E90EBB328041719BE0C5EC8EK0hEG" TargetMode="External"/><Relationship Id="rId1019" Type="http://schemas.openxmlformats.org/officeDocument/2006/relationships/hyperlink" Target="consultantplus://offline/ref=80CC7889BF0B8AE873E7649152216DA96AA1036CA43A5BA9E52E3156FADAF12FA3C20778F92A786CDF10D586E90EBB328041719BE0C5EC8EK0hEG" TargetMode="External"/><Relationship Id="rId1020" Type="http://schemas.openxmlformats.org/officeDocument/2006/relationships/hyperlink" Target="consultantplus://offline/ref=80CC7889BF0B8AE873E7649152216DA96AA1036CA43A5BA9E52E3156FADAF12FA3C20778F92A786CDF10D586E90EBB328041719BE0C5EC8EK0hEG" TargetMode="External"/><Relationship Id="rId1021" Type="http://schemas.openxmlformats.org/officeDocument/2006/relationships/hyperlink" Target="consultantplus://offline/ref=80CC7889BF0B8AE873E7649152216DA96AA1036CA43A5BA9E52E3156FADAF12FA3C20778FF2A7A318A5FD4DAAC5CA8338641739AFFKChEG" TargetMode="External"/><Relationship Id="rId1022" Type="http://schemas.openxmlformats.org/officeDocument/2006/relationships/hyperlink" Target="consultantplus://offline/ref=80CC7889BF0B8AE873E7649152216DA96AA1036CA43A5BA9E52E3156FADAF12FA3C20778F92A7064D810D586E90EBB328041719BE0C5EC8EK0hEG" TargetMode="External"/><Relationship Id="rId1023" Type="http://schemas.openxmlformats.org/officeDocument/2006/relationships/hyperlink" Target="consultantplus://offline/ref=80CC7889BF0B8AE873E7649152216DA96AA1036CA43A5BA9E52E3156FADAF12FA3C20778F92A7064DF10D586E90EBB328041719BE0C5EC8EK0hEG" TargetMode="External"/><Relationship Id="rId1024" Type="http://schemas.openxmlformats.org/officeDocument/2006/relationships/hyperlink" Target="consultantplus://offline/ref=80CC7889BF0B8AE873E7649152216DA96AA1036CA43A5BA9E52E3156FADAF12FA3C20778F92A7064DE10D586E90EBB328041719BE0C5EC8EK0hEG" TargetMode="External"/><Relationship Id="rId1025" Type="http://schemas.openxmlformats.org/officeDocument/2006/relationships/hyperlink" Target="consultantplus://offline/ref=80CC7889BF0B8AE873E7649152216DA96AA1036CA43A5BA9E52E3156FADAF12FA3C20778F92A7064D310D586E90EBB328041719BE0C5EC8EK0hEG" TargetMode="External"/><Relationship Id="rId1026" Type="http://schemas.openxmlformats.org/officeDocument/2006/relationships/hyperlink" Target="consultantplus://offline/ref=80CC7889BF0B8AE873E7649152216DA96AA1036CA43A5BA9E52E3156FADAF12FA3C20778F92A7064DC10D586E90EBB328041719BE0C5EC8EK0hEG" TargetMode="External"/><Relationship Id="rId1027" Type="http://schemas.openxmlformats.org/officeDocument/2006/relationships/hyperlink" Target="consultantplus://offline/ref=80CC7889BF0B8AE873E7649152216DA96AA1036CA43A5BA9E52E3156FADAF12FA3C2077CF27E20218E1680D0B35BB72D855F70K9h3G" TargetMode="External"/><Relationship Id="rId1028" Type="http://schemas.openxmlformats.org/officeDocument/2006/relationships/hyperlink" Target="consultantplus://offline/ref=80CC7889BF0B8AE873E7649152216DA96AA1036CA43A5BA9E52E3156FADAF12FA3C2077AFB2125349F4E8CD6AA45B632995D719BKFh7G" TargetMode="External"/><Relationship Id="rId1029" Type="http://schemas.openxmlformats.org/officeDocument/2006/relationships/hyperlink" Target="consultantplus://offline/ref=80CC7889BF0B8AE873E7649152216DA96AA1036CA43A5BA9E52E3156FADAF12FA3C20778F92A7160DF10D586E90EBB328041719BE0C5EC8EK0hEG" TargetMode="External"/><Relationship Id="rId1030" Type="http://schemas.openxmlformats.org/officeDocument/2006/relationships/hyperlink" Target="consultantplus://offline/ref=80CC7889BF0B8AE873E7649152216DA96AA1036CA43A5BA9E52E3156FADAF12FA3C2077AF02125349F4E8CD6AA45B632995D719BKFh7G" TargetMode="External"/><Relationship Id="rId1031" Type="http://schemas.openxmlformats.org/officeDocument/2006/relationships/hyperlink" Target="consultantplus://offline/ref=80CC7889BF0B8AE873E7649152216DA96AA1036CA43A5BA9E52E3156FADAF12FA3C2077DF82125349F4E8CD6AA45B632995D719BKFh7G" TargetMode="External"/><Relationship Id="rId1032" Type="http://schemas.openxmlformats.org/officeDocument/2006/relationships/hyperlink" Target="consultantplus://offline/ref=80CC7889BF0B8AE873E7649152216DA96AA1036CA43A5BA9E52E3156FADAF12FA3C2077DF82125349F4E8CD6AA45B632995D719BKFh7G" TargetMode="External"/><Relationship Id="rId1033" Type="http://schemas.openxmlformats.org/officeDocument/2006/relationships/hyperlink" Target="consultantplus://offline/ref=80CC7889BF0B8AE873E7649152216DA96AA1036CA43A5BA9E52E3156FADAF12FA3C20778F92A716DDE10D586E90EBB328041719BE0C5EC8EK0hEG" TargetMode="External"/><Relationship Id="rId1034" Type="http://schemas.openxmlformats.org/officeDocument/2006/relationships/hyperlink" Target="consultantplus://offline/ref=80CC7889BF0B8AE873E7649152216DA96AA1036CA43A5BA9E52E3156FADAF12FA3C20778F92A716DDE10D586E90EBB328041719BE0C5EC8EK0hEG" TargetMode="External"/><Relationship Id="rId1035" Type="http://schemas.openxmlformats.org/officeDocument/2006/relationships/hyperlink" Target="consultantplus://offline/ref=80CC7889BF0B8AE873E7649152216DA96AA1036CA43A5BA9E52E3156FADAF12FA3C20778F92A716DDD10D586E90EBB328041719BE0C5EC8EK0hEG" TargetMode="External"/><Relationship Id="rId1036" Type="http://schemas.openxmlformats.org/officeDocument/2006/relationships/hyperlink" Target="consultantplus://offline/ref=80CC7889BF0B8AE873E7649152216DA96AA1036CA43A5BA9E52E3156FADAF12FA3C20778F92B7064D210D586E90EBB328041719BE0C5EC8EK0hEG" TargetMode="External"/><Relationship Id="rId1037" Type="http://schemas.openxmlformats.org/officeDocument/2006/relationships/hyperlink" Target="consultantplus://offline/ref=80CC7889BF0B8AE873E7649152216DA96AA1036CA43A5BA9E52E3156FADAF12FA3C20778F92A716DDC10D586E90EBB328041719BE0C5EC8EK0hEG" TargetMode="External"/><Relationship Id="rId1038" Type="http://schemas.openxmlformats.org/officeDocument/2006/relationships/hyperlink" Target="consultantplus://offline/ref=80CC7889BF0B8AE873E7649152216DA96AA1036CA43A5BA9E52E3156FADAF12FA3C20778F92A716DD310D586E90EBB328041719BE0C5EC8EK0hEG" TargetMode="External"/><Relationship Id="rId1039" Type="http://schemas.openxmlformats.org/officeDocument/2006/relationships/hyperlink" Target="consultantplus://offline/ref=80CC7889BF0B8AE873E7649152216DA96AA1036CA43A5BA9E52E3156FADAF12FA3C20778F92A716DD210D586E90EBB328041719BE0C5EC8EK0hEG" TargetMode="External"/><Relationship Id="rId1040" Type="http://schemas.openxmlformats.org/officeDocument/2006/relationships/hyperlink" Target="consultantplus://offline/ref=80CC7889BF0B8AE873E7649152216DA96AA1036CA43A5BA9E52E3156FADAF12FA3C20778F92A7065D810D586E90EBB328041719BE0C5EC8EK0hEG" TargetMode="External"/><Relationship Id="rId1041" Type="http://schemas.openxmlformats.org/officeDocument/2006/relationships/hyperlink" Target="consultantplus://offline/ref=80CC7889BF0B8AE873E7649152216DA96AA1036CA43A5BA9E52E3156FADAF12FA3C20778F92A7161D210D586E90EBB328041719BE0C5EC8EK0hEG" TargetMode="External"/><Relationship Id="rId1042" Type="http://schemas.openxmlformats.org/officeDocument/2006/relationships/hyperlink" Target="consultantplus://offline/ref=80CC7889BF0B8AE873E7649152216DA96AA1036CA43A5BA9E52E3156FADAF12FA3C20778F92A7160D810D586E90EBB328041719BE0C5EC8EK0hEG" TargetMode="External"/><Relationship Id="rId1043" Type="http://schemas.openxmlformats.org/officeDocument/2006/relationships/hyperlink" Target="consultantplus://offline/ref=80CC7889BF0B8AE873E7649152216DA96AA1036CA43A5BA9E52E3156FADAF12FA3C2077DFD2125349F4E8CD6AA45B632995D719BKFh7G" TargetMode="External"/><Relationship Id="rId1044" Type="http://schemas.openxmlformats.org/officeDocument/2006/relationships/hyperlink" Target="consultantplus://offline/ref=80CC7889BF0B8AE873E7649152216DA96AA1036CA43A5BA9E52E3156FADAF12FA3C20778F92A716CD810D586E90EBB328041719BE0C5EC8EK0hEG" TargetMode="External"/><Relationship Id="rId1045" Type="http://schemas.openxmlformats.org/officeDocument/2006/relationships/hyperlink" Target="consultantplus://offline/ref=80CC7889BF0B8AE873E7649152216DA96AA1036CA43A5BA9E52E3156FADAF12FA3C20778F92A716CDE10D586E90EBB328041719BE0C5EC8EK0hEG" TargetMode="External"/><Relationship Id="rId1046" Type="http://schemas.openxmlformats.org/officeDocument/2006/relationships/hyperlink" Target="consultantplus://offline/ref=80CC7889BF0B8AE873E7649152216DA96AA1036CA43A5BA9E52E3156FADAF12FA3C20778F92A716CDD10D586E90EBB328041719BE0C5EC8EK0hEG" TargetMode="External"/><Relationship Id="rId1047" Type="http://schemas.openxmlformats.org/officeDocument/2006/relationships/hyperlink" Target="consultantplus://offline/ref=80CC7889BF0B8AE873E7649152216DA96AA1036CA43A5BA9E52E3156FADAF12FA3C20778F92A716CDC10D586E90EBB328041719BE0C5EC8EK0hEG" TargetMode="External"/><Relationship Id="rId1048" Type="http://schemas.openxmlformats.org/officeDocument/2006/relationships/hyperlink" Target="consultantplus://offline/ref=80CC7889BF0B8AE873E7649152216DA96AA1036CA43A5BA9E52E3156FADAF12FA3C20778F92A7065DA10D586E90EBB328041719BE0C5EC8EK0hEG" TargetMode="External"/><Relationship Id="rId1049" Type="http://schemas.openxmlformats.org/officeDocument/2006/relationships/hyperlink" Target="consultantplus://offline/ref=80CC7889BF0B8AE873E7649152216DA96AA1036CA43A5BA9E52E3156FADAF12FA3C20778F92A716CD310D586E90EBB328041719BE0C5EC8EK0hEG" TargetMode="External"/><Relationship Id="rId1050" Type="http://schemas.openxmlformats.org/officeDocument/2006/relationships/hyperlink" Target="consultantplus://offline/ref=80CC7889BF0B8AE873E7649152216DA96AA1036CA43A5BA9E52E3156FADAF12FA3C2077DF12125349F4E8CD6AA45B632995D719BKFh7G" TargetMode="External"/><Relationship Id="rId1051" Type="http://schemas.openxmlformats.org/officeDocument/2006/relationships/hyperlink" Target="consultantplus://offline/ref=80CC7889BF0B8AE873E7649152216DA96AA1036CA43A5BA9E52E3156FADAF12FA3C2077DF12125349F4E8CD6AA45B632995D719BKFh7G" TargetMode="External"/><Relationship Id="rId1052" Type="http://schemas.openxmlformats.org/officeDocument/2006/relationships/hyperlink" Target="consultantplus://offline/ref=80CC7889BF0B8AE873E7649152216DA96AA1036CA43A5BA9E52E3156FADAF12FA3C20778F92A7065DB10D586E90EBB328041719BE0C5EC8EK0hEG" TargetMode="External"/><Relationship Id="rId1053" Type="http://schemas.openxmlformats.org/officeDocument/2006/relationships/hyperlink" Target="consultantplus://offline/ref=80CC7889BF0B8AE873E7649152216DA96AA1036CA43A5BA9E52E3156FADAF12FA3C2077DF02125349F4E8CD6AA45B632995D719BKFh7G" TargetMode="External"/><Relationship Id="rId1054" Type="http://schemas.openxmlformats.org/officeDocument/2006/relationships/hyperlink" Target="consultantplus://offline/ref=80CC7889BF0B8AE873E7649152216DA96AA1036CA43A5BA9E52E3156FADAF12FA3C20778F92A716CD910D586E90EBB328041719BE0C5EC8EK0hEG" TargetMode="External"/><Relationship Id="rId1055" Type="http://schemas.openxmlformats.org/officeDocument/2006/relationships/hyperlink" Target="consultantplus://offline/ref=80CC7889BF0B8AE873E7649152216DA96AA1036CA43A5BA9E52E3156FADAF12FA3C2077BFC2125349F4E8CD6AA45B632995D719BKFh7G" TargetMode="External"/><Relationship Id="rId1056" Type="http://schemas.openxmlformats.org/officeDocument/2006/relationships/hyperlink" Target="consultantplus://offline/ref=80CC7889BF0B8AE873E7649152216DA96AA1036CA43A5BA9E52E3156FADAF12FA3C2077BFC2125349F4E8CD6AA45B632995D719BKFh7G" TargetMode="External"/><Relationship Id="rId1057" Type="http://schemas.openxmlformats.org/officeDocument/2006/relationships/hyperlink" Target="consultantplus://offline/ref=80CC7889BF0B8AE873E7649152216DA96AA1036CA43A5BA9E52E3156FADAF12FA3C2077BFC2125349F4E8CD6AA45B632995D719BKFh7G" TargetMode="External"/><Relationship Id="rId1058" Type="http://schemas.openxmlformats.org/officeDocument/2006/relationships/hyperlink" Target="consultantplus://offline/ref=80CC7889BF0B8AE873E7649152216DA96AA1036CA43A5BA9E52E3156FADAF12FA3C2077BFA2125349F4E8CD6AA45B632995D719BKFh7G" TargetMode="External"/><Relationship Id="rId1059" Type="http://schemas.openxmlformats.org/officeDocument/2006/relationships/hyperlink" Target="consultantplus://offline/ref=80CC7889BF0B8AE873E7649152216DA96AA1036CA43A5BA9E52E3156FADAF12FA3C20778F92A7063DA10D586E90EBB328041719BE0C5EC8EK0hEG" TargetMode="External"/><Relationship Id="rId1060" Type="http://schemas.openxmlformats.org/officeDocument/2006/relationships/hyperlink" Target="consultantplus://offline/ref=80CC7889BF0B8AE873E7649152216DA96AA1036CA43A5BA9E52E3156FADAF12FA3C20778F92A7063DA10D586E90EBB328041719BE0C5EC8EK0hEG" TargetMode="External"/><Relationship Id="rId1061" Type="http://schemas.openxmlformats.org/officeDocument/2006/relationships/hyperlink" Target="consultantplus://offline/ref=80CC7889BF0B8AE873E7649152216DA96AA1036CA43A5BA9E52E3156FADAF12FA3C20778F92A7063DB10D586E90EBB328041719BE0C5EC8EK0hEG" TargetMode="External"/><Relationship Id="rId1062" Type="http://schemas.openxmlformats.org/officeDocument/2006/relationships/hyperlink" Target="consultantplus://offline/ref=80CC7889BF0B8AE873E7649152216DA96AA1036CA43A5BA9E52E3156FADAF12FA3C20778F92A7063DB10D586E90EBB328041719BE0C5EC8EK0hEG" TargetMode="External"/><Relationship Id="rId1063" Type="http://schemas.openxmlformats.org/officeDocument/2006/relationships/hyperlink" Target="consultantplus://offline/ref=80CC7889BF0B8AE873E7649152216DA96AA1036CA43A5BA9E52E3156FADAF12FA3C2077EFA2125349F4E8CD6AA45B632995D719BKFh7G" TargetMode="External"/><Relationship Id="rId1064" Type="http://schemas.openxmlformats.org/officeDocument/2006/relationships/hyperlink" Target="consultantplus://offline/ref=80CC7889BF0B8AE873E7649152216DA96AA1036CA43A5BA9E52E3156FADAF12FA3C2077EFF2125349F4E8CD6AA45B632995D719BKFh7G" TargetMode="External"/><Relationship Id="rId1065" Type="http://schemas.openxmlformats.org/officeDocument/2006/relationships/hyperlink" Target="consultantplus://offline/ref=80CC7889BF0B8AE873E7649152216DA96AA1036CA43A5BA9E52E3156FADAF12FA3C2077EFE2125349F4E8CD6AA45B632995D719BKFh7G" TargetMode="External"/><Relationship Id="rId1066" Type="http://schemas.openxmlformats.org/officeDocument/2006/relationships/hyperlink" Target="consultantplus://offline/ref=80CC7889BF0B8AE873E7649152216DA96AA1036CA43A5BA9E52E3156FADAF12FA3C20778F92B7066DE10D586E90EBB328041719BE0C5EC8EK0hEG" TargetMode="External"/><Relationship Id="rId1067" Type="http://schemas.openxmlformats.org/officeDocument/2006/relationships/hyperlink" Target="consultantplus://offline/ref=80CC7889BF0B8AE873E7649152216DA96AA1036CA43A5BA9E52E3156FADAF12FA3C20778F92B7061DB10D586E90EBB328041719BE0C5EC8EK0hEG" TargetMode="External"/><Relationship Id="rId1068" Type="http://schemas.openxmlformats.org/officeDocument/2006/relationships/hyperlink" Target="consultantplus://offline/ref=80CC7889BF0B8AE873E7649152216DA96AA1036CA43A5BA9E52E3156FADAF12FA3C2077EFA2125349F4E8CD6AA45B632995D719BKFh7G" TargetMode="External"/><Relationship Id="rId1069" Type="http://schemas.openxmlformats.org/officeDocument/2006/relationships/hyperlink" Target="consultantplus://offline/ref=80CC7889BF0B8AE873E7649152216DA96AA1036CA43A5BA9E52E3156FADAF12FA3C2077EFA2125349F4E8CD6AA45B632995D719BKFh7G" TargetMode="External"/><Relationship Id="rId1070" Type="http://schemas.openxmlformats.org/officeDocument/2006/relationships/hyperlink" Target="consultantplus://offline/ref=80CC7889BF0B8AE873E7649152216DA96AA1036CA43A5BA9E52E3156FADAF12FA3C20771FD2125349F4E8CD6AA45B632995D719BKFh7G" TargetMode="External"/><Relationship Id="rId1071" Type="http://schemas.openxmlformats.org/officeDocument/2006/relationships/hyperlink" Target="consultantplus://offline/ref=80CC7889BF0B8AE873E7649152216DA96AA1036CA43A5BA9E52E3156FADAF12FA3C20771FD2125349F4E8CD6AA45B632995D719BKFh7G" TargetMode="External"/><Relationship Id="rId1072" Type="http://schemas.openxmlformats.org/officeDocument/2006/relationships/hyperlink" Target="consultantplus://offline/ref=80CC7889BF0B8AE873E7649152216DA96AA1036CA43A5BA9E52E3156FADAF12FA3C20771FD2125349F4E8CD6AA45B632995D719BKFh7G" TargetMode="External"/><Relationship Id="rId1073" Type="http://schemas.openxmlformats.org/officeDocument/2006/relationships/hyperlink" Target="consultantplus://offline/ref=80CC7889BF0B8AE873E7649152216DA96AA1036CA43A5BA9E52E3156FADAF12FA3C20771FD2125349F4E8CD6AA45B632995D719BKFh7G" TargetMode="External"/><Relationship Id="rId1074" Type="http://schemas.openxmlformats.org/officeDocument/2006/relationships/hyperlink" Target="consultantplus://offline/ref=80CC7889BF0B8AE873E7649152216DA96AA1036CA43A5BA9E52E3156FADAF12FA3C20778F92B7060DA10D586E90EBB328041719BE0C5EC8EK0hEG" TargetMode="External"/><Relationship Id="rId1075" Type="http://schemas.openxmlformats.org/officeDocument/2006/relationships/hyperlink" Target="consultantplus://offline/ref=80CC7889BF0B8AE873E7649152216DA96AA1036CA43A5BA9E52E3156FADAF12FA3C20778F92A7062DC10D586E90EBB328041719BE0C5EC8EK0hEG" TargetMode="External"/><Relationship Id="rId1076" Type="http://schemas.openxmlformats.org/officeDocument/2006/relationships/hyperlink" Target="consultantplus://offline/ref=80CC7889BF0B8AE873E7649152216DA96AA1036CA43A5BA9E52E3156FADAF12FA3C20778F92A7062D210D586E90EBB328041719BE0C5EC8EK0hEG" TargetMode="External"/><Relationship Id="rId1077" Type="http://schemas.openxmlformats.org/officeDocument/2006/relationships/hyperlink" Target="consultantplus://offline/ref=80CC7889BF0B8AE873E7649152216DA96AA1036CA43A5BA9E52E3156FADAF12FA3C20778F92A706DDB10D586E90EBB328041719BE0C5EC8EK0hEG" TargetMode="External"/><Relationship Id="rId1078" Type="http://schemas.openxmlformats.org/officeDocument/2006/relationships/hyperlink" Target="consultantplus://offline/ref=80CC7889BF0B8AE873E7649152216DA96AA1036CA43A5BA9E52E3156FADAF12FA3C20778F92A706DDA10D586E90EBB328041719BE0C5EC8EK0hEG" TargetMode="External"/><Relationship Id="rId1079" Type="http://schemas.openxmlformats.org/officeDocument/2006/relationships/hyperlink" Target="consultantplus://offline/ref=80CC7889BF0B8AE873E7649152216DA96AA1036CA43A5BA9E52E3156FADAF12FA3C20778F92A706DD910D586E90EBB328041719BE0C5EC8EK0hEG" TargetMode="External"/><Relationship Id="rId1080" Type="http://schemas.openxmlformats.org/officeDocument/2006/relationships/hyperlink" Target="consultantplus://offline/ref=80CC7889BF0B8AE873E7649152216DA96AA1036CA43A5BA9E52E3156FADAF12FA3C20778F92A706DDF10D586E90EBB328041719BE0C5EC8EK0hEG" TargetMode="External"/><Relationship Id="rId1081" Type="http://schemas.openxmlformats.org/officeDocument/2006/relationships/hyperlink" Target="consultantplus://offline/ref=80CC7889BF0B8AE873E7649152216DA96AA1036CA43A5BA9E52E3156FADAF12FA3C20778F92A706DD210D586E90EBB328041719BE0C5EC8EK0hEG" TargetMode="External"/><Relationship Id="rId1082" Type="http://schemas.openxmlformats.org/officeDocument/2006/relationships/hyperlink" Target="consultantplus://offline/ref=80CC7889BF0B8AE873E7649152216DA96AA1036CA43A5BA9E52E3156FADAF12FA3C20778F92A706CDA10D586E90EBB328041719BE0C5EC8EK0hEG" TargetMode="External"/><Relationship Id="rId1083" Type="http://schemas.openxmlformats.org/officeDocument/2006/relationships/hyperlink" Target="consultantplus://offline/ref=80CC7889BF0B8AE873E7649152216DA96AA1036CA43A5BA9E52E3156FADAF12FA3C20778F92A706CDD10D586E90EBB328041719BE0C5EC8EK0hEG" TargetMode="External"/><Relationship Id="rId1084" Type="http://schemas.openxmlformats.org/officeDocument/2006/relationships/hyperlink" Target="consultantplus://offline/ref=80CC7889BF0B8AE873E7649152216DA96AA1036CA43A5BA9E52E3156FADAF12FA3C20771FD2125349F4E8CD6AA45B632995D719BKFh7G" TargetMode="External"/><Relationship Id="rId1085" Type="http://schemas.openxmlformats.org/officeDocument/2006/relationships/hyperlink" Target="consultantplus://offline/ref=80CC7889BF0B8AE873E7649152216DA96AA1036CA43A5BA9E52E3156FADAF12FA3C20778F92A706CDC10D586E90EBB328041719BE0C5EC8EK0hEG" TargetMode="External"/><Relationship Id="rId1086" Type="http://schemas.openxmlformats.org/officeDocument/2006/relationships/hyperlink" Target="consultantplus://offline/ref=80CC7889BF0B8AE873E7649152216DA96AA1036CA43A5BA9E52E3156FADAF12FA3C2077CF82125349F4E8CD6AA45B632995D719BKFh7G" TargetMode="External"/><Relationship Id="rId1087" Type="http://schemas.openxmlformats.org/officeDocument/2006/relationships/hyperlink" Target="consultantplus://offline/ref=80CC7889BF0B8AE873E7649152216DA96AA1036CA43A5BA9E52E3156FADAF12FA3C20771FF2125349F4E8CD6AA45B632995D719BKFh7G" TargetMode="External"/><Relationship Id="rId1088" Type="http://schemas.openxmlformats.org/officeDocument/2006/relationships/hyperlink" Target="consultantplus://offline/ref=80CC7889BF0B8AE873E7649152216DA96AA1036CA43A5BA9E52E3156FADAF12FA3C20771FF2125349F4E8CD6AA45B632995D719BKFh7G" TargetMode="External"/><Relationship Id="rId1089" Type="http://schemas.openxmlformats.org/officeDocument/2006/relationships/hyperlink" Target="consultantplus://offline/ref=80CC7889BF0B8AE873E7649152216DA96AA1036CA43A5BA9E52E3156FADAF12FA3C20778F92A706CD210D586E90EBB328041719BE0C5EC8EK0hEG" TargetMode="External"/><Relationship Id="rId1090" Type="http://schemas.openxmlformats.org/officeDocument/2006/relationships/hyperlink" Target="consultantplus://offline/ref=80CC7889BF0B8AE873E7649152216DA96BA90569A43D5BA9E52E3156FADAF12FA3C20778F92A7162D910D586E90EBB328041719BE0C5EC8EK0hEG" TargetMode="External"/><Relationship Id="rId1091" Type="http://schemas.openxmlformats.org/officeDocument/2006/relationships/hyperlink" Target="consultantplus://offline/ref=80CC7889BF0B8AE873E7649152216DA96BA90569A43D5BA9E52E3156FADAF12FA3C20778F92A716DDE10D586E90EBB328041719BE0C5EC8EK0hEG" TargetMode="External"/><Relationship Id="rId1092" Type="http://schemas.openxmlformats.org/officeDocument/2006/relationships/hyperlink" Target="consultantplus://offline/ref=80CC7889BF0B8AE873E7649152216DA96BA90569A43D5BA9E52E3156FADAF12FA3C20778F92A756CDB10D586E90EBB328041719BE0C5EC8EK0hEG" TargetMode="External"/><Relationship Id="rId1093" Type="http://schemas.openxmlformats.org/officeDocument/2006/relationships/hyperlink" Target="consultantplus://offline/ref=80CC7889BF0B8AE873E7649152216DA96BA90569A43D5BA9E52E3156FADAF12FA3C20778F92A7863DE10D586E90EBB328041719BE0C5EC8EK0hEG" TargetMode="External"/><Relationship Id="rId1094" Type="http://schemas.openxmlformats.org/officeDocument/2006/relationships/hyperlink" Target="consultantplus://offline/ref=80CC7889BF0B8AE873E7649152216DA96AA1036CA43A5BA9E52E3156FADAF12FA3C20778F92A7161D210D586E90EBB328041719BE0C5EC8EK0hEG" TargetMode="External"/><Relationship Id="rId1095" Type="http://schemas.openxmlformats.org/officeDocument/2006/relationships/hyperlink" Target="consultantplus://offline/ref=80CC7889BF0B8AE873E7649152216DA96AA1036CA43A5BA9E52E3156FADAF12FA3C2077AFD2125349F4E8CD6AA45B632995D719BKFh7G" TargetMode="External"/><Relationship Id="rId1096" Type="http://schemas.openxmlformats.org/officeDocument/2006/relationships/hyperlink" Target="consultantplus://offline/ref=80CC7889BF0B8AE873E7649152216DA96AA1036CA43A5BA9E52E3156FADAF12FA3C2077AF12125349F4E8CD6AA45B632995D719BKFh7G" TargetMode="External"/><Relationship Id="rId1097" Type="http://schemas.openxmlformats.org/officeDocument/2006/relationships/hyperlink" Target="consultantplus://offline/ref=80CC7889BF0B8AE873E7649152216DA96AA1036CA43A5BA9E52E3156FADAF12FA3C2077FFB2125349F4E8CD6AA45B632995D719BKFh7G" TargetMode="External"/><Relationship Id="rId1098" Type="http://schemas.openxmlformats.org/officeDocument/2006/relationships/hyperlink" Target="consultantplus://offline/ref=80CC7889BF0B8AE873E7649152216DA96BA90569A43D5BA9E52E3156FADAF12FA3C20778F92B7860DE10D586E90EBB328041719BE0C5EC8EK0hEG" TargetMode="External"/><Relationship Id="rId1099" Type="http://schemas.openxmlformats.org/officeDocument/2006/relationships/hyperlink" Target="consultantplus://offline/ref=80CC7889BF0B8AE873E7649152216DA96BA90569A43D5BA9E52E3156FADAF12FA3C20778F9287264DE10D586E90EBB328041719BE0C5EC8EK0hEG" TargetMode="External"/><Relationship Id="rId1100" Type="http://schemas.openxmlformats.org/officeDocument/2006/relationships/hyperlink" Target="consultantplus://offline/ref=80CC7889BF0B8AE873E7649152216DA96BA90569A43D5BA9E52E3156FADAF12FA3C20778F9287264D210D586E90EBB328041719BE0C5EC8EK0hEG" TargetMode="External"/><Relationship Id="rId1101" Type="http://schemas.openxmlformats.org/officeDocument/2006/relationships/hyperlink" Target="consultantplus://offline/ref=80CC7889BF0B8AE873E7649152216DA96BA90569A43D5BA9E52E3156FADAF12FA3C20778F9287267DA10D586E90EBB328041719BE0C5EC8EK0hEG" TargetMode="External"/><Relationship Id="rId1102" Type="http://schemas.openxmlformats.org/officeDocument/2006/relationships/hyperlink" Target="consultantplus://offline/ref=80CC7889BF0B8AE873E7649152216DA968A30566A0395BA9E52E3156FADAF12FB1C25F74F82D6F65DA0583D7ACK5h2G" TargetMode="External"/><Relationship Id="rId1103" Type="http://schemas.openxmlformats.org/officeDocument/2006/relationships/hyperlink" Target="consultantplus://offline/ref=80CC7889BF0B8AE873E7649152216DA96AA1036CA43A5BA9E52E3156FADAF12FA3C2077EF27E20218E1680D0B35BB72D855F70K9h3G" TargetMode="External"/><Relationship Id="rId1104" Type="http://schemas.openxmlformats.org/officeDocument/2006/relationships/hyperlink" Target="consultantplus://offline/ref=80CC7889BF0B8AE873E7649152216DA96AA1036CA43A5BA9E52E3156FADAF12FA3C20778F92A7866DE10D586E90EBB328041719BE0C5EC8EK0hEG" TargetMode="External"/><Relationship Id="rId1105" Type="http://schemas.openxmlformats.org/officeDocument/2006/relationships/hyperlink" Target="consultantplus://offline/ref=80CC7889BF0B8AE873E7649152216DA96AA1036CA43A5BA9E52E3156FADAF12FA3C20778F92A7866DC10D586E90EBB328041719BE0C5EC8EK0hEG" TargetMode="External"/><Relationship Id="rId1106" Type="http://schemas.openxmlformats.org/officeDocument/2006/relationships/hyperlink" Target="consultantplus://offline/ref=80CC7889BF0B8AE873E7649152216DA96AA1036CA43A5BA9E52E3156FADAF12FA3C20778F92A7866D310D586E90EBB328041719BE0C5EC8EK0hEG" TargetMode="External"/><Relationship Id="rId1107" Type="http://schemas.openxmlformats.org/officeDocument/2006/relationships/hyperlink" Target="consultantplus://offline/ref=80CC7889BF0B8AE873E7649152216DA96AA1036CA43A5BA9E52E3156FADAF12FA3C20778F92A7866D210D586E90EBB328041719BE0C5EC8EK0hEG" TargetMode="External"/><Relationship Id="rId1108" Type="http://schemas.openxmlformats.org/officeDocument/2006/relationships/hyperlink" Target="consultantplus://offline/ref=80CC7889BF0B8AE873E7649152216DA96AA1036CA43A5BA9E52E3156FADAF12FA3C20778F92A7861DB10D586E90EBB328041719BE0C5EC8EK0hEG" TargetMode="External"/><Relationship Id="rId1109" Type="http://schemas.openxmlformats.org/officeDocument/2006/relationships/hyperlink" Target="consultantplus://offline/ref=80CC7889BF0B8AE873E7649152216DA96AA1036CA43A5BA9E52E3156FADAF12FA3C20778F92B706DD910D586E90EBB328041719BE0C5EC8EK0hEG" TargetMode="External"/><Relationship Id="rId1110" Type="http://schemas.openxmlformats.org/officeDocument/2006/relationships/hyperlink" Target="consultantplus://offline/ref=80CC7889BF0B8AE873E7649152216DA96AA1036CA43A5BA9E52E3156FADAF12FA3C20778F92A7861DD10D586E90EBB328041719BE0C5EC8EK0hEG" TargetMode="External"/><Relationship Id="rId1111" Type="http://schemas.openxmlformats.org/officeDocument/2006/relationships/hyperlink" Target="consultantplus://offline/ref=80CC7889BF0B8AE873E7649152216DA96AA1036CA43A5BA9E52E3156FADAF12FA3C20778FD2E7A318A5FD4DAAC5CA8338641739AFFKChEG" TargetMode="External"/><Relationship Id="rId1112" Type="http://schemas.openxmlformats.org/officeDocument/2006/relationships/hyperlink" Target="consultantplus://offline/ref=80CC7889BF0B8AE873E7649152216DA96AA1036CA43A5BA9E52E3156FADAF12FA3C20778F92A7161D810D586E90EBB328041719BE0C5EC8EK0hEG" TargetMode="External"/><Relationship Id="rId1113" Type="http://schemas.openxmlformats.org/officeDocument/2006/relationships/hyperlink" Target="consultantplus://offline/ref=80CC7889BF0B8AE873E7649152216DA96AA1036CA43A5BA9E52E3156FADAF12FA3C20778F92A7161D810D586E90EBB328041719BE0C5EC8EK0hEG" TargetMode="External"/><Relationship Id="rId1114" Type="http://schemas.openxmlformats.org/officeDocument/2006/relationships/hyperlink" Target="consultantplus://offline/ref=80CC7889BF0B8AE873E7649152216DA96AA1036CA43A5BA9E52E3156FADAF12FA3C2077BF12125349F4E8CD6AA45B632995D719BKFh7G" TargetMode="External"/><Relationship Id="rId1115" Type="http://schemas.openxmlformats.org/officeDocument/2006/relationships/hyperlink" Target="consultantplus://offline/ref=80CC7889BF0B8AE873E7649152216DA96AA1036CA43A5BA9E52E3156FADAF12FA3C20778F92A7161DD10D586E90EBB328041719BE0C5EC8EK0hEG" TargetMode="External"/><Relationship Id="rId1116" Type="http://schemas.openxmlformats.org/officeDocument/2006/relationships/hyperlink" Target="consultantplus://offline/ref=80CC7889BF0B8AE873E7649152216DA96AA1036CA43A5BA9E52E3156FADAF12FA3C2077BF02125349F4E8CD6AA45B632995D719BKFh7G" TargetMode="External"/><Relationship Id="rId1117" Type="http://schemas.openxmlformats.org/officeDocument/2006/relationships/hyperlink" Target="consultantplus://offline/ref=80CC7889BF0B8AE873E7649152216DA96AA1036CA43A5BA9E52E3156FADAF12FA3C2077BF02125349F4E8CD6AA45B632995D719BKFh7G" TargetMode="External"/><Relationship Id="rId1118" Type="http://schemas.openxmlformats.org/officeDocument/2006/relationships/hyperlink" Target="consultantplus://offline/ref=80CC7889BF0B8AE873E7649152216DA96AA1036CA43A5BA9E52E3156FADAF12FA3C20778F92A7160DF10D586E90EBB328041719BE0C5EC8EK0hEG" TargetMode="External"/><Relationship Id="rId1119" Type="http://schemas.openxmlformats.org/officeDocument/2006/relationships/hyperlink" Target="consultantplus://offline/ref=80CC7889BF0B8AE873E7649152216DA96AA1036CA43A5BA9E52E3156FADAF12FA3C20778F92A7160DD10D586E90EBB328041719BE0C5EC8EK0hEG" TargetMode="External"/><Relationship Id="rId1120" Type="http://schemas.openxmlformats.org/officeDocument/2006/relationships/hyperlink" Target="consultantplus://offline/ref=80CC7889BF0B8AE873E7649152216DA96AA1036CA43A5BA9E52E3156FADAF12FA3C2077AFC2125349F4E8CD6AA45B632995D719BKFh7G" TargetMode="External"/><Relationship Id="rId1121" Type="http://schemas.openxmlformats.org/officeDocument/2006/relationships/hyperlink" Target="consultantplus://offline/ref=80CC7889BF0B8AE873E7649152216DA96AA1036CA43A5BA9E52E3156FADAF12FA3C20778F92A7160D210D586E90EBB328041719BE0C5EC8EK0hEG" TargetMode="External"/><Relationship Id="rId1122" Type="http://schemas.openxmlformats.org/officeDocument/2006/relationships/hyperlink" Target="consultantplus://offline/ref=80CC7889BF0B8AE873E7649152216DA96AA1036CA43A5BA9E52E3156FADAF12FA3C2077DFB2125349F4E8CD6AA45B632995D719BKFh7G" TargetMode="External"/><Relationship Id="rId1123" Type="http://schemas.openxmlformats.org/officeDocument/2006/relationships/hyperlink" Target="consultantplus://offline/ref=80CC7889BF0B8AE873E7649152216DA96AA1036CA43A5BA9E52E3156FADAF12FA3C2077DFC2125349F4E8CD6AA45B632995D719BKFh7G" TargetMode="External"/><Relationship Id="rId1124" Type="http://schemas.openxmlformats.org/officeDocument/2006/relationships/hyperlink" Target="consultantplus://offline/ref=80CC7889BF0B8AE873E7649152216DA96AA1036CA43A5BA9E52E3156FADAF12FA3C20778F92A7065D810D586E90EBB328041719BE0C5EC8EK0hEG" TargetMode="External"/><Relationship Id="rId1125" Type="http://schemas.openxmlformats.org/officeDocument/2006/relationships/hyperlink" Target="consultantplus://offline/ref=80CC7889BF0B8AE873E7649152216DA96AA1036CA43A5BA9E52E3156FADAF12FA3C2077FFB2125349F4E8CD6AA45B632995D719BKFh7G" TargetMode="External"/><Relationship Id="rId1126" Type="http://schemas.openxmlformats.org/officeDocument/2006/relationships/hyperlink" Target="consultantplus://offline/ref=80CC7889BF0B8AE873E7649152216DA96AA1036CA43A5BA9E52E3156FADAF12FA3C2077FFB2125349F4E8CD6AA45B632995D719BKFh7G" TargetMode="External"/><Relationship Id="rId1127" Type="http://schemas.openxmlformats.org/officeDocument/2006/relationships/hyperlink" Target="consultantplus://offline/ref=80CC7889BF0B8AE873E7649152216DA96AA1036CA43A5BA9E52E3156FADAF12FA3C2077FFB2125349F4E8CD6AA45B632995D719BKFh7G" TargetMode="External"/><Relationship Id="rId1128" Type="http://schemas.openxmlformats.org/officeDocument/2006/relationships/hyperlink" Target="consultantplus://offline/ref=80CC7889BF0B8AE873E7649152216DA96AA1036CA43A5BA9E52E3156FADAF12FA3C20778F92A7066D310D586E90EBB328041719BE0C5EC8EK0hEG" TargetMode="External"/><Relationship Id="rId1129" Type="http://schemas.openxmlformats.org/officeDocument/2006/relationships/hyperlink" Target="consultantplus://offline/ref=80CC7889BF0B8AE873E7649152216DA96AA1036CA43A5BA9E52E3156FADAF12FA3C20778F92A7066D310D586E90EBB328041719BE0C5EC8EK0hEG" TargetMode="External"/><Relationship Id="rId1130" Type="http://schemas.openxmlformats.org/officeDocument/2006/relationships/hyperlink" Target="consultantplus://offline/ref=80CC7889BF0B8AE873E7649152216DA96AA1036CA43A5BA9E52E3156FADAF12FA3C20778F92A7066D310D586E90EBB328041719BE0C5EC8EK0hEG" TargetMode="External"/><Relationship Id="rId1131" Type="http://schemas.openxmlformats.org/officeDocument/2006/relationships/hyperlink" Target="consultantplus://offline/ref=80CC7889BF0B8AE873E7649152216DA96AA1036CA43A5BA9E52E3156FADAF12FA3C20778F92B7066DB10D586E90EBB328041719BE0C5EC8EK0hEG" TargetMode="External"/><Relationship Id="rId1132" Type="http://schemas.openxmlformats.org/officeDocument/2006/relationships/hyperlink" Target="consultantplus://offline/ref=80CC7889BF0B8AE873E7649152216DA96AA1036CA43A5BA9E52E3156FADAF12FA3C2077FFC2125349F4E8CD6AA45B632995D719BKFh7G" TargetMode="External"/><Relationship Id="rId1133" Type="http://schemas.openxmlformats.org/officeDocument/2006/relationships/hyperlink" Target="consultantplus://offline/ref=80CC7889BF0B8AE873E7649152216DA96AA1036CA43A5BA9E52E3156FADAF12FA3C20778F92B7066DA10D586E90EBB328041719BE0C5EC8EK0hEG" TargetMode="External"/><Relationship Id="rId1134" Type="http://schemas.openxmlformats.org/officeDocument/2006/relationships/hyperlink" Target="consultantplus://offline/ref=80CC7889BF0B8AE873E7649152216DA96AA1036CA43A5BA9E52E3156FADAF12FA3C20778F92A7161DA10D586E90EBB328041719BE0C5EC8EK0hEG" TargetMode="External"/><Relationship Id="rId1135" Type="http://schemas.openxmlformats.org/officeDocument/2006/relationships/hyperlink" Target="consultantplus://offline/ref=80CC7889BF0B8AE873E7649152216DA96AA1036CA43A5BA9E52E3156FADAF12FA3C20778F92125349F4E8CD6AA45B632995D719BKFh7G" TargetMode="External"/><Relationship Id="rId1136" Type="http://schemas.openxmlformats.org/officeDocument/2006/relationships/hyperlink" Target="consultantplus://offline/ref=80CC7889BF0B8AE873E7649152216DA96AA1036CA43A5BA9E52E3156FADAF12FA3C20771F27E20218E1680D0B35BB72D855F70K9h3G" TargetMode="External"/><Relationship Id="rId1137" Type="http://schemas.openxmlformats.org/officeDocument/2006/relationships/hyperlink" Target="consultantplus://offline/ref=80CC7889BF0B8AE873E7649152216DA96AA1036CA43A5BA9E52E3156FADAF12FA3C20778F92A7164D310D586E90EBB328041719BE0C5EC8EK0hEG" TargetMode="External"/><Relationship Id="rId1138" Type="http://schemas.openxmlformats.org/officeDocument/2006/relationships/hyperlink" Target="consultantplus://offline/ref=80CC7889BF0B8AE873E7649152216DA96AA1036CA43A5BA9E52E3156FADAF12FA3C20778F12125349F4E8CD6AA45B632995D719BKFh7G" TargetMode="External"/><Relationship Id="rId1139" Type="http://schemas.openxmlformats.org/officeDocument/2006/relationships/hyperlink" Target="consultantplus://offline/ref=80CC7889BF0B8AE873E7649152216DA96AA1036CA43A5BA9E52E3156FADAF12FA3C20778FB2125349F4E8CD6AA45B632995D719BKFh7G" TargetMode="External"/><Relationship Id="rId1140" Type="http://schemas.openxmlformats.org/officeDocument/2006/relationships/hyperlink" Target="consultantplus://offline/ref=80CC7889BF0B8AE873E7649152216DA96AA1036CA43A5BA9E52E3156FADAF12FA3C20778FA2125349F4E8CD6AA45B632995D719BKFh7G" TargetMode="External"/><Relationship Id="rId1141" Type="http://schemas.openxmlformats.org/officeDocument/2006/relationships/hyperlink" Target="consultantplus://offline/ref=80CC7889BF0B8AE873E7649152216DA96AA1036CA43A5BA9E52E3156FADAF12FA3C2077AFD2125349F4E8CD6AA45B632995D719BKFh7G" TargetMode="External"/><Relationship Id="rId1142" Type="http://schemas.openxmlformats.org/officeDocument/2006/relationships/hyperlink" Target="consultantplus://offline/ref=80CC7889BF0B8AE873E7649152216DA96AA1036CA43A5BA9E52E3156FADAF12FA3C20778F92A7160D910D586E90EBB328041719BE0C5EC8EK0hEG" TargetMode="External"/><Relationship Id="rId1143" Type="http://schemas.openxmlformats.org/officeDocument/2006/relationships/hyperlink" Target="consultantplus://offline/ref=80CC7889BF0B8AE873E7649152216DA96AA1036CA43A5BA9E52E3156FADAF12FA3C20778F92A7160D310D586E90EBB328041719BE0C5EC8EK0hEG" TargetMode="External"/><Relationship Id="rId1144" Type="http://schemas.openxmlformats.org/officeDocument/2006/relationships/hyperlink" Target="consultantplus://offline/ref=80CC7889BF0B8AE873E7649152216DA96AA1036CA43A5BA9E52E3156FADAF12FA3C20778F92A7067D810D586E90EBB328041719BE0C5EC8EK0hEG" TargetMode="External"/><Relationship Id="rId1145" Type="http://schemas.openxmlformats.org/officeDocument/2006/relationships/hyperlink" Target="consultantplus://offline/ref=80CC7889BF0B8AE873E7649152216DA96AA1036CA43A5BA9E52E3156FADAF12FA3C2077FFB2125349F4E8CD6AA45B632995D719BKFh7G" TargetMode="External"/><Relationship Id="rId1146" Type="http://schemas.openxmlformats.org/officeDocument/2006/relationships/hyperlink" Target="consultantplus://offline/ref=80CC7889BF0B8AE873E7649152216DA96AA1036CA43A5BA9E52E3156FADAF12FA3C20778F82125349F4E8CD6AA45B632995D719BKFh7G" TargetMode="External"/><Relationship Id="rId1147" Type="http://schemas.openxmlformats.org/officeDocument/2006/relationships/hyperlink" Target="consultantplus://offline/ref=80CC7889BF0B8AE873E7649152216DA96AA1036CA43A5BA9E52E3156FADAF12FA3C20778F92A7163D810D586E90EBB328041719BE0C5EC8EK0hEG" TargetMode="External"/><Relationship Id="rId1148" Type="http://schemas.openxmlformats.org/officeDocument/2006/relationships/hyperlink" Target="consultantplus://offline/ref=80CC7889BF0B8AE873E7649152216DA96AA1036CA43A5BA9E52E3156FADAF12FA3C20778F92B7064DF10D586E90EBB328041719BE0C5EC8EK0hEG" TargetMode="External"/><Relationship Id="rId1149" Type="http://schemas.openxmlformats.org/officeDocument/2006/relationships/hyperlink" Target="consultantplus://offline/ref=80CC7889BF0B8AE873E7649152216DA96AA1036CA43A5BA9E52E3156FADAF12FA3C20778F92B7064DF10D586E90EBB328041719BE0C5EC8EK0hEG" TargetMode="External"/><Relationship Id="rId1150" Type="http://schemas.openxmlformats.org/officeDocument/2006/relationships/hyperlink" Target="consultantplus://offline/ref=80CC7889BF0B8AE873E7649152216DA96AA1036CA43A5BA9E52E3156FADAF12FA3C20778F92B7064DF10D586E90EBB328041719BE0C5EC8EK0hEG" TargetMode="External"/><Relationship Id="rId1151" Type="http://schemas.openxmlformats.org/officeDocument/2006/relationships/hyperlink" Target="consultantplus://offline/ref=80CC7889BF0B8AE873E7649152216DA96AA1036CA43A5BA9E52E3156FADAF12FA3C20778F92B7064DF10D586E90EBB328041719BE0C5EC8EK0hEG" TargetMode="External"/><Relationship Id="rId1152" Type="http://schemas.openxmlformats.org/officeDocument/2006/relationships/hyperlink" Target="consultantplus://offline/ref=80CC7889BF0B8AE873E7649152216DA96AA1036CA43A5BA9E52E3156FADAF12FA3C20778F92B7064DF10D586E90EBB328041719BE0C5EC8EK0hEG" TargetMode="External"/><Relationship Id="rId1153" Type="http://schemas.openxmlformats.org/officeDocument/2006/relationships/hyperlink" Target="consultantplus://offline/ref=80CC7889BF0B8AE873E7649152216DA968A10E6FA73A5BA9E52E3156FADAF12FA3C20778F92A7167D910D586E90EBB328041719BE0C5EC8EK0hEG" TargetMode="External"/><Relationship Id="rId1154" Type="http://schemas.openxmlformats.org/officeDocument/2006/relationships/hyperlink" Target="consultantplus://offline/ref=80CC7889BF0B8AE873E7649152216DA96AA1036CA43A5BA9E52E3156FADAF12FA3C2077AFF2125349F4E8CD6AA45B632995D719BKFh7G" TargetMode="External"/><Relationship Id="rId1155" Type="http://schemas.openxmlformats.org/officeDocument/2006/relationships/hyperlink" Target="consultantplus://offline/ref=80CC7889BF0B8AE873E7649152216DA96AA1036CA43A5BA9E52E3156FADAF12FA3C20778F92A7162DF10D586E90EBB328041719BE0C5EC8EK0hEG" TargetMode="External"/><Relationship Id="rId1156" Type="http://schemas.openxmlformats.org/officeDocument/2006/relationships/hyperlink" Target="consultantplus://offline/ref=80CC7889BF0B8AE873E7649152216DA96AA1036CA43A5BA9E52E3156FADAF12FA3C20778F92A7162DE10D586E90EBB328041719BE0C5EC8EK0hEG" TargetMode="External"/><Relationship Id="rId1157" Type="http://schemas.openxmlformats.org/officeDocument/2006/relationships/hyperlink" Target="consultantplus://offline/ref=80CC7889BF0B8AE873E7649152216DA96AA1036CA43A5BA9E52E3156FADAF12FA3C20778F92A7162DD10D586E90EBB328041719BE0C5EC8EK0hEG" TargetMode="External"/><Relationship Id="rId1158" Type="http://schemas.openxmlformats.org/officeDocument/2006/relationships/hyperlink" Target="consultantplus://offline/ref=80CC7889BF0B8AE873E7649152216DA96AA1036CA43A5BA9E52E3156FADAF12FA3C20778F92A7162DC10D586E90EBB328041719BE0C5EC8EK0hEG" TargetMode="External"/><Relationship Id="rId1159" Type="http://schemas.openxmlformats.org/officeDocument/2006/relationships/hyperlink" Target="consultantplus://offline/ref=80CC7889BF0B8AE873E7649152216DA96AA1036CA43A5BA9E52E3156FADAF12FA3C20778F92A7164D810D586E90EBB328041719BE0C5EC8EK0hEG" TargetMode="External"/><Relationship Id="rId1160" Type="http://schemas.openxmlformats.org/officeDocument/2006/relationships/hyperlink" Target="consultantplus://offline/ref=80CC7889BF0B8AE873E7649152216DA968A00567A3365BA9E52E3156FADAF12FB1C25F74F82D6F65DA0583D7ACK5h2G" TargetMode="External"/><Relationship Id="rId1161" Type="http://schemas.openxmlformats.org/officeDocument/2006/relationships/hyperlink" Target="consultantplus://offline/ref=80CC7889BF0B8AE873E7649152216DA96AA1036CA43A5BA9E52E3156FADAF12FA3C20778F92A7164D810D586E90EBB328041719BE0C5EC8EK0hEG" TargetMode="External"/><Relationship Id="rId1162" Type="http://schemas.openxmlformats.org/officeDocument/2006/relationships/hyperlink" Target="consultantplus://offline/ref=80CC7889BF0B8AE873E7649152216DA968A00567A3365BA9E52E3156FADAF12FB1C25F74F82D6F65DA0583D7ACK5h2G" TargetMode="External"/><Relationship Id="rId1163" Type="http://schemas.openxmlformats.org/officeDocument/2006/relationships/hyperlink" Target="consultantplus://offline/ref=80CC7889BF0B8AE873E7649152216DA96AA1036CA43A5BA9E52E3156FADAF12FA3C2077BF92125349F4E8CD6AA45B632995D719BKFh7G" TargetMode="External"/><Relationship Id="rId1164" Type="http://schemas.openxmlformats.org/officeDocument/2006/relationships/hyperlink" Target="consultantplus://offline/ref=80CC7889BF0B8AE873E7649152216DA96AA1036CA43A5BA9E52E3156FADAF12FA3C2077BF92125349F4E8CD6AA45B632995D719BKFh7G" TargetMode="External"/><Relationship Id="rId1165" Type="http://schemas.openxmlformats.org/officeDocument/2006/relationships/hyperlink" Target="consultantplus://offline/ref=80CC7889BF0B8AE873E7649152216DA96AA1036CA43A5BA9E52E3156FADAF12FA3C2077FFE2125349F4E8CD6AA45B632995D719BKFh7G" TargetMode="External"/><Relationship Id="rId1166" Type="http://schemas.openxmlformats.org/officeDocument/2006/relationships/hyperlink" Target="consultantplus://offline/ref=80CC7889BF0B8AE873E7649152216DA96AA1036CA43A5BA9E52E3156FADAF12FA3C20778FC297A318A5FD4DAAC5CA8338641739AFFKChEG" TargetMode="External"/><Relationship Id="rId1167" Type="http://schemas.openxmlformats.org/officeDocument/2006/relationships/hyperlink" Target="consultantplus://offline/ref=80CC7889BF0B8AE873E7649152216DA96AA1036CA43A5BA9E52E3156FADAF12FA3C20778FC2C7A318A5FD4DAAC5CA8338641739AFFKChEG" TargetMode="External"/><Relationship Id="rId1168" Type="http://schemas.openxmlformats.org/officeDocument/2006/relationships/hyperlink" Target="consultantplus://offline/ref=80CC7889BF0B8AE873E7649152216DA96AA1036CA43A5BA9E52E3156FADAF12FA3C20778FF2C7A318A5FD4DAAC5CA8338641739AFFKChEG" TargetMode="External"/><Relationship Id="rId1169" Type="http://schemas.openxmlformats.org/officeDocument/2006/relationships/hyperlink" Target="consultantplus://offline/ref=80CC7889BF0B8AE873E7649152216DA96AA1036CA43A5BA9E52E3156FADAF12FA3C2077BF92E7A318A5FD4DAAC5CA8338641739AFFKChEG" TargetMode="External"/><Relationship Id="rId1170" Type="http://schemas.openxmlformats.org/officeDocument/2006/relationships/hyperlink" Target="consultantplus://offline/ref=80CC7889BF0B8AE873E7649152216DA96AA1036CA43A5BA9E52E3156FADAF12FA3C2077CFC2125349F4E8CD6AA45B632995D719BKFh7G" TargetMode="External"/><Relationship Id="rId1171" Type="http://schemas.openxmlformats.org/officeDocument/2006/relationships/hyperlink" Target="consultantplus://offline/ref=80CC7889BF0B8AE873E7649152216DA96AA1036CA43A5BA9E52E3156FADAF12FA3C20778F92B7067D310D586E90EBB328041719BE0C5EC8EK0hEG" TargetMode="External"/><Relationship Id="rId1172" Type="http://schemas.openxmlformats.org/officeDocument/2006/relationships/hyperlink" Target="consultantplus://offline/ref=80CC7889BF0B8AE873E7649152216DA96AA1036CA43A5BA9E52E3156FADAF12FA3C2077CFC2125349F4E8CD6AA45B632995D719BKFh7G" TargetMode="External"/><Relationship Id="rId1173" Type="http://schemas.openxmlformats.org/officeDocument/2006/relationships/hyperlink" Target="consultantplus://offline/ref=80CC7889BF0B8AE873E7649152216DA96AA1036CA43A5BA9E52E3156FADAF12FA3C20778F92B7067D310D586E90EBB328041719BE0C5EC8EK0hEG" TargetMode="External"/><Relationship Id="rId1174" Type="http://schemas.openxmlformats.org/officeDocument/2006/relationships/hyperlink" Target="consultantplus://offline/ref=80CC7889BF0B8AE873E7649152216DA96AA1036CA43A5BA9E52E3156FADAF12FA3C2077CFC2125349F4E8CD6AA45B632995D719BKFh7G" TargetMode="External"/><Relationship Id="rId1175" Type="http://schemas.openxmlformats.org/officeDocument/2006/relationships/hyperlink" Target="consultantplus://offline/ref=80CC7889BF0B8AE873E7649152216DA96AA1036CA43A5BA9E52E3156FADAF12FA3C2077CFC2125349F4E8CD6AA45B632995D719BKFh7G" TargetMode="External"/><Relationship Id="rId1176" Type="http://schemas.openxmlformats.org/officeDocument/2006/relationships/hyperlink" Target="consultantplus://offline/ref=80CC7889BF0B8AE873E7649152216DA96AA1036CA43A5BA9E52E3156FADAF12FA3C2077CFC2125349F4E8CD6AA45B632995D719BKFh7G" TargetMode="External"/><Relationship Id="rId1177" Type="http://schemas.openxmlformats.org/officeDocument/2006/relationships/hyperlink" Target="consultantplus://offline/ref=80CC7889BF0B8AE873E7649152216DA96AA1036CA43A5BA9E52E3156FADAF12FA3C2077CFC2125349F4E8CD6AA45B632995D719BKFh7G" TargetMode="External"/><Relationship Id="rId1178" Type="http://schemas.openxmlformats.org/officeDocument/2006/relationships/hyperlink" Target="consultantplus://offline/ref=80CC7889BF0B8AE873E7649152216DA96AA1036CA43A5BA9E52E3156FADAF12FA3C20778F92A7067D310D586E90EBB328041719BE0C5EC8EK0hEG" TargetMode="External"/><Relationship Id="rId1179" Type="http://schemas.openxmlformats.org/officeDocument/2006/relationships/hyperlink" Target="consultantplus://offline/ref=80CC7889BF0B8AE873E7649152216DA96AA1036CA43A5BA9E52E3156FADAF12FA3C2077CF12125349F4E8CD6AA45B632995D719BKFh7G" TargetMode="External"/><Relationship Id="rId1180" Type="http://schemas.openxmlformats.org/officeDocument/2006/relationships/hyperlink" Target="consultantplus://offline/ref=80CC7889BF0B8AE873E7649152216DA96AA1036CA43A5BA9E52E3156FADAF12FA3C20778F92B7067DC10D586E90EBB328041719BE0C5EC8EK0hEG" TargetMode="External"/><Relationship Id="rId1181" Type="http://schemas.openxmlformats.org/officeDocument/2006/relationships/hyperlink" Target="consultantplus://offline/ref=80CC7889BF0B8AE873E7649152216DA96AA1036CA43A5BA9E52E3156FADAF12FA3C2077FFE2125349F4E8CD6AA45B632995D719BKFh7G" TargetMode="External"/><Relationship Id="rId1182" Type="http://schemas.openxmlformats.org/officeDocument/2006/relationships/hyperlink" Target="consultantplus://offline/ref=80CC7889BF0B8AE873E7649152216DA96AA1036CA43A5BA9E52E3156FADAF12FA3C20778FC227A318A5FD4DAAC5CA8338641739AFFKChEG" TargetMode="External"/><Relationship Id="rId1183" Type="http://schemas.openxmlformats.org/officeDocument/2006/relationships/hyperlink" Target="consultantplus://offline/ref=80CC7889BF0B8AE873E7649152216DA96AA1036CA43A5BA9E52E3156FADAF12FA3C20778FC227A318A5FD4DAAC5CA8338641739AFFKChEG" TargetMode="External"/><Relationship Id="rId1184" Type="http://schemas.openxmlformats.org/officeDocument/2006/relationships/hyperlink" Target="consultantplus://offline/ref=80CC7889BF0B8AE873E7649152216DA96AA1036CA43A5BA9E52E3156FADAF12FA3C20778F92B706DD310D586E90EBB328041719BE0C5EC8EK0hEG" TargetMode="External"/><Relationship Id="rId1185" Type="http://schemas.openxmlformats.org/officeDocument/2006/relationships/hyperlink" Target="consultantplus://offline/ref=80CC7889BF0B8AE873E7649152216DA96AA1036CA43A5BA9E52E3156FADAF12FA3C20778F92B706DD310D586E90EBB328041719BE0C5EC8EK0hEG" TargetMode="External"/><Relationship Id="rId1186" Type="http://schemas.openxmlformats.org/officeDocument/2006/relationships/hyperlink" Target="consultantplus://offline/ref=80CC7889BF0B8AE873E7649152216DA96AA1036CA43A5BA9E52E3156FADAF12FA3C20778F92A786CDA10D586E90EBB328041719BE0C5EC8EK0hEG" TargetMode="External"/><Relationship Id="rId1187" Type="http://schemas.openxmlformats.org/officeDocument/2006/relationships/hyperlink" Target="consultantplus://offline/ref=80CC7889BF0B8AE873E7649152216DA96AA1036CA43A5BA9E52E3156FADAF12FA3C20778F92A786CDA10D586E90EBB328041719BE0C5EC8EK0hEG" TargetMode="External"/><Relationship Id="rId1188" Type="http://schemas.openxmlformats.org/officeDocument/2006/relationships/hyperlink" Target="consultantplus://offline/ref=80CC7889BF0B8AE873E7649152216DA96AA1036CA43A5BA9E52E3156FADAF12FA3C20778F92A786CD810D586E90EBB328041719BE0C5EC8EK0hEG" TargetMode="External"/><Relationship Id="rId1189" Type="http://schemas.openxmlformats.org/officeDocument/2006/relationships/hyperlink" Target="consultantplus://offline/ref=80CC7889BF0B8AE873E7649152216DA96AA1036CA43A5BA9E52E3156FADAF12FA3C20778F92A786CDF10D586E90EBB328041719BE0C5EC8EK0hEG" TargetMode="External"/><Relationship Id="rId1190" Type="http://schemas.openxmlformats.org/officeDocument/2006/relationships/hyperlink" Target="consultantplus://offline/ref=80CC7889BF0B8AE873E7649152216DA96AA1036CA43A5BA9E52E3156FADAF12FA3C20778F92A786CDF10D586E90EBB328041719BE0C5EC8EK0hEG" TargetMode="External"/><Relationship Id="rId1191" Type="http://schemas.openxmlformats.org/officeDocument/2006/relationships/hyperlink" Target="consultantplus://offline/ref=80CC7889BF0B8AE873E7649152216DA96AA1036CA43A5BA9E52E3156FADAF12FA3C20778FF2A7A318A5FD4DAAC5CA8338641739AFFKChEG" TargetMode="External"/><Relationship Id="rId1192" Type="http://schemas.openxmlformats.org/officeDocument/2006/relationships/hyperlink" Target="consultantplus://offline/ref=80CC7889BF0B8AE873E7649152216DA96AA1036CA43A5BA9E52E3156FADAF12FA3C20778F92A7066DF10D586E90EBB328041719BE0C5EC8EK0hEG" TargetMode="External"/><Relationship Id="rId1193" Type="http://schemas.openxmlformats.org/officeDocument/2006/relationships/hyperlink" Target="consultantplus://offline/ref=80CC7889BF0B8AE873E7649152216DA96AA1036CA43A5BA9E52E3156FADAF12FA3C20778F92A7064D810D586E90EBB328041719BE0C5EC8EK0hEG" TargetMode="External"/><Relationship Id="rId1194" Type="http://schemas.openxmlformats.org/officeDocument/2006/relationships/hyperlink" Target="consultantplus://offline/ref=80CC7889BF0B8AE873E7649152216DA96AA1036CA43A5BA9E52E3156FADAF12FA3C20778F92A7064DF10D586E90EBB328041719BE0C5EC8EK0hEG" TargetMode="External"/><Relationship Id="rId1195" Type="http://schemas.openxmlformats.org/officeDocument/2006/relationships/hyperlink" Target="consultantplus://offline/ref=80CC7889BF0B8AE873E7649152216DA96AA1036CA43A5BA9E52E3156FADAF12FA3C20778F92A7064DE10D586E90EBB328041719BE0C5EC8EK0hEG" TargetMode="External"/><Relationship Id="rId1196" Type="http://schemas.openxmlformats.org/officeDocument/2006/relationships/hyperlink" Target="consultantplus://offline/ref=80CC7889BF0B8AE873E7649152216DA96AA1036CA43A5BA9E52E3156FADAF12FA3C20778F92A7064D310D586E90EBB328041719BE0C5EC8EK0hEG" TargetMode="External"/><Relationship Id="rId1197" Type="http://schemas.openxmlformats.org/officeDocument/2006/relationships/hyperlink" Target="consultantplus://offline/ref=80CC7889BF0B8AE873E7649152216DA96AA1036CA43A5BA9E52E3156FADAF12FA3C20778F92A7064DC10D586E90EBB328041719BE0C5EC8EK0hEG" TargetMode="External"/><Relationship Id="rId1198" Type="http://schemas.openxmlformats.org/officeDocument/2006/relationships/hyperlink" Target="consultantplus://offline/ref=80CC7889BF0B8AE873E7649152216DA96AA1036CA43A5BA9E52E3156FADAF12FA3C2077CF27E20218E1680D0B35BB72D855F70K9h3G" TargetMode="External"/><Relationship Id="rId1199" Type="http://schemas.openxmlformats.org/officeDocument/2006/relationships/hyperlink" Target="consultantplus://offline/ref=80CC7889BF0B8AE873E7649152216DA96AA1036CA43A5BA9E52E3156FADAF12FA3C2077AFB2125349F4E8CD6AA45B632995D719BKFh7G" TargetMode="External"/><Relationship Id="rId1200" Type="http://schemas.openxmlformats.org/officeDocument/2006/relationships/hyperlink" Target="consultantplus://offline/ref=80CC7889BF0B8AE873E7649152216DA96AA1036CA43A5BA9E52E3156FADAF12FA3C20778F92A7160DF10D586E90EBB328041719BE0C5EC8EK0hEG" TargetMode="External"/><Relationship Id="rId1201" Type="http://schemas.openxmlformats.org/officeDocument/2006/relationships/hyperlink" Target="consultantplus://offline/ref=80CC7889BF0B8AE873E7649152216DA96AA1036CA43A5BA9E52E3156FADAF12FA3C2077AF02125349F4E8CD6AA45B632995D719BKFh7G" TargetMode="External"/><Relationship Id="rId1202" Type="http://schemas.openxmlformats.org/officeDocument/2006/relationships/hyperlink" Target="consultantplus://offline/ref=80CC7889BF0B8AE873E7649152216DA96AA1036CA43A5BA9E52E3156FADAF12FA3C2077DF82125349F4E8CD6AA45B632995D719BKFh7G" TargetMode="External"/><Relationship Id="rId1203" Type="http://schemas.openxmlformats.org/officeDocument/2006/relationships/hyperlink" Target="consultantplus://offline/ref=80CC7889BF0B8AE873E7649152216DA96AA1036CA43A5BA9E52E3156FADAF12FA3C2077DF82125349F4E8CD6AA45B632995D719BKFh7G" TargetMode="External"/><Relationship Id="rId1204" Type="http://schemas.openxmlformats.org/officeDocument/2006/relationships/hyperlink" Target="consultantplus://offline/ref=80CC7889BF0B8AE873E7649152216DA96AA1036CA43A5BA9E52E3156FADAF12FA3C20778F92A716DDE10D586E90EBB328041719BE0C5EC8EK0hEG" TargetMode="External"/><Relationship Id="rId1205" Type="http://schemas.openxmlformats.org/officeDocument/2006/relationships/hyperlink" Target="consultantplus://offline/ref=80CC7889BF0B8AE873E7649152216DA96AA1036CA43A5BA9E52E3156FADAF12FA3C20778F92A716DDE10D586E90EBB328041719BE0C5EC8EK0hEG" TargetMode="External"/><Relationship Id="rId1206" Type="http://schemas.openxmlformats.org/officeDocument/2006/relationships/hyperlink" Target="consultantplus://offline/ref=80CC7889BF0B8AE873E7649152216DA96AA1036CA43A5BA9E52E3156FADAF12FA3C20778F92A716DDD10D586E90EBB328041719BE0C5EC8EK0hEG" TargetMode="External"/><Relationship Id="rId1207" Type="http://schemas.openxmlformats.org/officeDocument/2006/relationships/hyperlink" Target="consultantplus://offline/ref=80CC7889BF0B8AE873E7649152216DA96AA1036CA43A5BA9E52E3156FADAF12FA3C20778F92B7064D210D586E90EBB328041719BE0C5EC8EK0hEG" TargetMode="External"/><Relationship Id="rId1208" Type="http://schemas.openxmlformats.org/officeDocument/2006/relationships/hyperlink" Target="consultantplus://offline/ref=80CC7889BF0B8AE873E7649152216DA96AA1036CA43A5BA9E52E3156FADAF12FA3C20778F92A716DDC10D586E90EBB328041719BE0C5EC8EK0hEG" TargetMode="External"/><Relationship Id="rId1209" Type="http://schemas.openxmlformats.org/officeDocument/2006/relationships/hyperlink" Target="consultantplus://offline/ref=80CC7889BF0B8AE873E7649152216DA96AA1036CA43A5BA9E52E3156FADAF12FA3C20778F92A716DD310D586E90EBB328041719BE0C5EC8EK0hEG" TargetMode="External"/><Relationship Id="rId1210" Type="http://schemas.openxmlformats.org/officeDocument/2006/relationships/hyperlink" Target="consultantplus://offline/ref=80CC7889BF0B8AE873E7649152216DA96AA1036CA43A5BA9E52E3156FADAF12FA3C20778F92A716DD210D586E90EBB328041719BE0C5EC8EK0hEG" TargetMode="External"/><Relationship Id="rId1211" Type="http://schemas.openxmlformats.org/officeDocument/2006/relationships/hyperlink" Target="consultantplus://offline/ref=80CC7889BF0B8AE873E7649152216DA96AA1036CA43A5BA9E52E3156FADAF12FA3C20778F92A7065D810D586E90EBB328041719BE0C5EC8EK0hEG" TargetMode="External"/><Relationship Id="rId1212" Type="http://schemas.openxmlformats.org/officeDocument/2006/relationships/hyperlink" Target="consultantplus://offline/ref=80CC7889BF0B8AE873E7649152216DA96AA1036CA43A5BA9E52E3156FADAF12FA3C20778F92A7161D210D586E90EBB328041719BE0C5EC8EK0hEG" TargetMode="External"/><Relationship Id="rId1213" Type="http://schemas.openxmlformats.org/officeDocument/2006/relationships/hyperlink" Target="consultantplus://offline/ref=80CC7889BF0B8AE873E7649152216DA96AA1036CA43A5BA9E52E3156FADAF12FA3C20778F92A7160D810D586E90EBB328041719BE0C5EC8EK0hEG" TargetMode="External"/><Relationship Id="rId1214" Type="http://schemas.openxmlformats.org/officeDocument/2006/relationships/hyperlink" Target="consultantplus://offline/ref=80CC7889BF0B8AE873E7649152216DA96AA1036CA43A5BA9E52E3156FADAF12FA3C2077DFD2125349F4E8CD6AA45B632995D719BKFh7G" TargetMode="External"/><Relationship Id="rId1215" Type="http://schemas.openxmlformats.org/officeDocument/2006/relationships/hyperlink" Target="consultantplus://offline/ref=80CC7889BF0B8AE873E7649152216DA96AA1036CA43A5BA9E52E3156FADAF12FA3C20778F92A716CD810D586E90EBB328041719BE0C5EC8EK0hEG" TargetMode="External"/><Relationship Id="rId1216" Type="http://schemas.openxmlformats.org/officeDocument/2006/relationships/hyperlink" Target="consultantplus://offline/ref=80CC7889BF0B8AE873E7649152216DA96AA1036CA43A5BA9E52E3156FADAF12FA3C20778F92A716CDE10D586E90EBB328041719BE0C5EC8EK0hEG" TargetMode="External"/><Relationship Id="rId1217" Type="http://schemas.openxmlformats.org/officeDocument/2006/relationships/hyperlink" Target="consultantplus://offline/ref=80CC7889BF0B8AE873E7649152216DA96AA1036CA43A5BA9E52E3156FADAF12FA3C20778F92A716CDD10D586E90EBB328041719BE0C5EC8EK0hEG" TargetMode="External"/><Relationship Id="rId1218" Type="http://schemas.openxmlformats.org/officeDocument/2006/relationships/hyperlink" Target="consultantplus://offline/ref=80CC7889BF0B8AE873E7649152216DA96AA1036CA43A5BA9E52E3156FADAF12FA3C20778F92A716CDC10D586E90EBB328041719BE0C5EC8EK0hEG" TargetMode="External"/><Relationship Id="rId1219" Type="http://schemas.openxmlformats.org/officeDocument/2006/relationships/hyperlink" Target="consultantplus://offline/ref=80CC7889BF0B8AE873E7649152216DA96AA1036CA43A5BA9E52E3156FADAF12FA3C20778F92A7065DA10D586E90EBB328041719BE0C5EC8EK0hEG" TargetMode="External"/><Relationship Id="rId1220" Type="http://schemas.openxmlformats.org/officeDocument/2006/relationships/hyperlink" Target="consultantplus://offline/ref=80CC7889BF0B8AE873E7649152216DA96AA1036CA43A5BA9E52E3156FADAF12FA3C20778F92A716CD310D586E90EBB328041719BE0C5EC8EK0hEG" TargetMode="External"/><Relationship Id="rId1221" Type="http://schemas.openxmlformats.org/officeDocument/2006/relationships/hyperlink" Target="consultantplus://offline/ref=80CC7889BF0B8AE873E7649152216DA96AA1036CA43A5BA9E52E3156FADAF12FA3C2077DF12125349F4E8CD6AA45B632995D719BKFh7G" TargetMode="External"/><Relationship Id="rId1222" Type="http://schemas.openxmlformats.org/officeDocument/2006/relationships/hyperlink" Target="consultantplus://offline/ref=80CC7889BF0B8AE873E7649152216DA96AA1036CA43A5BA9E52E3156FADAF12FA3C2077DF12125349F4E8CD6AA45B632995D719BKFh7G" TargetMode="External"/><Relationship Id="rId1223" Type="http://schemas.openxmlformats.org/officeDocument/2006/relationships/hyperlink" Target="consultantplus://offline/ref=80CC7889BF0B8AE873E7649152216DA96AA1036CA43A5BA9E52E3156FADAF12FA3C20778F92A7065DB10D586E90EBB328041719BE0C5EC8EK0hEG" TargetMode="External"/><Relationship Id="rId1224" Type="http://schemas.openxmlformats.org/officeDocument/2006/relationships/hyperlink" Target="consultantplus://offline/ref=80CC7889BF0B8AE873E7649152216DA96AA1036CA43A5BA9E52E3156FADAF12FA3C2077DF02125349F4E8CD6AA45B632995D719BKFh7G" TargetMode="External"/><Relationship Id="rId1225" Type="http://schemas.openxmlformats.org/officeDocument/2006/relationships/hyperlink" Target="consultantplus://offline/ref=80CC7889BF0B8AE873E7649152216DA96AA1036CA43A5BA9E52E3156FADAF12FA3C20778F92A716CD910D586E90EBB328041719BE0C5EC8EK0hEG" TargetMode="External"/><Relationship Id="rId1226" Type="http://schemas.openxmlformats.org/officeDocument/2006/relationships/hyperlink" Target="consultantplus://offline/ref=80CC7889BF0B8AE873E7649152216DA96AA1036CA43A5BA9E52E3156FADAF12FA3C2077BFC2125349F4E8CD6AA45B632995D719BKFh7G" TargetMode="External"/><Relationship Id="rId1227" Type="http://schemas.openxmlformats.org/officeDocument/2006/relationships/hyperlink" Target="consultantplus://offline/ref=80CC7889BF0B8AE873E7649152216DA96AA1036CA43A5BA9E52E3156FADAF12FA3C2077BFC2125349F4E8CD6AA45B632995D719BKFh7G" TargetMode="External"/><Relationship Id="rId1228" Type="http://schemas.openxmlformats.org/officeDocument/2006/relationships/hyperlink" Target="consultantplus://offline/ref=80CC7889BF0B8AE873E7649152216DA96AA1036CA43A5BA9E52E3156FADAF12FA3C2077BFC2125349F4E8CD6AA45B632995D719BKFh7G" TargetMode="External"/><Relationship Id="rId1229" Type="http://schemas.openxmlformats.org/officeDocument/2006/relationships/hyperlink" Target="consultantplus://offline/ref=80CC7889BF0B8AE873E7649152216DA96AA1036CA43A5BA9E52E3156FADAF12FA3C2077BFA2125349F4E8CD6AA45B632995D719BKFh7G" TargetMode="External"/><Relationship Id="rId1230" Type="http://schemas.openxmlformats.org/officeDocument/2006/relationships/hyperlink" Target="consultantplus://offline/ref=80CC7889BF0B8AE873E7649152216DA96AA1036CA43A5BA9E52E3156FADAF12FA3C20778F92A7063DA10D586E90EBB328041719BE0C5EC8EK0hEG" TargetMode="External"/><Relationship Id="rId1231" Type="http://schemas.openxmlformats.org/officeDocument/2006/relationships/hyperlink" Target="consultantplus://offline/ref=80CC7889BF0B8AE873E7649152216DA96AA1036CA43A5BA9E52E3156FADAF12FA3C20778F92A7063DB10D586E90EBB328041719BE0C5EC8EK0hEG" TargetMode="External"/><Relationship Id="rId1232" Type="http://schemas.openxmlformats.org/officeDocument/2006/relationships/hyperlink" Target="consultantplus://offline/ref=80CC7889BF0B8AE873E7649152216DA96AA1036CA43A5BA9E52E3156FADAF12FA3C20778F92A7063DB10D586E90EBB328041719BE0C5EC8EK0hEG" TargetMode="External"/><Relationship Id="rId1233" Type="http://schemas.openxmlformats.org/officeDocument/2006/relationships/hyperlink" Target="consultantplus://offline/ref=80CC7889BF0B8AE873E7649152216DA96AA1036CA43A5BA9E52E3156FADAF12FA3C2077EFA2125349F4E8CD6AA45B632995D719BKFh7G" TargetMode="External"/><Relationship Id="rId1234" Type="http://schemas.openxmlformats.org/officeDocument/2006/relationships/hyperlink" Target="consultantplus://offline/ref=80CC7889BF0B8AE873E7649152216DA96AA1036CA43A5BA9E52E3156FADAF12FA3C2077EFF2125349F4E8CD6AA45B632995D719BKFh7G" TargetMode="External"/><Relationship Id="rId1235" Type="http://schemas.openxmlformats.org/officeDocument/2006/relationships/hyperlink" Target="consultantplus://offline/ref=80CC7889BF0B8AE873E7649152216DA96AA1036CA43A5BA9E52E3156FADAF12FA3C2077EFE2125349F4E8CD6AA45B632995D719BKFh7G" TargetMode="External"/><Relationship Id="rId1236" Type="http://schemas.openxmlformats.org/officeDocument/2006/relationships/hyperlink" Target="consultantplus://offline/ref=80CC7889BF0B8AE873E7649152216DA96AA1036CA43A5BA9E52E3156FADAF12FA3C20778F92B7066DE10D586E90EBB328041719BE0C5EC8EK0hEG" TargetMode="External"/><Relationship Id="rId1237" Type="http://schemas.openxmlformats.org/officeDocument/2006/relationships/hyperlink" Target="consultantplus://offline/ref=80CC7889BF0B8AE873E7649152216DA96AA1036CA43A5BA9E52E3156FADAF12FA3C20778F92B7061DB10D586E90EBB328041719BE0C5EC8EK0hEG" TargetMode="External"/><Relationship Id="rId1238" Type="http://schemas.openxmlformats.org/officeDocument/2006/relationships/hyperlink" Target="consultantplus://offline/ref=80CC7889BF0B8AE873E7649152216DA96AA1036CA43A5BA9E52E3156FADAF12FA3C2077EFA2125349F4E8CD6AA45B632995D719BKFh7G" TargetMode="External"/><Relationship Id="rId1239" Type="http://schemas.openxmlformats.org/officeDocument/2006/relationships/hyperlink" Target="consultantplus://offline/ref=80CC7889BF0B8AE873E7649152216DA96AA1036CA43A5BA9E52E3156FADAF12FA3C2077EFA2125349F4E8CD6AA45B632995D719BKFh7G" TargetMode="External"/><Relationship Id="rId1240" Type="http://schemas.openxmlformats.org/officeDocument/2006/relationships/hyperlink" Target="consultantplus://offline/ref=80CC7889BF0B8AE873E7649152216DA96AA1036CA43A5BA9E52E3156FADAF12FA3C20771FD2125349F4E8CD6AA45B632995D719BKFh7G" TargetMode="External"/><Relationship Id="rId1241" Type="http://schemas.openxmlformats.org/officeDocument/2006/relationships/hyperlink" Target="consultantplus://offline/ref=80CC7889BF0B8AE873E7649152216DA96AA1036CA43A5BA9E52E3156FADAF12FA3C20771FD2125349F4E8CD6AA45B632995D719BKFh7G" TargetMode="External"/><Relationship Id="rId1242" Type="http://schemas.openxmlformats.org/officeDocument/2006/relationships/hyperlink" Target="consultantplus://offline/ref=80CC7889BF0B8AE873E7649152216DA96AA1036CA43A5BA9E52E3156FADAF12FA3C20771FD2125349F4E8CD6AA45B632995D719BKFh7G" TargetMode="External"/><Relationship Id="rId1243" Type="http://schemas.openxmlformats.org/officeDocument/2006/relationships/hyperlink" Target="consultantplus://offline/ref=80CC7889BF0B8AE873E7649152216DA96AA1036CA43A5BA9E52E3156FADAF12FA3C20771FD2125349F4E8CD6AA45B632995D719BKFh7G" TargetMode="External"/><Relationship Id="rId1244" Type="http://schemas.openxmlformats.org/officeDocument/2006/relationships/hyperlink" Target="consultantplus://offline/ref=80CC7889BF0B8AE873E7649152216DA96AA1036CA43A5BA9E52E3156FADAF12FA3C20778F92B7060DA10D586E90EBB328041719BE0C5EC8EK0hEG" TargetMode="External"/><Relationship Id="rId1245" Type="http://schemas.openxmlformats.org/officeDocument/2006/relationships/hyperlink" Target="consultantplus://offline/ref=80CC7889BF0B8AE873E7649152216DA96AA1036CA43A5BA9E52E3156FADAF12FA3C20778F92A7062DC10D586E90EBB328041719BE0C5EC8EK0hEG" TargetMode="External"/><Relationship Id="rId1246" Type="http://schemas.openxmlformats.org/officeDocument/2006/relationships/hyperlink" Target="consultantplus://offline/ref=80CC7889BF0B8AE873E7649152216DA96AA1036CA43A5BA9E52E3156FADAF12FA3C20778F92A7062D210D586E90EBB328041719BE0C5EC8EK0hEG" TargetMode="External"/><Relationship Id="rId1247" Type="http://schemas.openxmlformats.org/officeDocument/2006/relationships/hyperlink" Target="consultantplus://offline/ref=80CC7889BF0B8AE873E7649152216DA96AA1036CA43A5BA9E52E3156FADAF12FA3C20778F92A706DDB10D586E90EBB328041719BE0C5EC8EK0hEG" TargetMode="External"/><Relationship Id="rId1248" Type="http://schemas.openxmlformats.org/officeDocument/2006/relationships/hyperlink" Target="consultantplus://offline/ref=80CC7889BF0B8AE873E7649152216DA96AA1036CA43A5BA9E52E3156FADAF12FA3C20778F92A706DDA10D586E90EBB328041719BE0C5EC8EK0hEG" TargetMode="External"/><Relationship Id="rId1249" Type="http://schemas.openxmlformats.org/officeDocument/2006/relationships/hyperlink" Target="consultantplus://offline/ref=80CC7889BF0B8AE873E7649152216DA96AA1036CA43A5BA9E52E3156FADAF12FA3C20778F92A706DD910D586E90EBB328041719BE0C5EC8EK0hEG" TargetMode="External"/><Relationship Id="rId1250" Type="http://schemas.openxmlformats.org/officeDocument/2006/relationships/hyperlink" Target="consultantplus://offline/ref=80CC7889BF0B8AE873E7649152216DA96AA1036CA43A5BA9E52E3156FADAF12FA3C20778F92A706DDF10D586E90EBB328041719BE0C5EC8EK0hEG" TargetMode="External"/><Relationship Id="rId1251" Type="http://schemas.openxmlformats.org/officeDocument/2006/relationships/hyperlink" Target="consultantplus://offline/ref=80CC7889BF0B8AE873E7649152216DA96AA1036CA43A5BA9E52E3156FADAF12FA3C20778F92A706DD210D586E90EBB328041719BE0C5EC8EK0hEG" TargetMode="External"/><Relationship Id="rId1252" Type="http://schemas.openxmlformats.org/officeDocument/2006/relationships/hyperlink" Target="consultantplus://offline/ref=80CC7889BF0B8AE873E7649152216DA96AA1036CA43A5BA9E52E3156FADAF12FA3C20778F92A706CDA10D586E90EBB328041719BE0C5EC8EK0hEG" TargetMode="External"/><Relationship Id="rId1253" Type="http://schemas.openxmlformats.org/officeDocument/2006/relationships/hyperlink" Target="consultantplus://offline/ref=80CC7889BF0B8AE873E7649152216DA96AA1036CA43A5BA9E52E3156FADAF12FA3C20778F92A706CDD10D586E90EBB328041719BE0C5EC8EK0hEG" TargetMode="External"/><Relationship Id="rId1254" Type="http://schemas.openxmlformats.org/officeDocument/2006/relationships/hyperlink" Target="consultantplus://offline/ref=80CC7889BF0B8AE873E7649152216DA96AA1036CA43A5BA9E52E3156FADAF12FA3C20771FD2125349F4E8CD6AA45B632995D719BKFh7G" TargetMode="External"/><Relationship Id="rId1255" Type="http://schemas.openxmlformats.org/officeDocument/2006/relationships/hyperlink" Target="consultantplus://offline/ref=80CC7889BF0B8AE873E7649152216DA96AA1036CA43A5BA9E52E3156FADAF12FA3C20778F92A706CDC10D586E90EBB328041719BE0C5EC8EK0hEG" TargetMode="External"/><Relationship Id="rId1256" Type="http://schemas.openxmlformats.org/officeDocument/2006/relationships/hyperlink" Target="consultantplus://offline/ref=80CC7889BF0B8AE873E7649152216DA96AA1036CA43A5BA9E52E3156FADAF12FA3C2077CF82125349F4E8CD6AA45B632995D719BKFh7G" TargetMode="External"/><Relationship Id="rId1257" Type="http://schemas.openxmlformats.org/officeDocument/2006/relationships/hyperlink" Target="consultantplus://offline/ref=80CC7889BF0B8AE873E7649152216DA96AA1036CA43A5BA9E52E3156FADAF12FA3C20771FF2125349F4E8CD6AA45B632995D719BKFh7G" TargetMode="External"/><Relationship Id="rId1258" Type="http://schemas.openxmlformats.org/officeDocument/2006/relationships/hyperlink" Target="consultantplus://offline/ref=80CC7889BF0B8AE873E7649152216DA96AA1036CA43A5BA9E52E3156FADAF12FA3C20771FF2125349F4E8CD6AA45B632995D719BKFh7G" TargetMode="External"/><Relationship Id="rId1259" Type="http://schemas.openxmlformats.org/officeDocument/2006/relationships/hyperlink" Target="consultantplus://offline/ref=80CC7889BF0B8AE873E7649152216DA96AA1036CA43A5BA9E52E3156FADAF12FA3C20778F92A706CD210D586E90EBB328041719BE0C5EC8EK0hEG" TargetMode="External"/><Relationship Id="rId1260" Type="http://schemas.openxmlformats.org/officeDocument/2006/relationships/hyperlink" Target="consultantplus://offline/ref=80CC7889BF0B8AE873E7649152216DA96BA90569A43D5BA9E52E3156FADAF12FA3C20778F92A7162D910D586E90EBB328041719BE0C5EC8EK0hEG" TargetMode="External"/><Relationship Id="rId1261" Type="http://schemas.openxmlformats.org/officeDocument/2006/relationships/hyperlink" Target="consultantplus://offline/ref=80CC7889BF0B8AE873E7649152216DA96BA90569A43D5BA9E52E3156FADAF12FA3C20778F92A716DDE10D586E90EBB328041719BE0C5EC8EK0hEG" TargetMode="External"/><Relationship Id="rId1262" Type="http://schemas.openxmlformats.org/officeDocument/2006/relationships/hyperlink" Target="consultantplus://offline/ref=80CC7889BF0B8AE873E7649152216DA96BA90569A43D5BA9E52E3156FADAF12FA3C20778F92A756CDB10D586E90EBB328041719BE0C5EC8EK0hEG" TargetMode="External"/><Relationship Id="rId1263" Type="http://schemas.openxmlformats.org/officeDocument/2006/relationships/hyperlink" Target="consultantplus://offline/ref=80CC7889BF0B8AE873E7649152216DA96BA90569A43D5BA9E52E3156FADAF12FA3C20778F92A7863DE10D586E90EBB328041719BE0C5EC8EK0hEG" TargetMode="External"/><Relationship Id="rId1264" Type="http://schemas.openxmlformats.org/officeDocument/2006/relationships/hyperlink" Target="consultantplus://offline/ref=80CC7889BF0B8AE873E7649152216DA96AA1036CA43A5BA9E52E3156FADAF12FA3C20778F92A7161D210D586E90EBB328041719BE0C5EC8EK0hEG" TargetMode="External"/><Relationship Id="rId1265" Type="http://schemas.openxmlformats.org/officeDocument/2006/relationships/hyperlink" Target="consultantplus://offline/ref=80CC7889BF0B8AE873E7649152216DA96AA1036CA43A5BA9E52E3156FADAF12FA3C2077AFD2125349F4E8CD6AA45B632995D719BKFh7G" TargetMode="External"/><Relationship Id="rId1266" Type="http://schemas.openxmlformats.org/officeDocument/2006/relationships/hyperlink" Target="consultantplus://offline/ref=80CC7889BF0B8AE873E7649152216DA96AA1036CA43A5BA9E52E3156FADAF12FA3C2077AF12125349F4E8CD6AA45B632995D719BKFh7G" TargetMode="External"/><Relationship Id="rId1267" Type="http://schemas.openxmlformats.org/officeDocument/2006/relationships/hyperlink" Target="consultantplus://offline/ref=80CC7889BF0B8AE873E7649152216DA96AA1036CA43A5BA9E52E3156FADAF12FA3C2077FFB2125349F4E8CD6AA45B632995D719BKFh7G" TargetMode="External"/><Relationship Id="rId1268" Type="http://schemas.openxmlformats.org/officeDocument/2006/relationships/hyperlink" Target="consultantplus://offline/ref=80CC7889BF0B8AE873E7649152216DA96BA90569A43D5BA9E52E3156FADAF12FA3C20778F92B7860DE10D586E90EBB328041719BE0C5EC8EK0hEG" TargetMode="External"/><Relationship Id="rId1269" Type="http://schemas.openxmlformats.org/officeDocument/2006/relationships/hyperlink" Target="consultantplus://offline/ref=80CC7889BF0B8AE873E7649152216DA96BA90569A43D5BA9E52E3156FADAF12FA3C20778F9287264DE10D586E90EBB328041719BE0C5EC8EK0hEG" TargetMode="External"/><Relationship Id="rId1270" Type="http://schemas.openxmlformats.org/officeDocument/2006/relationships/hyperlink" Target="consultantplus://offline/ref=80CC7889BF0B8AE873E7649152216DA96BA90569A43D5BA9E52E3156FADAF12FA3C20778F9287264D210D586E90EBB328041719BE0C5EC8EK0hEG" TargetMode="External"/><Relationship Id="rId1271" Type="http://schemas.openxmlformats.org/officeDocument/2006/relationships/hyperlink" Target="consultantplus://offline/ref=80CC7889BF0B8AE873E7649152216DA96BA90569A43D5BA9E52E3156FADAF12FA3C20778F9287267DA10D586E90EBB328041719BE0C5EC8EK0hEG" TargetMode="External"/><Relationship Id="rId1272" Type="http://schemas.openxmlformats.org/officeDocument/2006/relationships/hyperlink" Target="consultantplus://offline/ref=80CC7889BF0B8AE873E7649152216DA968A30566A0395BA9E52E3156FADAF12FB1C25F74F82D6F65DA0583D7ACK5h2G" TargetMode="External"/><Relationship Id="rId1273" Type="http://schemas.openxmlformats.org/officeDocument/2006/relationships/hyperlink" Target="consultantplus://offline/ref=80CC7889BF0B8AE873E7649152216DA96AA1036CA43A5BA9E52E3156FADAF12FA3C2077EF27E20218E1680D0B35BB72D855F70K9h3G" TargetMode="External"/><Relationship Id="rId1274" Type="http://schemas.openxmlformats.org/officeDocument/2006/relationships/hyperlink" Target="consultantplus://offline/ref=80CC7889BF0B8AE873E7649152216DA96AA1036CA43A5BA9E52E3156FADAF12FA3C20778F92A7866DE10D586E90EBB328041719BE0C5EC8EK0hEG" TargetMode="External"/><Relationship Id="rId1275" Type="http://schemas.openxmlformats.org/officeDocument/2006/relationships/hyperlink" Target="consultantplus://offline/ref=80CC7889BF0B8AE873E7649152216DA96AA1036CA43A5BA9E52E3156FADAF12FA3C20778F92A7866DC10D586E90EBB328041719BE0C5EC8EK0hEG" TargetMode="External"/><Relationship Id="rId1276" Type="http://schemas.openxmlformats.org/officeDocument/2006/relationships/hyperlink" Target="consultantplus://offline/ref=80CC7889BF0B8AE873E7649152216DA96AA1036CA43A5BA9E52E3156FADAF12FA3C20778F92A7866D310D586E90EBB328041719BE0C5EC8EK0hEG" TargetMode="External"/><Relationship Id="rId1277" Type="http://schemas.openxmlformats.org/officeDocument/2006/relationships/hyperlink" Target="consultantplus://offline/ref=80CC7889BF0B8AE873E7649152216DA96AA1036CA43A5BA9E52E3156FADAF12FA3C20778F92A7866D210D586E90EBB328041719BE0C5EC8EK0hEG" TargetMode="External"/><Relationship Id="rId1278" Type="http://schemas.openxmlformats.org/officeDocument/2006/relationships/hyperlink" Target="consultantplus://offline/ref=80CC7889BF0B8AE873E7649152216DA96AA1036CA43A5BA9E52E3156FADAF12FA3C20778F92A7861DB10D586E90EBB328041719BE0C5EC8EK0hEG" TargetMode="External"/><Relationship Id="rId1279" Type="http://schemas.openxmlformats.org/officeDocument/2006/relationships/hyperlink" Target="consultantplus://offline/ref=80CC7889BF0B8AE873E7649152216DA96AA1036CA43A5BA9E52E3156FADAF12FA3C20778F92B706DD910D586E90EBB328041719BE0C5EC8EK0hEG" TargetMode="External"/><Relationship Id="rId1280" Type="http://schemas.openxmlformats.org/officeDocument/2006/relationships/hyperlink" Target="consultantplus://offline/ref=80CC7889BF0B8AE873E7649152216DA96AA1036CA43A5BA9E52E3156FADAF12FA3C20778F92A7861DD10D586E90EBB328041719BE0C5EC8EK0hEG" TargetMode="External"/><Relationship Id="rId1281" Type="http://schemas.openxmlformats.org/officeDocument/2006/relationships/hyperlink" Target="consultantplus://offline/ref=80CC7889BF0B8AE873E7649152216DA96AA1036CA43A5BA9E52E3156FADAF12FA3C20778FD2E7A318A5FD4DAAC5CA8338641739AFFKChEG" TargetMode="External"/><Relationship Id="rId1282" Type="http://schemas.openxmlformats.org/officeDocument/2006/relationships/hyperlink" Target="consultantplus://offline/ref=80CC7889BF0B8AE873E7649152216DA96AA1036CA43A5BA9E52E3156FADAF12FA3C20778F92A7161D810D586E90EBB328041719BE0C5EC8EK0hEG" TargetMode="External"/><Relationship Id="rId1283" Type="http://schemas.openxmlformats.org/officeDocument/2006/relationships/hyperlink" Target="consultantplus://offline/ref=80CC7889BF0B8AE873E7649152216DA96AA1036CA43A5BA9E52E3156FADAF12FA3C20778F92A7161D810D586E90EBB328041719BE0C5EC8EK0hEG" TargetMode="External"/><Relationship Id="rId1284" Type="http://schemas.openxmlformats.org/officeDocument/2006/relationships/hyperlink" Target="consultantplus://offline/ref=80CC7889BF0B8AE873E7649152216DA96AA1036CA43A5BA9E52E3156FADAF12FA3C2077BF12125349F4E8CD6AA45B632995D719BKFh7G" TargetMode="External"/><Relationship Id="rId1285" Type="http://schemas.openxmlformats.org/officeDocument/2006/relationships/hyperlink" Target="consultantplus://offline/ref=80CC7889BF0B8AE873E7649152216DA96AA1036CA43A5BA9E52E3156FADAF12FA3C20778F92A7161DD10D586E90EBB328041719BE0C5EC8EK0hEG" TargetMode="External"/><Relationship Id="rId1286" Type="http://schemas.openxmlformats.org/officeDocument/2006/relationships/hyperlink" Target="consultantplus://offline/ref=80CC7889BF0B8AE873E7649152216DA96AA1036CA43A5BA9E52E3156FADAF12FA3C2077BF02125349F4E8CD6AA45B632995D719BKFh7G" TargetMode="External"/><Relationship Id="rId1287" Type="http://schemas.openxmlformats.org/officeDocument/2006/relationships/hyperlink" Target="consultantplus://offline/ref=80CC7889BF0B8AE873E7649152216DA96AA1036CA43A5BA9E52E3156FADAF12FA3C2077BF02125349F4E8CD6AA45B632995D719BKFh7G" TargetMode="External"/><Relationship Id="rId1288" Type="http://schemas.openxmlformats.org/officeDocument/2006/relationships/hyperlink" Target="consultantplus://offline/ref=80CC7889BF0B8AE873E7649152216DA96AA1036CA43A5BA9E52E3156FADAF12FA3C20778F92A7160DF10D586E90EBB328041719BE0C5EC8EK0hEG" TargetMode="External"/><Relationship Id="rId1289" Type="http://schemas.openxmlformats.org/officeDocument/2006/relationships/hyperlink" Target="consultantplus://offline/ref=80CC7889BF0B8AE873E7649152216DA96AA1036CA43A5BA9E52E3156FADAF12FA3C20778F92A7160DD10D586E90EBB328041719BE0C5EC8EK0hEG" TargetMode="External"/><Relationship Id="rId1290" Type="http://schemas.openxmlformats.org/officeDocument/2006/relationships/hyperlink" Target="consultantplus://offline/ref=80CC7889BF0B8AE873E7649152216DA96AA1036CA43A5BA9E52E3156FADAF12FA3C2077AFC2125349F4E8CD6AA45B632995D719BKFh7G" TargetMode="External"/><Relationship Id="rId1291" Type="http://schemas.openxmlformats.org/officeDocument/2006/relationships/hyperlink" Target="consultantplus://offline/ref=80CC7889BF0B8AE873E7649152216DA96AA1036CA43A5BA9E52E3156FADAF12FA3C20778F92A7160D210D586E90EBB328041719BE0C5EC8EK0hEG" TargetMode="External"/><Relationship Id="rId1292" Type="http://schemas.openxmlformats.org/officeDocument/2006/relationships/hyperlink" Target="consultantplus://offline/ref=80CC7889BF0B8AE873E7649152216DA96AA1036CA43A5BA9E52E3156FADAF12FA3C2077DFB2125349F4E8CD6AA45B632995D719BKFh7G" TargetMode="External"/><Relationship Id="rId1293" Type="http://schemas.openxmlformats.org/officeDocument/2006/relationships/hyperlink" Target="consultantplus://offline/ref=80CC7889BF0B8AE873E7649152216DA96AA1036CA43A5BA9E52E3156FADAF12FA3C2077DFC2125349F4E8CD6AA45B632995D719BKFh7G" TargetMode="External"/><Relationship Id="rId1294" Type="http://schemas.openxmlformats.org/officeDocument/2006/relationships/hyperlink" Target="consultantplus://offline/ref=80CC7889BF0B8AE873E7649152216DA96AA1036CA43A5BA9E52E3156FADAF12FA3C2077DFC2125349F4E8CD6AA45B632995D719BKFh7G" TargetMode="External"/><Relationship Id="rId1295" Type="http://schemas.openxmlformats.org/officeDocument/2006/relationships/hyperlink" Target="consultantplus://offline/ref=80CC7889BF0B8AE873E7649152216DA96AA1036CA43A5BA9E52E3156FADAF12FA3C20778F92A7065D810D586E90EBB328041719BE0C5EC8EK0hEG" TargetMode="External"/><Relationship Id="rId1296" Type="http://schemas.openxmlformats.org/officeDocument/2006/relationships/hyperlink" Target="consultantplus://offline/ref=80CC7889BF0B8AE873E7649152216DA96AA1036CA43A5BA9E52E3156FADAF12FA3C2077FFB2125349F4E8CD6AA45B632995D719BKFh7G" TargetMode="External"/><Relationship Id="rId1297" Type="http://schemas.openxmlformats.org/officeDocument/2006/relationships/hyperlink" Target="consultantplus://offline/ref=80CC7889BF0B8AE873E7649152216DA96AA1036CA43A5BA9E52E3156FADAF12FA3C2077FFB2125349F4E8CD6AA45B632995D719BKFh7G" TargetMode="External"/><Relationship Id="rId1298" Type="http://schemas.openxmlformats.org/officeDocument/2006/relationships/hyperlink" Target="consultantplus://offline/ref=80CC7889BF0B8AE873E7649152216DA96AA1036CA43A5BA9E52E3156FADAF12FA3C2077FFB2125349F4E8CD6AA45B632995D719BKFh7G" TargetMode="External"/><Relationship Id="rId1299" Type="http://schemas.openxmlformats.org/officeDocument/2006/relationships/hyperlink" Target="consultantplus://offline/ref=80CC7889BF0B8AE873E7649152216DA96AA1036CA43A5BA9E52E3156FADAF12FA3C20778F92A7066D310D586E90EBB328041719BE0C5EC8EK0hEG" TargetMode="External"/><Relationship Id="rId1300" Type="http://schemas.openxmlformats.org/officeDocument/2006/relationships/hyperlink" Target="consultantplus://offline/ref=80CC7889BF0B8AE873E7649152216DA96AA1036CA43A5BA9E52E3156FADAF12FA3C20778F92A7066D310D586E90EBB328041719BE0C5EC8EK0hEG" TargetMode="External"/><Relationship Id="rId1301" Type="http://schemas.openxmlformats.org/officeDocument/2006/relationships/hyperlink" Target="consultantplus://offline/ref=80CC7889BF0B8AE873E7649152216DA96AA1036CA43A5BA9E52E3156FADAF12FA3C20778F92A7066D310D586E90EBB328041719BE0C5EC8EK0hEG" TargetMode="External"/><Relationship Id="rId1302" Type="http://schemas.openxmlformats.org/officeDocument/2006/relationships/hyperlink" Target="consultantplus://offline/ref=80CC7889BF0B8AE873E7649152216DA96AA1036CA43A5BA9E52E3156FADAF12FA3C20778F92B7066DB10D586E90EBB328041719BE0C5EC8EK0hEG" TargetMode="External"/><Relationship Id="rId1303" Type="http://schemas.openxmlformats.org/officeDocument/2006/relationships/hyperlink" Target="consultantplus://offline/ref=80CC7889BF0B8AE873E7649152216DA96AA1036CA43A5BA9E52E3156FADAF12FA3C2077FFC2125349F4E8CD6AA45B632995D719BKFh7G" TargetMode="External"/><Relationship Id="rId1304" Type="http://schemas.openxmlformats.org/officeDocument/2006/relationships/hyperlink" Target="consultantplus://offline/ref=80CC7889BF0B8AE873E7649152216DA96AA1036CA43A5BA9E52E3156FADAF12FA3C20778F92B7066DA10D586E90EBB328041719BE0C5EC8EK0hEG" TargetMode="External"/><Relationship Id="rId1305" Type="http://schemas.openxmlformats.org/officeDocument/2006/relationships/hyperlink" Target="consultantplus://offline/ref=80CC7889BF0B8AE873E7649152216DA96AA1036CA43A5BA9E52E3156FADAF12FA3C20778F92A7161DA10D586E90EBB328041719BE0C5EC8EK0hEG" TargetMode="External"/><Relationship Id="rId1306" Type="http://schemas.openxmlformats.org/officeDocument/2006/relationships/hyperlink" Target="consultantplus://offline/ref=80CC7889BF0B8AE873E7649152216DA96AA1036CA43A5BA9E52E3156FADAF12FA3C20778F92125349F4E8CD6AA45B632995D719BKFh7G" TargetMode="External"/><Relationship Id="rId1307" Type="http://schemas.openxmlformats.org/officeDocument/2006/relationships/hyperlink" Target="consultantplus://offline/ref=80CC7889BF0B8AE873E7649152216DA96AA1036CA43A5BA9E52E3156FADAF12FA3C20771F27E20218E1680D0B35BB72D855F70K9h3G" TargetMode="External"/><Relationship Id="rId1308" Type="http://schemas.openxmlformats.org/officeDocument/2006/relationships/hyperlink" Target="consultantplus://offline/ref=80CC7889BF0B8AE873E7649152216DA96AA1036CA43A5BA9E52E3156FADAF12FA3C20778F92A7164D310D586E90EBB328041719BE0C5EC8EK0hEG" TargetMode="External"/><Relationship Id="rId1309" Type="http://schemas.openxmlformats.org/officeDocument/2006/relationships/hyperlink" Target="consultantplus://offline/ref=80CC7889BF0B8AE873E7649152216DA96AA1036CA43A5BA9E52E3156FADAF12FA3C20778F12125349F4E8CD6AA45B632995D719BKFh7G" TargetMode="External"/><Relationship Id="rId1310" Type="http://schemas.openxmlformats.org/officeDocument/2006/relationships/hyperlink" Target="consultantplus://offline/ref=80CC7889BF0B8AE873E7649152216DA96AA1036CA43A5BA9E52E3156FADAF12FA3C20778F12125349F4E8CD6AA45B632995D719BKFh7G" TargetMode="External"/><Relationship Id="rId1311" Type="http://schemas.openxmlformats.org/officeDocument/2006/relationships/hyperlink" Target="consultantplus://offline/ref=80CC7889BF0B8AE873E7649152216DA96AA1036CA43A5BA9E52E3156FADAF12FA3C2077AFD2125349F4E8CD6AA45B632995D719BKFh7G" TargetMode="External"/><Relationship Id="rId1312" Type="http://schemas.openxmlformats.org/officeDocument/2006/relationships/hyperlink" Target="consultantplus://offline/ref=80CC7889BF0B8AE873E7649152216DA96AA1036CA43A5BA9E52E3156FADAF12FA3C20778F92A7160D910D586E90EBB328041719BE0C5EC8EK0hEG" TargetMode="External"/><Relationship Id="rId1313" Type="http://schemas.openxmlformats.org/officeDocument/2006/relationships/hyperlink" Target="consultantplus://offline/ref=80CC7889BF0B8AE873E7649152216DA96AA1036CA43A5BA9E52E3156FADAF12FA3C20778F92A7160D310D586E90EBB328041719BE0C5EC8EK0hEG" TargetMode="External"/><Relationship Id="rId1314" Type="http://schemas.openxmlformats.org/officeDocument/2006/relationships/hyperlink" Target="consultantplus://offline/ref=80CC7889BF0B8AE873E7649152216DA96AA1036CA43A5BA9E52E3156FADAF12FA3C20778F92A7160D310D586E90EBB328041719BE0C5EC8EK0hEG" TargetMode="External"/><Relationship Id="rId1315" Type="http://schemas.openxmlformats.org/officeDocument/2006/relationships/hyperlink" Target="consultantplus://offline/ref=80CC7889BF0B8AE873E7649152216DA96AA1036CA43A5BA9E52E3156FADAF12FA3C2077FFB2125349F4E8CD6AA45B632995D719BKFh7G" TargetMode="External"/><Relationship Id="rId1316" Type="http://schemas.openxmlformats.org/officeDocument/2006/relationships/hyperlink" Target="consultantplus://offline/ref=80CC7889BF0B8AE873E7649152216DA96AA1036CA43A5BA9E52E3156FADAF12FA3C20778F82125349F4E8CD6AA45B632995D719BKFh7G" TargetMode="External"/><Relationship Id="rId1317" Type="http://schemas.openxmlformats.org/officeDocument/2006/relationships/hyperlink" Target="consultantplus://offline/ref=80CC7889BF0B8AE873E7649152216DA96AA1036CA43A5BA9E52E3156FADAF12FA3C20778F92A7164D810D586E90EBB328041719BE0C5EC8EK0hEG" TargetMode="External"/><Relationship Id="rId1318" Type="http://schemas.openxmlformats.org/officeDocument/2006/relationships/hyperlink" Target="consultantplus://offline/ref=80CC7889BF0B8AE873E7649152216DA968A00567A3365BA9E52E3156FADAF12FB1C25F74F82D6F65DA0583D7ACK5h2G" TargetMode="External"/><Relationship Id="rId1319" Type="http://schemas.openxmlformats.org/officeDocument/2006/relationships/hyperlink" Target="consultantplus://offline/ref=80CC7889BF0B8AE873E7649152216DA96AA1036CA43A5BA9E52E3156FADAF12FA3C20778F92A7164D810D586E90EBB328041719BE0C5EC8EK0hEG" TargetMode="External"/><Relationship Id="rId1320" Type="http://schemas.openxmlformats.org/officeDocument/2006/relationships/hyperlink" Target="consultantplus://offline/ref=80CC7889BF0B8AE873E7649152216DA968A00567A3365BA9E52E3156FADAF12FB1C25F74F82D6F65DA0583D7ACK5h2G" TargetMode="External"/><Relationship Id="rId1321" Type="http://schemas.openxmlformats.org/officeDocument/2006/relationships/hyperlink" Target="consultantplus://offline/ref=80CC7889BF0B8AE873E7649152216DA96AA1036CA43A5BA9E52E3156FADAF12FA3C2077BF92125349F4E8CD6AA45B632995D719BKFh7G" TargetMode="External"/><Relationship Id="rId1322" Type="http://schemas.openxmlformats.org/officeDocument/2006/relationships/hyperlink" Target="consultantplus://offline/ref=80CC7889BF0B8AE873E7649152216DA96AA1036CA43A5BA9E52E3156FADAF12FA3C2077BF92125349F4E8CD6AA45B632995D719BKFh7G" TargetMode="External"/><Relationship Id="rId1323" Type="http://schemas.openxmlformats.org/officeDocument/2006/relationships/hyperlink" Target="consultantplus://offline/ref=80CC7889BF0B8AE873E7649152216DA96AA1036CA43A5BA9E52E3156FADAF12FA3C2077FFE2125349F4E8CD6AA45B632995D719BKFh7G" TargetMode="External"/><Relationship Id="rId1324" Type="http://schemas.openxmlformats.org/officeDocument/2006/relationships/hyperlink" Target="consultantplus://offline/ref=80CC7889BF0B8AE873E7649152216DA96AA1036CA43A5BA9E52E3156FADAF12FA3C20778FC297A318A5FD4DAAC5CA8338641739AFFKChEG" TargetMode="External"/><Relationship Id="rId1325" Type="http://schemas.openxmlformats.org/officeDocument/2006/relationships/hyperlink" Target="consultantplus://offline/ref=80CC7889BF0B8AE873E7649152216DA96AA1036CA43A5BA9E52E3156FADAF12FA3C20778FC2C7A318A5FD4DAAC5CA8338641739AFFKChEG" TargetMode="External"/><Relationship Id="rId1326" Type="http://schemas.openxmlformats.org/officeDocument/2006/relationships/hyperlink" Target="consultantplus://offline/ref=80CC7889BF0B8AE873E7649152216DA96AA1036CA43A5BA9E52E3156FADAF12FA3C20778FF2C7A318A5FD4DAAC5CA8338641739AFFKChEG" TargetMode="External"/><Relationship Id="rId1327" Type="http://schemas.openxmlformats.org/officeDocument/2006/relationships/hyperlink" Target="consultantplus://offline/ref=80CC7889BF0B8AE873E7649152216DA96AA1036CA43A5BA9E52E3156FADAF12FA3C2077BF92E7A318A5FD4DAAC5CA8338641739AFFKChEG" TargetMode="External"/><Relationship Id="rId1328" Type="http://schemas.openxmlformats.org/officeDocument/2006/relationships/hyperlink" Target="consultantplus://offline/ref=80CC7889BF0B8AE873E7649152216DA96AA1036CA43A5BA9E52E3156FADAF12FA3C2077CFC2125349F4E8CD6AA45B632995D719BKFh7G" TargetMode="External"/><Relationship Id="rId1329" Type="http://schemas.openxmlformats.org/officeDocument/2006/relationships/hyperlink" Target="consultantplus://offline/ref=80CC7889BF0B8AE873E7649152216DA96AA1036CA43A5BA9E52E3156FADAF12FA3C20778F92B7067D310D586E90EBB328041719BE0C5EC8EK0hEG" TargetMode="External"/><Relationship Id="rId1330" Type="http://schemas.openxmlformats.org/officeDocument/2006/relationships/hyperlink" Target="consultantplus://offline/ref=80CC7889BF0B8AE873E7649152216DA96AA1036CA43A5BA9E52E3156FADAF12FA3C2077CFC2125349F4E8CD6AA45B632995D719BKFh7G" TargetMode="External"/><Relationship Id="rId1331" Type="http://schemas.openxmlformats.org/officeDocument/2006/relationships/hyperlink" Target="consultantplus://offline/ref=80CC7889BF0B8AE873E7649152216DA96AA1036CA43A5BA9E52E3156FADAF12FA3C20778F92B7067D310D586E90EBB328041719BE0C5EC8EK0hEG" TargetMode="External"/><Relationship Id="rId1332" Type="http://schemas.openxmlformats.org/officeDocument/2006/relationships/hyperlink" Target="consultantplus://offline/ref=80CC7889BF0B8AE873E7649152216DA96AA1036CA43A5BA9E52E3156FADAF12FA3C2077CFC2125349F4E8CD6AA45B632995D719BKFh7G" TargetMode="External"/><Relationship Id="rId1333" Type="http://schemas.openxmlformats.org/officeDocument/2006/relationships/hyperlink" Target="consultantplus://offline/ref=80CC7889BF0B8AE873E7649152216DA96AA1036CA43A5BA9E52E3156FADAF12FA3C2077CFC2125349F4E8CD6AA45B632995D719BKFh7G" TargetMode="External"/><Relationship Id="rId1334" Type="http://schemas.openxmlformats.org/officeDocument/2006/relationships/hyperlink" Target="consultantplus://offline/ref=80CC7889BF0B8AE873E7649152216DA96AA1036CA43A5BA9E52E3156FADAF12FA3C2077CFC2125349F4E8CD6AA45B632995D719BKFh7G" TargetMode="External"/><Relationship Id="rId1335" Type="http://schemas.openxmlformats.org/officeDocument/2006/relationships/hyperlink" Target="consultantplus://offline/ref=80CC7889BF0B8AE873E7649152216DA96AA1036CA43A5BA9E52E3156FADAF12FA3C2077CFC2125349F4E8CD6AA45B632995D719BKFh7G" TargetMode="External"/><Relationship Id="rId1336" Type="http://schemas.openxmlformats.org/officeDocument/2006/relationships/hyperlink" Target="consultantplus://offline/ref=80CC7889BF0B8AE873E7649152216DA96AA1036CA43A5BA9E52E3156FADAF12FA3C20778F92A7067D310D586E90EBB328041719BE0C5EC8EK0hEG" TargetMode="External"/><Relationship Id="rId1337" Type="http://schemas.openxmlformats.org/officeDocument/2006/relationships/hyperlink" Target="consultantplus://offline/ref=80CC7889BF0B8AE873E7649152216DA96AA1036CA43A5BA9E52E3156FADAF12FA3C2077CF12125349F4E8CD6AA45B632995D719BKFh7G" TargetMode="External"/><Relationship Id="rId1338" Type="http://schemas.openxmlformats.org/officeDocument/2006/relationships/hyperlink" Target="consultantplus://offline/ref=80CC7889BF0B8AE873E7649152216DA96AA1036CA43A5BA9E52E3156FADAF12FA3C20778F92B7067DC10D586E90EBB328041719BE0C5EC8EK0hEG" TargetMode="External"/><Relationship Id="rId1339" Type="http://schemas.openxmlformats.org/officeDocument/2006/relationships/hyperlink" Target="consultantplus://offline/ref=80CC7889BF0B8AE873E7649152216DA96AA1036CA43A5BA9E52E3156FADAF12FA3C2077FFE2125349F4E8CD6AA45B632995D719BKFh7G" TargetMode="External"/><Relationship Id="rId1340" Type="http://schemas.openxmlformats.org/officeDocument/2006/relationships/hyperlink" Target="consultantplus://offline/ref=80CC7889BF0B8AE873E7649152216DA96AA1036CA43A5BA9E52E3156FADAF12FA3C20778FC227A318A5FD4DAAC5CA8338641739AFFKChEG" TargetMode="External"/><Relationship Id="rId1341" Type="http://schemas.openxmlformats.org/officeDocument/2006/relationships/hyperlink" Target="consultantplus://offline/ref=80CC7889BF0B8AE873E7649152216DA96AA1036CA43A5BA9E52E3156FADAF12FA3C20778FC227A318A5FD4DAAC5CA8338641739AFFKChEG" TargetMode="External"/><Relationship Id="rId1342" Type="http://schemas.openxmlformats.org/officeDocument/2006/relationships/hyperlink" Target="consultantplus://offline/ref=80CC7889BF0B8AE873E7649152216DA96AA1036CA43A5BA9E52E3156FADAF12FA3C20778F92B706DD310D586E90EBB328041719BE0C5EC8EK0hEG" TargetMode="External"/><Relationship Id="rId1343" Type="http://schemas.openxmlformats.org/officeDocument/2006/relationships/hyperlink" Target="consultantplus://offline/ref=80CC7889BF0B8AE873E7649152216DA96AA1036CA43A5BA9E52E3156FADAF12FA3C20778F92B706DD310D586E90EBB328041719BE0C5EC8EK0hEG" TargetMode="External"/><Relationship Id="rId1344" Type="http://schemas.openxmlformats.org/officeDocument/2006/relationships/hyperlink" Target="consultantplus://offline/ref=80CC7889BF0B8AE873E7649152216DA96AA1036CA43A5BA9E52E3156FADAF12FA3C20778F92A786CDA10D586E90EBB328041719BE0C5EC8EK0hEG" TargetMode="External"/><Relationship Id="rId1345" Type="http://schemas.openxmlformats.org/officeDocument/2006/relationships/hyperlink" Target="consultantplus://offline/ref=80CC7889BF0B8AE873E7649152216DA96AA1036CA43A5BA9E52E3156FADAF12FA3C20778F92A786CDA10D586E90EBB328041719BE0C5EC8EK0hEG" TargetMode="External"/><Relationship Id="rId1346" Type="http://schemas.openxmlformats.org/officeDocument/2006/relationships/hyperlink" Target="consultantplus://offline/ref=80CC7889BF0B8AE873E7649152216DA96AA1036CA43A5BA9E52E3156FADAF12FA3C20778F92A786CD810D586E90EBB328041719BE0C5EC8EK0hEG" TargetMode="External"/><Relationship Id="rId1347" Type="http://schemas.openxmlformats.org/officeDocument/2006/relationships/hyperlink" Target="consultantplus://offline/ref=80CC7889BF0B8AE873E7649152216DA96AA1036CA43A5BA9E52E3156FADAF12FA3C20778F92A786CDF10D586E90EBB328041719BE0C5EC8EK0hEG" TargetMode="External"/><Relationship Id="rId1348" Type="http://schemas.openxmlformats.org/officeDocument/2006/relationships/hyperlink" Target="consultantplus://offline/ref=80CC7889BF0B8AE873E7649152216DA96AA1036CA43A5BA9E52E3156FADAF12FA3C20778F92A786CDF10D586E90EBB328041719BE0C5EC8EK0hEG" TargetMode="External"/><Relationship Id="rId1349" Type="http://schemas.openxmlformats.org/officeDocument/2006/relationships/hyperlink" Target="consultantplus://offline/ref=80CC7889BF0B8AE873E7649152216DA96AA1036CA43A5BA9E52E3156FADAF12FA3C20778FF2A7A318A5FD4DAAC5CA8338641739AFFKChEG" TargetMode="External"/><Relationship Id="rId1350" Type="http://schemas.openxmlformats.org/officeDocument/2006/relationships/hyperlink" Target="consultantplus://offline/ref=80CC7889BF0B8AE873E7649152216DA96AA1036CA43A5BA9E52E3156FADAF12FA3C20778F92A786CDC10D586E90EBB328041719BE0C5EC8EK0hEG" TargetMode="External"/><Relationship Id="rId1351" Type="http://schemas.openxmlformats.org/officeDocument/2006/relationships/hyperlink" Target="consultantplus://offline/ref=80CC7889BF0B8AE873E7649152216DA96AA1036CA43A5BA9E52E3156FADAF12FA3C20778F92B706CD810D586E90EBB328041719BE0C5EC8EK0hEG" TargetMode="External"/><Relationship Id="rId1352" Type="http://schemas.openxmlformats.org/officeDocument/2006/relationships/hyperlink" Target="consultantplus://offline/ref=80CC7889BF0B8AE873E7649152216DA96AA1036CA43A5BA9E52E3156FADAF12FA3C20778F92B7163DE10D586E90EBB328041719BE0C5EC8EK0hEG" TargetMode="External"/><Relationship Id="rId1353" Type="http://schemas.openxmlformats.org/officeDocument/2006/relationships/hyperlink" Target="consultantplus://offline/ref=80CC7889BF0B8AE873E7649152216DA96AA1036CA43A5BA9E52E3156FADAF12FA3C20778F92B716DDB10D586E90EBB328041719BE0C5EC8EK0hEG" TargetMode="External"/><Relationship Id="rId1354" Type="http://schemas.openxmlformats.org/officeDocument/2006/relationships/hyperlink" Target="consultantplus://offline/ref=80CC7889BF0B8AE873E7649152216DA96AA1036CA43A5BA9E52E3156FADAF12FA3C20778F92A7066DF10D586E90EBB328041719BE0C5EC8EK0hEG" TargetMode="External"/><Relationship Id="rId1355" Type="http://schemas.openxmlformats.org/officeDocument/2006/relationships/hyperlink" Target="consultantplus://offline/ref=80CC7889BF0B8AE873E7649152216DA96AA1036CA43A5BA9E52E3156FADAF12FA3C2077FF92125349F4E8CD6AA45B632995D719BKFh7G" TargetMode="External"/><Relationship Id="rId1356" Type="http://schemas.openxmlformats.org/officeDocument/2006/relationships/hyperlink" Target="consultantplus://offline/ref=80CC7889BF0B8AE873E7649152216DA96AA1036CA43A5BA9E52E3156FADAF12FA3C2077FF92125349F4E8CD6AA45B632995D719BKFh7G" TargetMode="External"/><Relationship Id="rId1357" Type="http://schemas.openxmlformats.org/officeDocument/2006/relationships/hyperlink" Target="consultantplus://offline/ref=80CC7889BF0B8AE873E7649152216DA96AA1036CA43A5BA9E52E3156FADAF12FA3C20778F92A7064D810D586E90EBB328041719BE0C5EC8EK0hEG" TargetMode="External"/><Relationship Id="rId1358" Type="http://schemas.openxmlformats.org/officeDocument/2006/relationships/hyperlink" Target="consultantplus://offline/ref=80CC7889BF0B8AE873E7649152216DA96AA1036CA43A5BA9E52E3156FADAF12FA3C20778F92A7064DF10D586E90EBB328041719BE0C5EC8EK0hEG" TargetMode="External"/><Relationship Id="rId1359" Type="http://schemas.openxmlformats.org/officeDocument/2006/relationships/hyperlink" Target="consultantplus://offline/ref=80CC7889BF0B8AE873E7649152216DA96AA1036CA43A5BA9E52E3156FADAF12FA3C20778F92A7064DE10D586E90EBB328041719BE0C5EC8EK0hEG" TargetMode="External"/><Relationship Id="rId1360" Type="http://schemas.openxmlformats.org/officeDocument/2006/relationships/hyperlink" Target="consultantplus://offline/ref=80CC7889BF0B8AE873E7649152216DA96AA1036CA43A5BA9E52E3156FADAF12FA3C20778F92A7064D310D586E90EBB328041719BE0C5EC8EK0hEG" TargetMode="External"/><Relationship Id="rId1361" Type="http://schemas.openxmlformats.org/officeDocument/2006/relationships/hyperlink" Target="consultantplus://offline/ref=80CC7889BF0B8AE873E7649152216DA96AA1036CA43A5BA9E52E3156FADAF12FA3C20778F92A7064DC10D586E90EBB328041719BE0C5EC8EK0hEG" TargetMode="External"/><Relationship Id="rId1362" Type="http://schemas.openxmlformats.org/officeDocument/2006/relationships/hyperlink" Target="consultantplus://offline/ref=80CC7889BF0B8AE873E7649152216DA96AA1036CA43A5BA9E52E3156FADAF12FA3C2077CF27E20218E1680D0B35BB72D855F70K9h3G" TargetMode="External"/><Relationship Id="rId1363" Type="http://schemas.openxmlformats.org/officeDocument/2006/relationships/hyperlink" Target="consultantplus://offline/ref=80CC7889BF0B8AE873E7649152216DA96AA1036CA43A5BA9E52E3156FADAF12FA3C2077AFB2125349F4E8CD6AA45B632995D719BKFh7G" TargetMode="External"/><Relationship Id="rId1364" Type="http://schemas.openxmlformats.org/officeDocument/2006/relationships/hyperlink" Target="consultantplus://offline/ref=80CC7889BF0B8AE873E7649152216DA96AA1036CA43A5BA9E52E3156FADAF12FA3C20778F92A7160DF10D586E90EBB328041719BE0C5EC8EK0hEG" TargetMode="External"/><Relationship Id="rId1365" Type="http://schemas.openxmlformats.org/officeDocument/2006/relationships/hyperlink" Target="consultantplus://offline/ref=80CC7889BF0B8AE873E7649152216DA96AA1036CA43A5BA9E52E3156FADAF12FA3C2077AF02125349F4E8CD6AA45B632995D719BKFh7G" TargetMode="External"/><Relationship Id="rId1366" Type="http://schemas.openxmlformats.org/officeDocument/2006/relationships/hyperlink" Target="consultantplus://offline/ref=80CC7889BF0B8AE873E7649152216DA96AA1036CA43A5BA9E52E3156FADAF12FA3C2077DF82125349F4E8CD6AA45B632995D719BKFh7G" TargetMode="External"/><Relationship Id="rId1367" Type="http://schemas.openxmlformats.org/officeDocument/2006/relationships/hyperlink" Target="consultantplus://offline/ref=80CC7889BF0B8AE873E7649152216DA96AA1036CA43A5BA9E52E3156FADAF12FA3C2077DF82125349F4E8CD6AA45B632995D719BKFh7G" TargetMode="External"/><Relationship Id="rId1368" Type="http://schemas.openxmlformats.org/officeDocument/2006/relationships/hyperlink" Target="consultantplus://offline/ref=80CC7889BF0B8AE873E7649152216DA96AA1036CA43A5BA9E52E3156FADAF12FA3C20778F92A716DDE10D586E90EBB328041719BE0C5EC8EK0hEG" TargetMode="External"/><Relationship Id="rId1369" Type="http://schemas.openxmlformats.org/officeDocument/2006/relationships/hyperlink" Target="consultantplus://offline/ref=80CC7889BF0B8AE873E7649152216DA96AA1036CA43A5BA9E52E3156FADAF12FA3C20778F92A716DDE10D586E90EBB328041719BE0C5EC8EK0hEG" TargetMode="External"/><Relationship Id="rId1370" Type="http://schemas.openxmlformats.org/officeDocument/2006/relationships/hyperlink" Target="consultantplus://offline/ref=80CC7889BF0B8AE873E7649152216DA96AA1036CA43A5BA9E52E3156FADAF12FA3C20778F92A716DDD10D586E90EBB328041719BE0C5EC8EK0hEG" TargetMode="External"/><Relationship Id="rId1371" Type="http://schemas.openxmlformats.org/officeDocument/2006/relationships/hyperlink" Target="consultantplus://offline/ref=80CC7889BF0B8AE873E7649152216DA96AA1036CA43A5BA9E52E3156FADAF12FA3C20778F92B7064D210D586E90EBB328041719BE0C5EC8EK0hEG" TargetMode="External"/><Relationship Id="rId1372" Type="http://schemas.openxmlformats.org/officeDocument/2006/relationships/hyperlink" Target="consultantplus://offline/ref=80CC7889BF0B8AE873E7649152216DA96AA1036CA43A5BA9E52E3156FADAF12FA3C20778F92A716DDC10D586E90EBB328041719BE0C5EC8EK0hEG" TargetMode="External"/><Relationship Id="rId1373" Type="http://schemas.openxmlformats.org/officeDocument/2006/relationships/hyperlink" Target="consultantplus://offline/ref=80CC7889BF0B8AE873E7649152216DA96AA1036CA43A5BA9E52E3156FADAF12FA3C20778F92A716DD310D586E90EBB328041719BE0C5EC8EK0hEG" TargetMode="External"/><Relationship Id="rId1374" Type="http://schemas.openxmlformats.org/officeDocument/2006/relationships/hyperlink" Target="consultantplus://offline/ref=80CC7889BF0B8AE873E7649152216DA96AA1036CA43A5BA9E52E3156FADAF12FA3C20778F92A716DD210D586E90EBB328041719BE0C5EC8EK0hEG" TargetMode="External"/><Relationship Id="rId1375" Type="http://schemas.openxmlformats.org/officeDocument/2006/relationships/hyperlink" Target="consultantplus://offline/ref=80CC7889BF0B8AE873E7649152216DA96AA1036CA43A5BA9E52E3156FADAF12FA3C20778F92A7065D810D586E90EBB328041719BE0C5EC8EK0hEG" TargetMode="External"/><Relationship Id="rId1376" Type="http://schemas.openxmlformats.org/officeDocument/2006/relationships/hyperlink" Target="consultantplus://offline/ref=80CC7889BF0B8AE873E7649152216DA96AA1036CA43A5BA9E52E3156FADAF12FA3C20778F92A7161D210D586E90EBB328041719BE0C5EC8EK0hEG" TargetMode="External"/><Relationship Id="rId1377" Type="http://schemas.openxmlformats.org/officeDocument/2006/relationships/hyperlink" Target="consultantplus://offline/ref=80CC7889BF0B8AE873E7649152216DA96AA1036CA43A5BA9E52E3156FADAF12FA3C20778F92A7160D810D586E90EBB328041719BE0C5EC8EK0hEG" TargetMode="External"/><Relationship Id="rId1378" Type="http://schemas.openxmlformats.org/officeDocument/2006/relationships/hyperlink" Target="consultantplus://offline/ref=80CC7889BF0B8AE873E7649152216DA96AA1036CA43A5BA9E52E3156FADAF12FA3C2077DFD2125349F4E8CD6AA45B632995D719BKFh7G" TargetMode="External"/><Relationship Id="rId1379" Type="http://schemas.openxmlformats.org/officeDocument/2006/relationships/hyperlink" Target="consultantplus://offline/ref=80CC7889BF0B8AE873E7649152216DA96AA1036CA43A5BA9E52E3156FADAF12FA3C20778F92A716CD810D586E90EBB328041719BE0C5EC8EK0hEG" TargetMode="External"/><Relationship Id="rId1380" Type="http://schemas.openxmlformats.org/officeDocument/2006/relationships/hyperlink" Target="consultantplus://offline/ref=80CC7889BF0B8AE873E7649152216DA96AA1036CA43A5BA9E52E3156FADAF12FA3C20778F92A716CDE10D586E90EBB328041719BE0C5EC8EK0hEG" TargetMode="External"/><Relationship Id="rId1381" Type="http://schemas.openxmlformats.org/officeDocument/2006/relationships/hyperlink" Target="consultantplus://offline/ref=80CC7889BF0B8AE873E7649152216DA96AA1036CA43A5BA9E52E3156FADAF12FA3C20778F92A716CDD10D586E90EBB328041719BE0C5EC8EK0hEG" TargetMode="External"/><Relationship Id="rId1382" Type="http://schemas.openxmlformats.org/officeDocument/2006/relationships/hyperlink" Target="consultantplus://offline/ref=80CC7889BF0B8AE873E7649152216DA96AA1036CA43A5BA9E52E3156FADAF12FA3C20778F92A716CDC10D586E90EBB328041719BE0C5EC8EK0hEG" TargetMode="External"/><Relationship Id="rId1383" Type="http://schemas.openxmlformats.org/officeDocument/2006/relationships/hyperlink" Target="consultantplus://offline/ref=80CC7889BF0B8AE873E7649152216DA96AA1036CA43A5BA9E52E3156FADAF12FA3C20778F92A7065DA10D586E90EBB328041719BE0C5EC8EK0hEG" TargetMode="External"/><Relationship Id="rId1384" Type="http://schemas.openxmlformats.org/officeDocument/2006/relationships/hyperlink" Target="consultantplus://offline/ref=80CC7889BF0B8AE873E7649152216DA96AA1036CA43A5BA9E52E3156FADAF12FA3C20778F92A716CD310D586E90EBB328041719BE0C5EC8EK0hEG" TargetMode="External"/><Relationship Id="rId1385" Type="http://schemas.openxmlformats.org/officeDocument/2006/relationships/hyperlink" Target="consultantplus://offline/ref=80CC7889BF0B8AE873E7649152216DA96AA1036CA43A5BA9E52E3156FADAF12FA3C2077DF12125349F4E8CD6AA45B632995D719BKFh7G" TargetMode="External"/><Relationship Id="rId1386" Type="http://schemas.openxmlformats.org/officeDocument/2006/relationships/hyperlink" Target="consultantplus://offline/ref=80CC7889BF0B8AE873E7649152216DA96AA1036CA43A5BA9E52E3156FADAF12FA3C2077DF12125349F4E8CD6AA45B632995D719BKFh7G" TargetMode="External"/><Relationship Id="rId1387" Type="http://schemas.openxmlformats.org/officeDocument/2006/relationships/hyperlink" Target="consultantplus://offline/ref=80CC7889BF0B8AE873E7649152216DA96AA1036CA43A5BA9E52E3156FADAF12FA3C20778F92A7065DB10D586E90EBB328041719BE0C5EC8EK0hEG" TargetMode="External"/><Relationship Id="rId1388" Type="http://schemas.openxmlformats.org/officeDocument/2006/relationships/hyperlink" Target="consultantplus://offline/ref=80CC7889BF0B8AE873E7649152216DA96AA1036CA43A5BA9E52E3156FADAF12FA3C2077DF02125349F4E8CD6AA45B632995D719BKFh7G" TargetMode="External"/><Relationship Id="rId1389" Type="http://schemas.openxmlformats.org/officeDocument/2006/relationships/hyperlink" Target="consultantplus://offline/ref=80CC7889BF0B8AE873E7649152216DA96AA1036CA43A5BA9E52E3156FADAF12FA3C20778F92A716CD910D586E90EBB328041719BE0C5EC8EK0hEG" TargetMode="External"/><Relationship Id="rId1390" Type="http://schemas.openxmlformats.org/officeDocument/2006/relationships/hyperlink" Target="consultantplus://offline/ref=80CC7889BF0B8AE873E7649152216DA96AA1036CA43A5BA9E52E3156FADAF12FA3C2077BFC2125349F4E8CD6AA45B632995D719BKFh7G" TargetMode="External"/><Relationship Id="rId1391" Type="http://schemas.openxmlformats.org/officeDocument/2006/relationships/hyperlink" Target="consultantplus://offline/ref=80CC7889BF0B8AE873E7649152216DA96AA1036CA43A5BA9E52E3156FADAF12FA3C2077BFC2125349F4E8CD6AA45B632995D719BKFh7G" TargetMode="External"/><Relationship Id="rId1392" Type="http://schemas.openxmlformats.org/officeDocument/2006/relationships/hyperlink" Target="consultantplus://offline/ref=80CC7889BF0B8AE873E7649152216DA96AA1036CA43A5BA9E52E3156FADAF12FA3C2077BFC2125349F4E8CD6AA45B632995D719BKFh7G" TargetMode="External"/><Relationship Id="rId1393" Type="http://schemas.openxmlformats.org/officeDocument/2006/relationships/hyperlink" Target="consultantplus://offline/ref=80CC7889BF0B8AE873E7649152216DA96AA1036CA43A5BA9E52E3156FADAF12FA3C2077BFA2125349F4E8CD6AA45B632995D719BKFh7G" TargetMode="External"/><Relationship Id="rId1394" Type="http://schemas.openxmlformats.org/officeDocument/2006/relationships/hyperlink" Target="consultantplus://offline/ref=80CC7889BF0B8AE873E7649152216DA96AA1036CA43A5BA9E52E3156FADAF12FA3C20778F92A7063DA10D586E90EBB328041719BE0C5EC8EK0hEG" TargetMode="External"/><Relationship Id="rId1395" Type="http://schemas.openxmlformats.org/officeDocument/2006/relationships/hyperlink" Target="consultantplus://offline/ref=80CC7889BF0B8AE873E7649152216DA96AA1036CA43A5BA9E52E3156FADAF12FA3C20778F92A7063DA10D586E90EBB328041719BE0C5EC8EK0hEG" TargetMode="External"/><Relationship Id="rId1396" Type="http://schemas.openxmlformats.org/officeDocument/2006/relationships/hyperlink" Target="consultantplus://offline/ref=80CC7889BF0B8AE873E7649152216DA96AA1036CA43A5BA9E52E3156FADAF12FA3C20778F92A7063DB10D586E90EBB328041719BE0C5EC8EK0hEG" TargetMode="External"/><Relationship Id="rId1397" Type="http://schemas.openxmlformats.org/officeDocument/2006/relationships/hyperlink" Target="consultantplus://offline/ref=80CC7889BF0B8AE873E7649152216DA96AA1036CA43A5BA9E52E3156FADAF12FA3C20778F92A7063DB10D586E90EBB328041719BE0C5EC8EK0hEG" TargetMode="External"/><Relationship Id="rId1398" Type="http://schemas.openxmlformats.org/officeDocument/2006/relationships/hyperlink" Target="consultantplus://offline/ref=80CC7889BF0B8AE873E7649152216DA96AA1036CA43A5BA9E52E3156FADAF12FA3C2077EFA2125349F4E8CD6AA45B632995D719BKFh7G" TargetMode="External"/><Relationship Id="rId1399" Type="http://schemas.openxmlformats.org/officeDocument/2006/relationships/hyperlink" Target="consultantplus://offline/ref=80CC7889BF0B8AE873E7649152216DA96AA1036CA43A5BA9E52E3156FADAF12FA3C2077EFF2125349F4E8CD6AA45B632995D719BKFh7G" TargetMode="External"/><Relationship Id="rId1400" Type="http://schemas.openxmlformats.org/officeDocument/2006/relationships/hyperlink" Target="consultantplus://offline/ref=80CC7889BF0B8AE873E7649152216DA96AA1036CA43A5BA9E52E3156FADAF12FA3C2077EFE2125349F4E8CD6AA45B632995D719BKFh7G" TargetMode="External"/><Relationship Id="rId1401" Type="http://schemas.openxmlformats.org/officeDocument/2006/relationships/hyperlink" Target="consultantplus://offline/ref=80CC7889BF0B8AE873E7649152216DA96AA1036CA43A5BA9E52E3156FADAF12FA3C20778F92B7066DE10D586E90EBB328041719BE0C5EC8EK0hEG" TargetMode="External"/><Relationship Id="rId1402" Type="http://schemas.openxmlformats.org/officeDocument/2006/relationships/hyperlink" Target="consultantplus://offline/ref=80CC7889BF0B8AE873E7649152216DA96AA1036CA43A5BA9E52E3156FADAF12FA3C20778F92B7061DB10D586E90EBB328041719BE0C5EC8EK0hEG" TargetMode="External"/><Relationship Id="rId1403" Type="http://schemas.openxmlformats.org/officeDocument/2006/relationships/hyperlink" Target="consultantplus://offline/ref=80CC7889BF0B8AE873E7649152216DA96AA1036CA43A5BA9E52E3156FADAF12FA3C2077EFA2125349F4E8CD6AA45B632995D719BKFh7G" TargetMode="External"/><Relationship Id="rId1404" Type="http://schemas.openxmlformats.org/officeDocument/2006/relationships/hyperlink" Target="consultantplus://offline/ref=80CC7889BF0B8AE873E7649152216DA96AA1036CA43A5BA9E52E3156FADAF12FA3C2077EFA2125349F4E8CD6AA45B632995D719BKFh7G" TargetMode="External"/><Relationship Id="rId1405" Type="http://schemas.openxmlformats.org/officeDocument/2006/relationships/hyperlink" Target="consultantplus://offline/ref=80CC7889BF0B8AE873E7649152216DA96AA1036CA43A5BA9E52E3156FADAF12FA3C20771FD2125349F4E8CD6AA45B632995D719BKFh7G" TargetMode="External"/><Relationship Id="rId1406" Type="http://schemas.openxmlformats.org/officeDocument/2006/relationships/hyperlink" Target="consultantplus://offline/ref=80CC7889BF0B8AE873E7649152216DA96AA1036CA43A5BA9E52E3156FADAF12FA3C20771FD2125349F4E8CD6AA45B632995D719BKFh7G" TargetMode="External"/><Relationship Id="rId1407" Type="http://schemas.openxmlformats.org/officeDocument/2006/relationships/hyperlink" Target="consultantplus://offline/ref=80CC7889BF0B8AE873E7649152216DA96AA1036CA43A5BA9E52E3156FADAF12FA3C20771FD2125349F4E8CD6AA45B632995D719BKFh7G" TargetMode="External"/><Relationship Id="rId1408" Type="http://schemas.openxmlformats.org/officeDocument/2006/relationships/hyperlink" Target="consultantplus://offline/ref=80CC7889BF0B8AE873E7649152216DA96AA1036CA43A5BA9E52E3156FADAF12FA3C20771FD2125349F4E8CD6AA45B632995D719BKFh7G" TargetMode="External"/><Relationship Id="rId1409" Type="http://schemas.openxmlformats.org/officeDocument/2006/relationships/hyperlink" Target="consultantplus://offline/ref=80CC7889BF0B8AE873E7649152216DA96AA1036CA43A5BA9E52E3156FADAF12FA3C20778F92B7060DA10D586E90EBB328041719BE0C5EC8EK0hEG" TargetMode="External"/><Relationship Id="rId1410" Type="http://schemas.openxmlformats.org/officeDocument/2006/relationships/hyperlink" Target="consultantplus://offline/ref=80CC7889BF0B8AE873E7649152216DA96AA1036CA43A5BA9E52E3156FADAF12FA3C20778F92A7062DC10D586E90EBB328041719BE0C5EC8EK0hEG" TargetMode="External"/><Relationship Id="rId1411" Type="http://schemas.openxmlformats.org/officeDocument/2006/relationships/hyperlink" Target="consultantplus://offline/ref=80CC7889BF0B8AE873E7649152216DA96AA1036CA43A5BA9E52E3156FADAF12FA3C20778F92A7062D210D586E90EBB328041719BE0C5EC8EK0hEG" TargetMode="External"/><Relationship Id="rId1412" Type="http://schemas.openxmlformats.org/officeDocument/2006/relationships/hyperlink" Target="consultantplus://offline/ref=80CC7889BF0B8AE873E7649152216DA96AA1036CA43A5BA9E52E3156FADAF12FA3C20778F92A706DDB10D586E90EBB328041719BE0C5EC8EK0hEG" TargetMode="External"/><Relationship Id="rId1413" Type="http://schemas.openxmlformats.org/officeDocument/2006/relationships/hyperlink" Target="consultantplus://offline/ref=80CC7889BF0B8AE873E7649152216DA96AA1036CA43A5BA9E52E3156FADAF12FA3C20778F92A706DDA10D586E90EBB328041719BE0C5EC8EK0hEG" TargetMode="External"/><Relationship Id="rId1414" Type="http://schemas.openxmlformats.org/officeDocument/2006/relationships/hyperlink" Target="consultantplus://offline/ref=80CC7889BF0B8AE873E7649152216DA96AA1036CA43A5BA9E52E3156FADAF12FA3C20778F92A706DD910D586E90EBB328041719BE0C5EC8EK0hEG" TargetMode="External"/><Relationship Id="rId1415" Type="http://schemas.openxmlformats.org/officeDocument/2006/relationships/hyperlink" Target="consultantplus://offline/ref=80CC7889BF0B8AE873E7649152216DA96AA1036CA43A5BA9E52E3156FADAF12FA3C20778F92A706DDF10D586E90EBB328041719BE0C5EC8EK0hEG" TargetMode="External"/><Relationship Id="rId1416" Type="http://schemas.openxmlformats.org/officeDocument/2006/relationships/hyperlink" Target="consultantplus://offline/ref=80CC7889BF0B8AE873E7649152216DA96AA1036CA43A5BA9E52E3156FADAF12FA3C20778F92A706DD210D586E90EBB328041719BE0C5EC8EK0hEG" TargetMode="External"/><Relationship Id="rId1417" Type="http://schemas.openxmlformats.org/officeDocument/2006/relationships/hyperlink" Target="consultantplus://offline/ref=80CC7889BF0B8AE873E7649152216DA96AA1036CA43A5BA9E52E3156FADAF12FA3C20778F92A706CDA10D586E90EBB328041719BE0C5EC8EK0hEG" TargetMode="External"/><Relationship Id="rId1418" Type="http://schemas.openxmlformats.org/officeDocument/2006/relationships/hyperlink" Target="consultantplus://offline/ref=80CC7889BF0B8AE873E7649152216DA96AA1036CA43A5BA9E52E3156FADAF12FA3C20778F92A706CDD10D586E90EBB328041719BE0C5EC8EK0hEG" TargetMode="External"/><Relationship Id="rId1419" Type="http://schemas.openxmlformats.org/officeDocument/2006/relationships/hyperlink" Target="consultantplus://offline/ref=80CC7889BF0B8AE873E7649152216DA96AA1036CA43A5BA9E52E3156FADAF12FA3C20771FD2125349F4E8CD6AA45B632995D719BKFh7G" TargetMode="External"/><Relationship Id="rId1420" Type="http://schemas.openxmlformats.org/officeDocument/2006/relationships/hyperlink" Target="consultantplus://offline/ref=80CC7889BF0B8AE873E7649152216DA96AA1036CA43A5BA9E52E3156FADAF12FA3C20778F92A706CDC10D586E90EBB328041719BE0C5EC8EK0hEG" TargetMode="External"/><Relationship Id="rId1421" Type="http://schemas.openxmlformats.org/officeDocument/2006/relationships/hyperlink" Target="consultantplus://offline/ref=80CC7889BF0B8AE873E7649152216DA96AA1036CA43A5BA9E52E3156FADAF12FA3C2077CF82125349F4E8CD6AA45B632995D719BKFh7G" TargetMode="External"/><Relationship Id="rId1422" Type="http://schemas.openxmlformats.org/officeDocument/2006/relationships/hyperlink" Target="consultantplus://offline/ref=80CC7889BF0B8AE873E7649152216DA96AA1036CA43A5BA9E52E3156FADAF12FA3C20771FF2125349F4E8CD6AA45B632995D719BKFh7G" TargetMode="External"/><Relationship Id="rId1423" Type="http://schemas.openxmlformats.org/officeDocument/2006/relationships/hyperlink" Target="consultantplus://offline/ref=80CC7889BF0B8AE873E7649152216DA96AA1036CA43A5BA9E52E3156FADAF12FA3C20778F92A706CD210D586E90EBB328041719BE0C5EC8EK0hEG" TargetMode="External"/><Relationship Id="rId1424" Type="http://schemas.openxmlformats.org/officeDocument/2006/relationships/hyperlink" Target="consultantplus://offline/ref=80CC7889BF0B8AE873E7649152216DA96AA1036CA43A5BA9E52E3156FADAF12FA3C20778F92A7160D910D586E90EBB328041719BE0C5EC8EK0hEG" TargetMode="External"/><Relationship Id="rId1425" Type="http://schemas.openxmlformats.org/officeDocument/2006/relationships/hyperlink" Target="consultantplus://offline/ref=80CC7889BF0B8AE873E7649152216DA96AA1036CA43A5BA9E52E3156FADAF12FA3C2077CF82125349F4E8CD6AA45B632995D719BKFh7G" TargetMode="External"/><Relationship Id="rId1426" Type="http://schemas.openxmlformats.org/officeDocument/2006/relationships/hyperlink" Target="consultantplus://offline/ref=80CC7889BF0B8AE873E7649152216DA96AA1036CA43A5BA9E52E3156FADAF12FA3C20778F92A7065D210D586E90EBB328041719BE0C5EC8EK0hEG" TargetMode="External"/><Relationship Id="rId1427" Type="http://schemas.openxmlformats.org/officeDocument/2006/relationships/hyperlink" Target="consultantplus://offline/ref=80CC7889BF0B8AE873E7649152216DA96AA1036CA43A5BA9E52E3156FADAF12FA3C20778F92A7065D210D586E90EBB328041719BE0C5EC8EK0hEG" TargetMode="External"/><Relationship Id="rId1428" Type="http://schemas.openxmlformats.org/officeDocument/2006/relationships/hyperlink" Target="consultantplus://offline/ref=80CC7889BF0B8AE873E7649152216DA96AA1036CA43A5BA9E52E3156FADAF12FA3C20778F92A7065D210D586E90EBB328041719BE0C5EC8EK0hEG" TargetMode="External"/><Relationship Id="rId1429" Type="http://schemas.openxmlformats.org/officeDocument/2006/relationships/hyperlink" Target="consultantplus://offline/ref=80CC7889BF0B8AE873E7649152216DA96BA90569A43D5BA9E52E3156FADAF12FA3C20778F92A7162D910D586E90EBB328041719BE0C5EC8EK0hEG" TargetMode="External"/><Relationship Id="rId1430" Type="http://schemas.openxmlformats.org/officeDocument/2006/relationships/hyperlink" Target="consultantplus://offline/ref=80CC7889BF0B8AE873E7649152216DA96BA90569A43D5BA9E52E3156FADAF12FA3C20778F92A716DDE10D586E90EBB328041719BE0C5EC8EK0hEG" TargetMode="External"/><Relationship Id="rId1431" Type="http://schemas.openxmlformats.org/officeDocument/2006/relationships/hyperlink" Target="consultantplus://offline/ref=80CC7889BF0B8AE873E7649152216DA96BA90569A43D5BA9E52E3156FADAF12FA3C20778F92A756CDB10D586E90EBB328041719BE0C5EC8EK0hEG" TargetMode="External"/><Relationship Id="rId1432" Type="http://schemas.openxmlformats.org/officeDocument/2006/relationships/hyperlink" Target="consultantplus://offline/ref=80CC7889BF0B8AE873E7649152216DA96BA90569A43D5BA9E52E3156FADAF12FA3C20778F92A7863DE10D586E90EBB328041719BE0C5EC8EK0hEG" TargetMode="External"/><Relationship Id="rId1433" Type="http://schemas.openxmlformats.org/officeDocument/2006/relationships/hyperlink" Target="consultantplus://offline/ref=80CC7889BF0B8AE873E7649152216DA96AA1036CA43A5BA9E52E3156FADAF12FA3C20778F92A7161D210D586E90EBB328041719BE0C5EC8EK0hEG" TargetMode="External"/><Relationship Id="rId1434" Type="http://schemas.openxmlformats.org/officeDocument/2006/relationships/hyperlink" Target="consultantplus://offline/ref=80CC7889BF0B8AE873E7649152216DA96AA1036CA43A5BA9E52E3156FADAF12FA3C2077AFD2125349F4E8CD6AA45B632995D719BKFh7G" TargetMode="External"/><Relationship Id="rId1435" Type="http://schemas.openxmlformats.org/officeDocument/2006/relationships/hyperlink" Target="consultantplus://offline/ref=80CC7889BF0B8AE873E7649152216DA96AA1036CA43A5BA9E52E3156FADAF12FA3C2077AF12125349F4E8CD6AA45B632995D719BKFh7G" TargetMode="External"/><Relationship Id="rId1436" Type="http://schemas.openxmlformats.org/officeDocument/2006/relationships/hyperlink" Target="consultantplus://offline/ref=80CC7889BF0B8AE873E7649152216DA96AA1036CA43A5BA9E52E3156FADAF12FA3C2077FFB2125349F4E8CD6AA45B632995D719BKFh7G" TargetMode="External"/><Relationship Id="rId1437" Type="http://schemas.openxmlformats.org/officeDocument/2006/relationships/hyperlink" Target="consultantplus://offline/ref=80CC7889BF0B8AE873E7649152216DA96BA90569A43D5BA9E52E3156FADAF12FA3C20778F92B7860DE10D586E90EBB328041719BE0C5EC8EK0hEG" TargetMode="External"/><Relationship Id="rId1438" Type="http://schemas.openxmlformats.org/officeDocument/2006/relationships/hyperlink" Target="consultantplus://offline/ref=80CC7889BF0B8AE873E7649152216DA96BA90569A43D5BA9E52E3156FADAF12FA3C20778F9287264DE10D586E90EBB328041719BE0C5EC8EK0hEG" TargetMode="External"/><Relationship Id="rId1439" Type="http://schemas.openxmlformats.org/officeDocument/2006/relationships/hyperlink" Target="consultantplus://offline/ref=80CC7889BF0B8AE873E7649152216DA96BA90569A43D5BA9E52E3156FADAF12FA3C20778F9287264D210D586E90EBB328041719BE0C5EC8EK0hEG" TargetMode="External"/><Relationship Id="rId1440" Type="http://schemas.openxmlformats.org/officeDocument/2006/relationships/hyperlink" Target="consultantplus://offline/ref=80CC7889BF0B8AE873E7649152216DA96BA90569A43D5BA9E52E3156FADAF12FA3C20778F9287267DA10D586E90EBB328041719BE0C5EC8EK0hEG" TargetMode="External"/><Relationship Id="rId1441" Type="http://schemas.openxmlformats.org/officeDocument/2006/relationships/hyperlink" Target="consultantplus://offline/ref=80CC7889BF0B8AE873E7649152216DA968A30566A0395BA9E52E3156FADAF12FB1C25F74F82D6F65DA0583D7ACK5h2G" TargetMode="External"/><Relationship Id="rId1442" Type="http://schemas.openxmlformats.org/officeDocument/2006/relationships/hyperlink" Target="consultantplus://offline/ref=80CC7889BF0B8AE873E7649152216DA96AA1036CA43A5BA9E52E3156FADAF12FA3C2077EF27E20218E1680D0B35BB72D855F70K9h3G" TargetMode="External"/><Relationship Id="rId1443" Type="http://schemas.openxmlformats.org/officeDocument/2006/relationships/hyperlink" Target="consultantplus://offline/ref=80CC7889BF0B8AE873E7649152216DA96AA1036CA43A5BA9E52E3156FADAF12FA3C20778F92A7866DE10D586E90EBB328041719BE0C5EC8EK0hEG" TargetMode="External"/><Relationship Id="rId1444" Type="http://schemas.openxmlformats.org/officeDocument/2006/relationships/hyperlink" Target="consultantplus://offline/ref=80CC7889BF0B8AE873E7649152216DA96AA1036CA43A5BA9E52E3156FADAF12FA3C20778F92A7866DC10D586E90EBB328041719BE0C5EC8EK0hEG" TargetMode="External"/><Relationship Id="rId1445" Type="http://schemas.openxmlformats.org/officeDocument/2006/relationships/hyperlink" Target="consultantplus://offline/ref=80CC7889BF0B8AE873E7649152216DA96AA1036CA43A5BA9E52E3156FADAF12FA3C20778F92A7866D310D586E90EBB328041719BE0C5EC8EK0hEG" TargetMode="External"/><Relationship Id="rId1446" Type="http://schemas.openxmlformats.org/officeDocument/2006/relationships/hyperlink" Target="consultantplus://offline/ref=80CC7889BF0B8AE873E7649152216DA96AA1036CA43A5BA9E52E3156FADAF12FA3C20778F92A7866D210D586E90EBB328041719BE0C5EC8EK0hEG" TargetMode="External"/><Relationship Id="rId1447" Type="http://schemas.openxmlformats.org/officeDocument/2006/relationships/hyperlink" Target="consultantplus://offline/ref=80CC7889BF0B8AE873E7649152216DA96AA1036CA43A5BA9E52E3156FADAF12FA3C20778F92A7861DB10D586E90EBB328041719BE0C5EC8EK0hEG" TargetMode="External"/><Relationship Id="rId1448" Type="http://schemas.openxmlformats.org/officeDocument/2006/relationships/hyperlink" Target="consultantplus://offline/ref=80CC7889BF0B8AE873E7649152216DA96AA1036CA43A5BA9E52E3156FADAF12FA3C20778F92B706DD910D586E90EBB328041719BE0C5EC8EK0hEG" TargetMode="External"/><Relationship Id="rId1449" Type="http://schemas.openxmlformats.org/officeDocument/2006/relationships/hyperlink" Target="consultantplus://offline/ref=80CC7889BF0B8AE873E7649152216DA96AA1036CA43A5BA9E52E3156FADAF12FA3C20778F92A7861DD10D586E90EBB328041719BE0C5EC8EK0hEG" TargetMode="External"/><Relationship Id="rId1450" Type="http://schemas.openxmlformats.org/officeDocument/2006/relationships/hyperlink" Target="consultantplus://offline/ref=80CC7889BF0B8AE873E7649152216DA96AA1036CA43A5BA9E52E3156FADAF12FA3C20778FD2E7A318A5FD4DAAC5CA8338641739AFFKChEG" TargetMode="External"/><Relationship Id="rId1451" Type="http://schemas.openxmlformats.org/officeDocument/2006/relationships/hyperlink" Target="consultantplus://offline/ref=80CC7889BF0B8AE873E7649152216DA96AA1036CA43A5BA9E52E3156FADAF12FA3C20778F92A7161D810D586E90EBB328041719BE0C5EC8EK0hEG" TargetMode="External"/><Relationship Id="rId1452" Type="http://schemas.openxmlformats.org/officeDocument/2006/relationships/hyperlink" Target="consultantplus://offline/ref=80CC7889BF0B8AE873E7649152216DA96AA1036CA43A5BA9E52E3156FADAF12FA3C20778F92A7161D810D586E90EBB328041719BE0C5EC8EK0hEG" TargetMode="External"/><Relationship Id="rId1453" Type="http://schemas.openxmlformats.org/officeDocument/2006/relationships/hyperlink" Target="consultantplus://offline/ref=80CC7889BF0B8AE873E7649152216DA96AA1036CA43A5BA9E52E3156FADAF12FA3C2077BF12125349F4E8CD6AA45B632995D719BKFh7G" TargetMode="External"/><Relationship Id="rId1454" Type="http://schemas.openxmlformats.org/officeDocument/2006/relationships/hyperlink" Target="consultantplus://offline/ref=80CC7889BF0B8AE873E7649152216DA96AA1036CA43A5BA9E52E3156FADAF12FA3C20778F92A7161DD10D586E90EBB328041719BE0C5EC8EK0hEG" TargetMode="External"/><Relationship Id="rId1455" Type="http://schemas.openxmlformats.org/officeDocument/2006/relationships/hyperlink" Target="consultantplus://offline/ref=80CC7889BF0B8AE873E7649152216DA96AA1036CA43A5BA9E52E3156FADAF12FA3C2077BF02125349F4E8CD6AA45B632995D719BKFh7G" TargetMode="External"/><Relationship Id="rId1456" Type="http://schemas.openxmlformats.org/officeDocument/2006/relationships/hyperlink" Target="consultantplus://offline/ref=80CC7889BF0B8AE873E7649152216DA96AA1036CA43A5BA9E52E3156FADAF12FA3C2077BF02125349F4E8CD6AA45B632995D719BKFh7G" TargetMode="External"/><Relationship Id="rId1457" Type="http://schemas.openxmlformats.org/officeDocument/2006/relationships/hyperlink" Target="consultantplus://offline/ref=80CC7889BF0B8AE873E7649152216DA96AA1036CA43A5BA9E52E3156FADAF12FA3C20778F92A7160DF10D586E90EBB328041719BE0C5EC8EK0hEG" TargetMode="External"/><Relationship Id="rId1458" Type="http://schemas.openxmlformats.org/officeDocument/2006/relationships/hyperlink" Target="consultantplus://offline/ref=80CC7889BF0B8AE873E7649152216DA96AA1036CA43A5BA9E52E3156FADAF12FA3C20778F92A7160DD10D586E90EBB328041719BE0C5EC8EK0hEG" TargetMode="External"/><Relationship Id="rId1459" Type="http://schemas.openxmlformats.org/officeDocument/2006/relationships/hyperlink" Target="consultantplus://offline/ref=80CC7889BF0B8AE873E7649152216DA96AA1036CA43A5BA9E52E3156FADAF12FA3C2077AFC2125349F4E8CD6AA45B632995D719BKFh7G" TargetMode="External"/><Relationship Id="rId1460" Type="http://schemas.openxmlformats.org/officeDocument/2006/relationships/hyperlink" Target="consultantplus://offline/ref=80CC7889BF0B8AE873E7649152216DA96AA1036CA43A5BA9E52E3156FADAF12FA3C20778F92A7160D210D586E90EBB328041719BE0C5EC8EK0hEG" TargetMode="External"/><Relationship Id="rId1461" Type="http://schemas.openxmlformats.org/officeDocument/2006/relationships/hyperlink" Target="consultantplus://offline/ref=80CC7889BF0B8AE873E7649152216DA96AA1036CA43A5BA9E52E3156FADAF12FA3C2077DFB2125349F4E8CD6AA45B632995D719BKFh7G" TargetMode="External"/><Relationship Id="rId1462" Type="http://schemas.openxmlformats.org/officeDocument/2006/relationships/hyperlink" Target="consultantplus://offline/ref=80CC7889BF0B8AE873E7649152216DA96AA1036CA43A5BA9E52E3156FADAF12FA3C2077DFC2125349F4E8CD6AA45B632995D719BKFh7G" TargetMode="External"/><Relationship Id="rId1463" Type="http://schemas.openxmlformats.org/officeDocument/2006/relationships/hyperlink" Target="consultantplus://offline/ref=80CC7889BF0B8AE873E7649152216DA96AA1036CA43A5BA9E52E3156FADAF12FA3C2077DFC2125349F4E8CD6AA45B632995D719BKFh7G" TargetMode="External"/><Relationship Id="rId1464" Type="http://schemas.openxmlformats.org/officeDocument/2006/relationships/hyperlink" Target="consultantplus://offline/ref=80CC7889BF0B8AE873E7649152216DA96AA1036CA43A5BA9E52E3156FADAF12FA3C20778F92A7065D810D586E90EBB328041719BE0C5EC8EK0hEG" TargetMode="External"/><Relationship Id="rId1465" Type="http://schemas.openxmlformats.org/officeDocument/2006/relationships/hyperlink" Target="consultantplus://offline/ref=80CC7889BF0B8AE873E7649152216DA96AA1036CA43A5BA9E52E3156FADAF12FA3C2077FFB2125349F4E8CD6AA45B632995D719BKFh7G" TargetMode="External"/><Relationship Id="rId1466" Type="http://schemas.openxmlformats.org/officeDocument/2006/relationships/hyperlink" Target="consultantplus://offline/ref=80CC7889BF0B8AE873E7649152216DA96AA1036CA43A5BA9E52E3156FADAF12FA3C2077FFB2125349F4E8CD6AA45B632995D719BKFh7G" TargetMode="External"/><Relationship Id="rId1467" Type="http://schemas.openxmlformats.org/officeDocument/2006/relationships/hyperlink" Target="consultantplus://offline/ref=80CC7889BF0B8AE873E7649152216DA96AA1036CA43A5BA9E52E3156FADAF12FA3C2077FFB2125349F4E8CD6AA45B632995D719BKFh7G" TargetMode="External"/><Relationship Id="rId1468" Type="http://schemas.openxmlformats.org/officeDocument/2006/relationships/hyperlink" Target="consultantplus://offline/ref=80CC7889BF0B8AE873E7649152216DA96AA1036CA43A5BA9E52E3156FADAF12FA3C20778F92A7066D310D586E90EBB328041719BE0C5EC8EK0hEG" TargetMode="External"/><Relationship Id="rId1469" Type="http://schemas.openxmlformats.org/officeDocument/2006/relationships/hyperlink" Target="consultantplus://offline/ref=80CC7889BF0B8AE873E7649152216DA96AA1036CA43A5BA9E52E3156FADAF12FA3C20778F92A7066D310D586E90EBB328041719BE0C5EC8EK0hEG" TargetMode="External"/><Relationship Id="rId1470" Type="http://schemas.openxmlformats.org/officeDocument/2006/relationships/hyperlink" Target="consultantplus://offline/ref=80CC7889BF0B8AE873E7649152216DA96AA1036CA43A5BA9E52E3156FADAF12FA3C20778F92A7066D310D586E90EBB328041719BE0C5EC8EK0hEG" TargetMode="External"/><Relationship Id="rId1471" Type="http://schemas.openxmlformats.org/officeDocument/2006/relationships/hyperlink" Target="consultantplus://offline/ref=80CC7889BF0B8AE873E7649152216DA96AA1036CA43A5BA9E52E3156FADAF12FA3C20778F92B7066DB10D586E90EBB328041719BE0C5EC8EK0hEG" TargetMode="External"/><Relationship Id="rId1472" Type="http://schemas.openxmlformats.org/officeDocument/2006/relationships/hyperlink" Target="consultantplus://offline/ref=80CC7889BF0B8AE873E7649152216DA96AA1036CA43A5BA9E52E3156FADAF12FA3C2077FFC2125349F4E8CD6AA45B632995D719BKFh7G" TargetMode="External"/><Relationship Id="rId1473" Type="http://schemas.openxmlformats.org/officeDocument/2006/relationships/hyperlink" Target="consultantplus://offline/ref=80CC7889BF0B8AE873E7649152216DA96AA1036CA43A5BA9E52E3156FADAF12FA3C20778F92B7066DA10D586E90EBB328041719BE0C5EC8EK0hEG" TargetMode="External"/><Relationship Id="rId1474" Type="http://schemas.openxmlformats.org/officeDocument/2006/relationships/hyperlink" Target="consultantplus://offline/ref=80CC7889BF0B8AE873E7649152216DA96AA1036CA43A5BA9E52E3156FADAF12FA3C20778F92A7161DA10D586E90EBB328041719BE0C5EC8EK0hEG" TargetMode="External"/><Relationship Id="rId1475" Type="http://schemas.openxmlformats.org/officeDocument/2006/relationships/hyperlink" Target="consultantplus://offline/ref=80CC7889BF0B8AE873E7649152216DA96AA1036CA43A5BA9E52E3156FADAF12FA3C20778F92125349F4E8CD6AA45B632995D719BKFh7G" TargetMode="External"/><Relationship Id="rId1476" Type="http://schemas.openxmlformats.org/officeDocument/2006/relationships/hyperlink" Target="consultantplus://offline/ref=80CC7889BF0B8AE873E7649152216DA96AA1036CA43A5BA9E52E3156FADAF12FA3C20771F27E20218E1680D0B35BB72D855F70K9h3G" TargetMode="External"/><Relationship Id="rId1477" Type="http://schemas.openxmlformats.org/officeDocument/2006/relationships/hyperlink" Target="consultantplus://offline/ref=80CC7889BF0B8AE873E7649152216DA96AA1036CA43A5BA9E52E3156FADAF12FA3C20778F92A7164D310D586E90EBB328041719BE0C5EC8EK0hEG" TargetMode="External"/><Relationship Id="rId1478" Type="http://schemas.openxmlformats.org/officeDocument/2006/relationships/hyperlink" Target="consultantplus://offline/ref=80CC7889BF0B8AE873E7649152216DA96AA1036CA43A5BA9E52E3156FADAF12FA3C20778FD2125349F4E8CD6AA45B632995D719BKFh7G" TargetMode="External"/><Relationship Id="rId1479" Type="http://schemas.openxmlformats.org/officeDocument/2006/relationships/hyperlink" Target="consultantplus://offline/ref=80CC7889BF0B8AE873E7649152216DA96AA1036CA43A5BA9E52E3156FADAF12FA3C20778F12125349F4E8CD6AA45B632995D719BKFh7G" TargetMode="External"/><Relationship Id="rId1480" Type="http://schemas.openxmlformats.org/officeDocument/2006/relationships/hyperlink" Target="consultantplus://offline/ref=80CC7889BF0B8AE873E7649152216DA96AA1036CA43A5BA9E52E3156FADAF12FA3C20778F12125349F4E8CD6AA45B632995D719BKFh7G" TargetMode="External"/><Relationship Id="rId1481" Type="http://schemas.openxmlformats.org/officeDocument/2006/relationships/hyperlink" Target="consultantplus://offline/ref=80CC7889BF0B8AE873E7649152216DA96AA1036CA43A5BA9E52E3156FADAF12FA3C2077AFD2125349F4E8CD6AA45B632995D719BKFh7G" TargetMode="External"/><Relationship Id="rId1482" Type="http://schemas.openxmlformats.org/officeDocument/2006/relationships/hyperlink" Target="consultantplus://offline/ref=80CC7889BF0B8AE873E7649152216DA96AA1036CA43A5BA9E52E3156FADAF12FA3C20778F92A7160D910D586E90EBB328041719BE0C5EC8EK0hEG" TargetMode="External"/><Relationship Id="rId1483" Type="http://schemas.openxmlformats.org/officeDocument/2006/relationships/hyperlink" Target="consultantplus://offline/ref=80CC7889BF0B8AE873E7649152216DA96AA1036CA43A5BA9E52E3156FADAF12FA3C20778F92A7160D310D586E90EBB328041719BE0C5EC8EK0hEG" TargetMode="External"/><Relationship Id="rId1484" Type="http://schemas.openxmlformats.org/officeDocument/2006/relationships/hyperlink" Target="consultantplus://offline/ref=80CC7889BF0B8AE873E7649152216DA96AA1036CA43A5BA9E52E3156FADAF12FA3C20778F92A7160D310D586E90EBB328041719BE0C5EC8EK0hEG" TargetMode="External"/><Relationship Id="rId1485" Type="http://schemas.openxmlformats.org/officeDocument/2006/relationships/hyperlink" Target="consultantplus://offline/ref=80CC7889BF0B8AE873E7649152216DA96AA1036CA43A5BA9E52E3156FADAF12FA3C20778F92B7064DF10D586E90EBB328041719BE0C5EC8EK0hEG" TargetMode="External"/><Relationship Id="rId1486" Type="http://schemas.openxmlformats.org/officeDocument/2006/relationships/hyperlink" Target="consultantplus://offline/ref=80CC7889BF0B8AE873E7649152216DA96AA1036CA43A5BA9E52E3156FADAF12FA3C20778F92B7064DF10D586E90EBB328041719BE0C5EC8EK0hEG" TargetMode="External"/><Relationship Id="rId1487" Type="http://schemas.openxmlformats.org/officeDocument/2006/relationships/hyperlink" Target="consultantplus://offline/ref=80CC7889BF0B8AE873E7649152216DA96AA1036CA43A5BA9E52E3156FADAF12FA3C20778F92B7064DF10D586E90EBB328041719BE0C5EC8EK0hEG" TargetMode="External"/><Relationship Id="rId1488" Type="http://schemas.openxmlformats.org/officeDocument/2006/relationships/hyperlink" Target="consultantplus://offline/ref=80CC7889BF0B8AE873E7649152216DA96AA1036CA43A5BA9E52E3156FADAF12FA3C20778F92B7064DF10D586E90EBB328041719BE0C5EC8EK0hEG" TargetMode="External"/><Relationship Id="rId1489" Type="http://schemas.openxmlformats.org/officeDocument/2006/relationships/hyperlink" Target="consultantplus://offline/ref=80CC7889BF0B8AE873E7649152216DA96AA1036CA43A5BA9E52E3156FADAF12FA3C20778F92B7064DF10D586E90EBB328041719BE0C5EC8EK0hEG" TargetMode="External"/><Relationship Id="rId1490" Type="http://schemas.openxmlformats.org/officeDocument/2006/relationships/hyperlink" Target="consultantplus://offline/ref=80CC7889BF0B8AE873E7649152216DA968A10E6FA73A5BA9E52E3156FADAF12FA3C20778F92A7167D910D586E90EBB328041719BE0C5EC8EK0hEG" TargetMode="External"/><Relationship Id="rId1491" Type="http://schemas.openxmlformats.org/officeDocument/2006/relationships/hyperlink" Target="consultantplus://offline/ref=80CC7889BF0B8AE873E7649152216DA96AA1036CA43A5BA9E52E3156FADAF12FA3C2077AFF2125349F4E8CD6AA45B632995D719BKFh7G" TargetMode="External"/><Relationship Id="rId1492" Type="http://schemas.openxmlformats.org/officeDocument/2006/relationships/hyperlink" Target="consultantplus://offline/ref=80CC7889BF0B8AE873E7649152216DA96AA1036CA43A5BA9E52E3156FADAF12FA3C20778F92A7162DF10D586E90EBB328041719BE0C5EC8EK0hEG" TargetMode="External"/><Relationship Id="rId1493" Type="http://schemas.openxmlformats.org/officeDocument/2006/relationships/hyperlink" Target="consultantplus://offline/ref=80CC7889BF0B8AE873E7649152216DA96AA1036CA43A5BA9E52E3156FADAF12FA3C20778F92A7162DE10D586E90EBB328041719BE0C5EC8EK0hEG" TargetMode="External"/><Relationship Id="rId1494" Type="http://schemas.openxmlformats.org/officeDocument/2006/relationships/hyperlink" Target="consultantplus://offline/ref=80CC7889BF0B8AE873E7649152216DA96AA1036CA43A5BA9E52E3156FADAF12FA3C20778F92A7162DD10D586E90EBB328041719BE0C5EC8EK0hEG" TargetMode="External"/><Relationship Id="rId1495" Type="http://schemas.openxmlformats.org/officeDocument/2006/relationships/hyperlink" Target="consultantplus://offline/ref=80CC7889BF0B8AE873E7649152216DA96AA1036CA43A5BA9E52E3156FADAF12FA3C20778F92A7162DC10D586E90EBB328041719BE0C5EC8EK0hEG" TargetMode="External"/><Relationship Id="rId1496" Type="http://schemas.openxmlformats.org/officeDocument/2006/relationships/hyperlink" Target="consultantplus://offline/ref=80CC7889BF0B8AE873E7649152216DA96AA1036CA43A5BA9E52E3156FADAF12FA3C20778F92A7067D810D586E90EBB328041719BE0C5EC8EK0hEG" TargetMode="External"/><Relationship Id="rId1497" Type="http://schemas.openxmlformats.org/officeDocument/2006/relationships/hyperlink" Target="consultantplus://offline/ref=80CC7889BF0B8AE873E7649152216DA96AA1036CA43A5BA9E52E3156FADAF12FA3C2077FFB2125349F4E8CD6AA45B632995D719BKFh7G" TargetMode="External"/><Relationship Id="rId1498" Type="http://schemas.openxmlformats.org/officeDocument/2006/relationships/hyperlink" Target="consultantplus://offline/ref=80CC7889BF0B8AE873E7649152216DA96AA1036CA43A5BA9E52E3156FADAF12FA3C20778F92A7362DF10D586E90EBB328041719BE0C5EC8EK0hEG" TargetMode="External"/><Relationship Id="rId1499" Type="http://schemas.openxmlformats.org/officeDocument/2006/relationships/hyperlink" Target="consultantplus://offline/ref=80CC7889BF0B8AE873E7649152216DA96AA1036CA43A5BA9E52E3156FADAF12FA3C20778F82125349F4E8CD6AA45B632995D719BKFh7G" TargetMode="External"/><Relationship Id="rId1500" Type="http://schemas.openxmlformats.org/officeDocument/2006/relationships/hyperlink" Target="consultantplus://offline/ref=80CC7889BF0B8AE873E7649152216DA96AA1036CA43A5BA9E52E3156FADAF12FA3C20778F92A7362DE10D586E90EBB328041719BE0C5EC8EK0hEG" TargetMode="External"/><Relationship Id="rId1501" Type="http://schemas.openxmlformats.org/officeDocument/2006/relationships/hyperlink" Target="consultantplus://offline/ref=80CC7889BF0B8AE873E7649152216DA96AA1036CA43A5BA9E52E3156FADAF12FA3C20778F92A7362DE10D586E90EBB328041719BE0C5EC8EK0hEG" TargetMode="External"/><Relationship Id="rId1502" Type="http://schemas.openxmlformats.org/officeDocument/2006/relationships/hyperlink" Target="consultantplus://offline/ref=80CC7889BF0B8AE873E7649152216DA96AA1036CA43A5BA9E52E3156FADAF12FA3C20778F92B7063DB10D586E90EBB328041719BE0C5EC8EK0hEG" TargetMode="External"/><Relationship Id="rId1503" Type="http://schemas.openxmlformats.org/officeDocument/2006/relationships/hyperlink" Target="consultantplus://offline/ref=80CC7889BF0B8AE873E7649152216DA96AA1036CA43A5BA9E52E3156FADAF12FA3C20778F92B7063D810D586E90EBB328041719BE0C5EC8EK0hEG" TargetMode="External"/><Relationship Id="rId1504" Type="http://schemas.openxmlformats.org/officeDocument/2006/relationships/hyperlink" Target="consultantplus://offline/ref=80CC7889BF0B8AE873E7649152216DA96AA1036CA43A5BA9E52E3156FADAF12FA3C20778F92A7164D810D586E90EBB328041719BE0C5EC8EK0hEG" TargetMode="External"/><Relationship Id="rId1505" Type="http://schemas.openxmlformats.org/officeDocument/2006/relationships/hyperlink" Target="consultantplus://offline/ref=80CC7889BF0B8AE873E7649152216DA968A00567A3365BA9E52E3156FADAF12FB1C25F74F82D6F65DA0583D7ACK5h2G" TargetMode="External"/><Relationship Id="rId1506" Type="http://schemas.openxmlformats.org/officeDocument/2006/relationships/hyperlink" Target="consultantplus://offline/ref=80CC7889BF0B8AE873E7649152216DA96AA1036CA43A5BA9E52E3156FADAF12FA3C20778F92A7164D810D586E90EBB328041719BE0C5EC8EK0hEG" TargetMode="External"/><Relationship Id="rId1507" Type="http://schemas.openxmlformats.org/officeDocument/2006/relationships/hyperlink" Target="consultantplus://offline/ref=80CC7889BF0B8AE873E7649152216DA968A00567A3365BA9E52E3156FADAF12FB1C25F74F82D6F65DA0583D7ACK5h2G" TargetMode="External"/><Relationship Id="rId1508" Type="http://schemas.openxmlformats.org/officeDocument/2006/relationships/hyperlink" Target="consultantplus://offline/ref=80CC7889BF0B8AE873E7649152216DA96AA1036CA43A5BA9E52E3156FADAF12FA3C2077BF92125349F4E8CD6AA45B632995D719BKFh7G" TargetMode="External"/><Relationship Id="rId1509" Type="http://schemas.openxmlformats.org/officeDocument/2006/relationships/hyperlink" Target="consultantplus://offline/ref=80CC7889BF0B8AE873E7649152216DA96AA1036CA43A5BA9E52E3156FADAF12FA3C2077BF92125349F4E8CD6AA45B632995D719BKFh7G" TargetMode="External"/><Relationship Id="rId1510" Type="http://schemas.openxmlformats.org/officeDocument/2006/relationships/hyperlink" Target="consultantplus://offline/ref=80CC7889BF0B8AE873E7649152216DA96AA1036CA43A5BA9E52E3156FADAF12FA3C2077FFE2125349F4E8CD6AA45B632995D719BKFh7G" TargetMode="External"/><Relationship Id="rId1511" Type="http://schemas.openxmlformats.org/officeDocument/2006/relationships/hyperlink" Target="consultantplus://offline/ref=80CC7889BF0B8AE873E7649152216DA96AA1036CA43A5BA9E52E3156FADAF12FA3C20778FC297A318A5FD4DAAC5CA8338641739AFFKChEG" TargetMode="External"/><Relationship Id="rId1512" Type="http://schemas.openxmlformats.org/officeDocument/2006/relationships/hyperlink" Target="consultantplus://offline/ref=80CC7889BF0B8AE873E7649152216DA96AA1036CA43A5BA9E52E3156FADAF12FA3C20778FC2C7A318A5FD4DAAC5CA8338641739AFFKChEG" TargetMode="External"/><Relationship Id="rId1513" Type="http://schemas.openxmlformats.org/officeDocument/2006/relationships/hyperlink" Target="consultantplus://offline/ref=80CC7889BF0B8AE873E7649152216DA96AA1036CA43A5BA9E52E3156FADAF12FA3C20778FF2C7A318A5FD4DAAC5CA8338641739AFFKChEG" TargetMode="External"/><Relationship Id="rId1514" Type="http://schemas.openxmlformats.org/officeDocument/2006/relationships/hyperlink" Target="consultantplus://offline/ref=80CC7889BF0B8AE873E7649152216DA96AA1036CA43A5BA9E52E3156FADAF12FA3C2077BF92E7A318A5FD4DAAC5CA8338641739AFFKChEG" TargetMode="External"/><Relationship Id="rId1515" Type="http://schemas.openxmlformats.org/officeDocument/2006/relationships/hyperlink" Target="consultantplus://offline/ref=80CC7889BF0B8AE873E7649152216DA96AA1036CA43A5BA9E52E3156FADAF12FA3C2077CFC2125349F4E8CD6AA45B632995D719BKFh7G" TargetMode="External"/><Relationship Id="rId1516" Type="http://schemas.openxmlformats.org/officeDocument/2006/relationships/hyperlink" Target="consultantplus://offline/ref=80CC7889BF0B8AE873E7649152216DA96AA1036CA43A5BA9E52E3156FADAF12FA3C20778F92B7067D310D586E90EBB328041719BE0C5EC8EK0hEG" TargetMode="External"/><Relationship Id="rId1517" Type="http://schemas.openxmlformats.org/officeDocument/2006/relationships/hyperlink" Target="consultantplus://offline/ref=80CC7889BF0B8AE873E7649152216DA96AA1036CA43A5BA9E52E3156FADAF12FA3C2077CFC2125349F4E8CD6AA45B632995D719BKFh7G" TargetMode="External"/><Relationship Id="rId1518" Type="http://schemas.openxmlformats.org/officeDocument/2006/relationships/hyperlink" Target="consultantplus://offline/ref=80CC7889BF0B8AE873E7649152216DA96AA1036CA43A5BA9E52E3156FADAF12FA3C20778F92B7067D310D586E90EBB328041719BE0C5EC8EK0hEG" TargetMode="External"/><Relationship Id="rId1519" Type="http://schemas.openxmlformats.org/officeDocument/2006/relationships/hyperlink" Target="consultantplus://offline/ref=80CC7889BF0B8AE873E7649152216DA96AA1036CA43A5BA9E52E3156FADAF12FA3C2077CFC2125349F4E8CD6AA45B632995D719BKFh7G" TargetMode="External"/><Relationship Id="rId1520" Type="http://schemas.openxmlformats.org/officeDocument/2006/relationships/hyperlink" Target="consultantplus://offline/ref=80CC7889BF0B8AE873E7649152216DA96AA1036CA43A5BA9E52E3156FADAF12FA3C2077CFC2125349F4E8CD6AA45B632995D719BKFh7G" TargetMode="External"/><Relationship Id="rId1521" Type="http://schemas.openxmlformats.org/officeDocument/2006/relationships/hyperlink" Target="consultantplus://offline/ref=80CC7889BF0B8AE873E7649152216DA96AA1036CA43A5BA9E52E3156FADAF12FA3C2077CFC2125349F4E8CD6AA45B632995D719BKFh7G" TargetMode="External"/><Relationship Id="rId1522" Type="http://schemas.openxmlformats.org/officeDocument/2006/relationships/hyperlink" Target="consultantplus://offline/ref=80CC7889BF0B8AE873E7649152216DA96AA1036CA43A5BA9E52E3156FADAF12FA3C2077CFC2125349F4E8CD6AA45B632995D719BKFh7G" TargetMode="External"/><Relationship Id="rId1523" Type="http://schemas.openxmlformats.org/officeDocument/2006/relationships/hyperlink" Target="consultantplus://offline/ref=80CC7889BF0B8AE873E7649152216DA96AA1036CA43A5BA9E52E3156FADAF12FA3C20778F92A7067D310D586E90EBB328041719BE0C5EC8EK0hEG" TargetMode="External"/><Relationship Id="rId1524" Type="http://schemas.openxmlformats.org/officeDocument/2006/relationships/hyperlink" Target="consultantplus://offline/ref=80CC7889BF0B8AE873E7649152216DA96AA1036CA43A5BA9E52E3156FADAF12FA3C2077CF12125349F4E8CD6AA45B632995D719BKFh7G" TargetMode="External"/><Relationship Id="rId1525" Type="http://schemas.openxmlformats.org/officeDocument/2006/relationships/hyperlink" Target="consultantplus://offline/ref=80CC7889BF0B8AE873E7649152216DA96AA1036CA43A5BA9E52E3156FADAF12FA3C20778F92B7067DC10D586E90EBB328041719BE0C5EC8EK0hEG" TargetMode="External"/><Relationship Id="rId1526" Type="http://schemas.openxmlformats.org/officeDocument/2006/relationships/hyperlink" Target="consultantplus://offline/ref=80CC7889BF0B8AE873E7649152216DA96AA1036CA43A5BA9E52E3156FADAF12FA3C2077FFE2125349F4E8CD6AA45B632995D719BKFh7G" TargetMode="External"/><Relationship Id="rId1527" Type="http://schemas.openxmlformats.org/officeDocument/2006/relationships/hyperlink" Target="consultantplus://offline/ref=80CC7889BF0B8AE873E7649152216DA96AA1036CA43A5BA9E52E3156FADAF12FA3C20778FC227A318A5FD4DAAC5CA8338641739AFFKChEG" TargetMode="External"/><Relationship Id="rId1528" Type="http://schemas.openxmlformats.org/officeDocument/2006/relationships/hyperlink" Target="consultantplus://offline/ref=80CC7889BF0B8AE873E7649152216DA96AA1036CA43A5BA9E52E3156FADAF12FA3C20778FC227A318A5FD4DAAC5CA8338641739AFFKChEG" TargetMode="External"/><Relationship Id="rId1529" Type="http://schemas.openxmlformats.org/officeDocument/2006/relationships/hyperlink" Target="consultantplus://offline/ref=80CC7889BF0B8AE873E7649152216DA96AA1036CA43A5BA9E52E3156FADAF12FA3C20778F92B706DD310D586E90EBB328041719BE0C5EC8EK0hEG" TargetMode="External"/><Relationship Id="rId1530" Type="http://schemas.openxmlformats.org/officeDocument/2006/relationships/hyperlink" Target="consultantplus://offline/ref=80CC7889BF0B8AE873E7649152216DA96AA1036CA43A5BA9E52E3156FADAF12FA3C20778F92B706DD310D586E90EBB328041719BE0C5EC8EK0hEG" TargetMode="External"/><Relationship Id="rId1531" Type="http://schemas.openxmlformats.org/officeDocument/2006/relationships/hyperlink" Target="consultantplus://offline/ref=80CC7889BF0B8AE873E7649152216DA96AA1036CA43A5BA9E52E3156FADAF12FA3C20778F92A786CDA10D586E90EBB328041719BE0C5EC8EK0hEG" TargetMode="External"/><Relationship Id="rId1532" Type="http://schemas.openxmlformats.org/officeDocument/2006/relationships/hyperlink" Target="consultantplus://offline/ref=80CC7889BF0B8AE873E7649152216DA96AA1036CA43A5BA9E52E3156FADAF12FA3C20778F92A786CDA10D586E90EBB328041719BE0C5EC8EK0hEG" TargetMode="External"/><Relationship Id="rId1533" Type="http://schemas.openxmlformats.org/officeDocument/2006/relationships/hyperlink" Target="consultantplus://offline/ref=80CC7889BF0B8AE873E7649152216DA96AA1036CA43A5BA9E52E3156FADAF12FA3C20778F92A786CD810D586E90EBB328041719BE0C5EC8EK0hEG" TargetMode="External"/><Relationship Id="rId1534" Type="http://schemas.openxmlformats.org/officeDocument/2006/relationships/hyperlink" Target="consultantplus://offline/ref=80CC7889BF0B8AE873E7649152216DA96AA1036CA43A5BA9E52E3156FADAF12FA3C20778F92A786CDF10D586E90EBB328041719BE0C5EC8EK0hEG" TargetMode="External"/><Relationship Id="rId1535" Type="http://schemas.openxmlformats.org/officeDocument/2006/relationships/hyperlink" Target="consultantplus://offline/ref=80CC7889BF0B8AE873E7649152216DA96AA1036CA43A5BA9E52E3156FADAF12FA3C20778F92A786CDF10D586E90EBB328041719BE0C5EC8EK0hEG" TargetMode="External"/><Relationship Id="rId1536" Type="http://schemas.openxmlformats.org/officeDocument/2006/relationships/hyperlink" Target="consultantplus://offline/ref=80CC7889BF0B8AE873E7649152216DA96AA1036CA43A5BA9E52E3156FADAF12FA3C20778FF2A7A318A5FD4DAAC5CA8338641739AFFKChEG" TargetMode="External"/><Relationship Id="rId1537" Type="http://schemas.openxmlformats.org/officeDocument/2006/relationships/hyperlink" Target="consultantplus://offline/ref=80CC7889BF0B8AE873E7649152216DA96AA1036CA43A5BA9E52E3156FADAF12FA3C20778F92A786CDC10D586E90EBB328041719BE0C5EC8EK0hEG" TargetMode="External"/><Relationship Id="rId1538" Type="http://schemas.openxmlformats.org/officeDocument/2006/relationships/hyperlink" Target="consultantplus://offline/ref=80CC7889BF0B8AE873E7649152216DA96AA1036CA43A5BA9E52E3156FADAF12FA3C20778F92B706CD810D586E90EBB328041719BE0C5EC8EK0hEG" TargetMode="External"/><Relationship Id="rId1539" Type="http://schemas.openxmlformats.org/officeDocument/2006/relationships/hyperlink" Target="consultantplus://offline/ref=80CC7889BF0B8AE873E7649152216DA96AA1036CA43A5BA9E52E3156FADAF12FA3C20778F92B7163DE10D586E90EBB328041719BE0C5EC8EK0hEG" TargetMode="External"/><Relationship Id="rId1540" Type="http://schemas.openxmlformats.org/officeDocument/2006/relationships/hyperlink" Target="consultantplus://offline/ref=80CC7889BF0B8AE873E7649152216DA96AA1036CA43A5BA9E52E3156FADAF12FA3C20778F92B716DDB10D586E90EBB328041719BE0C5EC8EK0hEG" TargetMode="External"/><Relationship Id="rId1541" Type="http://schemas.openxmlformats.org/officeDocument/2006/relationships/hyperlink" Target="consultantplus://offline/ref=80CC7889BF0B8AE873E7649152216DA96AA1036CA43A5BA9E52E3156FADAF12FA3C20778F92A7066DF10D586E90EBB328041719BE0C5EC8EK0hEG" TargetMode="External"/><Relationship Id="rId1542" Type="http://schemas.openxmlformats.org/officeDocument/2006/relationships/hyperlink" Target="consultantplus://offline/ref=80CC7889BF0B8AE873E7649152216DA96AA1036CA43A5BA9E52E3156FADAF12FA3C2077FF92125349F4E8CD6AA45B632995D719BKFh7G" TargetMode="External"/><Relationship Id="rId1543" Type="http://schemas.openxmlformats.org/officeDocument/2006/relationships/hyperlink" Target="consultantplus://offline/ref=80CC7889BF0B8AE873E7649152216DA96AA1036CA43A5BA9E52E3156FADAF12FA3C2077FF92125349F4E8CD6AA45B632995D719BKFh7G" TargetMode="External"/><Relationship Id="rId1544" Type="http://schemas.openxmlformats.org/officeDocument/2006/relationships/hyperlink" Target="consultantplus://offline/ref=80CC7889BF0B8AE873E7649152216DA96AA1036CA43A5BA9E52E3156FADAF12FA3C20778F92A7064D810D586E90EBB328041719BE0C5EC8EK0hEG" TargetMode="External"/><Relationship Id="rId1545" Type="http://schemas.openxmlformats.org/officeDocument/2006/relationships/hyperlink" Target="consultantplus://offline/ref=80CC7889BF0B8AE873E7649152216DA96AA1036CA43A5BA9E52E3156FADAF12FA3C20778F92A7064DF10D586E90EBB328041719BE0C5EC8EK0hEG" TargetMode="External"/><Relationship Id="rId1546" Type="http://schemas.openxmlformats.org/officeDocument/2006/relationships/hyperlink" Target="consultantplus://offline/ref=80CC7889BF0B8AE873E7649152216DA96AA1036CA43A5BA9E52E3156FADAF12FA3C20778F92A7064DE10D586E90EBB328041719BE0C5EC8EK0hEG" TargetMode="External"/><Relationship Id="rId1547" Type="http://schemas.openxmlformats.org/officeDocument/2006/relationships/hyperlink" Target="consultantplus://offline/ref=80CC7889BF0B8AE873E7649152216DA96AA1036CA43A5BA9E52E3156FADAF12FA3C20778F92A7064D310D586E90EBB328041719BE0C5EC8EK0hEG" TargetMode="External"/><Relationship Id="rId1548" Type="http://schemas.openxmlformats.org/officeDocument/2006/relationships/hyperlink" Target="consultantplus://offline/ref=80CC7889BF0B8AE873E7649152216DA96AA1036CA43A5BA9E52E3156FADAF12FA3C20778F92A7064DC10D586E90EBB328041719BE0C5EC8EK0hEG" TargetMode="External"/><Relationship Id="rId1549" Type="http://schemas.openxmlformats.org/officeDocument/2006/relationships/hyperlink" Target="consultantplus://offline/ref=80CC7889BF0B8AE873E7649152216DA96AA1036CA43A5BA9E52E3156FADAF12FA3C2077CF27E20218E1680D0B35BB72D855F70K9h3G" TargetMode="External"/><Relationship Id="rId1550" Type="http://schemas.openxmlformats.org/officeDocument/2006/relationships/hyperlink" Target="consultantplus://offline/ref=80CC7889BF0B8AE873E7649152216DA96AA1036CA43A5BA9E52E3156FADAF12FA3C2077AFB2125349F4E8CD6AA45B632995D719BKFh7G" TargetMode="External"/><Relationship Id="rId1551" Type="http://schemas.openxmlformats.org/officeDocument/2006/relationships/hyperlink" Target="consultantplus://offline/ref=80CC7889BF0B8AE873E7649152216DA96AA1036CA43A5BA9E52E3156FADAF12FA3C20778F92A7160DF10D586E90EBB328041719BE0C5EC8EK0hEG" TargetMode="External"/><Relationship Id="rId1552" Type="http://schemas.openxmlformats.org/officeDocument/2006/relationships/hyperlink" Target="consultantplus://offline/ref=80CC7889BF0B8AE873E7649152216DA96AA1036CA43A5BA9E52E3156FADAF12FA3C2077AF02125349F4E8CD6AA45B632995D719BKFh7G" TargetMode="External"/><Relationship Id="rId1553" Type="http://schemas.openxmlformats.org/officeDocument/2006/relationships/hyperlink" Target="consultantplus://offline/ref=80CC7889BF0B8AE873E7649152216DA96AA1036CA43A5BA9E52E3156FADAF12FA3C2077DF82125349F4E8CD6AA45B632995D719BKFh7G" TargetMode="External"/><Relationship Id="rId1554" Type="http://schemas.openxmlformats.org/officeDocument/2006/relationships/hyperlink" Target="consultantplus://offline/ref=80CC7889BF0B8AE873E7649152216DA96AA1036CA43A5BA9E52E3156FADAF12FA3C2077DF82125349F4E8CD6AA45B632995D719BKFh7G" TargetMode="External"/><Relationship Id="rId1555" Type="http://schemas.openxmlformats.org/officeDocument/2006/relationships/hyperlink" Target="consultantplus://offline/ref=80CC7889BF0B8AE873E7649152216DA96AA1036CA43A5BA9E52E3156FADAF12FA3C20778F92A716DDE10D586E90EBB328041719BE0C5EC8EK0hEG" TargetMode="External"/><Relationship Id="rId1556" Type="http://schemas.openxmlformats.org/officeDocument/2006/relationships/hyperlink" Target="consultantplus://offline/ref=80CC7889BF0B8AE873E7649152216DA96AA1036CA43A5BA9E52E3156FADAF12FA3C20778F92A716DDE10D586E90EBB328041719BE0C5EC8EK0hEG" TargetMode="External"/><Relationship Id="rId1557" Type="http://schemas.openxmlformats.org/officeDocument/2006/relationships/hyperlink" Target="consultantplus://offline/ref=80CC7889BF0B8AE873E7649152216DA96AA1036CA43A5BA9E52E3156FADAF12FA3C20778F92A716DDD10D586E90EBB328041719BE0C5EC8EK0hEG" TargetMode="External"/><Relationship Id="rId1558" Type="http://schemas.openxmlformats.org/officeDocument/2006/relationships/hyperlink" Target="consultantplus://offline/ref=80CC7889BF0B8AE873E7649152216DA96AA1036CA43A5BA9E52E3156FADAF12FA3C20778F92B7064D210D586E90EBB328041719BE0C5EC8EK0hEG" TargetMode="External"/><Relationship Id="rId1559" Type="http://schemas.openxmlformats.org/officeDocument/2006/relationships/hyperlink" Target="consultantplus://offline/ref=80CC7889BF0B8AE873E7649152216DA96AA1036CA43A5BA9E52E3156FADAF12FA3C20778F92A716DDC10D586E90EBB328041719BE0C5EC8EK0hEG" TargetMode="External"/><Relationship Id="rId1560" Type="http://schemas.openxmlformats.org/officeDocument/2006/relationships/hyperlink" Target="consultantplus://offline/ref=80CC7889BF0B8AE873E7649152216DA96AA1036CA43A5BA9E52E3156FADAF12FA3C20778F92A716DD310D586E90EBB328041719BE0C5EC8EK0hEG" TargetMode="External"/><Relationship Id="rId1561" Type="http://schemas.openxmlformats.org/officeDocument/2006/relationships/hyperlink" Target="consultantplus://offline/ref=80CC7889BF0B8AE873E7649152216DA96AA1036CA43A5BA9E52E3156FADAF12FA3C20778F92A716DD210D586E90EBB328041719BE0C5EC8EK0hEG" TargetMode="External"/><Relationship Id="rId1562" Type="http://schemas.openxmlformats.org/officeDocument/2006/relationships/hyperlink" Target="consultantplus://offline/ref=80CC7889BF0B8AE873E7649152216DA96AA1036CA43A5BA9E52E3156FADAF12FA3C20778F92A7065D810D586E90EBB328041719BE0C5EC8EK0hEG" TargetMode="External"/><Relationship Id="rId1563" Type="http://schemas.openxmlformats.org/officeDocument/2006/relationships/hyperlink" Target="consultantplus://offline/ref=80CC7889BF0B8AE873E7649152216DA96AA1036CA43A5BA9E52E3156FADAF12FA3C20778F92A7161D210D586E90EBB328041719BE0C5EC8EK0hEG" TargetMode="External"/><Relationship Id="rId1564" Type="http://schemas.openxmlformats.org/officeDocument/2006/relationships/hyperlink" Target="consultantplus://offline/ref=80CC7889BF0B8AE873E7649152216DA96AA1036CA43A5BA9E52E3156FADAF12FA3C20778F92A7160D810D586E90EBB328041719BE0C5EC8EK0hEG" TargetMode="External"/><Relationship Id="rId1565" Type="http://schemas.openxmlformats.org/officeDocument/2006/relationships/hyperlink" Target="consultantplus://offline/ref=80CC7889BF0B8AE873E7649152216DA96AA1036CA43A5BA9E52E3156FADAF12FA3C2077DFD2125349F4E8CD6AA45B632995D719BKFh7G" TargetMode="External"/><Relationship Id="rId1566" Type="http://schemas.openxmlformats.org/officeDocument/2006/relationships/hyperlink" Target="consultantplus://offline/ref=80CC7889BF0B8AE873E7649152216DA96AA1036CA43A5BA9E52E3156FADAF12FA3C20778F92B7060DC10D586E90EBB328041719BE0C5EC8EK0hEG" TargetMode="External"/><Relationship Id="rId1567" Type="http://schemas.openxmlformats.org/officeDocument/2006/relationships/hyperlink" Target="consultantplus://offline/ref=80CC7889BF0B8AE873E7649152216DA96AA1036CA43A5BA9E52E3156FADAF12FA3C20778F92B7063DE10D586E90EBB328041719BE0C5EC8EK0hEG" TargetMode="External"/><Relationship Id="rId1568" Type="http://schemas.openxmlformats.org/officeDocument/2006/relationships/hyperlink" Target="consultantplus://offline/ref=80CC7889BF0B8AE873E7649152216DA96AA1036CA43A5BA9E52E3156FADAF12FA3C20778F92A716CD810D586E90EBB328041719BE0C5EC8EK0hEG" TargetMode="External"/><Relationship Id="rId1569" Type="http://schemas.openxmlformats.org/officeDocument/2006/relationships/hyperlink" Target="consultantplus://offline/ref=80CC7889BF0B8AE873E7649152216DA96AA1036CA43A5BA9E52E3156FADAF12FA3C20778F92A716CDE10D586E90EBB328041719BE0C5EC8EK0hEG" TargetMode="External"/><Relationship Id="rId1570" Type="http://schemas.openxmlformats.org/officeDocument/2006/relationships/hyperlink" Target="consultantplus://offline/ref=80CC7889BF0B8AE873E7649152216DA96AA1036CA43A5BA9E52E3156FADAF12FA3C20778F92A716CDD10D586E90EBB328041719BE0C5EC8EK0hEG" TargetMode="External"/><Relationship Id="rId1571" Type="http://schemas.openxmlformats.org/officeDocument/2006/relationships/hyperlink" Target="consultantplus://offline/ref=80CC7889BF0B8AE873E7649152216DA96AA1036CA43A5BA9E52E3156FADAF12FA3C20778F92A716CDC10D586E90EBB328041719BE0C5EC8EK0hEG" TargetMode="External"/><Relationship Id="rId1572" Type="http://schemas.openxmlformats.org/officeDocument/2006/relationships/hyperlink" Target="consultantplus://offline/ref=80CC7889BF0B8AE873E7649152216DA96AA1036CA43A5BA9E52E3156FADAF12FA3C20778F92A7065DA10D586E90EBB328041719BE0C5EC8EK0hEG" TargetMode="External"/><Relationship Id="rId1573" Type="http://schemas.openxmlformats.org/officeDocument/2006/relationships/hyperlink" Target="consultantplus://offline/ref=80CC7889BF0B8AE873E7649152216DA96AA1036CA43A5BA9E52E3156FADAF12FA3C20778F92A716CD310D586E90EBB328041719BE0C5EC8EK0hEG" TargetMode="External"/><Relationship Id="rId1574" Type="http://schemas.openxmlformats.org/officeDocument/2006/relationships/hyperlink" Target="consultantplus://offline/ref=80CC7889BF0B8AE873E7649152216DA96AA1036CA43A5BA9E52E3156FADAF12FA3C2077DF12125349F4E8CD6AA45B632995D719BKFh7G" TargetMode="External"/><Relationship Id="rId1575" Type="http://schemas.openxmlformats.org/officeDocument/2006/relationships/hyperlink" Target="consultantplus://offline/ref=80CC7889BF0B8AE873E7649152216DA96AA1036CA43A5BA9E52E3156FADAF12FA3C2077DF12125349F4E8CD6AA45B632995D719BKFh7G" TargetMode="External"/><Relationship Id="rId1576" Type="http://schemas.openxmlformats.org/officeDocument/2006/relationships/hyperlink" Target="consultantplus://offline/ref=80CC7889BF0B8AE873E7649152216DA96AA1036CA43A5BA9E52E3156FADAF12FA3C20778F92A7065DB10D586E90EBB328041719BE0C5EC8EK0hEG" TargetMode="External"/><Relationship Id="rId1577" Type="http://schemas.openxmlformats.org/officeDocument/2006/relationships/hyperlink" Target="consultantplus://offline/ref=80CC7889BF0B8AE873E7649152216DA96AA1036CA43A5BA9E52E3156FADAF12FA3C2077DF02125349F4E8CD6AA45B632995D719BKFh7G" TargetMode="External"/><Relationship Id="rId1578" Type="http://schemas.openxmlformats.org/officeDocument/2006/relationships/hyperlink" Target="consultantplus://offline/ref=80CC7889BF0B8AE873E7649152216DA96AA1036CA43A5BA9E52E3156FADAF12FA3C20778F92A716CD910D586E90EBB328041719BE0C5EC8EK0hEG" TargetMode="External"/><Relationship Id="rId1579" Type="http://schemas.openxmlformats.org/officeDocument/2006/relationships/hyperlink" Target="consultantplus://offline/ref=80CC7889BF0B8AE873E7649152216DA96AA1036CA43A5BA9E52E3156FADAF12FA3C2077BFC2125349F4E8CD6AA45B632995D719BKFh7G" TargetMode="External"/><Relationship Id="rId1580" Type="http://schemas.openxmlformats.org/officeDocument/2006/relationships/hyperlink" Target="consultantplus://offline/ref=80CC7889BF0B8AE873E7649152216DA96AA1036CA43A5BA9E52E3156FADAF12FA3C2077BFC2125349F4E8CD6AA45B632995D719BKFh7G" TargetMode="External"/><Relationship Id="rId1581" Type="http://schemas.openxmlformats.org/officeDocument/2006/relationships/hyperlink" Target="consultantplus://offline/ref=80CC7889BF0B8AE873E7649152216DA96AA1036CA43A5BA9E52E3156FADAF12FA3C2077BFC2125349F4E8CD6AA45B632995D719BKFh7G" TargetMode="External"/><Relationship Id="rId1582" Type="http://schemas.openxmlformats.org/officeDocument/2006/relationships/hyperlink" Target="consultantplus://offline/ref=80CC7889BF0B8AE873E7649152216DA96AA1036CA43A5BA9E52E3156FADAF12FA3C2077BFA2125349F4E8CD6AA45B632995D719BKFh7G" TargetMode="External"/><Relationship Id="rId1583" Type="http://schemas.openxmlformats.org/officeDocument/2006/relationships/hyperlink" Target="consultantplus://offline/ref=80CC7889BF0B8AE873E7649152216DA96AA1036CA43A5BA9E52E3156FADAF12FA3C20778F92A7063DA10D586E90EBB328041719BE0C5EC8EK0hEG" TargetMode="External"/><Relationship Id="rId1584" Type="http://schemas.openxmlformats.org/officeDocument/2006/relationships/hyperlink" Target="consultantplus://offline/ref=80CC7889BF0B8AE873E7649152216DA96AA1036CA43A5BA9E52E3156FADAF12FA3C20778F92A7063DB10D586E90EBB328041719BE0C5EC8EK0hEG" TargetMode="External"/><Relationship Id="rId1585" Type="http://schemas.openxmlformats.org/officeDocument/2006/relationships/hyperlink" Target="consultantplus://offline/ref=80CC7889BF0B8AE873E7649152216DA96AA1036CA43A5BA9E52E3156FADAF12FA3C2077EFA2125349F4E8CD6AA45B632995D719BKFh7G" TargetMode="External"/><Relationship Id="rId1586" Type="http://schemas.openxmlformats.org/officeDocument/2006/relationships/hyperlink" Target="consultantplus://offline/ref=80CC7889BF0B8AE873E7649152216DA96AA1036CA43A5BA9E52E3156FADAF12FA3C2077EFF2125349F4E8CD6AA45B632995D719BKFh7G" TargetMode="External"/><Relationship Id="rId1587" Type="http://schemas.openxmlformats.org/officeDocument/2006/relationships/hyperlink" Target="consultantplus://offline/ref=80CC7889BF0B8AE873E7649152216DA96AA1036CA43A5BA9E52E3156FADAF12FA3C2077EFE2125349F4E8CD6AA45B632995D719BKFh7G" TargetMode="External"/><Relationship Id="rId1588" Type="http://schemas.openxmlformats.org/officeDocument/2006/relationships/hyperlink" Target="consultantplus://offline/ref=80CC7889BF0B8AE873E7649152216DA96AA1036CA43A5BA9E52E3156FADAF12FA3C20778F92B7066DE10D586E90EBB328041719BE0C5EC8EK0hEG" TargetMode="External"/><Relationship Id="rId1589" Type="http://schemas.openxmlformats.org/officeDocument/2006/relationships/hyperlink" Target="consultantplus://offline/ref=80CC7889BF0B8AE873E7649152216DA96AA1036CA43A5BA9E52E3156FADAF12FA3C20778F92B7061DB10D586E90EBB328041719BE0C5EC8EK0hEG" TargetMode="External"/><Relationship Id="rId1590" Type="http://schemas.openxmlformats.org/officeDocument/2006/relationships/hyperlink" Target="consultantplus://offline/ref=80CC7889BF0B8AE873E7649152216DA96AA1036CA43A5BA9E52E3156FADAF12FA3C2077EFA2125349F4E8CD6AA45B632995D719BKFh7G" TargetMode="External"/><Relationship Id="rId1591" Type="http://schemas.openxmlformats.org/officeDocument/2006/relationships/hyperlink" Target="consultantplus://offline/ref=80CC7889BF0B8AE873E7649152216DA96AA1036CA43A5BA9E52E3156FADAF12FA3C2077EFA2125349F4E8CD6AA45B632995D719BKFh7G" TargetMode="External"/><Relationship Id="rId1592" Type="http://schemas.openxmlformats.org/officeDocument/2006/relationships/hyperlink" Target="consultantplus://offline/ref=80CC7889BF0B8AE873E7649152216DA96AA1036CA43A5BA9E52E3156FADAF12FA3C20771FD2125349F4E8CD6AA45B632995D719BKFh7G" TargetMode="External"/><Relationship Id="rId1593" Type="http://schemas.openxmlformats.org/officeDocument/2006/relationships/hyperlink" Target="consultantplus://offline/ref=80CC7889BF0B8AE873E7649152216DA96AA1036CA43A5BA9E52E3156FADAF12FA3C20771FD2125349F4E8CD6AA45B632995D719BKFh7G" TargetMode="External"/><Relationship Id="rId1594" Type="http://schemas.openxmlformats.org/officeDocument/2006/relationships/hyperlink" Target="consultantplus://offline/ref=80CC7889BF0B8AE873E7649152216DA96AA1036CA43A5BA9E52E3156FADAF12FA3C20771FD2125349F4E8CD6AA45B632995D719BKFh7G" TargetMode="External"/><Relationship Id="rId1595" Type="http://schemas.openxmlformats.org/officeDocument/2006/relationships/hyperlink" Target="consultantplus://offline/ref=80CC7889BF0B8AE873E7649152216DA96AA1036CA43A5BA9E52E3156FADAF12FA3C20771FD2125349F4E8CD6AA45B632995D719BKFh7G" TargetMode="External"/><Relationship Id="rId1596" Type="http://schemas.openxmlformats.org/officeDocument/2006/relationships/hyperlink" Target="consultantplus://offline/ref=80CC7889BF0B8AE873E7649152216DA96AA1036CA43A5BA9E52E3156FADAF12FA3C20778F92B7060DA10D586E90EBB328041719BE0C5EC8EK0hEG" TargetMode="External"/><Relationship Id="rId1597" Type="http://schemas.openxmlformats.org/officeDocument/2006/relationships/hyperlink" Target="consultantplus://offline/ref=80CC7889BF0B8AE873E7649152216DA96AA1036CA43A5BA9E52E3156FADAF12FA3C20778F92A7062DC10D586E90EBB328041719BE0C5EC8EK0hEG" TargetMode="External"/><Relationship Id="rId1598" Type="http://schemas.openxmlformats.org/officeDocument/2006/relationships/hyperlink" Target="consultantplus://offline/ref=80CC7889BF0B8AE873E7649152216DA96AA1036CA43A5BA9E52E3156FADAF12FA3C20778F92A7062D210D586E90EBB328041719BE0C5EC8EK0hEG" TargetMode="External"/><Relationship Id="rId1599" Type="http://schemas.openxmlformats.org/officeDocument/2006/relationships/hyperlink" Target="consultantplus://offline/ref=80CC7889BF0B8AE873E7649152216DA96AA1036CA43A5BA9E52E3156FADAF12FA3C20778F92A706DDB10D586E90EBB328041719BE0C5EC8EK0hEG" TargetMode="External"/><Relationship Id="rId1600" Type="http://schemas.openxmlformats.org/officeDocument/2006/relationships/hyperlink" Target="consultantplus://offline/ref=80CC7889BF0B8AE873E7649152216DA96AA1036CA43A5BA9E52E3156FADAF12FA3C20778F92A706DDA10D586E90EBB328041719BE0C5EC8EK0hEG" TargetMode="External"/><Relationship Id="rId1601" Type="http://schemas.openxmlformats.org/officeDocument/2006/relationships/hyperlink" Target="consultantplus://offline/ref=80CC7889BF0B8AE873E7649152216DA96AA1036CA43A5BA9E52E3156FADAF12FA3C20778F92A706DD910D586E90EBB328041719BE0C5EC8EK0hEG" TargetMode="External"/><Relationship Id="rId1602" Type="http://schemas.openxmlformats.org/officeDocument/2006/relationships/hyperlink" Target="consultantplus://offline/ref=80CC7889BF0B8AE873E7649152216DA96AA1036CA43A5BA9E52E3156FADAF12FA3C20778F92A706DDF10D586E90EBB328041719BE0C5EC8EK0hEG" TargetMode="External"/><Relationship Id="rId1603" Type="http://schemas.openxmlformats.org/officeDocument/2006/relationships/hyperlink" Target="consultantplus://offline/ref=80CC7889BF0B8AE873E7649152216DA96AA1036CA43A5BA9E52E3156FADAF12FA3C20778F92A706DD210D586E90EBB328041719BE0C5EC8EK0hEG" TargetMode="External"/><Relationship Id="rId1604" Type="http://schemas.openxmlformats.org/officeDocument/2006/relationships/hyperlink" Target="consultantplus://offline/ref=80CC7889BF0B8AE873E7649152216DA96AA1036CA43A5BA9E52E3156FADAF12FA3C20778F92A706CDA10D586E90EBB328041719BE0C5EC8EK0hEG" TargetMode="External"/><Relationship Id="rId1605" Type="http://schemas.openxmlformats.org/officeDocument/2006/relationships/hyperlink" Target="consultantplus://offline/ref=80CC7889BF0B8AE873E7649152216DA96AA1036CA43A5BA9E52E3156FADAF12FA3C20778F92A706CDD10D586E90EBB328041719BE0C5EC8EK0hEG" TargetMode="External"/><Relationship Id="rId1606" Type="http://schemas.openxmlformats.org/officeDocument/2006/relationships/hyperlink" Target="consultantplus://offline/ref=80CC7889BF0B8AE873E7649152216DA96AA1036CA43A5BA9E52E3156FADAF12FA3C20771FD2125349F4E8CD6AA45B632995D719BKFh7G" TargetMode="External"/><Relationship Id="rId1607" Type="http://schemas.openxmlformats.org/officeDocument/2006/relationships/hyperlink" Target="consultantplus://offline/ref=80CC7889BF0B8AE873E7649152216DA96AA1036CA43A5BA9E52E3156FADAF12FA3C20778F92A706CDC10D586E90EBB328041719BE0C5EC8EK0hEG" TargetMode="External"/><Relationship Id="rId1608" Type="http://schemas.openxmlformats.org/officeDocument/2006/relationships/hyperlink" Target="consultantplus://offline/ref=80CC7889BF0B8AE873E7649152216DA96AA1036CA43A5BA9E52E3156FADAF12FA3C2077CF82125349F4E8CD6AA45B632995D719BKFh7G" TargetMode="External"/><Relationship Id="rId1609" Type="http://schemas.openxmlformats.org/officeDocument/2006/relationships/hyperlink" Target="consultantplus://offline/ref=80CC7889BF0B8AE873E7649152216DA96AA1036CA43A5BA9E52E3156FADAF12FA3C20771FF2125349F4E8CD6AA45B632995D719BKFh7G" TargetMode="External"/><Relationship Id="rId1610" Type="http://schemas.openxmlformats.org/officeDocument/2006/relationships/hyperlink" Target="consultantplus://offline/ref=80CC7889BF0B8AE873E7649152216DA96AA1036CA43A5BA9E52E3156FADAF12FA3C20778F92A706CD210D586E90EBB328041719BE0C5EC8EK0hEG" TargetMode="External"/><Relationship Id="rId1611" Type="http://schemas.openxmlformats.org/officeDocument/2006/relationships/hyperlink" Target="consultantplus://offline/ref=80CC7889BF0B8AE873E7649152216DA96AA1036CA43A5BA9E52E3156FADAF12FA3C20778F92A7160D910D586E90EBB328041719BE0C5EC8EK0hEG" TargetMode="External"/><Relationship Id="rId1612" Type="http://schemas.openxmlformats.org/officeDocument/2006/relationships/hyperlink" Target="consultantplus://offline/ref=80CC7889BF0B8AE873E7649152216DA96AA1036CA43A5BA9E52E3156FADAF12FA3C2077CF82125349F4E8CD6AA45B632995D719BKFh7G" TargetMode="External"/><Relationship Id="rId1613" Type="http://schemas.openxmlformats.org/officeDocument/2006/relationships/hyperlink" Target="consultantplus://offline/ref=80CC7889BF0B8AE873E7649152216DA96AA1036CA43A5BA9E52E3156FADAF12FA3C20778F92A7065D210D586E90EBB328041719BE0C5EC8EK0hEG" TargetMode="External"/><Relationship Id="rId1614" Type="http://schemas.openxmlformats.org/officeDocument/2006/relationships/hyperlink" Target="consultantplus://offline/ref=80CC7889BF0B8AE873E7649152216DA96AA1036CA43A5BA9E52E3156FADAF12FA3C20778F92A7065D210D586E90EBB328041719BE0C5EC8EK0hEG" TargetMode="External"/><Relationship Id="rId1615" Type="http://schemas.openxmlformats.org/officeDocument/2006/relationships/hyperlink" Target="consultantplus://offline/ref=80CC7889BF0B8AE873E7649152216DA96AA1036CA43A5BA9E52E3156FADAF12FA3C20778F92A7065D210D586E90EBB328041719BE0C5EC8EK0hEG" TargetMode="External"/><Relationship Id="rId1616" Type="http://schemas.openxmlformats.org/officeDocument/2006/relationships/hyperlink" Target="consultantplus://offline/ref=80CC7889BF0B8AE873E7649152216DA96BA90569A43D5BA9E52E3156FADAF12FA3C20778F92A7162D910D586E90EBB328041719BE0C5EC8EK0hEG" TargetMode="External"/><Relationship Id="rId1617" Type="http://schemas.openxmlformats.org/officeDocument/2006/relationships/hyperlink" Target="consultantplus://offline/ref=80CC7889BF0B8AE873E7649152216DA96BA90569A43D5BA9E52E3156FADAF12FA3C20778F92A716DDE10D586E90EBB328041719BE0C5EC8EK0hEG" TargetMode="External"/><Relationship Id="rId1618" Type="http://schemas.openxmlformats.org/officeDocument/2006/relationships/hyperlink" Target="consultantplus://offline/ref=80CC7889BF0B8AE873E7649152216DA96BA90569A43D5BA9E52E3156FADAF12FA3C20778F92A756CDB10D586E90EBB328041719BE0C5EC8EK0hEG" TargetMode="External"/><Relationship Id="rId1619" Type="http://schemas.openxmlformats.org/officeDocument/2006/relationships/hyperlink" Target="consultantplus://offline/ref=80CC7889BF0B8AE873E7649152216DA96BA90569A43D5BA9E52E3156FADAF12FA3C20778F92A7863DE10D586E90EBB328041719BE0C5EC8EK0hEG" TargetMode="External"/><Relationship Id="rId1620" Type="http://schemas.openxmlformats.org/officeDocument/2006/relationships/hyperlink" Target="consultantplus://offline/ref=80CC7889BF0B8AE873E7649152216DA96AA1036CA43A5BA9E52E3156FADAF12FA3C20778F92A7161D210D586E90EBB328041719BE0C5EC8EK0hEG" TargetMode="External"/><Relationship Id="rId1621" Type="http://schemas.openxmlformats.org/officeDocument/2006/relationships/hyperlink" Target="consultantplus://offline/ref=80CC7889BF0B8AE873E7649152216DA96AA1036CA43A5BA9E52E3156FADAF12FA3C2077AFD2125349F4E8CD6AA45B632995D719BKFh7G" TargetMode="External"/><Relationship Id="rId1622" Type="http://schemas.openxmlformats.org/officeDocument/2006/relationships/hyperlink" Target="consultantplus://offline/ref=80CC7889BF0B8AE873E7649152216DA96AA1036CA43A5BA9E52E3156FADAF12FA3C2077AF12125349F4E8CD6AA45B632995D719BKFh7G" TargetMode="External"/><Relationship Id="rId1623" Type="http://schemas.openxmlformats.org/officeDocument/2006/relationships/hyperlink" Target="consultantplus://offline/ref=80CC7889BF0B8AE873E7649152216DA96AA1036CA43A5BA9E52E3156FADAF12FA3C2077FFB2125349F4E8CD6AA45B632995D719BKFh7G" TargetMode="External"/><Relationship Id="rId1624" Type="http://schemas.openxmlformats.org/officeDocument/2006/relationships/hyperlink" Target="consultantplus://offline/ref=80CC7889BF0B8AE873E7649152216DA96BA90569A43D5BA9E52E3156FADAF12FA3C20778F92B7860DE10D586E90EBB328041719BE0C5EC8EK0hEG" TargetMode="External"/><Relationship Id="rId1625" Type="http://schemas.openxmlformats.org/officeDocument/2006/relationships/hyperlink" Target="consultantplus://offline/ref=80CC7889BF0B8AE873E7649152216DA96BA90569A43D5BA9E52E3156FADAF12FA3C20778F9287264DE10D586E90EBB328041719BE0C5EC8EK0hEG" TargetMode="External"/><Relationship Id="rId1626" Type="http://schemas.openxmlformats.org/officeDocument/2006/relationships/hyperlink" Target="consultantplus://offline/ref=80CC7889BF0B8AE873E7649152216DA96BA90569A43D5BA9E52E3156FADAF12FA3C20778F9287264D210D586E90EBB328041719BE0C5EC8EK0hEG" TargetMode="External"/><Relationship Id="rId1627" Type="http://schemas.openxmlformats.org/officeDocument/2006/relationships/hyperlink" Target="consultantplus://offline/ref=80CC7889BF0B8AE873E7649152216DA96BA90569A43D5BA9E52E3156FADAF12FA3C20778F9287267DA10D586E90EBB328041719BE0C5EC8EK0hEG" TargetMode="External"/><Relationship Id="rId1628" Type="http://schemas.openxmlformats.org/officeDocument/2006/relationships/hyperlink" Target="consultantplus://offline/ref=80CC7889BF0B8AE873E7649152216DA968A30566A0395BA9E52E3156FADAF12FB1C25F74F82D6F65DA0583D7ACK5h2G" TargetMode="External"/><Relationship Id="rId1629" Type="http://schemas.openxmlformats.org/officeDocument/2006/relationships/hyperlink" Target="consultantplus://offline/ref=80CC7889BF0B8AE873E7649152216DA96AA1036CA43A5BA9E52E3156FADAF12FA3C2077EF27E20218E1680D0B35BB72D855F70K9h3G" TargetMode="External"/><Relationship Id="rId1630" Type="http://schemas.openxmlformats.org/officeDocument/2006/relationships/hyperlink" Target="consultantplus://offline/ref=80CC7889BF0B8AE873E7649152216DA96AA1036CA43A5BA9E52E3156FADAF12FA3C20778F92A7866DE10D586E90EBB328041719BE0C5EC8EK0hEG" TargetMode="External"/><Relationship Id="rId1631" Type="http://schemas.openxmlformats.org/officeDocument/2006/relationships/hyperlink" Target="consultantplus://offline/ref=80CC7889BF0B8AE873E7649152216DA96AA1036CA43A5BA9E52E3156FADAF12FA3C20778F92A7866DC10D586E90EBB328041719BE0C5EC8EK0hEG" TargetMode="External"/><Relationship Id="rId1632" Type="http://schemas.openxmlformats.org/officeDocument/2006/relationships/hyperlink" Target="consultantplus://offline/ref=80CC7889BF0B8AE873E7649152216DA96AA1036CA43A5BA9E52E3156FADAF12FA3C20778F92A7866D310D586E90EBB328041719BE0C5EC8EK0hEG" TargetMode="External"/><Relationship Id="rId1633" Type="http://schemas.openxmlformats.org/officeDocument/2006/relationships/hyperlink" Target="consultantplus://offline/ref=80CC7889BF0B8AE873E7649152216DA96AA1036CA43A5BA9E52E3156FADAF12FA3C20778F92A7866D210D586E90EBB328041719BE0C5EC8EK0hEG" TargetMode="External"/><Relationship Id="rId1634" Type="http://schemas.openxmlformats.org/officeDocument/2006/relationships/hyperlink" Target="consultantplus://offline/ref=80CC7889BF0B8AE873E7649152216DA96AA1036CA43A5BA9E52E3156FADAF12FA3C20778F92A7861DB10D586E90EBB328041719BE0C5EC8EK0hEG" TargetMode="External"/><Relationship Id="rId1635" Type="http://schemas.openxmlformats.org/officeDocument/2006/relationships/hyperlink" Target="consultantplus://offline/ref=80CC7889BF0B8AE873E7649152216DA96AA1036CA43A5BA9E52E3156FADAF12FA3C20778F92B706DD910D586E90EBB328041719BE0C5EC8EK0hEG" TargetMode="External"/><Relationship Id="rId1636" Type="http://schemas.openxmlformats.org/officeDocument/2006/relationships/hyperlink" Target="consultantplus://offline/ref=80CC7889BF0B8AE873E7649152216DA96AA1036CA43A5BA9E52E3156FADAF12FA3C20778F92A7861DD10D586E90EBB328041719BE0C5EC8EK0hEG" TargetMode="External"/><Relationship Id="rId1637" Type="http://schemas.openxmlformats.org/officeDocument/2006/relationships/hyperlink" Target="consultantplus://offline/ref=80CC7889BF0B8AE873E7649152216DA96AA1036CA43A5BA9E52E3156FADAF12FA3C20778F92A7161D810D586E90EBB328041719BE0C5EC8EK0hEG" TargetMode="External"/><Relationship Id="rId1638" Type="http://schemas.openxmlformats.org/officeDocument/2006/relationships/hyperlink" Target="consultantplus://offline/ref=80CC7889BF0B8AE873E7649152216DA96AA1036CA43A5BA9E52E3156FADAF12FA3C20778F92A7161D810D586E90EBB328041719BE0C5EC8EK0hEG" TargetMode="External"/><Relationship Id="rId1639" Type="http://schemas.openxmlformats.org/officeDocument/2006/relationships/hyperlink" Target="consultantplus://offline/ref=80CC7889BF0B8AE873E7649152216DA96AA1036CA43A5BA9E52E3156FADAF12FA3C2077BF12125349F4E8CD6AA45B632995D719BKFh7G" TargetMode="External"/><Relationship Id="rId1640" Type="http://schemas.openxmlformats.org/officeDocument/2006/relationships/hyperlink" Target="consultantplus://offline/ref=80CC7889BF0B8AE873E7649152216DA96AA1036CA43A5BA9E52E3156FADAF12FA3C20778F92A7161DD10D586E90EBB328041719BE0C5EC8EK0hEG" TargetMode="External"/><Relationship Id="rId1641" Type="http://schemas.openxmlformats.org/officeDocument/2006/relationships/hyperlink" Target="consultantplus://offline/ref=80CC7889BF0B8AE873E7649152216DA96AA1036CA43A5BA9E52E3156FADAF12FA3C2077BF02125349F4E8CD6AA45B632995D719BKFh7G" TargetMode="External"/><Relationship Id="rId1642" Type="http://schemas.openxmlformats.org/officeDocument/2006/relationships/hyperlink" Target="consultantplus://offline/ref=80CC7889BF0B8AE873E7649152216DA96AA1036CA43A5BA9E52E3156FADAF12FA3C2077BF02125349F4E8CD6AA45B632995D719BKFh7G" TargetMode="External"/><Relationship Id="rId1643" Type="http://schemas.openxmlformats.org/officeDocument/2006/relationships/hyperlink" Target="consultantplus://offline/ref=80CC7889BF0B8AE873E7649152216DA96AA1036CA43A5BA9E52E3156FADAF12FA3C20778F92A7160DF10D586E90EBB328041719BE0C5EC8EK0hEG" TargetMode="External"/><Relationship Id="rId1644" Type="http://schemas.openxmlformats.org/officeDocument/2006/relationships/hyperlink" Target="consultantplus://offline/ref=80CC7889BF0B8AE873E7649152216DA96AA1036CA43A5BA9E52E3156FADAF12FA3C20778F92A7160DD10D586E90EBB328041719BE0C5EC8EK0hEG" TargetMode="External"/><Relationship Id="rId1645" Type="http://schemas.openxmlformats.org/officeDocument/2006/relationships/hyperlink" Target="consultantplus://offline/ref=80CC7889BF0B8AE873E7649152216DA96AA1036CA43A5BA9E52E3156FADAF12FA3C2077AFC2125349F4E8CD6AA45B632995D719BKFh7G" TargetMode="External"/><Relationship Id="rId1646" Type="http://schemas.openxmlformats.org/officeDocument/2006/relationships/hyperlink" Target="consultantplus://offline/ref=80CC7889BF0B8AE873E7649152216DA96AA1036CA43A5BA9E52E3156FADAF12FA3C20778F92A7160D210D586E90EBB328041719BE0C5EC8EK0hEG" TargetMode="External"/><Relationship Id="rId1647" Type="http://schemas.openxmlformats.org/officeDocument/2006/relationships/hyperlink" Target="consultantplus://offline/ref=80CC7889BF0B8AE873E7649152216DA96AA1036CA43A5BA9E52E3156FADAF12FA3C2077DFB2125349F4E8CD6AA45B632995D719BKFh7G" TargetMode="External"/><Relationship Id="rId1648" Type="http://schemas.openxmlformats.org/officeDocument/2006/relationships/hyperlink" Target="consultantplus://offline/ref=80CC7889BF0B8AE873E7649152216DA96AA1036CA43A5BA9E52E3156FADAF12FA3C2077DFC2125349F4E8CD6AA45B632995D719BKFh7G" TargetMode="External"/><Relationship Id="rId1649" Type="http://schemas.openxmlformats.org/officeDocument/2006/relationships/hyperlink" Target="consultantplus://offline/ref=80CC7889BF0B8AE873E7649152216DA96AA1036CA43A5BA9E52E3156FADAF12FA3C2077DFC2125349F4E8CD6AA45B632995D719BKFh7G" TargetMode="External"/><Relationship Id="rId1650" Type="http://schemas.openxmlformats.org/officeDocument/2006/relationships/hyperlink" Target="consultantplus://offline/ref=80CC7889BF0B8AE873E7649152216DA96AA1036CA43A5BA9E52E3156FADAF12FA3C20778F92A7065D810D586E90EBB328041719BE0C5EC8EK0hEG" TargetMode="External"/><Relationship Id="rId1651" Type="http://schemas.openxmlformats.org/officeDocument/2006/relationships/hyperlink" Target="consultantplus://offline/ref=80CC7889BF0B8AE873E7649152216DA96AA1036CA43A5BA9E52E3156FADAF12FA3C2077FFB2125349F4E8CD6AA45B632995D719BKFh7G" TargetMode="External"/><Relationship Id="rId1652" Type="http://schemas.openxmlformats.org/officeDocument/2006/relationships/hyperlink" Target="consultantplus://offline/ref=80CC7889BF0B8AE873E7649152216DA96AA1036CA43A5BA9E52E3156FADAF12FA3C2077FFB2125349F4E8CD6AA45B632995D719BKFh7G" TargetMode="External"/><Relationship Id="rId1653" Type="http://schemas.openxmlformats.org/officeDocument/2006/relationships/hyperlink" Target="consultantplus://offline/ref=80CC7889BF0B8AE873E7649152216DA96AA1036CA43A5BA9E52E3156FADAF12FA3C2077FFB2125349F4E8CD6AA45B632995D719BKFh7G" TargetMode="External"/><Relationship Id="rId1654" Type="http://schemas.openxmlformats.org/officeDocument/2006/relationships/hyperlink" Target="consultantplus://offline/ref=80CC7889BF0B8AE873E7649152216DA96AA1036CA43A5BA9E52E3156FADAF12FA3C20778F92A7066D310D586E90EBB328041719BE0C5EC8EK0hEG" TargetMode="External"/><Relationship Id="rId1655" Type="http://schemas.openxmlformats.org/officeDocument/2006/relationships/hyperlink" Target="consultantplus://offline/ref=80CC7889BF0B8AE873E7649152216DA96AA1036CA43A5BA9E52E3156FADAF12FA3C20778F92A7066D310D586E90EBB328041719BE0C5EC8EK0hEG" TargetMode="External"/><Relationship Id="rId1656" Type="http://schemas.openxmlformats.org/officeDocument/2006/relationships/hyperlink" Target="consultantplus://offline/ref=80CC7889BF0B8AE873E7649152216DA96AA1036CA43A5BA9E52E3156FADAF12FA3C20778F92A7066D310D586E90EBB328041719BE0C5EC8EK0hEG" TargetMode="External"/><Relationship Id="rId1657" Type="http://schemas.openxmlformats.org/officeDocument/2006/relationships/hyperlink" Target="consultantplus://offline/ref=80CC7889BF0B8AE873E7649152216DA96AA1036CA43A5BA9E52E3156FADAF12FA3C20778F92B7066DB10D586E90EBB328041719BE0C5EC8EK0hEG" TargetMode="External"/><Relationship Id="rId1658" Type="http://schemas.openxmlformats.org/officeDocument/2006/relationships/hyperlink" Target="consultantplus://offline/ref=80CC7889BF0B8AE873E7649152216DA96AA1036CA43A5BA9E52E3156FADAF12FA3C2077FFC2125349F4E8CD6AA45B632995D719BKFh7G" TargetMode="External"/><Relationship Id="rId1659" Type="http://schemas.openxmlformats.org/officeDocument/2006/relationships/hyperlink" Target="consultantplus://offline/ref=80CC7889BF0B8AE873E7649152216DA96AA1036CA43A5BA9E52E3156FADAF12FA3C20778F92B7066DA10D586E90EBB328041719BE0C5EC8EK0hEG" TargetMode="External"/><Relationship Id="rId1660" Type="http://schemas.openxmlformats.org/officeDocument/2006/relationships/hyperlink" Target="consultantplus://offline/ref=80CC7889BF0B8AE873E7649152216DA96AA1036CA43A5BA9E52E3156FADAF12FA3C20778F92A7161DA10D586E90EBB328041719BE0C5EC8EK0hEG" TargetMode="External"/><Relationship Id="rId1661" Type="http://schemas.openxmlformats.org/officeDocument/2006/relationships/hyperlink" Target="consultantplus://offline/ref=80CC7889BF0B8AE873E7649152216DA96AA1036CA43A5BA9E52E3156FADAF12FA3C20778F92125349F4E8CD6AA45B632995D719BKFh7G" TargetMode="External"/><Relationship Id="rId1662" Type="http://schemas.openxmlformats.org/officeDocument/2006/relationships/hyperlink" Target="consultantplus://offline/ref=80CC7889BF0B8AE873E7649152216DA96AA1036CA43A5BA9E52E3156FADAF12FA3C20771F27E20218E1680D0B35BB72D855F70K9h3G" TargetMode="External"/><Relationship Id="rId1663" Type="http://schemas.openxmlformats.org/officeDocument/2006/relationships/hyperlink" Target="consultantplus://offline/ref=80CC7889BF0B8AE873E7649152216DA96AA1036CA43A5BA9E52E3156FADAF12FA3C20778F92A7164D310D586E90EBB328041719BE0C5EC8EK0hEG" TargetMode="External"/><Relationship Id="rId1664" Type="http://schemas.openxmlformats.org/officeDocument/2006/relationships/hyperlink" Target="consultantplus://offline/ref=80CC7889BF0B8AE873E7649152216DA96AA1036CA43A5BA9E52E3156FADAF12FA3C20778F12125349F4E8CD6AA45B632995D719BKFh7G" TargetMode="External"/><Relationship Id="rId1665" Type="http://schemas.openxmlformats.org/officeDocument/2006/relationships/hyperlink" Target="consultantplus://offline/ref=80CC7889BF0B8AE873E7649152216DA96AA1036CA43A5BA9E52E3156FADAF12FA3C20778F12125349F4E8CD6AA45B632995D719BKFh7G" TargetMode="External"/><Relationship Id="rId1666" Type="http://schemas.openxmlformats.org/officeDocument/2006/relationships/hyperlink" Target="consultantplus://offline/ref=80CC7889BF0B8AE873E7649152216DA96AA1036CA43A5BA9E52E3156FADAF12FA3C2077AFD2125349F4E8CD6AA45B632995D719BKFh7G" TargetMode="External"/><Relationship Id="rId1667" Type="http://schemas.openxmlformats.org/officeDocument/2006/relationships/hyperlink" Target="consultantplus://offline/ref=80CC7889BF0B8AE873E7649152216DA96AA1036CA43A5BA9E52E3156FADAF12FA3C20778F92A7160D910D586E90EBB328041719BE0C5EC8EK0hEG" TargetMode="External"/><Relationship Id="rId1668" Type="http://schemas.openxmlformats.org/officeDocument/2006/relationships/hyperlink" Target="consultantplus://offline/ref=80CC7889BF0B8AE873E7649152216DA96AA1036CA43A5BA9E52E3156FADAF12FA3C20778F92A7160D310D586E90EBB328041719BE0C5EC8EK0hEG" TargetMode="External"/><Relationship Id="rId1669" Type="http://schemas.openxmlformats.org/officeDocument/2006/relationships/hyperlink" Target="consultantplus://offline/ref=80CC7889BF0B8AE873E7649152216DA96AA1036CA43A5BA9E52E3156FADAF12FA3C20778F92A7160D310D586E90EBB328041719BE0C5EC8EK0hEG" TargetMode="External"/><Relationship Id="rId1670" Type="http://schemas.openxmlformats.org/officeDocument/2006/relationships/hyperlink" Target="consultantplus://offline/ref=80CC7889BF0B8AE873E7649152216DA96AA1036CA43A5BA9E52E3156FADAF12FA3C20778F92B7064DF10D586E90EBB328041719BE0C5EC8EK0hEG" TargetMode="External"/><Relationship Id="rId1671" Type="http://schemas.openxmlformats.org/officeDocument/2006/relationships/hyperlink" Target="consultantplus://offline/ref=80CC7889BF0B8AE873E7649152216DA96AA1036CA43A5BA9E52E3156FADAF12FA3C20778F92B7064DF10D586E90EBB328041719BE0C5EC8EK0hEG" TargetMode="External"/><Relationship Id="rId1672" Type="http://schemas.openxmlformats.org/officeDocument/2006/relationships/hyperlink" Target="consultantplus://offline/ref=80CC7889BF0B8AE873E7649152216DA96AA1036CA43A5BA9E52E3156FADAF12FA3C20778F92B7064DF10D586E90EBB328041719BE0C5EC8EK0hEG" TargetMode="External"/><Relationship Id="rId1673" Type="http://schemas.openxmlformats.org/officeDocument/2006/relationships/hyperlink" Target="consultantplus://offline/ref=80CC7889BF0B8AE873E7649152216DA96AA1036CA43A5BA9E52E3156FADAF12FA3C20778F92B7064DF10D586E90EBB328041719BE0C5EC8EK0hEG" TargetMode="External"/><Relationship Id="rId1674" Type="http://schemas.openxmlformats.org/officeDocument/2006/relationships/hyperlink" Target="consultantplus://offline/ref=80CC7889BF0B8AE873E7649152216DA96AA1036CA43A5BA9E52E3156FADAF12FA3C20778F92B7064DF10D586E90EBB328041719BE0C5EC8EK0hEG" TargetMode="External"/><Relationship Id="rId1675" Type="http://schemas.openxmlformats.org/officeDocument/2006/relationships/hyperlink" Target="consultantplus://offline/ref=80CC7889BF0B8AE873E7649152216DA968A10E6FA73A5BA9E52E3156FADAF12FA3C20778F92A7167D910D586E90EBB328041719BE0C5EC8EK0hEG" TargetMode="External"/><Relationship Id="rId1676" Type="http://schemas.openxmlformats.org/officeDocument/2006/relationships/hyperlink" Target="consultantplus://offline/ref=80CC7889BF0B8AE873E7649152216DA96AA1036CA43A5BA9E52E3156FADAF12FA3C2077AFF2125349F4E8CD6AA45B632995D719BKFh7G" TargetMode="External"/><Relationship Id="rId1677" Type="http://schemas.openxmlformats.org/officeDocument/2006/relationships/hyperlink" Target="consultantplus://offline/ref=80CC7889BF0B8AE873E7649152216DA96AA1036CA43A5BA9E52E3156FADAF12FA3C20778F92A7162DF10D586E90EBB328041719BE0C5EC8EK0hEG" TargetMode="External"/><Relationship Id="rId1678" Type="http://schemas.openxmlformats.org/officeDocument/2006/relationships/hyperlink" Target="consultantplus://offline/ref=80CC7889BF0B8AE873E7649152216DA96AA1036CA43A5BA9E52E3156FADAF12FA3C20778F92A7162DE10D586E90EBB328041719BE0C5EC8EK0hEG" TargetMode="External"/><Relationship Id="rId1679" Type="http://schemas.openxmlformats.org/officeDocument/2006/relationships/hyperlink" Target="consultantplus://offline/ref=80CC7889BF0B8AE873E7649152216DA96AA1036CA43A5BA9E52E3156FADAF12FA3C20778F92A7162DD10D586E90EBB328041719BE0C5EC8EK0hEG" TargetMode="External"/><Relationship Id="rId1680" Type="http://schemas.openxmlformats.org/officeDocument/2006/relationships/hyperlink" Target="consultantplus://offline/ref=80CC7889BF0B8AE873E7649152216DA96AA1036CA43A5BA9E52E3156FADAF12FA3C20778F92A7162DC10D586E90EBB328041719BE0C5EC8EK0hEG" TargetMode="External"/><Relationship Id="rId1681" Type="http://schemas.openxmlformats.org/officeDocument/2006/relationships/hyperlink" Target="consultantplus://offline/ref=80CC7889BF0B8AE873E7649152216DA96AA1036CA43A5BA9E52E3156FADAF12FA3C2077FFB2125349F4E8CD6AA45B632995D719BKFh7G" TargetMode="External"/><Relationship Id="rId1682" Type="http://schemas.openxmlformats.org/officeDocument/2006/relationships/hyperlink" Target="consultantplus://offline/ref=80CC7889BF0B8AE873E7649152216DA96AA1036CA43A5BA9E52E3156FADAF12FA3C20778F92A7164D810D586E90EBB328041719BE0C5EC8EK0hEG" TargetMode="External"/><Relationship Id="rId1683" Type="http://schemas.openxmlformats.org/officeDocument/2006/relationships/hyperlink" Target="consultantplus://offline/ref=80CC7889BF0B8AE873E7649152216DA968A00567A3365BA9E52E3156FADAF12FB1C25F74F82D6F65DA0583D7ACK5h2G" TargetMode="External"/><Relationship Id="rId1684" Type="http://schemas.openxmlformats.org/officeDocument/2006/relationships/hyperlink" Target="consultantplus://offline/ref=80CC7889BF0B8AE873E7649152216DA96AA1036CA43A5BA9E52E3156FADAF12FA3C20778F92A7164D810D586E90EBB328041719BE0C5EC8EK0hEG" TargetMode="External"/><Relationship Id="rId1685" Type="http://schemas.openxmlformats.org/officeDocument/2006/relationships/hyperlink" Target="consultantplus://offline/ref=80CC7889BF0B8AE873E7649152216DA968A00567A3365BA9E52E3156FADAF12FB1C25F74F82D6F65DA0583D7ACK5h2G" TargetMode="External"/><Relationship Id="rId1686" Type="http://schemas.openxmlformats.org/officeDocument/2006/relationships/hyperlink" Target="consultantplus://offline/ref=80CC7889BF0B8AE873E7649152216DA96AA1036CA43A5BA9E52E3156FADAF12FA3C2077BF92125349F4E8CD6AA45B632995D719BKFh7G" TargetMode="External"/><Relationship Id="rId1687" Type="http://schemas.openxmlformats.org/officeDocument/2006/relationships/hyperlink" Target="consultantplus://offline/ref=80CC7889BF0B8AE873E7649152216DA96AA1036CA43A5BA9E52E3156FADAF12FA3C2077BF92125349F4E8CD6AA45B632995D719BKFh7G" TargetMode="External"/><Relationship Id="rId1688" Type="http://schemas.openxmlformats.org/officeDocument/2006/relationships/hyperlink" Target="consultantplus://offline/ref=80CC7889BF0B8AE873E7649152216DA96AA1036CA43A5BA9E52E3156FADAF12FA3C2077FFE2125349F4E8CD6AA45B632995D719BKFh7G" TargetMode="External"/><Relationship Id="rId1689" Type="http://schemas.openxmlformats.org/officeDocument/2006/relationships/hyperlink" Target="consultantplus://offline/ref=80CC7889BF0B8AE873E7649152216DA96AA1036CA43A5BA9E52E3156FADAF12FA3C20778FC297A318A5FD4DAAC5CA8338641739AFFKChEG" TargetMode="External"/><Relationship Id="rId1690" Type="http://schemas.openxmlformats.org/officeDocument/2006/relationships/hyperlink" Target="consultantplus://offline/ref=80CC7889BF0B8AE873E7649152216DA96AA1036CA43A5BA9E52E3156FADAF12FA3C20778FC2C7A318A5FD4DAAC5CA8338641739AFFKChEG" TargetMode="External"/><Relationship Id="rId1691" Type="http://schemas.openxmlformats.org/officeDocument/2006/relationships/hyperlink" Target="consultantplus://offline/ref=80CC7889BF0B8AE873E7649152216DA96AA1036CA43A5BA9E52E3156FADAF12FA3C20778FF2C7A318A5FD4DAAC5CA8338641739AFFKChEG" TargetMode="External"/><Relationship Id="rId1692" Type="http://schemas.openxmlformats.org/officeDocument/2006/relationships/hyperlink" Target="consultantplus://offline/ref=80CC7889BF0B8AE873E7649152216DA96AA1036CA43A5BA9E52E3156FADAF12FA3C2077BF92E7A318A5FD4DAAC5CA8338641739AFFKChEG" TargetMode="External"/><Relationship Id="rId1693" Type="http://schemas.openxmlformats.org/officeDocument/2006/relationships/hyperlink" Target="consultantplus://offline/ref=80CC7889BF0B8AE873E7649152216DA96AA1036CA43A5BA9E52E3156FADAF12FA3C2077CFC2125349F4E8CD6AA45B632995D719BKFh7G" TargetMode="External"/><Relationship Id="rId1694" Type="http://schemas.openxmlformats.org/officeDocument/2006/relationships/hyperlink" Target="consultantplus://offline/ref=80CC7889BF0B8AE873E7649152216DA96AA1036CA43A5BA9E52E3156FADAF12FA3C20778F92B7067D310D586E90EBB328041719BE0C5EC8EK0hEG" TargetMode="External"/><Relationship Id="rId1695" Type="http://schemas.openxmlformats.org/officeDocument/2006/relationships/hyperlink" Target="consultantplus://offline/ref=80CC7889BF0B8AE873E7649152216DA96AA1036CA43A5BA9E52E3156FADAF12FA3C2077CFC2125349F4E8CD6AA45B632995D719BKFh7G" TargetMode="External"/><Relationship Id="rId1696" Type="http://schemas.openxmlformats.org/officeDocument/2006/relationships/hyperlink" Target="consultantplus://offline/ref=80CC7889BF0B8AE873E7649152216DA96AA1036CA43A5BA9E52E3156FADAF12FA3C2077CFC2125349F4E8CD6AA45B632995D719BKFh7G" TargetMode="External"/><Relationship Id="rId1697" Type="http://schemas.openxmlformats.org/officeDocument/2006/relationships/hyperlink" Target="consultantplus://offline/ref=80CC7889BF0B8AE873E7649152216DA96AA1036CA43A5BA9E52E3156FADAF12FA3C2077CFC2125349F4E8CD6AA45B632995D719BKFh7G" TargetMode="External"/><Relationship Id="rId1698" Type="http://schemas.openxmlformats.org/officeDocument/2006/relationships/hyperlink" Target="consultantplus://offline/ref=80CC7889BF0B8AE873E7649152216DA96AA1036CA43A5BA9E52E3156FADAF12FA3C2077CFC2125349F4E8CD6AA45B632995D719BKFh7G" TargetMode="External"/><Relationship Id="rId1699" Type="http://schemas.openxmlformats.org/officeDocument/2006/relationships/hyperlink" Target="consultantplus://offline/ref=80CC7889BF0B8AE873E7649152216DA96AA1036CA43A5BA9E52E3156FADAF12FA3C20778F92A7067D310D586E90EBB328041719BE0C5EC8EK0hEG" TargetMode="External"/><Relationship Id="rId1700" Type="http://schemas.openxmlformats.org/officeDocument/2006/relationships/hyperlink" Target="consultantplus://offline/ref=80CC7889BF0B8AE873E7649152216DA96AA1036CA43A5BA9E52E3156FADAF12FA3C2077CF12125349F4E8CD6AA45B632995D719BKFh7G" TargetMode="External"/><Relationship Id="rId1701" Type="http://schemas.openxmlformats.org/officeDocument/2006/relationships/hyperlink" Target="consultantplus://offline/ref=80CC7889BF0B8AE873E7649152216DA96AA1036CA43A5BA9E52E3156FADAF12FA3C20778F92B7067DC10D586E90EBB328041719BE0C5EC8EK0hEG" TargetMode="External"/><Relationship Id="rId1702" Type="http://schemas.openxmlformats.org/officeDocument/2006/relationships/hyperlink" Target="consultantplus://offline/ref=80CC7889BF0B8AE873E7649152216DA96AA1036CA43A5BA9E52E3156FADAF12FA3C2077FFE2125349F4E8CD6AA45B632995D719BKFh7G" TargetMode="External"/><Relationship Id="rId1703" Type="http://schemas.openxmlformats.org/officeDocument/2006/relationships/hyperlink" Target="consultantplus://offline/ref=80CC7889BF0B8AE873E7649152216DA96AA1036CA43A5BA9E52E3156FADAF12FA3C20778FC227A318A5FD4DAAC5CA8338641739AFFKChEG" TargetMode="External"/><Relationship Id="rId1704" Type="http://schemas.openxmlformats.org/officeDocument/2006/relationships/hyperlink" Target="consultantplus://offline/ref=80CC7889BF0B8AE873E7649152216DA96AA1036CA43A5BA9E52E3156FADAF12FA3C20778FC227A318A5FD4DAAC5CA8338641739AFFKChEG" TargetMode="External"/><Relationship Id="rId1705" Type="http://schemas.openxmlformats.org/officeDocument/2006/relationships/hyperlink" Target="consultantplus://offline/ref=80CC7889BF0B8AE873E7649152216DA96AA1036CA43A5BA9E52E3156FADAF12FA3C20778F92B706DD310D586E90EBB328041719BE0C5EC8EK0hEG" TargetMode="External"/><Relationship Id="rId1706" Type="http://schemas.openxmlformats.org/officeDocument/2006/relationships/hyperlink" Target="consultantplus://offline/ref=80CC7889BF0B8AE873E7649152216DA96AA1036CA43A5BA9E52E3156FADAF12FA3C20778F92B706DD310D586E90EBB328041719BE0C5EC8EK0hEG" TargetMode="External"/><Relationship Id="rId1707" Type="http://schemas.openxmlformats.org/officeDocument/2006/relationships/hyperlink" Target="consultantplus://offline/ref=80CC7889BF0B8AE873E7649152216DA96AA1036CA43A5BA9E52E3156FADAF12FA3C20778F92A786CDA10D586E90EBB328041719BE0C5EC8EK0hEG" TargetMode="External"/><Relationship Id="rId1708" Type="http://schemas.openxmlformats.org/officeDocument/2006/relationships/hyperlink" Target="consultantplus://offline/ref=80CC7889BF0B8AE873E7649152216DA96AA1036CA43A5BA9E52E3156FADAF12FA3C20778F92A786CDA10D586E90EBB328041719BE0C5EC8EK0hEG" TargetMode="External"/><Relationship Id="rId1709" Type="http://schemas.openxmlformats.org/officeDocument/2006/relationships/hyperlink" Target="consultantplus://offline/ref=80CC7889BF0B8AE873E7649152216DA96AA1036CA43A5BA9E52E3156FADAF12FA3C20778F92A786CD810D586E90EBB328041719BE0C5EC8EK0hEG" TargetMode="External"/><Relationship Id="rId1710" Type="http://schemas.openxmlformats.org/officeDocument/2006/relationships/hyperlink" Target="consultantplus://offline/ref=80CC7889BF0B8AE873E7649152216DA96AA1036CA43A5BA9E52E3156FADAF12FA3C20778F92A786CDF10D586E90EBB328041719BE0C5EC8EK0hEG" TargetMode="External"/><Relationship Id="rId1711" Type="http://schemas.openxmlformats.org/officeDocument/2006/relationships/hyperlink" Target="consultantplus://offline/ref=80CC7889BF0B8AE873E7649152216DA96AA1036CA43A5BA9E52E3156FADAF12FA3C20778F92A786CDF10D586E90EBB328041719BE0C5EC8EK0hEG" TargetMode="External"/><Relationship Id="rId1712" Type="http://schemas.openxmlformats.org/officeDocument/2006/relationships/hyperlink" Target="consultantplus://offline/ref=80CC7889BF0B8AE873E7649152216DA96AA1036CA43A5BA9E52E3156FADAF12FA3C20778FF2A7A318A5FD4DAAC5CA8338641739AFFKChEG" TargetMode="External"/><Relationship Id="rId1713" Type="http://schemas.openxmlformats.org/officeDocument/2006/relationships/hyperlink" Target="consultantplus://offline/ref=80CC7889BF0B8AE873E7649152216DA96AA1036CA43A5BA9E52E3156FADAF12FA3C20778F92A786CDC10D586E90EBB328041719BE0C5EC8EK0hEG" TargetMode="External"/><Relationship Id="rId1714" Type="http://schemas.openxmlformats.org/officeDocument/2006/relationships/hyperlink" Target="consultantplus://offline/ref=80CC7889BF0B8AE873E7649152216DA96AA1036CA43A5BA9E52E3156FADAF12FA3C20778F92B706CD810D586E90EBB328041719BE0C5EC8EK0hEG" TargetMode="External"/><Relationship Id="rId1715" Type="http://schemas.openxmlformats.org/officeDocument/2006/relationships/hyperlink" Target="consultantplus://offline/ref=80CC7889BF0B8AE873E7649152216DA96AA1036CA43A5BA9E52E3156FADAF12FA3C20778F92B7163DE10D586E90EBB328041719BE0C5EC8EK0hEG" TargetMode="External"/><Relationship Id="rId1716" Type="http://schemas.openxmlformats.org/officeDocument/2006/relationships/hyperlink" Target="consultantplus://offline/ref=80CC7889BF0B8AE873E7649152216DA96AA1036CA43A5BA9E52E3156FADAF12FA3C20778F92B716DDB10D586E90EBB328041719BE0C5EC8EK0hEG" TargetMode="External"/><Relationship Id="rId1717" Type="http://schemas.openxmlformats.org/officeDocument/2006/relationships/hyperlink" Target="consultantplus://offline/ref=80CC7889BF0B8AE873E7649152216DA96AA1036CA43A5BA9E52E3156FADAF12FA3C20778F92A7066DF10D586E90EBB328041719BE0C5EC8EK0hEG" TargetMode="External"/><Relationship Id="rId1718" Type="http://schemas.openxmlformats.org/officeDocument/2006/relationships/hyperlink" Target="consultantplus://offline/ref=80CC7889BF0B8AE873E7649152216DA96AA1036CA43A5BA9E52E3156FADAF12FA3C2077FF92125349F4E8CD6AA45B632995D719BKFh7G" TargetMode="External"/><Relationship Id="rId1719" Type="http://schemas.openxmlformats.org/officeDocument/2006/relationships/hyperlink" Target="consultantplus://offline/ref=80CC7889BF0B8AE873E7649152216DA96AA1036CA43A5BA9E52E3156FADAF12FA3C2077FF92125349F4E8CD6AA45B632995D719BKFh7G" TargetMode="External"/><Relationship Id="rId1720" Type="http://schemas.openxmlformats.org/officeDocument/2006/relationships/hyperlink" Target="consultantplus://offline/ref=80CC7889BF0B8AE873E7649152216DA96AA1036CA43A5BA9E52E3156FADAF12FA3C20778F92A7064D810D586E90EBB328041719BE0C5EC8EK0hEG" TargetMode="External"/><Relationship Id="rId1721" Type="http://schemas.openxmlformats.org/officeDocument/2006/relationships/hyperlink" Target="consultantplus://offline/ref=80CC7889BF0B8AE873E7649152216DA96AA1036CA43A5BA9E52E3156FADAF12FA3C20778F92A7064DF10D586E90EBB328041719BE0C5EC8EK0hEG" TargetMode="External"/><Relationship Id="rId1722" Type="http://schemas.openxmlformats.org/officeDocument/2006/relationships/hyperlink" Target="consultantplus://offline/ref=80CC7889BF0B8AE873E7649152216DA96AA1036CA43A5BA9E52E3156FADAF12FA3C20778F92A7064DE10D586E90EBB328041719BE0C5EC8EK0hEG" TargetMode="External"/><Relationship Id="rId1723" Type="http://schemas.openxmlformats.org/officeDocument/2006/relationships/hyperlink" Target="consultantplus://offline/ref=80CC7889BF0B8AE873E7649152216DA96AA1036CA43A5BA9E52E3156FADAF12FA3C20778F92A7064D310D586E90EBB328041719BE0C5EC8EK0hEG" TargetMode="External"/><Relationship Id="rId1724" Type="http://schemas.openxmlformats.org/officeDocument/2006/relationships/hyperlink" Target="consultantplus://offline/ref=80CC7889BF0B8AE873E7649152216DA96AA1036CA43A5BA9E52E3156FADAF12FA3C20778F92A7064DC10D586E90EBB328041719BE0C5EC8EK0hEG" TargetMode="External"/><Relationship Id="rId1725" Type="http://schemas.openxmlformats.org/officeDocument/2006/relationships/hyperlink" Target="consultantplus://offline/ref=89CD28DFEBD56127BDD750D91FA89A46D164D1E91ED916E7C09820D7B4657094AECF32F33A498ACDBA1E956D9BFCAE2B79F02BL3hAG" TargetMode="External"/><Relationship Id="rId1726" Type="http://schemas.openxmlformats.org/officeDocument/2006/relationships/hyperlink" Target="consultantplus://offline/ref=89CD28DFEBD56127BDD750D91FA89A46D164D1E91ED916E7C09820D7B4657094AECF32F533168FD8AB46996B82E2AF3465F22A32L2h1G" TargetMode="External"/><Relationship Id="rId1727" Type="http://schemas.openxmlformats.org/officeDocument/2006/relationships/hyperlink" Target="consultantplus://offline/ref=89CD28DFEBD56127BDD750D91FA89A46D164D1E91ED916E7C09820D7B4657094AECF32F7311DDB8CEB18C03BC1A9A2347CEE2A3236056AB9LBh6G" TargetMode="External"/><Relationship Id="rId1728" Type="http://schemas.openxmlformats.org/officeDocument/2006/relationships/hyperlink" Target="consultantplus://offline/ref=89CD28DFEBD56127BDD750D91FA89A46D164D1E91ED916E7C09820D7B4657094AECF32F538168FD8AB46996B82E2AF3465F22A32L2h1G" TargetMode="External"/><Relationship Id="rId1729" Type="http://schemas.openxmlformats.org/officeDocument/2006/relationships/hyperlink" Target="consultantplus://offline/ref=89CD28DFEBD56127BDD750D91FA89A46D164D1E91ED916E7C09820D7B4657094AECF32F230168FD8AB46996B82E2AF3465F22A32L2h1G" TargetMode="External"/><Relationship Id="rId1730" Type="http://schemas.openxmlformats.org/officeDocument/2006/relationships/hyperlink" Target="consultantplus://offline/ref=89CD28DFEBD56127BDD750D91FA89A46D164D1E91ED916E7C09820D7B4657094AECF32F230168FD8AB46996B82E2AF3465F22A32L2h1G" TargetMode="External"/><Relationship Id="rId1731" Type="http://schemas.openxmlformats.org/officeDocument/2006/relationships/hyperlink" Target="consultantplus://offline/ref=89CD28DFEBD56127BDD750D91FA89A46D164D1E91ED916E7C09820D7B4657094AECF32F7311DDB81EA18C03BC1A9A2347CEE2A3236056AB9LBh6G" TargetMode="External"/><Relationship Id="rId1732" Type="http://schemas.openxmlformats.org/officeDocument/2006/relationships/hyperlink" Target="consultantplus://offline/ref=89CD28DFEBD56127BDD750D91FA89A46D164D1E91ED916E7C09820D7B4657094AECF32F7311DDB81EA18C03BC1A9A2347CEE2A3236056AB9LBh6G" TargetMode="External"/><Relationship Id="rId1733" Type="http://schemas.openxmlformats.org/officeDocument/2006/relationships/hyperlink" Target="consultantplus://offline/ref=89CD28DFEBD56127BDD750D91FA89A46D164D1E91ED916E7C09820D7B4657094AECF32F7311DDB81E918C03BC1A9A2347CEE2A3236056AB9LBh6G" TargetMode="External"/><Relationship Id="rId1734" Type="http://schemas.openxmlformats.org/officeDocument/2006/relationships/hyperlink" Target="consultantplus://offline/ref=89CD28DFEBD56127BDD750D91FA89A46D164D1E91ED916E7C09820D7B4657094AECF32F7311CDA88E618C03BC1A9A2347CEE2A3236056AB9LBh6G" TargetMode="External"/><Relationship Id="rId1735" Type="http://schemas.openxmlformats.org/officeDocument/2006/relationships/hyperlink" Target="consultantplus://offline/ref=89CD28DFEBD56127BDD750D91FA89A46D164D1E91ED916E7C09820D7B4657094AECF32F7311DDB81E818C03BC1A9A2347CEE2A3236056AB9LBh6G" TargetMode="External"/><Relationship Id="rId1736" Type="http://schemas.openxmlformats.org/officeDocument/2006/relationships/hyperlink" Target="consultantplus://offline/ref=89CD28DFEBD56127BDD750D91FA89A46D164D1E91ED916E7C09820D7B4657094AECF32F7311DDB81E718C03BC1A9A2347CEE2A3236056AB9LBh6G" TargetMode="External"/><Relationship Id="rId1737" Type="http://schemas.openxmlformats.org/officeDocument/2006/relationships/hyperlink" Target="consultantplus://offline/ref=89CD28DFEBD56127BDD750D91FA89A46D164D1E91ED916E7C09820D7B4657094AECF32F7311DDB81E618C03BC1A9A2347CEE2A3236056AB9LBh6G" TargetMode="External"/><Relationship Id="rId1738" Type="http://schemas.openxmlformats.org/officeDocument/2006/relationships/hyperlink" Target="consultantplus://offline/ref=89CD28DFEBD56127BDD750D91FA89A46D164D1E91ED916E7C09820D7B4657094AECF32F7311DDA89EC18C03BC1A9A2347CEE2A3236056AB9LBh6G" TargetMode="External"/><Relationship Id="rId1739" Type="http://schemas.openxmlformats.org/officeDocument/2006/relationships/hyperlink" Target="consultantplus://offline/ref=89CD28DFEBD56127BDD750D91FA89A46D164D1E91ED916E7C09820D7B4657094AECF32F7311DDB8DE618C03BC1A9A2347CEE2A3236056AB9LBh6G" TargetMode="External"/><Relationship Id="rId1740" Type="http://schemas.openxmlformats.org/officeDocument/2006/relationships/hyperlink" Target="consultantplus://offline/ref=89CD28DFEBD56127BDD750D91FA89A46D164D1E91ED916E7C09820D7B4657094AECF32F7311DDB8CEC18C03BC1A9A2347CEE2A3236056AB9LBh6G" TargetMode="External"/><Relationship Id="rId1741" Type="http://schemas.openxmlformats.org/officeDocument/2006/relationships/hyperlink" Target="consultantplus://offline/ref=89CD28DFEBD56127BDD750D91FA89A46D164D1E91ED916E7C09820D7B4657094AECF32F235168FD8AB46996B82E2AF3465F22A32L2h1G" TargetMode="External"/><Relationship Id="rId1742" Type="http://schemas.openxmlformats.org/officeDocument/2006/relationships/hyperlink" Target="consultantplus://offline/ref=89CD28DFEBD56127BDD750D91FA89A46D164D1E91ED916E7C09820D7B4657094AECF32F7311DDB80EC18C03BC1A9A2347CEE2A3236056AB9LBh6G" TargetMode="External"/><Relationship Id="rId1743" Type="http://schemas.openxmlformats.org/officeDocument/2006/relationships/hyperlink" Target="consultantplus://offline/ref=89CD28DFEBD56127BDD750D91FA89A46D164D1E91ED916E7C09820D7B4657094AECF32F7311DDB80EA18C03BC1A9A2347CEE2A3236056AB9LBh6G" TargetMode="External"/><Relationship Id="rId1744" Type="http://schemas.openxmlformats.org/officeDocument/2006/relationships/hyperlink" Target="consultantplus://offline/ref=89CD28DFEBD56127BDD750D91FA89A46D164D1E91ED916E7C09820D7B4657094AECF32F7311DDB80E918C03BC1A9A2347CEE2A3236056AB9LBh6G" TargetMode="External"/><Relationship Id="rId1745" Type="http://schemas.openxmlformats.org/officeDocument/2006/relationships/hyperlink" Target="consultantplus://offline/ref=89CD28DFEBD56127BDD750D91FA89A46D164D1E91ED916E7C09820D7B4657094AECF32F7311DDB80E818C03BC1A9A2347CEE2A3236056AB9LBh6G" TargetMode="External"/><Relationship Id="rId1746" Type="http://schemas.openxmlformats.org/officeDocument/2006/relationships/hyperlink" Target="consultantplus://offline/ref=89CD28DFEBD56127BDD750D91FA89A46D164D1E91ED916E7C09820D7B4657094AECF32F7311DDA89EE18C03BC1A9A2347CEE2A3236056AB9LBh6G" TargetMode="External"/><Relationship Id="rId1747" Type="http://schemas.openxmlformats.org/officeDocument/2006/relationships/hyperlink" Target="consultantplus://offline/ref=89CD28DFEBD56127BDD750D91FA89A46D164D1E91ED916E7C09820D7B4657094AECF32F7311DDB80E718C03BC1A9A2347CEE2A3236056AB9LBh6G" TargetMode="External"/><Relationship Id="rId1748" Type="http://schemas.openxmlformats.org/officeDocument/2006/relationships/hyperlink" Target="consultantplus://offline/ref=89CD28DFEBD56127BDD750D91FA89A46D164D1E91ED916E7C09820D7B4657094AECF32F239168FD8AB46996B82E2AF3465F22A32L2h1G" TargetMode="External"/><Relationship Id="rId1749" Type="http://schemas.openxmlformats.org/officeDocument/2006/relationships/hyperlink" Target="consultantplus://offline/ref=89CD28DFEBD56127BDD750D91FA89A46D164D1E91ED916E7C09820D7B4657094AECF32F239168FD8AB46996B82E2AF3465F22A32L2h1G" TargetMode="External"/><Relationship Id="rId1750" Type="http://schemas.openxmlformats.org/officeDocument/2006/relationships/hyperlink" Target="consultantplus://offline/ref=89CD28DFEBD56127BDD750D91FA89A46D164D1E91ED916E7C09820D7B4657094AECF32F7311DDA89EF18C03BC1A9A2347CEE2A3236056AB9LBh6G" TargetMode="External"/><Relationship Id="rId1751" Type="http://schemas.openxmlformats.org/officeDocument/2006/relationships/hyperlink" Target="consultantplus://offline/ref=89CD28DFEBD56127BDD750D91FA89A46D164D1E91ED916E7C09820D7B4657094AECF32F238168FD8AB46996B82E2AF3465F22A32L2h1G" TargetMode="External"/><Relationship Id="rId1752" Type="http://schemas.openxmlformats.org/officeDocument/2006/relationships/hyperlink" Target="consultantplus://offline/ref=89CD28DFEBD56127BDD750D91FA89A46D164D1E91ED916E7C09820D7B4657094AECF32F7311DDB80ED18C03BC1A9A2347CEE2A3236056AB9LBh6G" TargetMode="External"/><Relationship Id="rId1753" Type="http://schemas.openxmlformats.org/officeDocument/2006/relationships/hyperlink" Target="consultantplus://offline/ref=89CD28DFEBD56127BDD750D91FA89A46D164D1E91ED916E7C09820D7B4657094AECF32F434168FD8AB46996B82E2AF3465F22A32L2h1G" TargetMode="External"/><Relationship Id="rId1754" Type="http://schemas.openxmlformats.org/officeDocument/2006/relationships/hyperlink" Target="consultantplus://offline/ref=89CD28DFEBD56127BDD750D91FA89A46D164D1E91ED916E7C09820D7B4657094AECF32F434168FD8AB46996B82E2AF3465F22A32L2h1G" TargetMode="External"/><Relationship Id="rId1755" Type="http://schemas.openxmlformats.org/officeDocument/2006/relationships/hyperlink" Target="consultantplus://offline/ref=89CD28DFEBD56127BDD750D91FA89A46D164D1E91ED916E7C09820D7B4657094AECF32F434168FD8AB46996B82E2AF3465F22A32L2h1G" TargetMode="External"/><Relationship Id="rId1756" Type="http://schemas.openxmlformats.org/officeDocument/2006/relationships/hyperlink" Target="consultantplus://offline/ref=89CD28DFEBD56127BDD750D91FA89A46D164D1E91ED916E7C09820D7B4657094AECF32F432168FD8AB46996B82E2AF3465F22A32L2h1G" TargetMode="External"/><Relationship Id="rId1757" Type="http://schemas.openxmlformats.org/officeDocument/2006/relationships/hyperlink" Target="consultantplus://offline/ref=89CD28DFEBD56127BDD750D91FA89A46D164D1E91ED916E7C09820D7B4657094AECF32F7311DDA8FEE18C03BC1A9A2347CEE2A3236056AB9LBh6G" TargetMode="External"/><Relationship Id="rId1758" Type="http://schemas.openxmlformats.org/officeDocument/2006/relationships/hyperlink" Target="consultantplus://offline/ref=89CD28DFEBD56127BDD750D91FA89A46D164D1E91ED916E7C09820D7B4657094AECF32F7311DDA8FEE18C03BC1A9A2347CEE2A3236056AB9LBh6G" TargetMode="External"/><Relationship Id="rId1759" Type="http://schemas.openxmlformats.org/officeDocument/2006/relationships/hyperlink" Target="consultantplus://offline/ref=89CD28DFEBD56127BDD750D91FA89A46D164D1E91ED916E7C09820D7B4657094AECF32F7311DDA8FEF18C03BC1A9A2347CEE2A3236056AB9LBh6G" TargetMode="External"/><Relationship Id="rId1760" Type="http://schemas.openxmlformats.org/officeDocument/2006/relationships/hyperlink" Target="consultantplus://offline/ref=89CD28DFEBD56127BDD750D91FA89A46D164D1E91ED916E7C09820D7B4657094AECF32F7311DDA8FEF18C03BC1A9A2347CEE2A3236056AB9LBh6G" TargetMode="External"/><Relationship Id="rId1761" Type="http://schemas.openxmlformats.org/officeDocument/2006/relationships/hyperlink" Target="consultantplus://offline/ref=89CD28DFEBD56127BDD750D91FA89A46D164D1E91ED916E7C09820D7B4657094AECF32F132168FD8AB46996B82E2AF3465F22A32L2h1G" TargetMode="External"/><Relationship Id="rId1762" Type="http://schemas.openxmlformats.org/officeDocument/2006/relationships/hyperlink" Target="consultantplus://offline/ref=89CD28DFEBD56127BDD750D91FA89A46D164D1E91ED916E7C09820D7B4657094AECF32F137168FD8AB46996B82E2AF3465F22A32L2h1G" TargetMode="External"/><Relationship Id="rId1763" Type="http://schemas.openxmlformats.org/officeDocument/2006/relationships/hyperlink" Target="consultantplus://offline/ref=89CD28DFEBD56127BDD750D91FA89A46D164D1E91ED916E7C09820D7B4657094AECF32F136168FD8AB46996B82E2AF3465F22A32L2h1G" TargetMode="External"/><Relationship Id="rId1764" Type="http://schemas.openxmlformats.org/officeDocument/2006/relationships/hyperlink" Target="consultantplus://offline/ref=89CD28DFEBD56127BDD750D91FA89A46D164D1E91ED916E7C09820D7B4657094AECF32F7311CDA8AEA18C03BC1A9A2347CEE2A3236056AB9LBh6G" TargetMode="External"/><Relationship Id="rId1765" Type="http://schemas.openxmlformats.org/officeDocument/2006/relationships/hyperlink" Target="consultantplus://offline/ref=89CD28DFEBD56127BDD750D91FA89A46D164D1E91ED916E7C09820D7B4657094AECF32F7311CDA8DEF18C03BC1A9A2347CEE2A3236056AB9LBh6G" TargetMode="External"/><Relationship Id="rId1766" Type="http://schemas.openxmlformats.org/officeDocument/2006/relationships/hyperlink" Target="consultantplus://offline/ref=89CD28DFEBD56127BDD750D91FA89A46D164D1E91ED916E7C09820D7B4657094AECF32F132168FD8AB46996B82E2AF3465F22A32L2h1G" TargetMode="External"/><Relationship Id="rId1767" Type="http://schemas.openxmlformats.org/officeDocument/2006/relationships/hyperlink" Target="consultantplus://offline/ref=89CD28DFEBD56127BDD750D91FA89A46D164D1E91ED916E7C09820D7B4657094AECF32F132168FD8AB46996B82E2AF3465F22A32L2h1G" TargetMode="External"/><Relationship Id="rId1768" Type="http://schemas.openxmlformats.org/officeDocument/2006/relationships/hyperlink" Target="consultantplus://offline/ref=89CD28DFEBD56127BDD750D91FA89A46D164D1E91ED916E7C09820D7B4657094AECF32FE35168FD8AB46996B82E2AF3465F22A32L2h1G" TargetMode="External"/><Relationship Id="rId1769" Type="http://schemas.openxmlformats.org/officeDocument/2006/relationships/hyperlink" Target="consultantplus://offline/ref=89CD28DFEBD56127BDD750D91FA89A46D164D1E91ED916E7C09820D7B4657094AECF32FE35168FD8AB46996B82E2AF3465F22A32L2h1G" TargetMode="External"/><Relationship Id="rId1770" Type="http://schemas.openxmlformats.org/officeDocument/2006/relationships/hyperlink" Target="consultantplus://offline/ref=89CD28DFEBD56127BDD750D91FA89A46D164D1E91ED916E7C09820D7B4657094AECF32FE35168FD8AB46996B82E2AF3465F22A32L2h1G" TargetMode="External"/><Relationship Id="rId1771" Type="http://schemas.openxmlformats.org/officeDocument/2006/relationships/hyperlink" Target="consultantplus://offline/ref=89CD28DFEBD56127BDD750D91FA89A46D164D1E91ED916E7C09820D7B4657094AECF32FE35168FD8AB46996B82E2AF3465F22A32L2h1G" TargetMode="External"/><Relationship Id="rId1772" Type="http://schemas.openxmlformats.org/officeDocument/2006/relationships/hyperlink" Target="consultantplus://offline/ref=89CD28DFEBD56127BDD750D91FA89A46D164D1E91ED916E7C09820D7B4657094AECF32F7311CDA8CEE18C03BC1A9A2347CEE2A3236056AB9LBh6G" TargetMode="External"/><Relationship Id="rId1773" Type="http://schemas.openxmlformats.org/officeDocument/2006/relationships/hyperlink" Target="consultantplus://offline/ref=89CD28DFEBD56127BDD750D91FA89A46D164D1E91ED916E7C09820D7B4657094AECF32F7311DDA8EE818C03BC1A9A2347CEE2A3236056AB9LBh6G" TargetMode="External"/><Relationship Id="rId1774" Type="http://schemas.openxmlformats.org/officeDocument/2006/relationships/hyperlink" Target="consultantplus://offline/ref=89CD28DFEBD56127BDD750D91FA89A46D164D1E91ED916E7C09820D7B4657094AECF32F7311DDA8EE618C03BC1A9A2347CEE2A3236056AB9LBh6G" TargetMode="External"/><Relationship Id="rId1775" Type="http://schemas.openxmlformats.org/officeDocument/2006/relationships/hyperlink" Target="consultantplus://offline/ref=89CD28DFEBD56127BDD750D91FA89A46D164D1E91ED916E7C09820D7B4657094AECF32F7311DDA81EF18C03BC1A9A2347CEE2A3236056AB9LBh6G" TargetMode="External"/><Relationship Id="rId1776" Type="http://schemas.openxmlformats.org/officeDocument/2006/relationships/hyperlink" Target="consultantplus://offline/ref=89CD28DFEBD56127BDD750D91FA89A46D164D1E91ED916E7C09820D7B4657094AECF32F7311DDA81EE18C03BC1A9A2347CEE2A3236056AB9LBh6G" TargetMode="External"/><Relationship Id="rId1777" Type="http://schemas.openxmlformats.org/officeDocument/2006/relationships/hyperlink" Target="consultantplus://offline/ref=89CD28DFEBD56127BDD750D91FA89A46D164D1E91ED916E7C09820D7B4657094AECF32F7311DDA81ED18C03BC1A9A2347CEE2A3236056AB9LBh6G" TargetMode="External"/><Relationship Id="rId1778" Type="http://schemas.openxmlformats.org/officeDocument/2006/relationships/hyperlink" Target="consultantplus://offline/ref=89CD28DFEBD56127BDD750D91FA89A46D164D1E91ED916E7C09820D7B4657094AECF32F7311DDA81EB18C03BC1A9A2347CEE2A3236056AB9LBh6G" TargetMode="External"/><Relationship Id="rId1779" Type="http://schemas.openxmlformats.org/officeDocument/2006/relationships/hyperlink" Target="consultantplus://offline/ref=89CD28DFEBD56127BDD750D91FA89A46D164D1E91ED916E7C09820D7B4657094AECF32F7311DDA81E618C03BC1A9A2347CEE2A3236056AB9LBh6G" TargetMode="External"/><Relationship Id="rId1780" Type="http://schemas.openxmlformats.org/officeDocument/2006/relationships/hyperlink" Target="consultantplus://offline/ref=89CD28DFEBD56127BDD750D91FA89A46D164D1E91ED916E7C09820D7B4657094AECF32F7311DDA80EE18C03BC1A9A2347CEE2A3236056AB9LBh6G" TargetMode="External"/><Relationship Id="rId1781" Type="http://schemas.openxmlformats.org/officeDocument/2006/relationships/hyperlink" Target="consultantplus://offline/ref=89CD28DFEBD56127BDD750D91FA89A46D164D1E91ED916E7C09820D7B4657094AECF32F7311DDA80E918C03BC1A9A2347CEE2A3236056AB9LBh6G" TargetMode="External"/><Relationship Id="rId1782" Type="http://schemas.openxmlformats.org/officeDocument/2006/relationships/hyperlink" Target="consultantplus://offline/ref=89CD28DFEBD56127BDD750D91FA89A46D164D1E91ED916E7C09820D7B4657094AECF32FE35168FD8AB46996B82E2AF3465F22A32L2h1G" TargetMode="External"/><Relationship Id="rId1783" Type="http://schemas.openxmlformats.org/officeDocument/2006/relationships/hyperlink" Target="consultantplus://offline/ref=89CD28DFEBD56127BDD750D91FA89A46D164D1E91ED916E7C09820D7B4657094AECF32F7311DDA80E818C03BC1A9A2347CEE2A3236056AB9LBh6G" TargetMode="External"/><Relationship Id="rId1784" Type="http://schemas.openxmlformats.org/officeDocument/2006/relationships/hyperlink" Target="consultantplus://offline/ref=89CD28DFEBD56127BDD750D91FA89A46D164D1E91ED916E7C09820D7B4657094AECF32F330168FD8AB46996B82E2AF3465F22A32L2h1G" TargetMode="External"/><Relationship Id="rId1785" Type="http://schemas.openxmlformats.org/officeDocument/2006/relationships/hyperlink" Target="consultantplus://offline/ref=89CD28DFEBD56127BDD750D91FA89A46D164D1E91ED916E7C09820D7B4657094AECF32FE37168FD8AB46996B82E2AF3465F22A32L2h1G" TargetMode="External"/><Relationship Id="rId1786" Type="http://schemas.openxmlformats.org/officeDocument/2006/relationships/hyperlink" Target="consultantplus://offline/ref=89CD28DFEBD56127BDD750D91FA89A46D164D1E91ED916E7C09820D7B4657094AECF32F7311DDA80E618C03BC1A9A2347CEE2A3236056AB9LBh6G" TargetMode="External"/><Relationship Id="rId1787" Type="http://schemas.openxmlformats.org/officeDocument/2006/relationships/hyperlink" Target="consultantplus://offline/ref=89CD28DFEBD56127BDD750D91FA89A46D164D1E91ED916E7C09820D7B4657094AECF32F7311DDB8CED18C03BC1A9A2347CEE2A3236056AB9LBh6G" TargetMode="External"/><Relationship Id="rId1788" Type="http://schemas.openxmlformats.org/officeDocument/2006/relationships/hyperlink" Target="consultantplus://offline/ref=89CD28DFEBD56127BDD750D91FA89A46D164D1E91ED916E7C09820D7B4657094AECF32F330168FD8AB46996B82E2AF3465F22A32L2h1G" TargetMode="External"/><Relationship Id="rId1789" Type="http://schemas.openxmlformats.org/officeDocument/2006/relationships/hyperlink" Target="consultantplus://offline/ref=89CD28DFEBD56127BDD750D91FA89A46D164D1E91ED916E7C09820D7B4657094AECF32F7311DDA89E618C03BC1A9A2347CEE2A3236056AB9LBh6G" TargetMode="External"/><Relationship Id="rId1790" Type="http://schemas.openxmlformats.org/officeDocument/2006/relationships/hyperlink" Target="consultantplus://offline/ref=89CD28DFEBD56127BDD750D91FA89A46D164D1E91ED916E7C09820D7B4657094AECF32F7311DDA89E618C03BC1A9A2347CEE2A3236056AB9LBh6G" TargetMode="External"/><Relationship Id="rId1791" Type="http://schemas.openxmlformats.org/officeDocument/2006/relationships/hyperlink" Target="consultantplus://offline/ref=89CD28DFEBD56127BDD750D91FA89A46D164D1E91ED916E7C09820D7B4657094AECF32F7311DDA89E618C03BC1A9A2347CEE2A3236056AB9LBh6G" TargetMode="External"/><Relationship Id="rId1792" Type="http://schemas.openxmlformats.org/officeDocument/2006/relationships/hyperlink" Target="consultantplus://offline/ref=89CD28DFEBD56127BDD750D91FA89A46D06CD7EC1EDE16E7C09820D7B4657094AECF32F7311DDB8EED18C03BC1A9A2347CEE2A3236056AB9LBh6G" TargetMode="External"/><Relationship Id="rId1793" Type="http://schemas.openxmlformats.org/officeDocument/2006/relationships/hyperlink" Target="consultantplus://offline/ref=89CD28DFEBD56127BDD750D91FA89A46D06CD7EC1EDE16E7C09820D7B4657094AECF32F7311DDB81EA18C03BC1A9A2347CEE2A3236056AB9LBh6G" TargetMode="External"/><Relationship Id="rId1794" Type="http://schemas.openxmlformats.org/officeDocument/2006/relationships/hyperlink" Target="consultantplus://offline/ref=89CD28DFEBD56127BDD750D91FA89A46D06CD7EC1EDE16E7C09820D7B4657094AECF32F7311DDF80EF18C03BC1A9A2347CEE2A3236056AB9LBh6G" TargetMode="External"/><Relationship Id="rId1795" Type="http://schemas.openxmlformats.org/officeDocument/2006/relationships/hyperlink" Target="consultantplus://offline/ref=89CD28DFEBD56127BDD750D91FA89A46D06CD7EC1EDE16E7C09820D7B4657094AECF32F7311DD28FEA18C03BC1A9A2347CEE2A3236056AB9LBh6G" TargetMode="External"/><Relationship Id="rId1796" Type="http://schemas.openxmlformats.org/officeDocument/2006/relationships/hyperlink" Target="consultantplus://offline/ref=89CD28DFEBD56127BDD750D91FA89A46D164D1E91ED916E7C09820D7B4657094AECF32F7311DDB8DE618C03BC1A9A2347CEE2A3236056AB9LBh6G" TargetMode="External"/><Relationship Id="rId1797" Type="http://schemas.openxmlformats.org/officeDocument/2006/relationships/hyperlink" Target="consultantplus://offline/ref=89CD28DFEBD56127BDD750D91FA89A46D164D1E91ED916E7C09820D7B4657094AECF32F535168FD8AB46996B82E2AF3465F22A32L2h1G" TargetMode="External"/><Relationship Id="rId1798" Type="http://schemas.openxmlformats.org/officeDocument/2006/relationships/hyperlink" Target="consultantplus://offline/ref=89CD28DFEBD56127BDD750D91FA89A46D164D1E91ED916E7C09820D7B4657094AECF32F539168FD8AB46996B82E2AF3465F22A32L2h1G" TargetMode="External"/><Relationship Id="rId1799" Type="http://schemas.openxmlformats.org/officeDocument/2006/relationships/hyperlink" Target="consultantplus://offline/ref=89CD28DFEBD56127BDD750D91FA89A46D164D1E91ED916E7C09820D7B4657094AECF32F033168FD8AB46996B82E2AF3465F22A32L2h1G" TargetMode="External"/><Relationship Id="rId1800" Type="http://schemas.openxmlformats.org/officeDocument/2006/relationships/hyperlink" Target="consultantplus://offline/ref=89CD28DFEBD56127BDD750D91FA89A46D06CD7EC1EDE16E7C09820D7B4657094AECF32F7311CD28CEA18C03BC1A9A2347CEE2A3236056AB9LBh6G" TargetMode="External"/><Relationship Id="rId1801" Type="http://schemas.openxmlformats.org/officeDocument/2006/relationships/hyperlink" Target="consultantplus://offline/ref=89CD28DFEBD56127BDD750D91FA89A46D06CD7EC1EDE16E7C09820D7B4657094AECF32F7311FD888EA18C03BC1A9A2347CEE2A3236056AB9LBh6G" TargetMode="External"/><Relationship Id="rId1802" Type="http://schemas.openxmlformats.org/officeDocument/2006/relationships/hyperlink" Target="consultantplus://offline/ref=89CD28DFEBD56127BDD750D91FA89A46D06CD7EC1EDE16E7C09820D7B4657094AECF32F7311FD888E618C03BC1A9A2347CEE2A3236056AB9LBh6G" TargetMode="External"/><Relationship Id="rId1803" Type="http://schemas.openxmlformats.org/officeDocument/2006/relationships/hyperlink" Target="consultantplus://offline/ref=89CD28DFEBD56127BDD750D91FA89A46D06CD7EC1EDE16E7C09820D7B4657094AECF32F7311FD88BEE18C03BC1A9A2347CEE2A3236056AB9LBh6G" TargetMode="External"/><Relationship Id="rId1804" Type="http://schemas.openxmlformats.org/officeDocument/2006/relationships/hyperlink" Target="consultantplus://offline/ref=89CD28DFEBD56127BDD750D91FA89A46D366D7E31ADA16E7C09820D7B4657094BCCF6AFB301AC589EE0D966A84LFh5G" TargetMode="External"/><Relationship Id="rId1805" Type="http://schemas.openxmlformats.org/officeDocument/2006/relationships/hyperlink" Target="consultantplus://offline/ref=89CD28DFEBD56127BDD750D91FA89A46D164D1E91ED916E7C09820D7B4657094AECF32F13A498ACDBA1E956D9BFCAE2B79F02BL3hAG" TargetMode="External"/><Relationship Id="rId1806" Type="http://schemas.openxmlformats.org/officeDocument/2006/relationships/hyperlink" Target="consultantplus://offline/ref=89CD28DFEBD56127BDD750D91FA89A46D164D1E91ED916E7C09820D7B4657094AECF32F7311DD28AEA18C03BC1A9A2347CEE2A3236056AB9LBh6G" TargetMode="External"/><Relationship Id="rId1807" Type="http://schemas.openxmlformats.org/officeDocument/2006/relationships/hyperlink" Target="consultantplus://offline/ref=89CD28DFEBD56127BDD750D91FA89A46D164D1E91ED916E7C09820D7B4657094AECF32F7311DD28AE818C03BC1A9A2347CEE2A3236056AB9LBh6G" TargetMode="External"/><Relationship Id="rId1808" Type="http://schemas.openxmlformats.org/officeDocument/2006/relationships/hyperlink" Target="consultantplus://offline/ref=89CD28DFEBD56127BDD750D91FA89A46D164D1E91ED916E7C09820D7B4657094AECF32F7311DD28AE718C03BC1A9A2347CEE2A3236056AB9LBh6G" TargetMode="External"/><Relationship Id="rId1809" Type="http://schemas.openxmlformats.org/officeDocument/2006/relationships/hyperlink" Target="consultantplus://offline/ref=89CD28DFEBD56127BDD750D91FA89A46D164D1E91ED916E7C09820D7B4657094AECF32F7311DD28AE618C03BC1A9A2347CEE2A3236056AB9LBh6G" TargetMode="External"/><Relationship Id="rId1810" Type="http://schemas.openxmlformats.org/officeDocument/2006/relationships/hyperlink" Target="consultantplus://offline/ref=89CD28DFEBD56127BDD750D91FA89A46D164D1E91ED916E7C09820D7B4657094AECF32F7311DD28DEF18C03BC1A9A2347CEE2A3236056AB9LBh6G" TargetMode="External"/><Relationship Id="rId1811" Type="http://schemas.openxmlformats.org/officeDocument/2006/relationships/hyperlink" Target="consultantplus://offline/ref=89CD28DFEBD56127BDD750D91FA89A46D164D1E91ED916E7C09820D7B4657094AECF32F7311CDA81ED18C03BC1A9A2347CEE2A3236056AB9LBh6G" TargetMode="External"/><Relationship Id="rId1812" Type="http://schemas.openxmlformats.org/officeDocument/2006/relationships/hyperlink" Target="consultantplus://offline/ref=89CD28DFEBD56127BDD750D91FA89A46D164D1E91ED916E7C09820D7B4657094AECF32F7311DD28DE918C03BC1A9A2347CEE2A3236056AB9LBh6G" TargetMode="External"/><Relationship Id="rId1813" Type="http://schemas.openxmlformats.org/officeDocument/2006/relationships/hyperlink" Target="consultantplus://offline/ref=89CD28DFEBD56127BDD750D91FA89A46D164D1E91ED916E7C09820D7B4657094AECF32F73519D0DDBE57C16784FBB1357AEE283329L0hEG" TargetMode="External"/><Relationship Id="rId1814" Type="http://schemas.openxmlformats.org/officeDocument/2006/relationships/hyperlink" Target="consultantplus://offline/ref=89CD28DFEBD56127BDD750D91FA89A46D164D1E91ED916E7C09820D7B4657094AECF32F7311DDB8DEC18C03BC1A9A2347CEE2A3236056AB9LBh6G" TargetMode="External"/><Relationship Id="rId1815" Type="http://schemas.openxmlformats.org/officeDocument/2006/relationships/hyperlink" Target="consultantplus://offline/ref=89CD28DFEBD56127BDD750D91FA89A46D164D1E91ED916E7C09820D7B4657094AECF32F7311DDB8DEC18C03BC1A9A2347CEE2A3236056AB9LBh6G" TargetMode="External"/><Relationship Id="rId1816" Type="http://schemas.openxmlformats.org/officeDocument/2006/relationships/hyperlink" Target="consultantplus://offline/ref=89CD28DFEBD56127BDD750D91FA89A46D164D1E91ED916E7C09820D7B4657094AECF32F439168FD8AB46996B82E2AF3465F22A32L2h1G" TargetMode="External"/><Relationship Id="rId1817" Type="http://schemas.openxmlformats.org/officeDocument/2006/relationships/hyperlink" Target="consultantplus://offline/ref=89CD28DFEBD56127BDD750D91FA89A46D164D1E91ED916E7C09820D7B4657094AECF32F7311DDB8DE918C03BC1A9A2347CEE2A3236056AB9LBh6G" TargetMode="External"/><Relationship Id="rId1818" Type="http://schemas.openxmlformats.org/officeDocument/2006/relationships/hyperlink" Target="consultantplus://offline/ref=89CD28DFEBD56127BDD750D91FA89A46D164D1E91ED916E7C09820D7B4657094AECF32F438168FD8AB46996B82E2AF3465F22A32L2h1G" TargetMode="External"/><Relationship Id="rId1819" Type="http://schemas.openxmlformats.org/officeDocument/2006/relationships/hyperlink" Target="consultantplus://offline/ref=89CD28DFEBD56127BDD750D91FA89A46D164D1E91ED916E7C09820D7B4657094AECF32F438168FD8AB46996B82E2AF3465F22A32L2h1G" TargetMode="External"/><Relationship Id="rId1820" Type="http://schemas.openxmlformats.org/officeDocument/2006/relationships/hyperlink" Target="consultantplus://offline/ref=89CD28DFEBD56127BDD750D91FA89A46D164D1E91ED916E7C09820D7B4657094AECF32F7311DDB8CEB18C03BC1A9A2347CEE2A3236056AB9LBh6G" TargetMode="External"/><Relationship Id="rId1821" Type="http://schemas.openxmlformats.org/officeDocument/2006/relationships/hyperlink" Target="consultantplus://offline/ref=89CD28DFEBD56127BDD750D91FA89A46D164D1E91ED916E7C09820D7B4657094AECF32F7311DDB8CE918C03BC1A9A2347CEE2A3236056AB9LBh6G" TargetMode="External"/><Relationship Id="rId1822" Type="http://schemas.openxmlformats.org/officeDocument/2006/relationships/hyperlink" Target="consultantplus://offline/ref=89CD28DFEBD56127BDD750D91FA89A46D164D1E91ED916E7C09820D7B4657094AECF32F534168FD8AB46996B82E2AF3465F22A32L2h1G" TargetMode="External"/><Relationship Id="rId1823" Type="http://schemas.openxmlformats.org/officeDocument/2006/relationships/hyperlink" Target="consultantplus://offline/ref=89CD28DFEBD56127BDD750D91FA89A46D164D1E91ED916E7C09820D7B4657094AECF32F7311DDB8CE618C03BC1A9A2347CEE2A3236056AB9LBh6G" TargetMode="External"/><Relationship Id="rId1824" Type="http://schemas.openxmlformats.org/officeDocument/2006/relationships/hyperlink" Target="consultantplus://offline/ref=89CD28DFEBD56127BDD750D91FA89A46D164D1E91ED916E7C09820D7B4657094AECF32F233168FD8AB46996B82E2AF3465F22A32L2h1G" TargetMode="External"/><Relationship Id="rId1825" Type="http://schemas.openxmlformats.org/officeDocument/2006/relationships/hyperlink" Target="consultantplus://offline/ref=89CD28DFEBD56127BDD750D91FA89A46D164D1E91ED916E7C09820D7B4657094AECF32F234168FD8AB46996B82E2AF3465F22A32L2h1G" TargetMode="External"/><Relationship Id="rId1826" Type="http://schemas.openxmlformats.org/officeDocument/2006/relationships/hyperlink" Target="consultantplus://offline/ref=89CD28DFEBD56127BDD750D91FA89A46D164D1E91ED916E7C09820D7B4657094AECF32F234168FD8AB46996B82E2AF3465F22A32L2h1G" TargetMode="External"/><Relationship Id="rId1827" Type="http://schemas.openxmlformats.org/officeDocument/2006/relationships/hyperlink" Target="consultantplus://offline/ref=89CD28DFEBD56127BDD750D91FA89A46D164D1E91ED916E7C09820D7B4657094AECF32F7311DDA89EC18C03BC1A9A2347CEE2A3236056AB9LBh6G" TargetMode="External"/><Relationship Id="rId1828" Type="http://schemas.openxmlformats.org/officeDocument/2006/relationships/hyperlink" Target="consultantplus://offline/ref=89CD28DFEBD56127BDD750D91FA89A46D164D1E91ED916E7C09820D7B4657094AECF32F033168FD8AB46996B82E2AF3465F22A32L2h1G" TargetMode="External"/><Relationship Id="rId1829" Type="http://schemas.openxmlformats.org/officeDocument/2006/relationships/hyperlink" Target="consultantplus://offline/ref=89CD28DFEBD56127BDD750D91FA89A46D164D1E91ED916E7C09820D7B4657094AECF32F033168FD8AB46996B82E2AF3465F22A32L2h1G" TargetMode="External"/><Relationship Id="rId1830" Type="http://schemas.openxmlformats.org/officeDocument/2006/relationships/hyperlink" Target="consultantplus://offline/ref=89CD28DFEBD56127BDD750D91FA89A46D164D1E91ED916E7C09820D7B4657094AECF32F033168FD8AB46996B82E2AF3465F22A32L2h1G" TargetMode="External"/><Relationship Id="rId1831" Type="http://schemas.openxmlformats.org/officeDocument/2006/relationships/hyperlink" Target="consultantplus://offline/ref=89CD28DFEBD56127BDD750D91FA89A46D164D1E91ED916E7C09820D7B4657094AECF32F7311DDA8AE718C03BC1A9A2347CEE2A3236056AB9LBh6G" TargetMode="External"/><Relationship Id="rId1832" Type="http://schemas.openxmlformats.org/officeDocument/2006/relationships/hyperlink" Target="consultantplus://offline/ref=89CD28DFEBD56127BDD750D91FA89A46D164D1E91ED916E7C09820D7B4657094AECF32F7311DDA8AE718C03BC1A9A2347CEE2A3236056AB9LBh6G" TargetMode="External"/><Relationship Id="rId1833" Type="http://schemas.openxmlformats.org/officeDocument/2006/relationships/hyperlink" Target="consultantplus://offline/ref=89CD28DFEBD56127BDD750D91FA89A46D164D1E91ED916E7C09820D7B4657094AECF32F7311DDA8AE718C03BC1A9A2347CEE2A3236056AB9LBh6G" TargetMode="External"/><Relationship Id="rId1834" Type="http://schemas.openxmlformats.org/officeDocument/2006/relationships/hyperlink" Target="consultantplus://offline/ref=89CD28DFEBD56127BDD750D91FA89A46D164D1E91ED916E7C09820D7B4657094AECF32F7311CDA8AEF18C03BC1A9A2347CEE2A3236056AB9LBh6G" TargetMode="External"/><Relationship Id="rId1835" Type="http://schemas.openxmlformats.org/officeDocument/2006/relationships/hyperlink" Target="consultantplus://offline/ref=89CD28DFEBD56127BDD750D91FA89A46D164D1E91ED916E7C09820D7B4657094AECF32F034168FD8AB46996B82E2AF3465F22A32L2h1G" TargetMode="External"/><Relationship Id="rId1836" Type="http://schemas.openxmlformats.org/officeDocument/2006/relationships/hyperlink" Target="consultantplus://offline/ref=89CD28DFEBD56127BDD750D91FA89A46D164D1E91ED916E7C09820D7B4657094AECF32F7311CDA8AEE18C03BC1A9A2347CEE2A3236056AB9LBh6G" TargetMode="External"/><Relationship Id="rId1837" Type="http://schemas.openxmlformats.org/officeDocument/2006/relationships/hyperlink" Target="consultantplus://offline/ref=89CD28DFEBD56127BDD750D91FA89A46D164D1E91ED916E7C09820D7B4657094AECF32F7311DDB8DEE18C03BC1A9A2347CEE2A3236056AB9LBh6G" TargetMode="External"/><Relationship Id="rId1838" Type="http://schemas.openxmlformats.org/officeDocument/2006/relationships/hyperlink" Target="consultantplus://offline/ref=89CD28DFEBD56127BDD750D91FA89A46D164D1E91ED916E7C09820D7B4657094AECF32F731168FD8AB46996B82E2AF3465F22A32L2h1G" TargetMode="External"/><Relationship Id="rId1839" Type="http://schemas.openxmlformats.org/officeDocument/2006/relationships/hyperlink" Target="consultantplus://offline/ref=89CD28DFEBD56127BDD750D91FA89A46D164D1E91ED916E7C09820D7B4657094AECF32FE3A498ACDBA1E956D9BFCAE2B79F02BL3hAG" TargetMode="External"/><Relationship Id="rId1840" Type="http://schemas.openxmlformats.org/officeDocument/2006/relationships/hyperlink" Target="consultantplus://offline/ref=89CD28DFEBD56127BDD750D91FA89A46D164D1E91ED916E7C09820D7B4657094AECF32F7311DDB88E718C03BC1A9A2347CEE2A3236056AB9LBh6G" TargetMode="External"/><Relationship Id="rId1841" Type="http://schemas.openxmlformats.org/officeDocument/2006/relationships/hyperlink" Target="consultantplus://offline/ref=89CD28DFEBD56127BDD750D91FA89A46D164D1E91ED916E7C09820D7B4657094AECF32F735168FD8AB46996B82E2AF3465F22A32L2h1G" TargetMode="External"/><Relationship Id="rId1842" Type="http://schemas.openxmlformats.org/officeDocument/2006/relationships/hyperlink" Target="consultantplus://offline/ref=89CD28DFEBD56127BDD750D91FA89A46D164D1E91ED916E7C09820D7B4657094AECF32F739168FD8AB46996B82E2AF3465F22A32L2h1G" TargetMode="External"/><Relationship Id="rId1843" Type="http://schemas.openxmlformats.org/officeDocument/2006/relationships/hyperlink" Target="consultantplus://offline/ref=89CD28DFEBD56127BDD750D91FA89A46D164D1E91ED916E7C09820D7B4657094AECF32F739168FD8AB46996B82E2AF3465F22A32L2h1G" TargetMode="External"/><Relationship Id="rId1844" Type="http://schemas.openxmlformats.org/officeDocument/2006/relationships/hyperlink" Target="consultantplus://offline/ref=89CD28DFEBD56127BDD750D91FA89A46D164D1E91ED916E7C09820D7B4657094AECF32F535168FD8AB46996B82E2AF3465F22A32L2h1G" TargetMode="External"/><Relationship Id="rId1845" Type="http://schemas.openxmlformats.org/officeDocument/2006/relationships/hyperlink" Target="consultantplus://offline/ref=89CD28DFEBD56127BDD750D91FA89A46D164D1E91ED916E7C09820D7B4657094AECF32F7311DDB8CED18C03BC1A9A2347CEE2A3236056AB9LBh6G" TargetMode="External"/><Relationship Id="rId1846" Type="http://schemas.openxmlformats.org/officeDocument/2006/relationships/hyperlink" Target="consultantplus://offline/ref=89CD28DFEBD56127BDD750D91FA89A46D164D1E91ED916E7C09820D7B4657094AECF32F7311DDB8CE718C03BC1A9A2347CEE2A3236056AB9LBh6G" TargetMode="External"/><Relationship Id="rId1847" Type="http://schemas.openxmlformats.org/officeDocument/2006/relationships/hyperlink" Target="consultantplus://offline/ref=89CD28DFEBD56127BDD750D91FA89A46D164D1E91ED916E7C09820D7B4657094AECF32F7311DDB8CE718C03BC1A9A2347CEE2A3236056AB9LBh6G" TargetMode="External"/><Relationship Id="rId1848" Type="http://schemas.openxmlformats.org/officeDocument/2006/relationships/hyperlink" Target="consultantplus://offline/ref=89CD28DFEBD56127BDD750D91FA89A46D164D1E91ED916E7C09820D7B4657094AECF32F033168FD8AB46996B82E2AF3465F22A32L2h1G" TargetMode="External"/><Relationship Id="rId1849" Type="http://schemas.openxmlformats.org/officeDocument/2006/relationships/hyperlink" Target="consultantplus://offline/ref=89CD28DFEBD56127BDD750D91FA89A46D164D1E91ED916E7C09820D7B4657094AECF32F7311DDB8FEC18C03BC1A9A2347CEE2A3236056AB9LBh6G" TargetMode="External"/><Relationship Id="rId1850" Type="http://schemas.openxmlformats.org/officeDocument/2006/relationships/hyperlink" Target="consultantplus://offline/ref=89CD28DFEBD56127BDD750D91FA89A46D164D1E91ED916E7C09820D7B4657094AECF32F7311CDA88EB18C03BC1A9A2347CEE2A3236056AB9LBh6G" TargetMode="External"/><Relationship Id="rId1851" Type="http://schemas.openxmlformats.org/officeDocument/2006/relationships/hyperlink" Target="consultantplus://offline/ref=89CD28DFEBD56127BDD750D91FA89A46D164D1E91ED916E7C09820D7B4657094AECF32F7311CDA88EB18C03BC1A9A2347CEE2A3236056AB9LBh6G" TargetMode="External"/><Relationship Id="rId1852" Type="http://schemas.openxmlformats.org/officeDocument/2006/relationships/hyperlink" Target="consultantplus://offline/ref=89CD28DFEBD56127BDD750D91FA89A46D164D1E91ED916E7C09820D7B4657094AECF32F7311CDA88EB18C03BC1A9A2347CEE2A3236056AB9LBh6G" TargetMode="External"/><Relationship Id="rId1853" Type="http://schemas.openxmlformats.org/officeDocument/2006/relationships/hyperlink" Target="consultantplus://offline/ref=89CD28DFEBD56127BDD750D91FA89A46D164D1E91ED916E7C09820D7B4657094AECF32F7311CDA88EB18C03BC1A9A2347CEE2A3236056AB9LBh6G" TargetMode="External"/><Relationship Id="rId1854" Type="http://schemas.openxmlformats.org/officeDocument/2006/relationships/hyperlink" Target="consultantplus://offline/ref=89CD28DFEBD56127BDD750D91FA89A46D164D1E91ED916E7C09820D7B4657094AECF32F7311CDA88EB18C03BC1A9A2347CEE2A3236056AB9LBh6G" TargetMode="External"/><Relationship Id="rId1855" Type="http://schemas.openxmlformats.org/officeDocument/2006/relationships/hyperlink" Target="consultantplus://offline/ref=89CD28DFEBD56127BDD750D91FA89A46D364DCEA1DD916E7C09820D7B4657094AECF32F7311DDB8BED18C03BC1A9A2347CEE2A3236056AB9LBh6G" TargetMode="External"/><Relationship Id="rId1856" Type="http://schemas.openxmlformats.org/officeDocument/2006/relationships/hyperlink" Target="consultantplus://offline/ref=89CD28DFEBD56127BDD750D91FA89A46D164D1E91ED916E7C09820D7B4657094AECF32F537168FD8AB46996B82E2AF3465F22A32L2h1G" TargetMode="External"/><Relationship Id="rId1857" Type="http://schemas.openxmlformats.org/officeDocument/2006/relationships/hyperlink" Target="consultantplus://offline/ref=89CD28DFEBD56127BDD750D91FA89A46D164D1E91ED916E7C09820D7B4657094AECF32F7311DDB8EEB18C03BC1A9A2347CEE2A3236056AB9LBh6G" TargetMode="External"/><Relationship Id="rId1858" Type="http://schemas.openxmlformats.org/officeDocument/2006/relationships/hyperlink" Target="consultantplus://offline/ref=89CD28DFEBD56127BDD750D91FA89A46D164D1E91ED916E7C09820D7B4657094AECF32F7311DDB8EEA18C03BC1A9A2347CEE2A3236056AB9LBh6G" TargetMode="External"/><Relationship Id="rId1859" Type="http://schemas.openxmlformats.org/officeDocument/2006/relationships/hyperlink" Target="consultantplus://offline/ref=89CD28DFEBD56127BDD750D91FA89A46D164D1E91ED916E7C09820D7B4657094AECF32F7311DDB8EE918C03BC1A9A2347CEE2A3236056AB9LBh6G" TargetMode="External"/><Relationship Id="rId1860" Type="http://schemas.openxmlformats.org/officeDocument/2006/relationships/hyperlink" Target="consultantplus://offline/ref=89CD28DFEBD56127BDD750D91FA89A46D164D1E91ED916E7C09820D7B4657094AECF32F7311DDB8EE818C03BC1A9A2347CEE2A3236056AB9LBh6G" TargetMode="External"/><Relationship Id="rId1861" Type="http://schemas.openxmlformats.org/officeDocument/2006/relationships/hyperlink" Target="consultantplus://offline/ref=89CD28DFEBD56127BDD750D91FA89A46D164D1E91ED916E7C09820D7B4657094AECF32F7311DDB88EC18C03BC1A9A2347CEE2A3236056AB9LBh6G" TargetMode="External"/><Relationship Id="rId1862" Type="http://schemas.openxmlformats.org/officeDocument/2006/relationships/hyperlink" Target="consultantplus://offline/ref=89CD28DFEBD56127BDD750D91FA89A46D365D7E219D516E7C09820D7B4657094BCCF6AFB301AC589EE0D966A84LFh5G" TargetMode="External"/><Relationship Id="rId1863" Type="http://schemas.openxmlformats.org/officeDocument/2006/relationships/hyperlink" Target="consultantplus://offline/ref=89CD28DFEBD56127BDD750D91FA89A46D164D1E91ED916E7C09820D7B4657094AECF32F7311DDB88EC18C03BC1A9A2347CEE2A3236056AB9LBh6G" TargetMode="External"/><Relationship Id="rId1864" Type="http://schemas.openxmlformats.org/officeDocument/2006/relationships/hyperlink" Target="consultantplus://offline/ref=89CD28DFEBD56127BDD750D91FA89A46D365D7E219D516E7C09820D7B4657094BCCF6AFB301AC589EE0D966A84LFh5G" TargetMode="External"/><Relationship Id="rId1865" Type="http://schemas.openxmlformats.org/officeDocument/2006/relationships/hyperlink" Target="consultantplus://offline/ref=89CD28DFEBD56127BDD750D91FA89A46D164D1E91ED916E7C09820D7B4657094AECF32F431168FD8AB46996B82E2AF3465F22A32L2h1G" TargetMode="External"/><Relationship Id="rId1866" Type="http://schemas.openxmlformats.org/officeDocument/2006/relationships/hyperlink" Target="consultantplus://offline/ref=89CD28DFEBD56127BDD750D91FA89A46D164D1E91ED916E7C09820D7B4657094AECF32F431168FD8AB46996B82E2AF3465F22A32L2h1G" TargetMode="External"/><Relationship Id="rId1867" Type="http://schemas.openxmlformats.org/officeDocument/2006/relationships/hyperlink" Target="consultantplus://offline/ref=89CD28DFEBD56127BDD750D91FA89A46D164D1E91ED916E7C09820D7B4657094AECF32F036168FD8AB46996B82E2AF3465F22A32L2h1G" TargetMode="External"/><Relationship Id="rId1868" Type="http://schemas.openxmlformats.org/officeDocument/2006/relationships/hyperlink" Target="consultantplus://offline/ref=89CD28DFEBD56127BDD750D91FA89A46D164D1E91ED916E7C09820D7B4657094AECF32F7341ED0DDBE57C16784FBB1357AEE283329L0hEG" TargetMode="External"/><Relationship Id="rId1869" Type="http://schemas.openxmlformats.org/officeDocument/2006/relationships/hyperlink" Target="consultantplus://offline/ref=89CD28DFEBD56127BDD750D91FA89A46D164D1E91ED916E7C09820D7B4657094AECF32F7341BD0DDBE57C16784FBB1357AEE283329L0hEG" TargetMode="External"/><Relationship Id="rId1870" Type="http://schemas.openxmlformats.org/officeDocument/2006/relationships/hyperlink" Target="consultantplus://offline/ref=89CD28DFEBD56127BDD750D91FA89A46D164D1E91ED916E7C09820D7B4657094AECF32F7371BD0DDBE57C16784FBB1357AEE283329L0hEG" TargetMode="External"/><Relationship Id="rId1871" Type="http://schemas.openxmlformats.org/officeDocument/2006/relationships/hyperlink" Target="consultantplus://offline/ref=89CD28DFEBD56127BDD750D91FA89A46D164D1E91ED916E7C09820D7B4657094AECF32F43119D0DDBE57C16784FBB1357AEE283329L0hEG" TargetMode="External"/><Relationship Id="rId1872" Type="http://schemas.openxmlformats.org/officeDocument/2006/relationships/hyperlink" Target="consultantplus://offline/ref=89CD28DFEBD56127BDD750D91FA89A46D164D1E91ED916E7C09820D7B4657094AECF32F334168FD8AB46996B82E2AF3465F22A32L2h1G" TargetMode="External"/><Relationship Id="rId1873" Type="http://schemas.openxmlformats.org/officeDocument/2006/relationships/hyperlink" Target="consultantplus://offline/ref=89CD28DFEBD56127BDD750D91FA89A46D164D1E91ED916E7C09820D7B4657094AECF32F7311CDA8BE718C03BC1A9A2347CEE2A3236056AB9LBh6G" TargetMode="External"/><Relationship Id="rId1874" Type="http://schemas.openxmlformats.org/officeDocument/2006/relationships/hyperlink" Target="consultantplus://offline/ref=89CD28DFEBD56127BDD750D91FA89A46D164D1E91ED916E7C09820D7B4657094AECF32F334168FD8AB46996B82E2AF3465F22A32L2h1G" TargetMode="External"/><Relationship Id="rId1875" Type="http://schemas.openxmlformats.org/officeDocument/2006/relationships/hyperlink" Target="consultantplus://offline/ref=89CD28DFEBD56127BDD750D91FA89A46D164D1E91ED916E7C09820D7B4657094AECF32F7311CDA8BE718C03BC1A9A2347CEE2A3236056AB9LBh6G" TargetMode="External"/><Relationship Id="rId1876" Type="http://schemas.openxmlformats.org/officeDocument/2006/relationships/hyperlink" Target="consultantplus://offline/ref=89CD28DFEBD56127BDD750D91FA89A46D164D1E91ED916E7C09820D7B4657094AECF32F334168FD8AB46996B82E2AF3465F22A32L2h1G" TargetMode="External"/><Relationship Id="rId1877" Type="http://schemas.openxmlformats.org/officeDocument/2006/relationships/hyperlink" Target="consultantplus://offline/ref=89CD28DFEBD56127BDD750D91FA89A46D164D1E91ED916E7C09820D7B4657094AECF32F334168FD8AB46996B82E2AF3465F22A32L2h1G" TargetMode="External"/><Relationship Id="rId1878" Type="http://schemas.openxmlformats.org/officeDocument/2006/relationships/hyperlink" Target="consultantplus://offline/ref=89CD28DFEBD56127BDD750D91FA89A46D164D1E91ED916E7C09820D7B4657094AECF32F334168FD8AB46996B82E2AF3465F22A32L2h1G" TargetMode="External"/><Relationship Id="rId1879" Type="http://schemas.openxmlformats.org/officeDocument/2006/relationships/hyperlink" Target="consultantplus://offline/ref=89CD28DFEBD56127BDD750D91FA89A46D164D1E91ED916E7C09820D7B4657094AECF32F334168FD8AB46996B82E2AF3465F22A32L2h1G" TargetMode="External"/><Relationship Id="rId1880" Type="http://schemas.openxmlformats.org/officeDocument/2006/relationships/hyperlink" Target="consultantplus://offline/ref=89CD28DFEBD56127BDD750D91FA89A46D164D1E91ED916E7C09820D7B4657094AECF32F7311DDA8BE718C03BC1A9A2347CEE2A3236056AB9LBh6G" TargetMode="External"/><Relationship Id="rId1881" Type="http://schemas.openxmlformats.org/officeDocument/2006/relationships/hyperlink" Target="consultantplus://offline/ref=89CD28DFEBD56127BDD750D91FA89A46D164D1E91ED916E7C09820D7B4657094AECF32F339168FD8AB46996B82E2AF3465F22A32L2h1G" TargetMode="External"/><Relationship Id="rId1882" Type="http://schemas.openxmlformats.org/officeDocument/2006/relationships/hyperlink" Target="consultantplus://offline/ref=89CD28DFEBD56127BDD750D91FA89A46D164D1E91ED916E7C09820D7B4657094AECF32F7311CDA8BE818C03BC1A9A2347CEE2A3236056AB9LBh6G" TargetMode="External"/><Relationship Id="rId1883" Type="http://schemas.openxmlformats.org/officeDocument/2006/relationships/hyperlink" Target="consultantplus://offline/ref=89CD28DFEBD56127BDD750D91FA89A46D164D1E91ED916E7C09820D7B4657094AECF32F036168FD8AB46996B82E2AF3465F22A32L2h1G" TargetMode="External"/><Relationship Id="rId1884" Type="http://schemas.openxmlformats.org/officeDocument/2006/relationships/hyperlink" Target="consultantplus://offline/ref=89CD28DFEBD56127BDD750D91FA89A46D164D1E91ED916E7C09820D7B4657094AECF32F73415D0DDBE57C16784FBB1357AEE283329L0hEG" TargetMode="External"/><Relationship Id="rId1885" Type="http://schemas.openxmlformats.org/officeDocument/2006/relationships/hyperlink" Target="consultantplus://offline/ref=89CD28DFEBD56127BDD750D91FA89A46D164D1E91ED916E7C09820D7B4657094AECF32F73415D0DDBE57C16784FBB1357AEE283329L0hEG" TargetMode="External"/><Relationship Id="rId1886" Type="http://schemas.openxmlformats.org/officeDocument/2006/relationships/hyperlink" Target="consultantplus://offline/ref=89CD28DFEBD56127BDD750D91FA89A46D164D1E91ED916E7C09820D7B4657094AECF32F7311CDA81E718C03BC1A9A2347CEE2A3236056AB9LBh6G" TargetMode="External"/><Relationship Id="rId1887" Type="http://schemas.openxmlformats.org/officeDocument/2006/relationships/hyperlink" Target="consultantplus://offline/ref=89CD28DFEBD56127BDD750D91FA89A46D164D1E91ED916E7C09820D7B4657094AECF32F7311CDA81E718C03BC1A9A2347CEE2A3236056AB9LBh6G" TargetMode="External"/><Relationship Id="rId1888" Type="http://schemas.openxmlformats.org/officeDocument/2006/relationships/hyperlink" Target="consultantplus://offline/ref=89CD28DFEBD56127BDD750D91FA89A46D164D1E91ED916E7C09820D7B4657094AECF32F7311DD280EE18C03BC1A9A2347CEE2A3236056AB9LBh6G" TargetMode="External"/><Relationship Id="rId1889" Type="http://schemas.openxmlformats.org/officeDocument/2006/relationships/hyperlink" Target="consultantplus://offline/ref=89CD28DFEBD56127BDD750D91FA89A46D164D1E91ED916E7C09820D7B4657094AECF32F7311DD280EE18C03BC1A9A2347CEE2A3236056AB9LBh6G" TargetMode="External"/><Relationship Id="rId1890" Type="http://schemas.openxmlformats.org/officeDocument/2006/relationships/hyperlink" Target="consultantplus://offline/ref=89CD28DFEBD56127BDD750D91FA89A46D164D1E91ED916E7C09820D7B4657094AECF32F7311DD280EC18C03BC1A9A2347CEE2A3236056AB9LBh6G" TargetMode="External"/><Relationship Id="rId1891" Type="http://schemas.openxmlformats.org/officeDocument/2006/relationships/hyperlink" Target="consultantplus://offline/ref=89CD28DFEBD56127BDD750D91FA89A46D164D1E91ED916E7C09820D7B4657094AECF32F7311DD280EB18C03BC1A9A2347CEE2A3236056AB9LBh6G" TargetMode="External"/><Relationship Id="rId1892" Type="http://schemas.openxmlformats.org/officeDocument/2006/relationships/hyperlink" Target="consultantplus://offline/ref=89CD28DFEBD56127BDD750D91FA89A46D164D1E91ED916E7C09820D7B4657094AECF32F7311DD280EB18C03BC1A9A2347CEE2A3236056AB9LBh6G" TargetMode="External"/><Relationship Id="rId1893" Type="http://schemas.openxmlformats.org/officeDocument/2006/relationships/hyperlink" Target="consultantplus://offline/ref=89CD28DFEBD56127BDD750D91FA89A46D164D1E91ED916E7C09820D7B4657094AECF32F7371DD0DDBE57C16784FBB1357AEE283329L0hEG" TargetMode="External"/><Relationship Id="rId1894" Type="http://schemas.openxmlformats.org/officeDocument/2006/relationships/hyperlink" Target="consultantplus://offline/ref=89CD28DFEBD56127BDD750D91FA89A46D164D1E91ED916E7C09820D7B4657094AECF32F7311DD280E818C03BC1A9A2347CEE2A3236056AB9LBh6G" TargetMode="External"/><Relationship Id="rId1895" Type="http://schemas.openxmlformats.org/officeDocument/2006/relationships/hyperlink" Target="consultantplus://offline/ref=89CD28DFEBD56127BDD750D91FA89A46D164D1E91ED916E7C09820D7B4657094AECF32F7311CDA80EC18C03BC1A9A2347CEE2A3236056AB9LBh6G" TargetMode="External"/><Relationship Id="rId1896" Type="http://schemas.openxmlformats.org/officeDocument/2006/relationships/hyperlink" Target="consultantplus://offline/ref=89CD28DFEBD56127BDD750D91FA89A46D164D1E91ED916E7C09820D7B4657094AECF32F7311CDB8FEA18C03BC1A9A2347CEE2A3236056AB9LBh6G" TargetMode="External"/><Relationship Id="rId1897" Type="http://schemas.openxmlformats.org/officeDocument/2006/relationships/hyperlink" Target="consultantplus://offline/ref=89CD28DFEBD56127BDD750D91FA89A46D164D1E91ED916E7C09820D7B4657094AECF32F7311CDB81EF18C03BC1A9A2347CEE2A3236056AB9LBh6G" TargetMode="External"/><Relationship Id="rId1898" Type="http://schemas.openxmlformats.org/officeDocument/2006/relationships/hyperlink" Target="consultantplus://offline/ref=89CD28DFEBD56127BDD750D91FA89A46D164D1E91ED916E7C09820D7B4657094AECF32F7311DDA8AEB18C03BC1A9A2347CEE2A3236056AB9LBh6G" TargetMode="External"/><Relationship Id="rId1899" Type="http://schemas.openxmlformats.org/officeDocument/2006/relationships/hyperlink" Target="consultantplus://offline/ref=89CD28DFEBD56127BDD750D91FA89A46D164D1E91ED916E7C09820D7B4657094AECF32F031168FD8AB46996B82E2AF3465F22A32L2h1G" TargetMode="External"/><Relationship Id="rId1900" Type="http://schemas.openxmlformats.org/officeDocument/2006/relationships/hyperlink" Target="consultantplus://offline/ref=89CD28DFEBD56127BDD750D91FA89A46D164D1E91ED916E7C09820D7B4657094AECF32F031168FD8AB46996B82E2AF3465F22A32L2h1G" TargetMode="External"/><Relationship Id="rId1901" Type="http://schemas.openxmlformats.org/officeDocument/2006/relationships/hyperlink" Target="consultantplus://offline/ref=89CD28DFEBD56127BDD750D91FA89A46D164D1E91ED916E7C09820D7B4657094AECF32F7311DDA88EC18C03BC1A9A2347CEE2A3236056AB9LBh6G" TargetMode="External"/><Relationship Id="rId1902" Type="http://schemas.openxmlformats.org/officeDocument/2006/relationships/hyperlink" Target="consultantplus://offline/ref=89CD28DFEBD56127BDD750D91FA89A46D164D1E91ED916E7C09820D7B4657094AECF32F7311DDA88EB18C03BC1A9A2347CEE2A3236056AB9LBh6G" TargetMode="External"/><Relationship Id="rId1903" Type="http://schemas.openxmlformats.org/officeDocument/2006/relationships/hyperlink" Target="consultantplus://offline/ref=89CD28DFEBD56127BDD750D91FA89A46D164D1E91ED916E7C09820D7B4657094AECF32F7311DDA88EA18C03BC1A9A2347CEE2A3236056AB9LBh6G" TargetMode="External"/><Relationship Id="rId1904" Type="http://schemas.openxmlformats.org/officeDocument/2006/relationships/hyperlink" Target="consultantplus://offline/ref=89CD28DFEBD56127BDD750D91FA89A46D164D1E91ED916E7C09820D7B4657094AECF32F7311DDA88E718C03BC1A9A2347CEE2A3236056AB9LBh6G" TargetMode="External"/><Relationship Id="rId1905" Type="http://schemas.openxmlformats.org/officeDocument/2006/relationships/hyperlink" Target="consultantplus://offline/ref=89CD28DFEBD56127BDD750D91FA89A46D164D1E91ED916E7C09820D7B4657094AECF32F7311DDA88E818C03BC1A9A2347CEE2A3236056AB9LBh6G" TargetMode="External"/><Relationship Id="rId1906" Type="http://schemas.openxmlformats.org/officeDocument/2006/relationships/hyperlink" Target="consultantplus://offline/ref=89CD28DFEBD56127BDD750D91FA89A46D164D1E91ED916E7C09820D7B4657094AECF32F33A498ACDBA1E956D9BFCAE2B79F02BL3hAG" TargetMode="External"/><Relationship Id="rId1907" Type="http://schemas.openxmlformats.org/officeDocument/2006/relationships/hyperlink" Target="consultantplus://offline/ref=89CD28DFEBD56127BDD750D91FA89A46D164D1E91ED916E7C09820D7B4657094AECF32F533168FD8AB46996B82E2AF3465F22A32L2h1G" TargetMode="External"/><Relationship Id="rId1908" Type="http://schemas.openxmlformats.org/officeDocument/2006/relationships/hyperlink" Target="consultantplus://offline/ref=89CD28DFEBD56127BDD750D91FA89A46D164D1E91ED916E7C09820D7B4657094AECF32F7311DDB8CEB18C03BC1A9A2347CEE2A3236056AB9LBh6G" TargetMode="External"/><Relationship Id="rId1909" Type="http://schemas.openxmlformats.org/officeDocument/2006/relationships/hyperlink" Target="consultantplus://offline/ref=89CD28DFEBD56127BDD750D91FA89A46D164D1E91ED916E7C09820D7B4657094AECF32F538168FD8AB46996B82E2AF3465F22A32L2h1G" TargetMode="External"/><Relationship Id="rId1910" Type="http://schemas.openxmlformats.org/officeDocument/2006/relationships/hyperlink" Target="consultantplus://offline/ref=89CD28DFEBD56127BDD750D91FA89A46D164D1E91ED916E7C09820D7B4657094AECF32F230168FD8AB46996B82E2AF3465F22A32L2h1G" TargetMode="External"/><Relationship Id="rId1911" Type="http://schemas.openxmlformats.org/officeDocument/2006/relationships/hyperlink" Target="consultantplus://offline/ref=89CD28DFEBD56127BDD750D91FA89A46D164D1E91ED916E7C09820D7B4657094AECF32F230168FD8AB46996B82E2AF3465F22A32L2h1G" TargetMode="External"/><Relationship Id="rId1912" Type="http://schemas.openxmlformats.org/officeDocument/2006/relationships/hyperlink" Target="consultantplus://offline/ref=89CD28DFEBD56127BDD750D91FA89A46D164D1E91ED916E7C09820D7B4657094AECF32F7311DDB81EA18C03BC1A9A2347CEE2A3236056AB9LBh6G" TargetMode="External"/><Relationship Id="rId1913" Type="http://schemas.openxmlformats.org/officeDocument/2006/relationships/hyperlink" Target="consultantplus://offline/ref=89CD28DFEBD56127BDD750D91FA89A46D164D1E91ED916E7C09820D7B4657094AECF32F7311DDB81EA18C03BC1A9A2347CEE2A3236056AB9LBh6G" TargetMode="External"/><Relationship Id="rId1914" Type="http://schemas.openxmlformats.org/officeDocument/2006/relationships/hyperlink" Target="consultantplus://offline/ref=89CD28DFEBD56127BDD750D91FA89A46D164D1E91ED916E7C09820D7B4657094AECF32F7311DDB81E918C03BC1A9A2347CEE2A3236056AB9LBh6G" TargetMode="External"/><Relationship Id="rId1915" Type="http://schemas.openxmlformats.org/officeDocument/2006/relationships/hyperlink" Target="consultantplus://offline/ref=89CD28DFEBD56127BDD750D91FA89A46D164D1E91ED916E7C09820D7B4657094AECF32F7311CDA88E618C03BC1A9A2347CEE2A3236056AB9LBh6G" TargetMode="External"/><Relationship Id="rId1916" Type="http://schemas.openxmlformats.org/officeDocument/2006/relationships/hyperlink" Target="consultantplus://offline/ref=89CD28DFEBD56127BDD750D91FA89A46D164D1E91ED916E7C09820D7B4657094AECF32F7311DDB81E818C03BC1A9A2347CEE2A3236056AB9LBh6G" TargetMode="External"/><Relationship Id="rId1917" Type="http://schemas.openxmlformats.org/officeDocument/2006/relationships/hyperlink" Target="consultantplus://offline/ref=89CD28DFEBD56127BDD750D91FA89A46D164D1E91ED916E7C09820D7B4657094AECF32F7311DDB81E718C03BC1A9A2347CEE2A3236056AB9LBh6G" TargetMode="External"/><Relationship Id="rId1918" Type="http://schemas.openxmlformats.org/officeDocument/2006/relationships/hyperlink" Target="consultantplus://offline/ref=89CD28DFEBD56127BDD750D91FA89A46D164D1E91ED916E7C09820D7B4657094AECF32F7311DDB81E618C03BC1A9A2347CEE2A3236056AB9LBh6G" TargetMode="External"/><Relationship Id="rId1919" Type="http://schemas.openxmlformats.org/officeDocument/2006/relationships/hyperlink" Target="consultantplus://offline/ref=89CD28DFEBD56127BDD750D91FA89A46D164D1E91ED916E7C09820D7B4657094AECF32F7311DDA89EC18C03BC1A9A2347CEE2A3236056AB9LBh6G" TargetMode="External"/><Relationship Id="rId1920" Type="http://schemas.openxmlformats.org/officeDocument/2006/relationships/hyperlink" Target="consultantplus://offline/ref=89CD28DFEBD56127BDD750D91FA89A46D164D1E91ED916E7C09820D7B4657094AECF32F7311DDB8DE618C03BC1A9A2347CEE2A3236056AB9LBh6G" TargetMode="External"/><Relationship Id="rId1921" Type="http://schemas.openxmlformats.org/officeDocument/2006/relationships/hyperlink" Target="consultantplus://offline/ref=89CD28DFEBD56127BDD750D91FA89A46D164D1E91ED916E7C09820D7B4657094AECF32F7311DDB8CEC18C03BC1A9A2347CEE2A3236056AB9LBh6G" TargetMode="External"/><Relationship Id="rId1922" Type="http://schemas.openxmlformats.org/officeDocument/2006/relationships/hyperlink" Target="consultantplus://offline/ref=89CD28DFEBD56127BDD750D91FA89A46D164D1E91ED916E7C09820D7B4657094AECF32F235168FD8AB46996B82E2AF3465F22A32L2h1G" TargetMode="External"/><Relationship Id="rId1923" Type="http://schemas.openxmlformats.org/officeDocument/2006/relationships/hyperlink" Target="consultantplus://offline/ref=89CD28DFEBD56127BDD750D91FA89A46D164D1E91ED916E7C09820D7B4657094AECF32F7311DDB80EC18C03BC1A9A2347CEE2A3236056AB9LBh6G" TargetMode="External"/><Relationship Id="rId1924" Type="http://schemas.openxmlformats.org/officeDocument/2006/relationships/hyperlink" Target="consultantplus://offline/ref=89CD28DFEBD56127BDD750D91FA89A46D164D1E91ED916E7C09820D7B4657094AECF32F7311DDB80EA18C03BC1A9A2347CEE2A3236056AB9LBh6G" TargetMode="External"/><Relationship Id="rId1925" Type="http://schemas.openxmlformats.org/officeDocument/2006/relationships/hyperlink" Target="consultantplus://offline/ref=89CD28DFEBD56127BDD750D91FA89A46D164D1E91ED916E7C09820D7B4657094AECF32F7311DDB80E918C03BC1A9A2347CEE2A3236056AB9LBh6G" TargetMode="External"/><Relationship Id="rId1926" Type="http://schemas.openxmlformats.org/officeDocument/2006/relationships/hyperlink" Target="consultantplus://offline/ref=89CD28DFEBD56127BDD750D91FA89A46D164D1E91ED916E7C09820D7B4657094AECF32F7311DDB80E818C03BC1A9A2347CEE2A3236056AB9LBh6G" TargetMode="External"/><Relationship Id="rId1927" Type="http://schemas.openxmlformats.org/officeDocument/2006/relationships/hyperlink" Target="consultantplus://offline/ref=89CD28DFEBD56127BDD750D91FA89A46D164D1E91ED916E7C09820D7B4657094AECF32F7311DDA89EE18C03BC1A9A2347CEE2A3236056AB9LBh6G" TargetMode="External"/><Relationship Id="rId1928" Type="http://schemas.openxmlformats.org/officeDocument/2006/relationships/hyperlink" Target="consultantplus://offline/ref=89CD28DFEBD56127BDD750D91FA89A46D164D1E91ED916E7C09820D7B4657094AECF32F7311DDB80E718C03BC1A9A2347CEE2A3236056AB9LBh6G" TargetMode="External"/><Relationship Id="rId1929" Type="http://schemas.openxmlformats.org/officeDocument/2006/relationships/hyperlink" Target="consultantplus://offline/ref=89CD28DFEBD56127BDD750D91FA89A46D164D1E91ED916E7C09820D7B4657094AECF32F239168FD8AB46996B82E2AF3465F22A32L2h1G" TargetMode="External"/><Relationship Id="rId1930" Type="http://schemas.openxmlformats.org/officeDocument/2006/relationships/hyperlink" Target="consultantplus://offline/ref=89CD28DFEBD56127BDD750D91FA89A46D164D1E91ED916E7C09820D7B4657094AECF32F239168FD8AB46996B82E2AF3465F22A32L2h1G" TargetMode="External"/><Relationship Id="rId1931" Type="http://schemas.openxmlformats.org/officeDocument/2006/relationships/hyperlink" Target="consultantplus://offline/ref=89CD28DFEBD56127BDD750D91FA89A46D164D1E91ED916E7C09820D7B4657094AECF32F7311DDA89EF18C03BC1A9A2347CEE2A3236056AB9LBh6G" TargetMode="External"/><Relationship Id="rId1932" Type="http://schemas.openxmlformats.org/officeDocument/2006/relationships/hyperlink" Target="consultantplus://offline/ref=89CD28DFEBD56127BDD750D91FA89A46D164D1E91ED916E7C09820D7B4657094AECF32F238168FD8AB46996B82E2AF3465F22A32L2h1G" TargetMode="External"/><Relationship Id="rId1933" Type="http://schemas.openxmlformats.org/officeDocument/2006/relationships/hyperlink" Target="consultantplus://offline/ref=89CD28DFEBD56127BDD750D91FA89A46D164D1E91ED916E7C09820D7B4657094AECF32F7311DDB80ED18C03BC1A9A2347CEE2A3236056AB9LBh6G" TargetMode="External"/><Relationship Id="rId1934" Type="http://schemas.openxmlformats.org/officeDocument/2006/relationships/hyperlink" Target="consultantplus://offline/ref=89CD28DFEBD56127BDD750D91FA89A46D164D1E91ED916E7C09820D7B4657094AECF32F434168FD8AB46996B82E2AF3465F22A32L2h1G" TargetMode="External"/><Relationship Id="rId1935" Type="http://schemas.openxmlformats.org/officeDocument/2006/relationships/hyperlink" Target="consultantplus://offline/ref=89CD28DFEBD56127BDD750D91FA89A46D164D1E91ED916E7C09820D7B4657094AECF32F434168FD8AB46996B82E2AF3465F22A32L2h1G" TargetMode="External"/><Relationship Id="rId1936" Type="http://schemas.openxmlformats.org/officeDocument/2006/relationships/hyperlink" Target="consultantplus://offline/ref=89CD28DFEBD56127BDD750D91FA89A46D164D1E91ED916E7C09820D7B4657094AECF32F434168FD8AB46996B82E2AF3465F22A32L2h1G" TargetMode="External"/><Relationship Id="rId1937" Type="http://schemas.openxmlformats.org/officeDocument/2006/relationships/hyperlink" Target="consultantplus://offline/ref=89CD28DFEBD56127BDD750D91FA89A46D164D1E91ED916E7C09820D7B4657094AECF32F432168FD8AB46996B82E2AF3465F22A32L2h1G" TargetMode="External"/><Relationship Id="rId1938" Type="http://schemas.openxmlformats.org/officeDocument/2006/relationships/hyperlink" Target="consultantplus://offline/ref=89CD28DFEBD56127BDD750D91FA89A46D164D1E91ED916E7C09820D7B4657094AECF32F7311DDA8FEE18C03BC1A9A2347CEE2A3236056AB9LBh6G" TargetMode="External"/><Relationship Id="rId1939" Type="http://schemas.openxmlformats.org/officeDocument/2006/relationships/hyperlink" Target="consultantplus://offline/ref=89CD28DFEBD56127BDD750D91FA89A46D164D1E91ED916E7C09820D7B4657094AECF32F7311DDA8FEF18C03BC1A9A2347CEE2A3236056AB9LBh6G" TargetMode="External"/><Relationship Id="rId1940" Type="http://schemas.openxmlformats.org/officeDocument/2006/relationships/hyperlink" Target="consultantplus://offline/ref=89CD28DFEBD56127BDD750D91FA89A46D164D1E91ED916E7C09820D7B4657094AECF32F7311DDA8FEF18C03BC1A9A2347CEE2A3236056AB9LBh6G" TargetMode="External"/><Relationship Id="rId1941" Type="http://schemas.openxmlformats.org/officeDocument/2006/relationships/hyperlink" Target="consultantplus://offline/ref=89CD28DFEBD56127BDD750D91FA89A46D164D1E91ED916E7C09820D7B4657094AECF32F132168FD8AB46996B82E2AF3465F22A32L2h1G" TargetMode="External"/><Relationship Id="rId1942" Type="http://schemas.openxmlformats.org/officeDocument/2006/relationships/hyperlink" Target="consultantplus://offline/ref=89CD28DFEBD56127BDD750D91FA89A46D164D1E91ED916E7C09820D7B4657094AECF32F137168FD8AB46996B82E2AF3465F22A32L2h1G" TargetMode="External"/><Relationship Id="rId1943" Type="http://schemas.openxmlformats.org/officeDocument/2006/relationships/hyperlink" Target="consultantplus://offline/ref=89CD28DFEBD56127BDD750D91FA89A46D164D1E91ED916E7C09820D7B4657094AECF32F136168FD8AB46996B82E2AF3465F22A32L2h1G" TargetMode="External"/><Relationship Id="rId1944" Type="http://schemas.openxmlformats.org/officeDocument/2006/relationships/hyperlink" Target="consultantplus://offline/ref=89CD28DFEBD56127BDD750D91FA89A46D164D1E91ED916E7C09820D7B4657094AECF32F7311CDA8AEA18C03BC1A9A2347CEE2A3236056AB9LBh6G" TargetMode="External"/><Relationship Id="rId1945" Type="http://schemas.openxmlformats.org/officeDocument/2006/relationships/hyperlink" Target="consultantplus://offline/ref=89CD28DFEBD56127BDD750D91FA89A46D164D1E91ED916E7C09820D7B4657094AECF32F7311CDA8DEF18C03BC1A9A2347CEE2A3236056AB9LBh6G" TargetMode="External"/><Relationship Id="rId1946" Type="http://schemas.openxmlformats.org/officeDocument/2006/relationships/hyperlink" Target="consultantplus://offline/ref=89CD28DFEBD56127BDD750D91FA89A46D164D1E91ED916E7C09820D7B4657094AECF32F132168FD8AB46996B82E2AF3465F22A32L2h1G" TargetMode="External"/><Relationship Id="rId1947" Type="http://schemas.openxmlformats.org/officeDocument/2006/relationships/hyperlink" Target="consultantplus://offline/ref=89CD28DFEBD56127BDD750D91FA89A46D164D1E91ED916E7C09820D7B4657094AECF32F132168FD8AB46996B82E2AF3465F22A32L2h1G" TargetMode="External"/><Relationship Id="rId1948" Type="http://schemas.openxmlformats.org/officeDocument/2006/relationships/hyperlink" Target="consultantplus://offline/ref=89CD28DFEBD56127BDD750D91FA89A46D164D1E91ED916E7C09820D7B4657094AECF32FE35168FD8AB46996B82E2AF3465F22A32L2h1G" TargetMode="External"/><Relationship Id="rId1949" Type="http://schemas.openxmlformats.org/officeDocument/2006/relationships/hyperlink" Target="consultantplus://offline/ref=89CD28DFEBD56127BDD750D91FA89A46D164D1E91ED916E7C09820D7B4657094AECF32FE35168FD8AB46996B82E2AF3465F22A32L2h1G" TargetMode="External"/><Relationship Id="rId1950" Type="http://schemas.openxmlformats.org/officeDocument/2006/relationships/hyperlink" Target="consultantplus://offline/ref=89CD28DFEBD56127BDD750D91FA89A46D164D1E91ED916E7C09820D7B4657094AECF32FE35168FD8AB46996B82E2AF3465F22A32L2h1G" TargetMode="External"/><Relationship Id="rId1951" Type="http://schemas.openxmlformats.org/officeDocument/2006/relationships/hyperlink" Target="consultantplus://offline/ref=89CD28DFEBD56127BDD750D91FA89A46D164D1E91ED916E7C09820D7B4657094AECF32FE35168FD8AB46996B82E2AF3465F22A32L2h1G" TargetMode="External"/><Relationship Id="rId1952" Type="http://schemas.openxmlformats.org/officeDocument/2006/relationships/hyperlink" Target="consultantplus://offline/ref=89CD28DFEBD56127BDD750D91FA89A46D164D1E91ED916E7C09820D7B4657094AECF32F7311CDA8CEE18C03BC1A9A2347CEE2A3236056AB9LBh6G" TargetMode="External"/><Relationship Id="rId1953" Type="http://schemas.openxmlformats.org/officeDocument/2006/relationships/hyperlink" Target="consultantplus://offline/ref=89CD28DFEBD56127BDD750D91FA89A46D164D1E91ED916E7C09820D7B4657094AECF32F7311DDA8EE818C03BC1A9A2347CEE2A3236056AB9LBh6G" TargetMode="External"/><Relationship Id="rId1954" Type="http://schemas.openxmlformats.org/officeDocument/2006/relationships/hyperlink" Target="consultantplus://offline/ref=89CD28DFEBD56127BDD750D91FA89A46D164D1E91ED916E7C09820D7B4657094AECF32F7311DDA8EE618C03BC1A9A2347CEE2A3236056AB9LBh6G" TargetMode="External"/><Relationship Id="rId1955" Type="http://schemas.openxmlformats.org/officeDocument/2006/relationships/hyperlink" Target="consultantplus://offline/ref=89CD28DFEBD56127BDD750D91FA89A46D164D1E91ED916E7C09820D7B4657094AECF32F7311DDA81EF18C03BC1A9A2347CEE2A3236056AB9LBh6G" TargetMode="External"/><Relationship Id="rId1956" Type="http://schemas.openxmlformats.org/officeDocument/2006/relationships/hyperlink" Target="consultantplus://offline/ref=89CD28DFEBD56127BDD750D91FA89A46D164D1E91ED916E7C09820D7B4657094AECF32F7311DDA81EE18C03BC1A9A2347CEE2A3236056AB9LBh6G" TargetMode="External"/><Relationship Id="rId1957" Type="http://schemas.openxmlformats.org/officeDocument/2006/relationships/hyperlink" Target="consultantplus://offline/ref=89CD28DFEBD56127BDD750D91FA89A46D164D1E91ED916E7C09820D7B4657094AECF32F7311DDA81ED18C03BC1A9A2347CEE2A3236056AB9LBh6G" TargetMode="External"/><Relationship Id="rId1958" Type="http://schemas.openxmlformats.org/officeDocument/2006/relationships/hyperlink" Target="consultantplus://offline/ref=89CD28DFEBD56127BDD750D91FA89A46D164D1E91ED916E7C09820D7B4657094AECF32F7311DDA81EB18C03BC1A9A2347CEE2A3236056AB9LBh6G" TargetMode="External"/><Relationship Id="rId1959" Type="http://schemas.openxmlformats.org/officeDocument/2006/relationships/hyperlink" Target="consultantplus://offline/ref=89CD28DFEBD56127BDD750D91FA89A46D164D1E91ED916E7C09820D7B4657094AECF32F7311DDA81E618C03BC1A9A2347CEE2A3236056AB9LBh6G" TargetMode="External"/><Relationship Id="rId1960" Type="http://schemas.openxmlformats.org/officeDocument/2006/relationships/hyperlink" Target="consultantplus://offline/ref=89CD28DFEBD56127BDD750D91FA89A46D164D1E91ED916E7C09820D7B4657094AECF32F7311DDA80EE18C03BC1A9A2347CEE2A3236056AB9LBh6G" TargetMode="External"/><Relationship Id="rId1961" Type="http://schemas.openxmlformats.org/officeDocument/2006/relationships/hyperlink" Target="consultantplus://offline/ref=89CD28DFEBD56127BDD750D91FA89A46D164D1E91ED916E7C09820D7B4657094AECF32F7311DDA80E918C03BC1A9A2347CEE2A3236056AB9LBh6G" TargetMode="External"/><Relationship Id="rId1962" Type="http://schemas.openxmlformats.org/officeDocument/2006/relationships/hyperlink" Target="consultantplus://offline/ref=89CD28DFEBD56127BDD750D91FA89A46D164D1E91ED916E7C09820D7B4657094AECF32FE35168FD8AB46996B82E2AF3465F22A32L2h1G" TargetMode="External"/><Relationship Id="rId1963" Type="http://schemas.openxmlformats.org/officeDocument/2006/relationships/hyperlink" Target="consultantplus://offline/ref=89CD28DFEBD56127BDD750D91FA89A46D164D1E91ED916E7C09820D7B4657094AECF32F7311DDA80E818C03BC1A9A2347CEE2A3236056AB9LBh6G" TargetMode="External"/><Relationship Id="rId1964" Type="http://schemas.openxmlformats.org/officeDocument/2006/relationships/hyperlink" Target="consultantplus://offline/ref=89CD28DFEBD56127BDD750D91FA89A46D164D1E91ED916E7C09820D7B4657094AECF32F330168FD8AB46996B82E2AF3465F22A32L2h1G" TargetMode="External"/><Relationship Id="rId1965" Type="http://schemas.openxmlformats.org/officeDocument/2006/relationships/hyperlink" Target="consultantplus://offline/ref=89CD28DFEBD56127BDD750D91FA89A46D164D1E91ED916E7C09820D7B4657094AECF32FE37168FD8AB46996B82E2AF3465F22A32L2h1G" TargetMode="External"/><Relationship Id="rId1966" Type="http://schemas.openxmlformats.org/officeDocument/2006/relationships/hyperlink" Target="consultantplus://offline/ref=89CD28DFEBD56127BDD750D91FA89A46D164D1E91ED916E7C09820D7B4657094AECF32F7311DDA80E618C03BC1A9A2347CEE2A3236056AB9LBh6G" TargetMode="External"/><Relationship Id="rId1967" Type="http://schemas.openxmlformats.org/officeDocument/2006/relationships/hyperlink" Target="consultantplus://offline/ref=89CD28DFEBD56127BDD750D91FA89A46D164D1E91ED916E7C09820D7B4657094AECF32F7311DDB8CED18C03BC1A9A2347CEE2A3236056AB9LBh6G" TargetMode="External"/><Relationship Id="rId1968" Type="http://schemas.openxmlformats.org/officeDocument/2006/relationships/hyperlink" Target="consultantplus://offline/ref=89CD28DFEBD56127BDD750D91FA89A46D164D1E91ED916E7C09820D7B4657094AECF32F330168FD8AB46996B82E2AF3465F22A32L2h1G" TargetMode="External"/><Relationship Id="rId1969" Type="http://schemas.openxmlformats.org/officeDocument/2006/relationships/hyperlink" Target="consultantplus://offline/ref=89CD28DFEBD56127BDD750D91FA89A46D164D1E91ED916E7C09820D7B4657094AECF32F7311DDA89E618C03BC1A9A2347CEE2A3236056AB9LBh6G" TargetMode="External"/><Relationship Id="rId1970" Type="http://schemas.openxmlformats.org/officeDocument/2006/relationships/hyperlink" Target="consultantplus://offline/ref=89CD28DFEBD56127BDD750D91FA89A46D164D1E91ED916E7C09820D7B4657094AECF32F7311DDA89E618C03BC1A9A2347CEE2A3236056AB9LBh6G" TargetMode="External"/><Relationship Id="rId1971" Type="http://schemas.openxmlformats.org/officeDocument/2006/relationships/hyperlink" Target="consultantplus://offline/ref=89CD28DFEBD56127BDD750D91FA89A46D164D1E91ED916E7C09820D7B4657094AECF32F7311DDA89E618C03BC1A9A2347CEE2A3236056AB9LBh6G" TargetMode="External"/><Relationship Id="rId1972" Type="http://schemas.openxmlformats.org/officeDocument/2006/relationships/hyperlink" Target="consultantplus://offline/ref=89CD28DFEBD56127BDD750D91FA89A46D06CD7EC1EDE16E7C09820D7B4657094AECF32F7311DDB8EED18C03BC1A9A2347CEE2A3236056AB9LBh6G" TargetMode="External"/><Relationship Id="rId1973" Type="http://schemas.openxmlformats.org/officeDocument/2006/relationships/hyperlink" Target="consultantplus://offline/ref=89CD28DFEBD56127BDD750D91FA89A46D06CD7EC1EDE16E7C09820D7B4657094AECF32F7311DDB81EA18C03BC1A9A2347CEE2A3236056AB9LBh6G" TargetMode="External"/><Relationship Id="rId1974" Type="http://schemas.openxmlformats.org/officeDocument/2006/relationships/hyperlink" Target="consultantplus://offline/ref=89CD28DFEBD56127BDD750D91FA89A46D06CD7EC1EDE16E7C09820D7B4657094AECF32F7311DDF80EF18C03BC1A9A2347CEE2A3236056AB9LBh6G" TargetMode="External"/><Relationship Id="rId1975" Type="http://schemas.openxmlformats.org/officeDocument/2006/relationships/hyperlink" Target="consultantplus://offline/ref=89CD28DFEBD56127BDD750D91FA89A46D06CD7EC1EDE16E7C09820D7B4657094AECF32F7311DD28FEA18C03BC1A9A2347CEE2A3236056AB9LBh6G" TargetMode="External"/><Relationship Id="rId1976" Type="http://schemas.openxmlformats.org/officeDocument/2006/relationships/hyperlink" Target="consultantplus://offline/ref=89CD28DFEBD56127BDD750D91FA89A46D164D1E91ED916E7C09820D7B4657094AECF32F7311DDB8DE618C03BC1A9A2347CEE2A3236056AB9LBh6G" TargetMode="External"/><Relationship Id="rId1977" Type="http://schemas.openxmlformats.org/officeDocument/2006/relationships/hyperlink" Target="consultantplus://offline/ref=89CD28DFEBD56127BDD750D91FA89A46D164D1E91ED916E7C09820D7B4657094AECF32F535168FD8AB46996B82E2AF3465F22A32L2h1G" TargetMode="External"/><Relationship Id="rId1978" Type="http://schemas.openxmlformats.org/officeDocument/2006/relationships/hyperlink" Target="consultantplus://offline/ref=89CD28DFEBD56127BDD750D91FA89A46D164D1E91ED916E7C09820D7B4657094AECF32F539168FD8AB46996B82E2AF3465F22A32L2h1G" TargetMode="External"/><Relationship Id="rId1979" Type="http://schemas.openxmlformats.org/officeDocument/2006/relationships/hyperlink" Target="consultantplus://offline/ref=89CD28DFEBD56127BDD750D91FA89A46D164D1E91ED916E7C09820D7B4657094AECF32F033168FD8AB46996B82E2AF3465F22A32L2h1G" TargetMode="External"/><Relationship Id="rId1980" Type="http://schemas.openxmlformats.org/officeDocument/2006/relationships/hyperlink" Target="consultantplus://offline/ref=89CD28DFEBD56127BDD750D91FA89A46D06CD7EC1EDE16E7C09820D7B4657094AECF32F7311CD28CEA18C03BC1A9A2347CEE2A3236056AB9LBh6G" TargetMode="External"/><Relationship Id="rId1981" Type="http://schemas.openxmlformats.org/officeDocument/2006/relationships/hyperlink" Target="consultantplus://offline/ref=89CD28DFEBD56127BDD750D91FA89A46D06CD7EC1EDE16E7C09820D7B4657094AECF32F7311FD888EA18C03BC1A9A2347CEE2A3236056AB9LBh6G" TargetMode="External"/><Relationship Id="rId1982" Type="http://schemas.openxmlformats.org/officeDocument/2006/relationships/hyperlink" Target="consultantplus://offline/ref=89CD28DFEBD56127BDD750D91FA89A46D06CD7EC1EDE16E7C09820D7B4657094AECF32F7311FD888E618C03BC1A9A2347CEE2A3236056AB9LBh6G" TargetMode="External"/><Relationship Id="rId1983" Type="http://schemas.openxmlformats.org/officeDocument/2006/relationships/hyperlink" Target="consultantplus://offline/ref=89CD28DFEBD56127BDD750D91FA89A46D06CD7EC1EDE16E7C09820D7B4657094AECF32F7311FD88BEE18C03BC1A9A2347CEE2A3236056AB9LBh6G" TargetMode="External"/><Relationship Id="rId1984" Type="http://schemas.openxmlformats.org/officeDocument/2006/relationships/hyperlink" Target="consultantplus://offline/ref=89CD28DFEBD56127BDD750D91FA89A46D366D7E31ADA16E7C09820D7B4657094BCCF6AFB301AC589EE0D966A84LFh5G" TargetMode="External"/><Relationship Id="rId1985" Type="http://schemas.openxmlformats.org/officeDocument/2006/relationships/hyperlink" Target="consultantplus://offline/ref=89CD28DFEBD56127BDD750D91FA89A46D164D1E91ED916E7C09820D7B4657094AECF32F13A498ACDBA1E956D9BFCAE2B79F02BL3hAG" TargetMode="External"/><Relationship Id="rId1986" Type="http://schemas.openxmlformats.org/officeDocument/2006/relationships/hyperlink" Target="consultantplus://offline/ref=89CD28DFEBD56127BDD750D91FA89A46D164D1E91ED916E7C09820D7B4657094AECF32F7311DD28AEA18C03BC1A9A2347CEE2A3236056AB9LBh6G" TargetMode="External"/><Relationship Id="rId1987" Type="http://schemas.openxmlformats.org/officeDocument/2006/relationships/hyperlink" Target="consultantplus://offline/ref=89CD28DFEBD56127BDD750D91FA89A46D164D1E91ED916E7C09820D7B4657094AECF32F7311DD28AE818C03BC1A9A2347CEE2A3236056AB9LBh6G" TargetMode="External"/><Relationship Id="rId1988" Type="http://schemas.openxmlformats.org/officeDocument/2006/relationships/hyperlink" Target="consultantplus://offline/ref=89CD28DFEBD56127BDD750D91FA89A46D164D1E91ED916E7C09820D7B4657094AECF32F7311DD28AE718C03BC1A9A2347CEE2A3236056AB9LBh6G" TargetMode="External"/><Relationship Id="rId1989" Type="http://schemas.openxmlformats.org/officeDocument/2006/relationships/hyperlink" Target="consultantplus://offline/ref=89CD28DFEBD56127BDD750D91FA89A46D164D1E91ED916E7C09820D7B4657094AECF32F7311DD28AE618C03BC1A9A2347CEE2A3236056AB9LBh6G" TargetMode="External"/><Relationship Id="rId1990" Type="http://schemas.openxmlformats.org/officeDocument/2006/relationships/hyperlink" Target="consultantplus://offline/ref=89CD28DFEBD56127BDD750D91FA89A46D164D1E91ED916E7C09820D7B4657094AECF32F7311DD28DEF18C03BC1A9A2347CEE2A3236056AB9LBh6G" TargetMode="External"/><Relationship Id="rId1991" Type="http://schemas.openxmlformats.org/officeDocument/2006/relationships/hyperlink" Target="consultantplus://offline/ref=89CD28DFEBD56127BDD750D91FA89A46D164D1E91ED916E7C09820D7B4657094AECF32F7311CDA81ED18C03BC1A9A2347CEE2A3236056AB9LBh6G" TargetMode="External"/><Relationship Id="rId1992" Type="http://schemas.openxmlformats.org/officeDocument/2006/relationships/hyperlink" Target="consultantplus://offline/ref=89CD28DFEBD56127BDD750D91FA89A46D164D1E91ED916E7C09820D7B4657094AECF32F7311DD28DE918C03BC1A9A2347CEE2A3236056AB9LBh6G" TargetMode="External"/><Relationship Id="rId1993" Type="http://schemas.openxmlformats.org/officeDocument/2006/relationships/hyperlink" Target="consultantplus://offline/ref=89CD28DFEBD56127BDD750D91FA89A46D164D1E91ED916E7C09820D7B4657094AECF32F73519D0DDBE57C16784FBB1357AEE283329L0hEG" TargetMode="External"/><Relationship Id="rId1994" Type="http://schemas.openxmlformats.org/officeDocument/2006/relationships/hyperlink" Target="consultantplus://offline/ref=89CD28DFEBD56127BDD750D91FA89A46D164D1E91ED916E7C09820D7B4657094AECF32F7311DDB8DEC18C03BC1A9A2347CEE2A3236056AB9LBh6G" TargetMode="External"/><Relationship Id="rId1995" Type="http://schemas.openxmlformats.org/officeDocument/2006/relationships/hyperlink" Target="consultantplus://offline/ref=89CD28DFEBD56127BDD750D91FA89A46D164D1E91ED916E7C09820D7B4657094AECF32F7311DDB8DEC18C03BC1A9A2347CEE2A3236056AB9LBh6G" TargetMode="External"/><Relationship Id="rId1996" Type="http://schemas.openxmlformats.org/officeDocument/2006/relationships/hyperlink" Target="consultantplus://offline/ref=89CD28DFEBD56127BDD750D91FA89A46D164D1E91ED916E7C09820D7B4657094AECF32F439168FD8AB46996B82E2AF3465F22A32L2h1G" TargetMode="External"/><Relationship Id="rId1997" Type="http://schemas.openxmlformats.org/officeDocument/2006/relationships/hyperlink" Target="consultantplus://offline/ref=89CD28DFEBD56127BDD750D91FA89A46D164D1E91ED916E7C09820D7B4657094AECF32F7311DDB8DE918C03BC1A9A2347CEE2A3236056AB9LBh6G" TargetMode="External"/><Relationship Id="rId1998" Type="http://schemas.openxmlformats.org/officeDocument/2006/relationships/hyperlink" Target="consultantplus://offline/ref=89CD28DFEBD56127BDD750D91FA89A46D164D1E91ED916E7C09820D7B4657094AECF32F438168FD8AB46996B82E2AF3465F22A32L2h1G" TargetMode="External"/><Relationship Id="rId1999" Type="http://schemas.openxmlformats.org/officeDocument/2006/relationships/hyperlink" Target="consultantplus://offline/ref=89CD28DFEBD56127BDD750D91FA89A46D164D1E91ED916E7C09820D7B4657094AECF32F438168FD8AB46996B82E2AF3465F22A32L2h1G" TargetMode="External"/><Relationship Id="rId2000" Type="http://schemas.openxmlformats.org/officeDocument/2006/relationships/hyperlink" Target="consultantplus://offline/ref=89CD28DFEBD56127BDD750D91FA89A46D164D1E91ED916E7C09820D7B4657094AECF32F7311DDB8CEB18C03BC1A9A2347CEE2A3236056AB9LBh6G" TargetMode="External"/><Relationship Id="rId2001" Type="http://schemas.openxmlformats.org/officeDocument/2006/relationships/hyperlink" Target="consultantplus://offline/ref=89CD28DFEBD56127BDD750D91FA89A46D164D1E91ED916E7C09820D7B4657094AECF32F7311DDB8CE918C03BC1A9A2347CEE2A3236056AB9LBh6G" TargetMode="External"/><Relationship Id="rId2002" Type="http://schemas.openxmlformats.org/officeDocument/2006/relationships/hyperlink" Target="consultantplus://offline/ref=89CD28DFEBD56127BDD750D91FA89A46D164D1E91ED916E7C09820D7B4657094AECF32F534168FD8AB46996B82E2AF3465F22A32L2h1G" TargetMode="External"/><Relationship Id="rId2003" Type="http://schemas.openxmlformats.org/officeDocument/2006/relationships/hyperlink" Target="consultantplus://offline/ref=89CD28DFEBD56127BDD750D91FA89A46D164D1E91ED916E7C09820D7B4657094AECF32F7311DDB8CE618C03BC1A9A2347CEE2A3236056AB9LBh6G" TargetMode="External"/><Relationship Id="rId2004" Type="http://schemas.openxmlformats.org/officeDocument/2006/relationships/hyperlink" Target="consultantplus://offline/ref=89CD28DFEBD56127BDD750D91FA89A46D164D1E91ED916E7C09820D7B4657094AECF32F233168FD8AB46996B82E2AF3465F22A32L2h1G" TargetMode="External"/><Relationship Id="rId2005" Type="http://schemas.openxmlformats.org/officeDocument/2006/relationships/hyperlink" Target="consultantplus://offline/ref=89CD28DFEBD56127BDD750D91FA89A46D164D1E91ED916E7C09820D7B4657094AECF32F234168FD8AB46996B82E2AF3465F22A32L2h1G" TargetMode="External"/><Relationship Id="rId2006" Type="http://schemas.openxmlformats.org/officeDocument/2006/relationships/hyperlink" Target="consultantplus://offline/ref=89CD28DFEBD56127BDD750D91FA89A46D164D1E91ED916E7C09820D7B4657094AECF32F234168FD8AB46996B82E2AF3465F22A32L2h1G" TargetMode="External"/><Relationship Id="rId2007" Type="http://schemas.openxmlformats.org/officeDocument/2006/relationships/hyperlink" Target="consultantplus://offline/ref=89CD28DFEBD56127BDD750D91FA89A46D164D1E91ED916E7C09820D7B4657094AECF32F7311DDA89EC18C03BC1A9A2347CEE2A3236056AB9LBh6G" TargetMode="External"/><Relationship Id="rId2008" Type="http://schemas.openxmlformats.org/officeDocument/2006/relationships/hyperlink" Target="consultantplus://offline/ref=89CD28DFEBD56127BDD750D91FA89A46D164D1E91ED916E7C09820D7B4657094AECF32F033168FD8AB46996B82E2AF3465F22A32L2h1G" TargetMode="External"/><Relationship Id="rId2009" Type="http://schemas.openxmlformats.org/officeDocument/2006/relationships/hyperlink" Target="consultantplus://offline/ref=89CD28DFEBD56127BDD750D91FA89A46D164D1E91ED916E7C09820D7B4657094AECF32F033168FD8AB46996B82E2AF3465F22A32L2h1G" TargetMode="External"/><Relationship Id="rId2010" Type="http://schemas.openxmlformats.org/officeDocument/2006/relationships/hyperlink" Target="consultantplus://offline/ref=89CD28DFEBD56127BDD750D91FA89A46D164D1E91ED916E7C09820D7B4657094AECF32F033168FD8AB46996B82E2AF3465F22A32L2h1G" TargetMode="External"/><Relationship Id="rId2011" Type="http://schemas.openxmlformats.org/officeDocument/2006/relationships/hyperlink" Target="consultantplus://offline/ref=89CD28DFEBD56127BDD750D91FA89A46D164D1E91ED916E7C09820D7B4657094AECF32F7311DDA8AE718C03BC1A9A2347CEE2A3236056AB9LBh6G" TargetMode="External"/><Relationship Id="rId2012" Type="http://schemas.openxmlformats.org/officeDocument/2006/relationships/hyperlink" Target="consultantplus://offline/ref=89CD28DFEBD56127BDD750D91FA89A46D164D1E91ED916E7C09820D7B4657094AECF32F7311DDA8AE718C03BC1A9A2347CEE2A3236056AB9LBh6G" TargetMode="External"/><Relationship Id="rId2013" Type="http://schemas.openxmlformats.org/officeDocument/2006/relationships/hyperlink" Target="consultantplus://offline/ref=89CD28DFEBD56127BDD750D91FA89A46D164D1E91ED916E7C09820D7B4657094AECF32F7311DDA8AE718C03BC1A9A2347CEE2A3236056AB9LBh6G" TargetMode="External"/><Relationship Id="rId2014" Type="http://schemas.openxmlformats.org/officeDocument/2006/relationships/hyperlink" Target="consultantplus://offline/ref=89CD28DFEBD56127BDD750D91FA89A46D164D1E91ED916E7C09820D7B4657094AECF32F7311CDA8AEF18C03BC1A9A2347CEE2A3236056AB9LBh6G" TargetMode="External"/><Relationship Id="rId2015" Type="http://schemas.openxmlformats.org/officeDocument/2006/relationships/hyperlink" Target="consultantplus://offline/ref=89CD28DFEBD56127BDD750D91FA89A46D164D1E91ED916E7C09820D7B4657094AECF32F034168FD8AB46996B82E2AF3465F22A32L2h1G" TargetMode="External"/><Relationship Id="rId2016" Type="http://schemas.openxmlformats.org/officeDocument/2006/relationships/hyperlink" Target="consultantplus://offline/ref=89CD28DFEBD56127BDD750D91FA89A46D164D1E91ED916E7C09820D7B4657094AECF32F7311CDA8AEE18C03BC1A9A2347CEE2A3236056AB9LBh6G" TargetMode="External"/><Relationship Id="rId2017" Type="http://schemas.openxmlformats.org/officeDocument/2006/relationships/hyperlink" Target="consultantplus://offline/ref=89CD28DFEBD56127BDD750D91FA89A46D164D1E91ED916E7C09820D7B4657094AECF32F7311DDB8DEE18C03BC1A9A2347CEE2A3236056AB9LBh6G" TargetMode="External"/><Relationship Id="rId2018" Type="http://schemas.openxmlformats.org/officeDocument/2006/relationships/hyperlink" Target="consultantplus://offline/ref=89CD28DFEBD56127BDD750D91FA89A46D164D1E91ED916E7C09820D7B4657094AECF32F731168FD8AB46996B82E2AF3465F22A32L2h1G" TargetMode="External"/><Relationship Id="rId2019" Type="http://schemas.openxmlformats.org/officeDocument/2006/relationships/hyperlink" Target="consultantplus://offline/ref=89CD28DFEBD56127BDD750D91FA89A46D164D1E91ED916E7C09820D7B4657094AECF32FE3A498ACDBA1E956D9BFCAE2B79F02BL3hAG" TargetMode="External"/><Relationship Id="rId2020" Type="http://schemas.openxmlformats.org/officeDocument/2006/relationships/hyperlink" Target="consultantplus://offline/ref=89CD28DFEBD56127BDD750D91FA89A46D164D1E91ED916E7C09820D7B4657094AECF32F7311DDB88E718C03BC1A9A2347CEE2A3236056AB9LBh6G" TargetMode="External"/><Relationship Id="rId2021" Type="http://schemas.openxmlformats.org/officeDocument/2006/relationships/hyperlink" Target="consultantplus://offline/ref=89CD28DFEBD56127BDD750D91FA89A46D164D1E91ED916E7C09820D7B4657094AECF32F735168FD8AB46996B82E2AF3465F22A32L2h1G" TargetMode="External"/><Relationship Id="rId2022" Type="http://schemas.openxmlformats.org/officeDocument/2006/relationships/hyperlink" Target="consultantplus://offline/ref=89CD28DFEBD56127BDD750D91FA89A46D164D1E91ED916E7C09820D7B4657094AECF32F739168FD8AB46996B82E2AF3465F22A32L2h1G" TargetMode="External"/><Relationship Id="rId2023" Type="http://schemas.openxmlformats.org/officeDocument/2006/relationships/hyperlink" Target="consultantplus://offline/ref=89CD28DFEBD56127BDD750D91FA89A46D164D1E91ED916E7C09820D7B4657094AECF32F739168FD8AB46996B82E2AF3465F22A32L2h1G" TargetMode="External"/><Relationship Id="rId2024" Type="http://schemas.openxmlformats.org/officeDocument/2006/relationships/hyperlink" Target="consultantplus://offline/ref=89CD28DFEBD56127BDD750D91FA89A46D164D1E91ED916E7C09820D7B4657094AECF32F535168FD8AB46996B82E2AF3465F22A32L2h1G" TargetMode="External"/><Relationship Id="rId2025" Type="http://schemas.openxmlformats.org/officeDocument/2006/relationships/hyperlink" Target="consultantplus://offline/ref=89CD28DFEBD56127BDD750D91FA89A46D164D1E91ED916E7C09820D7B4657094AECF32F7311DDB8CED18C03BC1A9A2347CEE2A3236056AB9LBh6G" TargetMode="External"/><Relationship Id="rId2026" Type="http://schemas.openxmlformats.org/officeDocument/2006/relationships/hyperlink" Target="consultantplus://offline/ref=89CD28DFEBD56127BDD750D91FA89A46D164D1E91ED916E7C09820D7B4657094AECF32F7311DDB8CE718C03BC1A9A2347CEE2A3236056AB9LBh6G" TargetMode="External"/><Relationship Id="rId2027" Type="http://schemas.openxmlformats.org/officeDocument/2006/relationships/hyperlink" Target="consultantplus://offline/ref=89CD28DFEBD56127BDD750D91FA89A46D164D1E91ED916E7C09820D7B4657094AECF32F7311DDB8CE718C03BC1A9A2347CEE2A3236056AB9LBh6G" TargetMode="External"/><Relationship Id="rId2028" Type="http://schemas.openxmlformats.org/officeDocument/2006/relationships/hyperlink" Target="consultantplus://offline/ref=89CD28DFEBD56127BDD750D91FA89A46D164D1E91ED916E7C09820D7B4657094AECF32F033168FD8AB46996B82E2AF3465F22A32L2h1G" TargetMode="External"/><Relationship Id="rId2029" Type="http://schemas.openxmlformats.org/officeDocument/2006/relationships/hyperlink" Target="consultantplus://offline/ref=89CD28DFEBD56127BDD750D91FA89A46D164D1E91ED916E7C09820D7B4657094AECF32F7311DDB8FEC18C03BC1A9A2347CEE2A3236056AB9LBh6G" TargetMode="External"/><Relationship Id="rId2030" Type="http://schemas.openxmlformats.org/officeDocument/2006/relationships/hyperlink" Target="consultantplus://offline/ref=89CD28DFEBD56127BDD750D91FA89A46D164D1E91ED916E7C09820D7B4657094AECF32F7311CDA88EB18C03BC1A9A2347CEE2A3236056AB9LBh6G" TargetMode="External"/><Relationship Id="rId2031" Type="http://schemas.openxmlformats.org/officeDocument/2006/relationships/hyperlink" Target="consultantplus://offline/ref=89CD28DFEBD56127BDD750D91FA89A46D164D1E91ED916E7C09820D7B4657094AECF32F7311CDA88EB18C03BC1A9A2347CEE2A3236056AB9LBh6G" TargetMode="External"/><Relationship Id="rId2032" Type="http://schemas.openxmlformats.org/officeDocument/2006/relationships/hyperlink" Target="consultantplus://offline/ref=89CD28DFEBD56127BDD750D91FA89A46D164D1E91ED916E7C09820D7B4657094AECF32F7311DDA89E918C03BC1A9A2347CEE2A3236056AB9LBh6G" TargetMode="External"/><Relationship Id="rId2033" Type="http://schemas.openxmlformats.org/officeDocument/2006/relationships/hyperlink" Target="consultantplus://offline/ref=89CD28DFEBD56127BDD750D91FA89A46D164D1E91ED916E7C09820D7B4657094AECF32F7311DDA89E918C03BC1A9A2347CEE2A3236056AB9LBh6G" TargetMode="External"/><Relationship Id="rId2034" Type="http://schemas.openxmlformats.org/officeDocument/2006/relationships/hyperlink" Target="consultantplus://offline/ref=89CD28DFEBD56127BDD750D91FA89A46D164D1E91ED916E7C09820D7B4657094AECF32F4371CD0DDBE57C16784FBB1357AEE283329L0hEG" TargetMode="External"/><Relationship Id="rId2035" Type="http://schemas.openxmlformats.org/officeDocument/2006/relationships/hyperlink" Target="consultantplus://offline/ref=89CD28DFEBD56127BDD750D91FA89A46D164D1E91ED916E7C09820D7B4657094AECF32F7311CDA88EB18C03BC1A9A2347CEE2A3236056AB9LBh6G" TargetMode="External"/><Relationship Id="rId2036" Type="http://schemas.openxmlformats.org/officeDocument/2006/relationships/hyperlink" Target="consultantplus://offline/ref=89CD28DFEBD56127BDD750D91FA89A46D164D1E91ED916E7C09820D7B4657094AECF32F7311CDA88EB18C03BC1A9A2347CEE2A3236056AB9LBh6G" TargetMode="External"/><Relationship Id="rId2037" Type="http://schemas.openxmlformats.org/officeDocument/2006/relationships/hyperlink" Target="consultantplus://offline/ref=89CD28DFEBD56127BDD750D91FA89A46D164D1E91ED916E7C09820D7B4657094AECF32F7311CDA88EB18C03BC1A9A2347CEE2A3236056AB9LBh6G" TargetMode="External"/><Relationship Id="rId2038" Type="http://schemas.openxmlformats.org/officeDocument/2006/relationships/hyperlink" Target="consultantplus://offline/ref=89CD28DFEBD56127BDD750D91FA89A46D164D1E91ED916E7C09820D7B4657094AECF32F7311CDA88EB18C03BC1A9A2347CEE2A3236056AB9LBh6G" TargetMode="External"/><Relationship Id="rId2039" Type="http://schemas.openxmlformats.org/officeDocument/2006/relationships/hyperlink" Target="consultantplus://offline/ref=89CD28DFEBD56127BDD750D91FA89A46D364DCEA1DD916E7C09820D7B4657094AECF32F7311DDB8BED18C03BC1A9A2347CEE2A3236056AB9LBh6G" TargetMode="External"/><Relationship Id="rId2040" Type="http://schemas.openxmlformats.org/officeDocument/2006/relationships/hyperlink" Target="consultantplus://offline/ref=89CD28DFEBD56127BDD750D91FA89A46D164D1E91ED916E7C09820D7B4657094AECF32F537168FD8AB46996B82E2AF3465F22A32L2h1G" TargetMode="External"/><Relationship Id="rId2041" Type="http://schemas.openxmlformats.org/officeDocument/2006/relationships/hyperlink" Target="consultantplus://offline/ref=89CD28DFEBD56127BDD750D91FA89A46D164D1E91ED916E7C09820D7B4657094AECF32F7311DDB8EEB18C03BC1A9A2347CEE2A3236056AB9LBh6G" TargetMode="External"/><Relationship Id="rId2042" Type="http://schemas.openxmlformats.org/officeDocument/2006/relationships/hyperlink" Target="consultantplus://offline/ref=89CD28DFEBD56127BDD750D91FA89A46D164D1E91ED916E7C09820D7B4657094AECF32F7311DDB8EEA18C03BC1A9A2347CEE2A3236056AB9LBh6G" TargetMode="External"/><Relationship Id="rId2043" Type="http://schemas.openxmlformats.org/officeDocument/2006/relationships/hyperlink" Target="consultantplus://offline/ref=89CD28DFEBD56127BDD750D91FA89A46D164D1E91ED916E7C09820D7B4657094AECF32F7311DDB8EE918C03BC1A9A2347CEE2A3236056AB9LBh6G" TargetMode="External"/><Relationship Id="rId2044" Type="http://schemas.openxmlformats.org/officeDocument/2006/relationships/hyperlink" Target="consultantplus://offline/ref=89CD28DFEBD56127BDD750D91FA89A46D164D1E91ED916E7C09820D7B4657094AECF32F7311DDB8EE818C03BC1A9A2347CEE2A3236056AB9LBh6G" TargetMode="External"/><Relationship Id="rId2045" Type="http://schemas.openxmlformats.org/officeDocument/2006/relationships/hyperlink" Target="consultantplus://offline/ref=89CD28DFEBD56127BDD750D91FA89A46D164D1E91ED916E7C09820D7B4657094AECF32F4371FD0DDBE57C16784FBB1357AEE283329L0hEG" TargetMode="External"/><Relationship Id="rId2046" Type="http://schemas.openxmlformats.org/officeDocument/2006/relationships/hyperlink" Target="consultantplus://offline/ref=89CD28DFEBD56127BDD750D91FA89A46D164D1E91ED916E7C09820D7B4657094AECF32F4371ED0DDBE57C16784FBB1357AEE283329L0hEG" TargetMode="External"/><Relationship Id="rId2047" Type="http://schemas.openxmlformats.org/officeDocument/2006/relationships/hyperlink" Target="consultantplus://offline/ref=89CD28DFEBD56127BDD750D91FA89A46D164D1E91ED916E7C09820D7B4657094AECF32F4371ED0DDBE57C16784FBB1357AEE283329L0hEG" TargetMode="External"/><Relationship Id="rId2048" Type="http://schemas.openxmlformats.org/officeDocument/2006/relationships/hyperlink" Target="consultantplus://offline/ref=89CD28DFEBD56127BDD750D91FA89A46D164D1E91ED916E7C09820D7B4657094AECF32F4371ED0DDBE57C16784FBB1357AEE283329L0hEG" TargetMode="External"/><Relationship Id="rId2049" Type="http://schemas.openxmlformats.org/officeDocument/2006/relationships/hyperlink" Target="consultantplus://offline/ref=89CD28DFEBD56127BDD750D91FA89A46D164D1E91ED916E7C09820D7B4657094AECF32F4371ED0DDBE57C16784FBB1357AEE283329L0hEG" TargetMode="External"/><Relationship Id="rId2050" Type="http://schemas.openxmlformats.org/officeDocument/2006/relationships/hyperlink" Target="consultantplus://offline/ref=89CD28DFEBD56127BDD750D91FA89A46D164D1E91ED916E7C09820D7B4657094AECF32F4371ED0DDBE57C16784FBB1357AEE283329L0hEG" TargetMode="External"/><Relationship Id="rId2051" Type="http://schemas.openxmlformats.org/officeDocument/2006/relationships/hyperlink" Target="consultantplus://offline/ref=89CD28DFEBD56127BDD750D91FA89A46D164D1E91ED916E7C09820D7B4657094AECF32F4371ED0DDBE57C16784FBB1357AEE283329L0hEG" TargetMode="External"/><Relationship Id="rId2052" Type="http://schemas.openxmlformats.org/officeDocument/2006/relationships/hyperlink" Target="consultantplus://offline/ref=89CD28DFEBD56127BDD750D91FA89A46D164D1E91ED916E7C09820D7B4657094AECF32F4361DD0DDBE57C16784FBB1357AEE283329L0hEG" TargetMode="External"/><Relationship Id="rId2053" Type="http://schemas.openxmlformats.org/officeDocument/2006/relationships/hyperlink" Target="consultantplus://offline/ref=89CD28DFEBD56127BDD750D91FA89A46D164D1E91ED916E7C09820D7B4657094AECF32F7311DDB89E618C03BC1A9A2347CEE2A3236056AB9LBh6G" TargetMode="External"/><Relationship Id="rId2054" Type="http://schemas.openxmlformats.org/officeDocument/2006/relationships/hyperlink" Target="consultantplus://offline/ref=89CD28DFEBD56127BDD750D91FA89A46D164D1E91ED916E7C09820D7B4657094AECF32F4361CD0DDBE57C16784FBB1357AEE283329L0hEG" TargetMode="External"/><Relationship Id="rId2055" Type="http://schemas.openxmlformats.org/officeDocument/2006/relationships/hyperlink" Target="consultantplus://offline/ref=89CD28DFEBD56127BDD750D91FA89A46D164D1E91ED916E7C09820D7B4657094AECF32F4361FD0DDBE57C16784FBB1357AEE283329L0hEG" TargetMode="External"/><Relationship Id="rId2056" Type="http://schemas.openxmlformats.org/officeDocument/2006/relationships/hyperlink" Target="consultantplus://offline/ref=89CD28DFEBD56127BDD750D91FA89A46D164D1E91ED916E7C09820D7B4657094AECF32F4361ED0DDBE57C16784FBB1357AEE283329L0hEG" TargetMode="External"/><Relationship Id="rId2057" Type="http://schemas.openxmlformats.org/officeDocument/2006/relationships/hyperlink" Target="consultantplus://offline/ref=89CD28DFEBD56127BDD750D91FA89A46D164D1E91ED916E7C09820D7B4657094AECF32F4361ED0DDBE57C16784FBB1357AEE283329L0hEG" TargetMode="External"/><Relationship Id="rId2058" Type="http://schemas.openxmlformats.org/officeDocument/2006/relationships/hyperlink" Target="consultantplus://offline/ref=89CD28DFEBD56127BDD750D91FA89A46D164D1E91ED916E7C09820D7B4657094AECF32F4361ED0DDBE57C16784FBB1357AEE283329L0hEG" TargetMode="External"/><Relationship Id="rId2059" Type="http://schemas.openxmlformats.org/officeDocument/2006/relationships/hyperlink" Target="consultantplus://offline/ref=89CD28DFEBD56127BDD750D91FA89A46D164D1E91ED916E7C09820D7B4657094AECF32F43619D0DDBE57C16784FBB1357AEE283329L0hEG" TargetMode="External"/><Relationship Id="rId2060" Type="http://schemas.openxmlformats.org/officeDocument/2006/relationships/hyperlink" Target="consultantplus://offline/ref=89CD28DFEBD56127BDD750D91FA89A46D164D1E91ED916E7C09820D7B4657094AECF32F43618D0DDBE57C16784FBB1357AEE283329L0hEG" TargetMode="External"/><Relationship Id="rId2061" Type="http://schemas.openxmlformats.org/officeDocument/2006/relationships/hyperlink" Target="consultantplus://offline/ref=89CD28DFEBD56127BDD750D91FA89A46D164D1E91ED916E7C09820D7B4657094AECF32F4361BD0DDBE57C16784FBB1357AEE283329L0hEG" TargetMode="External"/><Relationship Id="rId2062" Type="http://schemas.openxmlformats.org/officeDocument/2006/relationships/hyperlink" Target="consultantplus://offline/ref=89CD28DFEBD56127BDD750D91FA89A46D164D1E91ED916E7C09820D7B4657094AECF32F4361AD0DDBE57C16784FBB1357AEE283329L0hEG" TargetMode="External"/><Relationship Id="rId2063" Type="http://schemas.openxmlformats.org/officeDocument/2006/relationships/hyperlink" Target="consultantplus://offline/ref=89CD28DFEBD56127BDD750D91FA89A46D164D1E91ED916E7C09820D7B4657094AECF32F7311DDB88EC18C03BC1A9A2347CEE2A3236056AB9LBh6G" TargetMode="External"/><Relationship Id="rId2064" Type="http://schemas.openxmlformats.org/officeDocument/2006/relationships/hyperlink" Target="consultantplus://offline/ref=89CD28DFEBD56127BDD750D91FA89A46D365D7E219D516E7C09820D7B4657094BCCF6AFB301AC589EE0D966A84LFh5G" TargetMode="External"/><Relationship Id="rId2065" Type="http://schemas.openxmlformats.org/officeDocument/2006/relationships/hyperlink" Target="consultantplus://offline/ref=89CD28DFEBD56127BDD750D91FA89A46D164D1E91ED916E7C09820D7B4657094AECF32F7311DDB88EC18C03BC1A9A2347CEE2A3236056AB9LBh6G" TargetMode="External"/><Relationship Id="rId2066" Type="http://schemas.openxmlformats.org/officeDocument/2006/relationships/hyperlink" Target="consultantplus://offline/ref=89CD28DFEBD56127BDD750D91FA89A46D365D7E219D516E7C09820D7B4657094BCCF6AFB301AC589EE0D966A84LFh5G" TargetMode="External"/><Relationship Id="rId2067" Type="http://schemas.openxmlformats.org/officeDocument/2006/relationships/hyperlink" Target="consultantplus://offline/ref=89CD28DFEBD56127BDD750D91FA89A46D164D1E91ED916E7C09820D7B4657094AECF32F431168FD8AB46996B82E2AF3465F22A32L2h1G" TargetMode="External"/><Relationship Id="rId2068" Type="http://schemas.openxmlformats.org/officeDocument/2006/relationships/hyperlink" Target="consultantplus://offline/ref=89CD28DFEBD56127BDD750D91FA89A46D164D1E91ED916E7C09820D7B4657094AECF32F431168FD8AB46996B82E2AF3465F22A32L2h1G" TargetMode="External"/><Relationship Id="rId2069" Type="http://schemas.openxmlformats.org/officeDocument/2006/relationships/hyperlink" Target="consultantplus://offline/ref=89CD28DFEBD56127BDD750D91FA89A46D164D1E91ED916E7C09820D7B4657094AECF32F036168FD8AB46996B82E2AF3465F22A32L2h1G" TargetMode="External"/><Relationship Id="rId2070" Type="http://schemas.openxmlformats.org/officeDocument/2006/relationships/hyperlink" Target="consultantplus://offline/ref=89CD28DFEBD56127BDD750D91FA89A46D164D1E91ED916E7C09820D7B4657094AECF32F7341ED0DDBE57C16784FBB1357AEE283329L0hEG" TargetMode="External"/><Relationship Id="rId2071" Type="http://schemas.openxmlformats.org/officeDocument/2006/relationships/hyperlink" Target="consultantplus://offline/ref=89CD28DFEBD56127BDD750D91FA89A46D164D1E91ED916E7C09820D7B4657094AECF32F7341BD0DDBE57C16784FBB1357AEE283329L0hEG" TargetMode="External"/><Relationship Id="rId2072" Type="http://schemas.openxmlformats.org/officeDocument/2006/relationships/hyperlink" Target="consultantplus://offline/ref=89CD28DFEBD56127BDD750D91FA89A46D164D1E91ED916E7C09820D7B4657094AECF32F7371BD0DDBE57C16784FBB1357AEE283329L0hEG" TargetMode="External"/><Relationship Id="rId2073" Type="http://schemas.openxmlformats.org/officeDocument/2006/relationships/hyperlink" Target="consultantplus://offline/ref=89CD28DFEBD56127BDD750D91FA89A46D164D1E91ED916E7C09820D7B4657094AECF32F43119D0DDBE57C16784FBB1357AEE283329L0hEG" TargetMode="External"/><Relationship Id="rId2074" Type="http://schemas.openxmlformats.org/officeDocument/2006/relationships/hyperlink" Target="consultantplus://offline/ref=89CD28DFEBD56127BDD750D91FA89A46D164D1E91ED916E7C09820D7B4657094AECF32F334168FD8AB46996B82E2AF3465F22A32L2h1G" TargetMode="External"/><Relationship Id="rId2075" Type="http://schemas.openxmlformats.org/officeDocument/2006/relationships/hyperlink" Target="consultantplus://offline/ref=89CD28DFEBD56127BDD750D91FA89A46D164D1E91ED916E7C09820D7B4657094AECF32F7311CDA8BE718C03BC1A9A2347CEE2A3236056AB9LBh6G" TargetMode="External"/><Relationship Id="rId2076" Type="http://schemas.openxmlformats.org/officeDocument/2006/relationships/hyperlink" Target="consultantplus://offline/ref=89CD28DFEBD56127BDD750D91FA89A46D164D1E91ED916E7C09820D7B4657094AECF32F334168FD8AB46996B82E2AF3465F22A32L2h1G" TargetMode="External"/><Relationship Id="rId2077" Type="http://schemas.openxmlformats.org/officeDocument/2006/relationships/hyperlink" Target="consultantplus://offline/ref=89CD28DFEBD56127BDD750D91FA89A46D164D1E91ED916E7C09820D7B4657094AECF32F7311CDA8BE718C03BC1A9A2347CEE2A3236056AB9LBh6G" TargetMode="External"/><Relationship Id="rId2078" Type="http://schemas.openxmlformats.org/officeDocument/2006/relationships/hyperlink" Target="consultantplus://offline/ref=89CD28DFEBD56127BDD750D91FA89A46D164D1E91ED916E7C09820D7B4657094AECF32F334168FD8AB46996B82E2AF3465F22A32L2h1G" TargetMode="External"/><Relationship Id="rId2079" Type="http://schemas.openxmlformats.org/officeDocument/2006/relationships/hyperlink" Target="consultantplus://offline/ref=89CD28DFEBD56127BDD750D91FA89A46D164D1E91ED916E7C09820D7B4657094AECF32F334168FD8AB46996B82E2AF3465F22A32L2h1G" TargetMode="External"/><Relationship Id="rId2080" Type="http://schemas.openxmlformats.org/officeDocument/2006/relationships/hyperlink" Target="consultantplus://offline/ref=89CD28DFEBD56127BDD750D91FA89A46D164D1E91ED916E7C09820D7B4657094AECF32F334168FD8AB46996B82E2AF3465F22A32L2h1G" TargetMode="External"/><Relationship Id="rId2081" Type="http://schemas.openxmlformats.org/officeDocument/2006/relationships/hyperlink" Target="consultantplus://offline/ref=89CD28DFEBD56127BDD750D91FA89A46D164D1E91ED916E7C09820D7B4657094AECF32F334168FD8AB46996B82E2AF3465F22A32L2h1G" TargetMode="External"/><Relationship Id="rId2082" Type="http://schemas.openxmlformats.org/officeDocument/2006/relationships/hyperlink" Target="consultantplus://offline/ref=89CD28DFEBD56127BDD750D91FA89A46D164D1E91ED916E7C09820D7B4657094AECF32F7311DDA8BE718C03BC1A9A2347CEE2A3236056AB9LBh6G" TargetMode="External"/><Relationship Id="rId2083" Type="http://schemas.openxmlformats.org/officeDocument/2006/relationships/hyperlink" Target="consultantplus://offline/ref=89CD28DFEBD56127BDD750D91FA89A46D164D1E91ED916E7C09820D7B4657094AECF32F339168FD8AB46996B82E2AF3465F22A32L2h1G" TargetMode="External"/><Relationship Id="rId2084" Type="http://schemas.openxmlformats.org/officeDocument/2006/relationships/hyperlink" Target="consultantplus://offline/ref=89CD28DFEBD56127BDD750D91FA89A46D164D1E91ED916E7C09820D7B4657094AECF32F7311CDA8BE818C03BC1A9A2347CEE2A3236056AB9LBh6G" TargetMode="External"/><Relationship Id="rId2085" Type="http://schemas.openxmlformats.org/officeDocument/2006/relationships/hyperlink" Target="consultantplus://offline/ref=89CD28DFEBD56127BDD750D91FA89A46D164D1E91ED916E7C09820D7B4657094AECF32F036168FD8AB46996B82E2AF3465F22A32L2h1G" TargetMode="External"/><Relationship Id="rId2086" Type="http://schemas.openxmlformats.org/officeDocument/2006/relationships/hyperlink" Target="consultantplus://offline/ref=89CD28DFEBD56127BDD750D91FA89A46D164D1E91ED916E7C09820D7B4657094AECF32F73415D0DDBE57C16784FBB1357AEE283329L0hEG" TargetMode="External"/><Relationship Id="rId2087" Type="http://schemas.openxmlformats.org/officeDocument/2006/relationships/hyperlink" Target="consultantplus://offline/ref=89CD28DFEBD56127BDD750D91FA89A46D164D1E91ED916E7C09820D7B4657094AECF32F73415D0DDBE57C16784FBB1357AEE283329L0hEG" TargetMode="External"/><Relationship Id="rId2088" Type="http://schemas.openxmlformats.org/officeDocument/2006/relationships/hyperlink" Target="consultantplus://offline/ref=89CD28DFEBD56127BDD750D91FA89A46D164D1E91ED916E7C09820D7B4657094AECF32F7311CDA81E718C03BC1A9A2347CEE2A3236056AB9LBh6G" TargetMode="External"/><Relationship Id="rId2089" Type="http://schemas.openxmlformats.org/officeDocument/2006/relationships/hyperlink" Target="consultantplus://offline/ref=89CD28DFEBD56127BDD750D91FA89A46D164D1E91ED916E7C09820D7B4657094AECF32F7311CDA81E718C03BC1A9A2347CEE2A3236056AB9LBh6G" TargetMode="External"/><Relationship Id="rId2090" Type="http://schemas.openxmlformats.org/officeDocument/2006/relationships/hyperlink" Target="consultantplus://offline/ref=89CD28DFEBD56127BDD750D91FA89A46D164D1E91ED916E7C09820D7B4657094AECF32F7311DD280EE18C03BC1A9A2347CEE2A3236056AB9LBh6G" TargetMode="External"/><Relationship Id="rId2091" Type="http://schemas.openxmlformats.org/officeDocument/2006/relationships/hyperlink" Target="consultantplus://offline/ref=89CD28DFEBD56127BDD750D91FA89A46D164D1E91ED916E7C09820D7B4657094AECF32F7311DD280EE18C03BC1A9A2347CEE2A3236056AB9LBh6G" TargetMode="External"/><Relationship Id="rId2092" Type="http://schemas.openxmlformats.org/officeDocument/2006/relationships/hyperlink" Target="consultantplus://offline/ref=89CD28DFEBD56127BDD750D91FA89A46D164D1E91ED916E7C09820D7B4657094AECF32F7311DD280EC18C03BC1A9A2347CEE2A3236056AB9LBh6G" TargetMode="External"/><Relationship Id="rId2093" Type="http://schemas.openxmlformats.org/officeDocument/2006/relationships/hyperlink" Target="consultantplus://offline/ref=89CD28DFEBD56127BDD750D91FA89A46D164D1E91ED916E7C09820D7B4657094AECF32F7311DD280EB18C03BC1A9A2347CEE2A3236056AB9LBh6G" TargetMode="External"/><Relationship Id="rId2094" Type="http://schemas.openxmlformats.org/officeDocument/2006/relationships/hyperlink" Target="consultantplus://offline/ref=89CD28DFEBD56127BDD750D91FA89A46D164D1E91ED916E7C09820D7B4657094AECF32F7311DD280EB18C03BC1A9A2347CEE2A3236056AB9LBh6G" TargetMode="External"/><Relationship Id="rId2095" Type="http://schemas.openxmlformats.org/officeDocument/2006/relationships/hyperlink" Target="consultantplus://offline/ref=89CD28DFEBD56127BDD750D91FA89A46D164D1E91ED916E7C09820D7B4657094AECF32F7371DD0DDBE57C16784FBB1357AEE283329L0hEG" TargetMode="External"/><Relationship Id="rId2096" Type="http://schemas.openxmlformats.org/officeDocument/2006/relationships/hyperlink" Target="consultantplus://offline/ref=89CD28DFEBD56127BDD750D91FA89A46D164D1E91ED916E7C09820D7B4657094AECF32F7311DD280E818C03BC1A9A2347CEE2A3236056AB9LBh6G" TargetMode="External"/><Relationship Id="rId2097" Type="http://schemas.openxmlformats.org/officeDocument/2006/relationships/hyperlink" Target="consultantplus://offline/ref=89CD28DFEBD56127BDD750D91FA89A46D164D1E91ED916E7C09820D7B4657094AECF32F7311CDA80EC18C03BC1A9A2347CEE2A3236056AB9LBh6G" TargetMode="External"/><Relationship Id="rId2098" Type="http://schemas.openxmlformats.org/officeDocument/2006/relationships/hyperlink" Target="consultantplus://offline/ref=89CD28DFEBD56127BDD750D91FA89A46D164D1E91ED916E7C09820D7B4657094AECF32F7311CDB8FEA18C03BC1A9A2347CEE2A3236056AB9LBh6G" TargetMode="External"/><Relationship Id="rId2099" Type="http://schemas.openxmlformats.org/officeDocument/2006/relationships/hyperlink" Target="consultantplus://offline/ref=89CD28DFEBD56127BDD750D91FA89A46D164D1E91ED916E7C09820D7B4657094AECF32F7311CDB81EF18C03BC1A9A2347CEE2A3236056AB9LBh6G" TargetMode="External"/><Relationship Id="rId2100" Type="http://schemas.openxmlformats.org/officeDocument/2006/relationships/hyperlink" Target="consultantplus://offline/ref=89CD28DFEBD56127BDD750D91FA89A46D164D1E91ED916E7C09820D7B4657094AECF32F7311DDA8AEB18C03BC1A9A2347CEE2A3236056AB9LBh6G" TargetMode="External"/><Relationship Id="rId2101" Type="http://schemas.openxmlformats.org/officeDocument/2006/relationships/hyperlink" Target="consultantplus://offline/ref=89CD28DFEBD56127BDD750D91FA89A46D164D1E91ED916E7C09820D7B4657094AECF32F031168FD8AB46996B82E2AF3465F22A32L2h1G" TargetMode="External"/><Relationship Id="rId2102" Type="http://schemas.openxmlformats.org/officeDocument/2006/relationships/hyperlink" Target="consultantplus://offline/ref=89CD28DFEBD56127BDD750D91FA89A46D164D1E91ED916E7C09820D7B4657094AECF32F031168FD8AB46996B82E2AF3465F22A32L2h1G" TargetMode="External"/><Relationship Id="rId2103" Type="http://schemas.openxmlformats.org/officeDocument/2006/relationships/hyperlink" Target="consultantplus://offline/ref=89CD28DFEBD56127BDD750D91FA89A46D164D1E91ED916E7C09820D7B4657094AECF32F7311DDA88EC18C03BC1A9A2347CEE2A3236056AB9LBh6G" TargetMode="External"/><Relationship Id="rId2104" Type="http://schemas.openxmlformats.org/officeDocument/2006/relationships/hyperlink" Target="consultantplus://offline/ref=89CD28DFEBD56127BDD750D91FA89A46D164D1E91ED916E7C09820D7B4657094AECF32F7311DDA88EB18C03BC1A9A2347CEE2A3236056AB9LBh6G" TargetMode="External"/><Relationship Id="rId2105" Type="http://schemas.openxmlformats.org/officeDocument/2006/relationships/hyperlink" Target="consultantplus://offline/ref=89CD28DFEBD56127BDD750D91FA89A46D164D1E91ED916E7C09820D7B4657094AECF32F7311DDA88EA18C03BC1A9A2347CEE2A3236056AB9LBh6G" TargetMode="External"/><Relationship Id="rId2106" Type="http://schemas.openxmlformats.org/officeDocument/2006/relationships/hyperlink" Target="consultantplus://offline/ref=89CD28DFEBD56127BDD750D91FA89A46D164D1E91ED916E7C09820D7B4657094AECF32F7311DDA88E718C03BC1A9A2347CEE2A3236056AB9LBh6G" TargetMode="External"/><Relationship Id="rId2107" Type="http://schemas.openxmlformats.org/officeDocument/2006/relationships/hyperlink" Target="consultantplus://offline/ref=89CD28DFEBD56127BDD750D91FA89A46D164D1E91ED916E7C09820D7B4657094AECF32F7311DDA88E818C03BC1A9A2347CEE2A3236056AB9LBh6G" TargetMode="External"/><Relationship Id="rId2108" Type="http://schemas.openxmlformats.org/officeDocument/2006/relationships/hyperlink" Target="consultantplus://offline/ref=89CD28DFEBD56127BDD750D91FA89A46D164D1E91ED916E7C09820D7B4657094AECF32F33A498ACDBA1E956D9BFCAE2B79F02BL3hAG" TargetMode="External"/><Relationship Id="rId2109" Type="http://schemas.openxmlformats.org/officeDocument/2006/relationships/hyperlink" Target="consultantplus://offline/ref=89CD28DFEBD56127BDD750D91FA89A46D164D1E91ED916E7C09820D7B4657094AECF32F533168FD8AB46996B82E2AF3465F22A32L2h1G" TargetMode="External"/><Relationship Id="rId2110" Type="http://schemas.openxmlformats.org/officeDocument/2006/relationships/hyperlink" Target="consultantplus://offline/ref=89CD28DFEBD56127BDD750D91FA89A46D164D1E91ED916E7C09820D7B4657094AECF32F7311DDB8CEB18C03BC1A9A2347CEE2A3236056AB9LBh6G" TargetMode="External"/><Relationship Id="rId2111" Type="http://schemas.openxmlformats.org/officeDocument/2006/relationships/hyperlink" Target="consultantplus://offline/ref=89CD28DFEBD56127BDD750D91FA89A46D164D1E91ED916E7C09820D7B4657094AECF32F538168FD8AB46996B82E2AF3465F22A32L2h1G" TargetMode="External"/><Relationship Id="rId2112" Type="http://schemas.openxmlformats.org/officeDocument/2006/relationships/hyperlink" Target="consultantplus://offline/ref=89CD28DFEBD56127BDD750D91FA89A46D164D1E91ED916E7C09820D7B4657094AECF32F230168FD8AB46996B82E2AF3465F22A32L2h1G" TargetMode="External"/><Relationship Id="rId2113" Type="http://schemas.openxmlformats.org/officeDocument/2006/relationships/hyperlink" Target="consultantplus://offline/ref=89CD28DFEBD56127BDD750D91FA89A46D164D1E91ED916E7C09820D7B4657094AECF32F230168FD8AB46996B82E2AF3465F22A32L2h1G" TargetMode="External"/><Relationship Id="rId2114" Type="http://schemas.openxmlformats.org/officeDocument/2006/relationships/hyperlink" Target="consultantplus://offline/ref=89CD28DFEBD56127BDD750D91FA89A46D164D1E91ED916E7C09820D7B4657094AECF32F7311DDB81EA18C03BC1A9A2347CEE2A3236056AB9LBh6G" TargetMode="External"/><Relationship Id="rId2115" Type="http://schemas.openxmlformats.org/officeDocument/2006/relationships/hyperlink" Target="consultantplus://offline/ref=89CD28DFEBD56127BDD750D91FA89A46D164D1E91ED916E7C09820D7B4657094AECF32F7311DDB81EA18C03BC1A9A2347CEE2A3236056AB9LBh6G" TargetMode="External"/><Relationship Id="rId2116" Type="http://schemas.openxmlformats.org/officeDocument/2006/relationships/hyperlink" Target="consultantplus://offline/ref=89CD28DFEBD56127BDD750D91FA89A46D164D1E91ED916E7C09820D7B4657094AECF32F7311DDB81E918C03BC1A9A2347CEE2A3236056AB9LBh6G" TargetMode="External"/><Relationship Id="rId2117" Type="http://schemas.openxmlformats.org/officeDocument/2006/relationships/hyperlink" Target="consultantplus://offline/ref=89CD28DFEBD56127BDD750D91FA89A46D164D1E91ED916E7C09820D7B4657094AECF32F7311CDA88E618C03BC1A9A2347CEE2A3236056AB9LBh6G" TargetMode="External"/><Relationship Id="rId2118" Type="http://schemas.openxmlformats.org/officeDocument/2006/relationships/hyperlink" Target="consultantplus://offline/ref=89CD28DFEBD56127BDD750D91FA89A46D164D1E91ED916E7C09820D7B4657094AECF32F7311DDB81E818C03BC1A9A2347CEE2A3236056AB9LBh6G" TargetMode="External"/><Relationship Id="rId2119" Type="http://schemas.openxmlformats.org/officeDocument/2006/relationships/hyperlink" Target="consultantplus://offline/ref=89CD28DFEBD56127BDD750D91FA89A46D164D1E91ED916E7C09820D7B4657094AECF32F7311DDB81E718C03BC1A9A2347CEE2A3236056AB9LBh6G" TargetMode="External"/><Relationship Id="rId2120" Type="http://schemas.openxmlformats.org/officeDocument/2006/relationships/hyperlink" Target="consultantplus://offline/ref=89CD28DFEBD56127BDD750D91FA89A46D164D1E91ED916E7C09820D7B4657094AECF32F7311DDB81E618C03BC1A9A2347CEE2A3236056AB9LBh6G" TargetMode="External"/><Relationship Id="rId2121" Type="http://schemas.openxmlformats.org/officeDocument/2006/relationships/hyperlink" Target="consultantplus://offline/ref=89CD28DFEBD56127BDD750D91FA89A46D164D1E91ED916E7C09820D7B4657094AECF32F7311DDA89EC18C03BC1A9A2347CEE2A3236056AB9LBh6G" TargetMode="External"/><Relationship Id="rId2122" Type="http://schemas.openxmlformats.org/officeDocument/2006/relationships/hyperlink" Target="consultantplus://offline/ref=89CD28DFEBD56127BDD750D91FA89A46D164D1E91ED916E7C09820D7B4657094AECF32F7311DDB8DE618C03BC1A9A2347CEE2A3236056AB9LBh6G" TargetMode="External"/><Relationship Id="rId2123" Type="http://schemas.openxmlformats.org/officeDocument/2006/relationships/hyperlink" Target="consultantplus://offline/ref=89CD28DFEBD56127BDD750D91FA89A46D164D1E91ED916E7C09820D7B4657094AECF32F7311DDB8CEC18C03BC1A9A2347CEE2A3236056AB9LBh6G" TargetMode="External"/><Relationship Id="rId2124" Type="http://schemas.openxmlformats.org/officeDocument/2006/relationships/hyperlink" Target="consultantplus://offline/ref=89CD28DFEBD56127BDD750D91FA89A46D164D1E91ED916E7C09820D7B4657094AECF32F235168FD8AB46996B82E2AF3465F22A32L2h1G" TargetMode="External"/><Relationship Id="rId2125" Type="http://schemas.openxmlformats.org/officeDocument/2006/relationships/hyperlink" Target="consultantplus://offline/ref=89CD28DFEBD56127BDD750D91FA89A46D164D1E91ED916E7C09820D7B4657094AECF32F7311DDB80EC18C03BC1A9A2347CEE2A3236056AB9LBh6G" TargetMode="External"/><Relationship Id="rId2126" Type="http://schemas.openxmlformats.org/officeDocument/2006/relationships/hyperlink" Target="consultantplus://offline/ref=89CD28DFEBD56127BDD750D91FA89A46D164D1E91ED916E7C09820D7B4657094AECF32F7311DDB80EA18C03BC1A9A2347CEE2A3236056AB9LBh6G" TargetMode="External"/><Relationship Id="rId2127" Type="http://schemas.openxmlformats.org/officeDocument/2006/relationships/hyperlink" Target="consultantplus://offline/ref=89CD28DFEBD56127BDD750D91FA89A46D164D1E91ED916E7C09820D7B4657094AECF32F7311DDB80E918C03BC1A9A2347CEE2A3236056AB9LBh6G" TargetMode="External"/><Relationship Id="rId2128" Type="http://schemas.openxmlformats.org/officeDocument/2006/relationships/hyperlink" Target="consultantplus://offline/ref=89CD28DFEBD56127BDD750D91FA89A46D164D1E91ED916E7C09820D7B4657094AECF32F7311DDB80E818C03BC1A9A2347CEE2A3236056AB9LBh6G" TargetMode="External"/><Relationship Id="rId2129" Type="http://schemas.openxmlformats.org/officeDocument/2006/relationships/hyperlink" Target="consultantplus://offline/ref=89CD28DFEBD56127BDD750D91FA89A46D164D1E91ED916E7C09820D7B4657094AECF32F7311DDA89EE18C03BC1A9A2347CEE2A3236056AB9LBh6G" TargetMode="External"/><Relationship Id="rId2130" Type="http://schemas.openxmlformats.org/officeDocument/2006/relationships/hyperlink" Target="consultantplus://offline/ref=89CD28DFEBD56127BDD750D91FA89A46D164D1E91ED916E7C09820D7B4657094AECF32F7311DDB80E718C03BC1A9A2347CEE2A3236056AB9LBh6G" TargetMode="External"/><Relationship Id="rId2131" Type="http://schemas.openxmlformats.org/officeDocument/2006/relationships/hyperlink" Target="consultantplus://offline/ref=89CD28DFEBD56127BDD750D91FA89A46D164D1E91ED916E7C09820D7B4657094AECF32F239168FD8AB46996B82E2AF3465F22A32L2h1G" TargetMode="External"/><Relationship Id="rId2132" Type="http://schemas.openxmlformats.org/officeDocument/2006/relationships/hyperlink" Target="consultantplus://offline/ref=89CD28DFEBD56127BDD750D91FA89A46D164D1E91ED916E7C09820D7B4657094AECF32F239168FD8AB46996B82E2AF3465F22A32L2h1G" TargetMode="External"/><Relationship Id="rId2133" Type="http://schemas.openxmlformats.org/officeDocument/2006/relationships/hyperlink" Target="consultantplus://offline/ref=89CD28DFEBD56127BDD750D91FA89A46D164D1E91ED916E7C09820D7B4657094AECF32F7311DDA89EF18C03BC1A9A2347CEE2A3236056AB9LBh6G" TargetMode="External"/><Relationship Id="rId2134" Type="http://schemas.openxmlformats.org/officeDocument/2006/relationships/hyperlink" Target="consultantplus://offline/ref=89CD28DFEBD56127BDD750D91FA89A46D164D1E91ED916E7C09820D7B4657094AECF32F238168FD8AB46996B82E2AF3465F22A32L2h1G" TargetMode="External"/><Relationship Id="rId2135" Type="http://schemas.openxmlformats.org/officeDocument/2006/relationships/hyperlink" Target="consultantplus://offline/ref=89CD28DFEBD56127BDD750D91FA89A46D164D1E91ED916E7C09820D7B4657094AECF32F7311DDB80ED18C03BC1A9A2347CEE2A3236056AB9LBh6G" TargetMode="External"/><Relationship Id="rId2136" Type="http://schemas.openxmlformats.org/officeDocument/2006/relationships/hyperlink" Target="consultantplus://offline/ref=89CD28DFEBD56127BDD750D91FA89A46D164D1E91ED916E7C09820D7B4657094AECF32F434168FD8AB46996B82E2AF3465F22A32L2h1G" TargetMode="External"/><Relationship Id="rId2137" Type="http://schemas.openxmlformats.org/officeDocument/2006/relationships/hyperlink" Target="consultantplus://offline/ref=89CD28DFEBD56127BDD750D91FA89A46D164D1E91ED916E7C09820D7B4657094AECF32F434168FD8AB46996B82E2AF3465F22A32L2h1G" TargetMode="External"/><Relationship Id="rId2138" Type="http://schemas.openxmlformats.org/officeDocument/2006/relationships/hyperlink" Target="consultantplus://offline/ref=89CD28DFEBD56127BDD750D91FA89A46D164D1E91ED916E7C09820D7B4657094AECF32F434168FD8AB46996B82E2AF3465F22A32L2h1G" TargetMode="External"/><Relationship Id="rId2139" Type="http://schemas.openxmlformats.org/officeDocument/2006/relationships/hyperlink" Target="consultantplus://offline/ref=89CD28DFEBD56127BDD750D91FA89A46D164D1E91ED916E7C09820D7B4657094AECF32F432168FD8AB46996B82E2AF3465F22A32L2h1G" TargetMode="External"/><Relationship Id="rId2140" Type="http://schemas.openxmlformats.org/officeDocument/2006/relationships/hyperlink" Target="consultantplus://offline/ref=89CD28DFEBD56127BDD750D91FA89A46D164D1E91ED916E7C09820D7B4657094AECF32F7311DDA8FEE18C03BC1A9A2347CEE2A3236056AB9LBh6G" TargetMode="External"/><Relationship Id="rId2141" Type="http://schemas.openxmlformats.org/officeDocument/2006/relationships/hyperlink" Target="consultantplus://offline/ref=89CD28DFEBD56127BDD750D91FA89A46D164D1E91ED916E7C09820D7B4657094AECF32F7311DDA8FEE18C03BC1A9A2347CEE2A3236056AB9LBh6G" TargetMode="External"/><Relationship Id="rId2142" Type="http://schemas.openxmlformats.org/officeDocument/2006/relationships/hyperlink" Target="consultantplus://offline/ref=89CD28DFEBD56127BDD750D91FA89A46D164D1E91ED916E7C09820D7B4657094AECF32F7311DDA8FEF18C03BC1A9A2347CEE2A3236056AB9LBh6G" TargetMode="External"/><Relationship Id="rId2143" Type="http://schemas.openxmlformats.org/officeDocument/2006/relationships/hyperlink" Target="consultantplus://offline/ref=89CD28DFEBD56127BDD750D91FA89A46D164D1E91ED916E7C09820D7B4657094AECF32F7311DDA8FEF18C03BC1A9A2347CEE2A3236056AB9LBh6G" TargetMode="External"/><Relationship Id="rId2144" Type="http://schemas.openxmlformats.org/officeDocument/2006/relationships/hyperlink" Target="consultantplus://offline/ref=89CD28DFEBD56127BDD750D91FA89A46D164D1E91ED916E7C09820D7B4657094AECF32F132168FD8AB46996B82E2AF3465F22A32L2h1G" TargetMode="External"/><Relationship Id="rId2145" Type="http://schemas.openxmlformats.org/officeDocument/2006/relationships/hyperlink" Target="consultantplus://offline/ref=89CD28DFEBD56127BDD750D91FA89A46D164D1E91ED916E7C09820D7B4657094AECF32F137168FD8AB46996B82E2AF3465F22A32L2h1G" TargetMode="External"/><Relationship Id="rId2146" Type="http://schemas.openxmlformats.org/officeDocument/2006/relationships/hyperlink" Target="consultantplus://offline/ref=89CD28DFEBD56127BDD750D91FA89A46D164D1E91ED916E7C09820D7B4657094AECF32F136168FD8AB46996B82E2AF3465F22A32L2h1G" TargetMode="External"/><Relationship Id="rId2147" Type="http://schemas.openxmlformats.org/officeDocument/2006/relationships/hyperlink" Target="consultantplus://offline/ref=89CD28DFEBD56127BDD750D91FA89A46D164D1E91ED916E7C09820D7B4657094AECF32F7311CDA8AEA18C03BC1A9A2347CEE2A3236056AB9LBh6G" TargetMode="External"/><Relationship Id="rId2148" Type="http://schemas.openxmlformats.org/officeDocument/2006/relationships/hyperlink" Target="consultantplus://offline/ref=89CD28DFEBD56127BDD750D91FA89A46D164D1E91ED916E7C09820D7B4657094AECF32F7311CDA8DEF18C03BC1A9A2347CEE2A3236056AB9LBh6G" TargetMode="External"/><Relationship Id="rId2149" Type="http://schemas.openxmlformats.org/officeDocument/2006/relationships/hyperlink" Target="consultantplus://offline/ref=89CD28DFEBD56127BDD750D91FA89A46D164D1E91ED916E7C09820D7B4657094AECF32F132168FD8AB46996B82E2AF3465F22A32L2h1G" TargetMode="External"/><Relationship Id="rId2150" Type="http://schemas.openxmlformats.org/officeDocument/2006/relationships/hyperlink" Target="consultantplus://offline/ref=89CD28DFEBD56127BDD750D91FA89A46D164D1E91ED916E7C09820D7B4657094AECF32F132168FD8AB46996B82E2AF3465F22A32L2h1G" TargetMode="External"/><Relationship Id="rId2151" Type="http://schemas.openxmlformats.org/officeDocument/2006/relationships/hyperlink" Target="consultantplus://offline/ref=89CD28DFEBD56127BDD750D91FA89A46D164D1E91ED916E7C09820D7B4657094AECF32FE35168FD8AB46996B82E2AF3465F22A32L2h1G" TargetMode="External"/><Relationship Id="rId2152" Type="http://schemas.openxmlformats.org/officeDocument/2006/relationships/hyperlink" Target="consultantplus://offline/ref=89CD28DFEBD56127BDD750D91FA89A46D164D1E91ED916E7C09820D7B4657094AECF32FE35168FD8AB46996B82E2AF3465F22A32L2h1G" TargetMode="External"/><Relationship Id="rId2153" Type="http://schemas.openxmlformats.org/officeDocument/2006/relationships/hyperlink" Target="consultantplus://offline/ref=89CD28DFEBD56127BDD750D91FA89A46D164D1E91ED916E7C09820D7B4657094AECF32FE35168FD8AB46996B82E2AF3465F22A32L2h1G" TargetMode="External"/><Relationship Id="rId2154" Type="http://schemas.openxmlformats.org/officeDocument/2006/relationships/hyperlink" Target="consultantplus://offline/ref=89CD28DFEBD56127BDD750D91FA89A46D164D1E91ED916E7C09820D7B4657094AECF32FE35168FD8AB46996B82E2AF3465F22A32L2h1G" TargetMode="External"/><Relationship Id="rId2155" Type="http://schemas.openxmlformats.org/officeDocument/2006/relationships/hyperlink" Target="consultantplus://offline/ref=89CD28DFEBD56127BDD750D91FA89A46D164D1E91ED916E7C09820D7B4657094AECF32F7311CDA8CEE18C03BC1A9A2347CEE2A3236056AB9LBh6G" TargetMode="External"/><Relationship Id="rId2156" Type="http://schemas.openxmlformats.org/officeDocument/2006/relationships/hyperlink" Target="consultantplus://offline/ref=89CD28DFEBD56127BDD750D91FA89A46D164D1E91ED916E7C09820D7B4657094AECF32F7311DDA8EE818C03BC1A9A2347CEE2A3236056AB9LBh6G" TargetMode="External"/><Relationship Id="rId2157" Type="http://schemas.openxmlformats.org/officeDocument/2006/relationships/hyperlink" Target="consultantplus://offline/ref=89CD28DFEBD56127BDD750D91FA89A46D164D1E91ED916E7C09820D7B4657094AECF32F7311DDA8EE618C03BC1A9A2347CEE2A3236056AB9LBh6G" TargetMode="External"/><Relationship Id="rId2158" Type="http://schemas.openxmlformats.org/officeDocument/2006/relationships/hyperlink" Target="consultantplus://offline/ref=89CD28DFEBD56127BDD750D91FA89A46D164D1E91ED916E7C09820D7B4657094AECF32F7311DDA81EF18C03BC1A9A2347CEE2A3236056AB9LBh6G" TargetMode="External"/><Relationship Id="rId2159" Type="http://schemas.openxmlformats.org/officeDocument/2006/relationships/hyperlink" Target="consultantplus://offline/ref=89CD28DFEBD56127BDD750D91FA89A46D164D1E91ED916E7C09820D7B4657094AECF32F7311DDA81EE18C03BC1A9A2347CEE2A3236056AB9LBh6G" TargetMode="External"/><Relationship Id="rId2160" Type="http://schemas.openxmlformats.org/officeDocument/2006/relationships/hyperlink" Target="consultantplus://offline/ref=89CD28DFEBD56127BDD750D91FA89A46D164D1E91ED916E7C09820D7B4657094AECF32F7311DDA81ED18C03BC1A9A2347CEE2A3236056AB9LBh6G" TargetMode="External"/><Relationship Id="rId2161" Type="http://schemas.openxmlformats.org/officeDocument/2006/relationships/hyperlink" Target="consultantplus://offline/ref=89CD28DFEBD56127BDD750D91FA89A46D164D1E91ED916E7C09820D7B4657094AECF32F7311DDA81EB18C03BC1A9A2347CEE2A3236056AB9LBh6G" TargetMode="External"/><Relationship Id="rId2162" Type="http://schemas.openxmlformats.org/officeDocument/2006/relationships/hyperlink" Target="consultantplus://offline/ref=89CD28DFEBD56127BDD750D91FA89A46D164D1E91ED916E7C09820D7B4657094AECF32F7311DDA81E618C03BC1A9A2347CEE2A3236056AB9LBh6G" TargetMode="External"/><Relationship Id="rId2163" Type="http://schemas.openxmlformats.org/officeDocument/2006/relationships/hyperlink" Target="consultantplus://offline/ref=89CD28DFEBD56127BDD750D91FA89A46D164D1E91ED916E7C09820D7B4657094AECF32F7311DDA80EE18C03BC1A9A2347CEE2A3236056AB9LBh6G" TargetMode="External"/><Relationship Id="rId2164" Type="http://schemas.openxmlformats.org/officeDocument/2006/relationships/hyperlink" Target="consultantplus://offline/ref=89CD28DFEBD56127BDD750D91FA89A46D164D1E91ED916E7C09820D7B4657094AECF32F7311DDA80E918C03BC1A9A2347CEE2A3236056AB9LBh6G" TargetMode="External"/><Relationship Id="rId2165" Type="http://schemas.openxmlformats.org/officeDocument/2006/relationships/hyperlink" Target="consultantplus://offline/ref=89CD28DFEBD56127BDD750D91FA89A46D164D1E91ED916E7C09820D7B4657094AECF32FE35168FD8AB46996B82E2AF3465F22A32L2h1G" TargetMode="External"/><Relationship Id="rId2166" Type="http://schemas.openxmlformats.org/officeDocument/2006/relationships/hyperlink" Target="consultantplus://offline/ref=89CD28DFEBD56127BDD750D91FA89A46D164D1E91ED916E7C09820D7B4657094AECF32F7311DDA80E818C03BC1A9A2347CEE2A3236056AB9LBh6G" TargetMode="External"/><Relationship Id="rId2167" Type="http://schemas.openxmlformats.org/officeDocument/2006/relationships/hyperlink" Target="consultantplus://offline/ref=89CD28DFEBD56127BDD750D91FA89A46D164D1E91ED916E7C09820D7B4657094AECF32F330168FD8AB46996B82E2AF3465F22A32L2h1G" TargetMode="External"/><Relationship Id="rId2168" Type="http://schemas.openxmlformats.org/officeDocument/2006/relationships/hyperlink" Target="consultantplus://offline/ref=89CD28DFEBD56127BDD750D91FA89A46D164D1E91ED916E7C09820D7B4657094AECF32FE37168FD8AB46996B82E2AF3465F22A32L2h1G" TargetMode="External"/><Relationship Id="rId2169" Type="http://schemas.openxmlformats.org/officeDocument/2006/relationships/hyperlink" Target="consultantplus://offline/ref=89CD28DFEBD56127BDD750D91FA89A46D164D1E91ED916E7C09820D7B4657094AECF32FE37168FD8AB46996B82E2AF3465F22A32L2h1G" TargetMode="External"/><Relationship Id="rId2170" Type="http://schemas.openxmlformats.org/officeDocument/2006/relationships/hyperlink" Target="consultantplus://offline/ref=89CD28DFEBD56127BDD750D91FA89A46D164D1E91ED916E7C09820D7B4657094AECF32F7311DDA80E618C03BC1A9A2347CEE2A3236056AB9LBh6G" TargetMode="External"/><Relationship Id="rId2171" Type="http://schemas.openxmlformats.org/officeDocument/2006/relationships/hyperlink" Target="consultantplus://offline/ref=89CD28DFEBD56127BDD750D91FA89A46D164D1E91ED916E7C09820D7B4657094AECF32F7311DDB8CED18C03BC1A9A2347CEE2A3236056AB9LBh6G" TargetMode="External"/><Relationship Id="rId2172" Type="http://schemas.openxmlformats.org/officeDocument/2006/relationships/hyperlink" Target="consultantplus://offline/ref=89CD28DFEBD56127BDD750D91FA89A46D164D1E91ED916E7C09820D7B4657094AECF32F330168FD8AB46996B82E2AF3465F22A32L2h1G" TargetMode="External"/><Relationship Id="rId2173" Type="http://schemas.openxmlformats.org/officeDocument/2006/relationships/hyperlink" Target="consultantplus://offline/ref=89CD28DFEBD56127BDD750D91FA89A46D164D1E91ED916E7C09820D7B4657094AECF32F7311DDA89E618C03BC1A9A2347CEE2A3236056AB9LBh6G" TargetMode="External"/><Relationship Id="rId2174" Type="http://schemas.openxmlformats.org/officeDocument/2006/relationships/hyperlink" Target="consultantplus://offline/ref=89CD28DFEBD56127BDD750D91FA89A46D164D1E91ED916E7C09820D7B4657094AECF32F7311DDA89E618C03BC1A9A2347CEE2A3236056AB9LBh6G" TargetMode="External"/><Relationship Id="rId2175" Type="http://schemas.openxmlformats.org/officeDocument/2006/relationships/hyperlink" Target="consultantplus://offline/ref=89CD28DFEBD56127BDD750D91FA89A46D164D1E91ED916E7C09820D7B4657094AECF32F7311DDA89E618C03BC1A9A2347CEE2A3236056AB9LBh6G" TargetMode="External"/><Relationship Id="rId2176" Type="http://schemas.openxmlformats.org/officeDocument/2006/relationships/hyperlink" Target="consultantplus://offline/ref=89CD28DFEBD56127BDD750D91FA89A46D06CD7EC1EDE16E7C09820D7B4657094AECF32F7311DDB8EED18C03BC1A9A2347CEE2A3236056AB9LBh6G" TargetMode="External"/><Relationship Id="rId2177" Type="http://schemas.openxmlformats.org/officeDocument/2006/relationships/hyperlink" Target="consultantplus://offline/ref=89CD28DFEBD56127BDD750D91FA89A46D06CD7EC1EDE16E7C09820D7B4657094AECF32F7311DDB81EA18C03BC1A9A2347CEE2A3236056AB9LBh6G" TargetMode="External"/><Relationship Id="rId2178" Type="http://schemas.openxmlformats.org/officeDocument/2006/relationships/hyperlink" Target="consultantplus://offline/ref=89CD28DFEBD56127BDD750D91FA89A46D06CD7EC1EDE16E7C09820D7B4657094AECF32F7311DDF80EF18C03BC1A9A2347CEE2A3236056AB9LBh6G" TargetMode="External"/><Relationship Id="rId2179" Type="http://schemas.openxmlformats.org/officeDocument/2006/relationships/hyperlink" Target="consultantplus://offline/ref=89CD28DFEBD56127BDD750D91FA89A46D06CD7EC1EDE16E7C09820D7B4657094AECF32F7311DD28FEA18C03BC1A9A2347CEE2A3236056AB9LBh6G" TargetMode="External"/><Relationship Id="rId2180" Type="http://schemas.openxmlformats.org/officeDocument/2006/relationships/hyperlink" Target="consultantplus://offline/ref=89CD28DFEBD56127BDD750D91FA89A46D164D1E91ED916E7C09820D7B4657094AECF32F7311DDB8DE618C03BC1A9A2347CEE2A3236056AB9LBh6G" TargetMode="External"/><Relationship Id="rId2181" Type="http://schemas.openxmlformats.org/officeDocument/2006/relationships/hyperlink" Target="consultantplus://offline/ref=89CD28DFEBD56127BDD750D91FA89A46D164D1E91ED916E7C09820D7B4657094AECF32F535168FD8AB46996B82E2AF3465F22A32L2h1G" TargetMode="External"/><Relationship Id="rId2182" Type="http://schemas.openxmlformats.org/officeDocument/2006/relationships/hyperlink" Target="consultantplus://offline/ref=89CD28DFEBD56127BDD750D91FA89A46D164D1E91ED916E7C09820D7B4657094AECF32F539168FD8AB46996B82E2AF3465F22A32L2h1G" TargetMode="External"/><Relationship Id="rId2183" Type="http://schemas.openxmlformats.org/officeDocument/2006/relationships/hyperlink" Target="consultantplus://offline/ref=89CD28DFEBD56127BDD750D91FA89A46D164D1E91ED916E7C09820D7B4657094AECF32F033168FD8AB46996B82E2AF3465F22A32L2h1G" TargetMode="External"/><Relationship Id="rId2184" Type="http://schemas.openxmlformats.org/officeDocument/2006/relationships/hyperlink" Target="consultantplus://offline/ref=89CD28DFEBD56127BDD750D91FA89A46D06CD7EC1EDE16E7C09820D7B4657094AECF32F7311CD28CEA18C03BC1A9A2347CEE2A3236056AB9LBh6G" TargetMode="External"/><Relationship Id="rId2185" Type="http://schemas.openxmlformats.org/officeDocument/2006/relationships/hyperlink" Target="consultantplus://offline/ref=89CD28DFEBD56127BDD750D91FA89A46D06CD7EC1EDE16E7C09820D7B4657094AECF32F7311FD888EA18C03BC1A9A2347CEE2A3236056AB9LBh6G" TargetMode="External"/><Relationship Id="rId2186" Type="http://schemas.openxmlformats.org/officeDocument/2006/relationships/hyperlink" Target="consultantplus://offline/ref=89CD28DFEBD56127BDD750D91FA89A46D06CD7EC1EDE16E7C09820D7B4657094AECF32F7311FD888E618C03BC1A9A2347CEE2A3236056AB9LBh6G" TargetMode="External"/><Relationship Id="rId2187" Type="http://schemas.openxmlformats.org/officeDocument/2006/relationships/hyperlink" Target="consultantplus://offline/ref=89CD28DFEBD56127BDD750D91FA89A46D06CD7EC1EDE16E7C09820D7B4657094AECF32F7311FD88BEE18C03BC1A9A2347CEE2A3236056AB9LBh6G" TargetMode="External"/><Relationship Id="rId2188" Type="http://schemas.openxmlformats.org/officeDocument/2006/relationships/hyperlink" Target="consultantplus://offline/ref=89CD28DFEBD56127BDD750D91FA89A46D366D7E31ADA16E7C09820D7B4657094BCCF6AFB301AC589EE0D966A84LFh5G" TargetMode="External"/><Relationship Id="rId2189" Type="http://schemas.openxmlformats.org/officeDocument/2006/relationships/hyperlink" Target="consultantplus://offline/ref=89CD28DFEBD56127BDD750D91FA89A46D06CD7EC1EDE16E7C09820D7B4657094AECF32F732168FD8AB46996B82E2AF3465F22A32L2h1G" TargetMode="External"/><Relationship Id="rId2190" Type="http://schemas.openxmlformats.org/officeDocument/2006/relationships/hyperlink" Target="consultantplus://offline/ref=89CD28DFEBD56127BDD750D91FA89A46D164D1E91ED916E7C09820D7B4657094AECF32F13A498ACDBA1E956D9BFCAE2B79F02BL3hAG" TargetMode="External"/><Relationship Id="rId2191" Type="http://schemas.openxmlformats.org/officeDocument/2006/relationships/hyperlink" Target="consultantplus://offline/ref=89CD28DFEBD56127BDD750D91FA89A46D164D1E91ED916E7C09820D7B4657094AECF32F7311DD28AEA18C03BC1A9A2347CEE2A3236056AB9LBh6G" TargetMode="External"/><Relationship Id="rId2192" Type="http://schemas.openxmlformats.org/officeDocument/2006/relationships/hyperlink" Target="consultantplus://offline/ref=89CD28DFEBD56127BDD750D91FA89A46D164D1E91ED916E7C09820D7B4657094AECF32F7311DD28AE918C03BC1A9A2347CEE2A3236056AB9LBh6G" TargetMode="External"/><Relationship Id="rId2193" Type="http://schemas.openxmlformats.org/officeDocument/2006/relationships/hyperlink" Target="consultantplus://offline/ref=89CD28DFEBD56127BDD750D91FA89A46D164D1E91ED916E7C09820D7B4657094AECF32F7311DD28AE818C03BC1A9A2347CEE2A3236056AB9LBh6G" TargetMode="External"/><Relationship Id="rId2194" Type="http://schemas.openxmlformats.org/officeDocument/2006/relationships/hyperlink" Target="consultantplus://offline/ref=89CD28DFEBD56127BDD750D91FA89A46D164D1E91ED916E7C09820D7B4657094AECF32F7311DD28AE718C03BC1A9A2347CEE2A3236056AB9LBh6G" TargetMode="External"/><Relationship Id="rId2195" Type="http://schemas.openxmlformats.org/officeDocument/2006/relationships/hyperlink" Target="consultantplus://offline/ref=89CD28DFEBD56127BDD750D91FA89A46D164D1E91ED916E7C09820D7B4657094AECF32F7311DD28AE618C03BC1A9A2347CEE2A3236056AB9LBh6G" TargetMode="External"/><Relationship Id="rId2196" Type="http://schemas.openxmlformats.org/officeDocument/2006/relationships/hyperlink" Target="consultantplus://offline/ref=89CD28DFEBD56127BDD750D91FA89A46D164D1E91ED916E7C09820D7B4657094AECF32F7311DD28DEF18C03BC1A9A2347CEE2A3236056AB9LBh6G" TargetMode="External"/><Relationship Id="rId2197" Type="http://schemas.openxmlformats.org/officeDocument/2006/relationships/hyperlink" Target="consultantplus://offline/ref=89CD28DFEBD56127BDD750D91FA89A46D164D1E91ED916E7C09820D7B4657094AECF32F7311CDA81ED18C03BC1A9A2347CEE2A3236056AB9LBh6G" TargetMode="External"/><Relationship Id="rId2198" Type="http://schemas.openxmlformats.org/officeDocument/2006/relationships/hyperlink" Target="consultantplus://offline/ref=89CD28DFEBD56127BDD750D91FA89A46D164D1E91ED916E7C09820D7B4657094AECF32F7311DD28DE918C03BC1A9A2347CEE2A3236056AB9LBh6G" TargetMode="External"/><Relationship Id="rId2199" Type="http://schemas.openxmlformats.org/officeDocument/2006/relationships/hyperlink" Target="consultantplus://offline/ref=89CD28DFEBD56127BDD750D91FA89A46D164D1E91ED916E7C09820D7B4657094AECF32F73519D0DDBE57C16784FBB1357AEE283329L0hEG" TargetMode="External"/><Relationship Id="rId2200" Type="http://schemas.openxmlformats.org/officeDocument/2006/relationships/hyperlink" Target="consultantplus://offline/ref=89CD28DFEBD56127BDD750D91FA89A46D164D1E91ED916E7C09820D7B4657094AECF32F7311DDB8DEC18C03BC1A9A2347CEE2A3236056AB9LBh6G" TargetMode="External"/><Relationship Id="rId2201" Type="http://schemas.openxmlformats.org/officeDocument/2006/relationships/hyperlink" Target="consultantplus://offline/ref=89CD28DFEBD56127BDD750D91FA89A46D164D1E91ED916E7C09820D7B4657094AECF32F7311DDB8DEC18C03BC1A9A2347CEE2A3236056AB9LBh6G" TargetMode="External"/><Relationship Id="rId2202" Type="http://schemas.openxmlformats.org/officeDocument/2006/relationships/hyperlink" Target="consultantplus://offline/ref=89CD28DFEBD56127BDD750D91FA89A46D164D1E91ED916E7C09820D7B4657094AECF32F439168FD8AB46996B82E2AF3465F22A32L2h1G" TargetMode="External"/><Relationship Id="rId2203" Type="http://schemas.openxmlformats.org/officeDocument/2006/relationships/hyperlink" Target="consultantplus://offline/ref=89CD28DFEBD56127BDD750D91FA89A46D164D1E91ED916E7C09820D7B4657094AECF32F7311DDB8DE918C03BC1A9A2347CEE2A3236056AB9LBh6G" TargetMode="External"/><Relationship Id="rId2204" Type="http://schemas.openxmlformats.org/officeDocument/2006/relationships/hyperlink" Target="consultantplus://offline/ref=89CD28DFEBD56127BDD750D91FA89A46D164D1E91ED916E7C09820D7B4657094AECF32F438168FD8AB46996B82E2AF3465F22A32L2h1G" TargetMode="External"/><Relationship Id="rId2205" Type="http://schemas.openxmlformats.org/officeDocument/2006/relationships/hyperlink" Target="consultantplus://offline/ref=89CD28DFEBD56127BDD750D91FA89A46D164D1E91ED916E7C09820D7B4657094AECF32F438168FD8AB46996B82E2AF3465F22A32L2h1G" TargetMode="External"/><Relationship Id="rId2206" Type="http://schemas.openxmlformats.org/officeDocument/2006/relationships/hyperlink" Target="consultantplus://offline/ref=89CD28DFEBD56127BDD750D91FA89A46D164D1E91ED916E7C09820D7B4657094AECF32F7311DDB8CEB18C03BC1A9A2347CEE2A3236056AB9LBh6G" TargetMode="External"/><Relationship Id="rId2207" Type="http://schemas.openxmlformats.org/officeDocument/2006/relationships/hyperlink" Target="consultantplus://offline/ref=89CD28DFEBD56127BDD750D91FA89A46D164D1E91ED916E7C09820D7B4657094AECF32F7311DDB8CE918C03BC1A9A2347CEE2A3236056AB9LBh6G" TargetMode="External"/><Relationship Id="rId2208" Type="http://schemas.openxmlformats.org/officeDocument/2006/relationships/hyperlink" Target="consultantplus://offline/ref=89CD28DFEBD56127BDD750D91FA89A46D164D1E91ED916E7C09820D7B4657094AECF32F534168FD8AB46996B82E2AF3465F22A32L2h1G" TargetMode="External"/><Relationship Id="rId2209" Type="http://schemas.openxmlformats.org/officeDocument/2006/relationships/hyperlink" Target="consultantplus://offline/ref=89CD28DFEBD56127BDD750D91FA89A46D164D1E91ED916E7C09820D7B4657094AECF32F534168FD8AB46996B82E2AF3465F22A32L2h1G" TargetMode="External"/><Relationship Id="rId2210" Type="http://schemas.openxmlformats.org/officeDocument/2006/relationships/hyperlink" Target="consultantplus://offline/ref=89CD28DFEBD56127BDD750D91FA89A46D164D1E91ED916E7C09820D7B4657094AECF32F7311DDB8CE618C03BC1A9A2347CEE2A3236056AB9LBh6G" TargetMode="External"/><Relationship Id="rId2211" Type="http://schemas.openxmlformats.org/officeDocument/2006/relationships/hyperlink" Target="consultantplus://offline/ref=89CD28DFEBD56127BDD750D91FA89A46D164D1E91ED916E7C09820D7B4657094AECF32F233168FD8AB46996B82E2AF3465F22A32L2h1G" TargetMode="External"/><Relationship Id="rId2212" Type="http://schemas.openxmlformats.org/officeDocument/2006/relationships/hyperlink" Target="consultantplus://offline/ref=89CD28DFEBD56127BDD750D91FA89A46D164D1E91ED916E7C09820D7B4657094AECF32F234168FD8AB46996B82E2AF3465F22A32L2h1G" TargetMode="External"/><Relationship Id="rId2213" Type="http://schemas.openxmlformats.org/officeDocument/2006/relationships/hyperlink" Target="consultantplus://offline/ref=89CD28DFEBD56127BDD750D91FA89A46D164D1E91ED916E7C09820D7B4657094AECF32F234168FD8AB46996B82E2AF3465F22A32L2h1G" TargetMode="External"/><Relationship Id="rId2214" Type="http://schemas.openxmlformats.org/officeDocument/2006/relationships/hyperlink" Target="consultantplus://offline/ref=89CD28DFEBD56127BDD750D91FA89A46D164D1E91ED916E7C09820D7B4657094AECF32F7311DDA89EC18C03BC1A9A2347CEE2A3236056AB9LBh6G" TargetMode="External"/><Relationship Id="rId2215" Type="http://schemas.openxmlformats.org/officeDocument/2006/relationships/hyperlink" Target="consultantplus://offline/ref=89CD28DFEBD56127BDD750D91FA89A46D164D1E91ED916E7C09820D7B4657094AECF32F033168FD8AB46996B82E2AF3465F22A32L2h1G" TargetMode="External"/><Relationship Id="rId2216" Type="http://schemas.openxmlformats.org/officeDocument/2006/relationships/hyperlink" Target="consultantplus://offline/ref=89CD28DFEBD56127BDD750D91FA89A46D164D1E91ED916E7C09820D7B4657094AECF32F033168FD8AB46996B82E2AF3465F22A32L2h1G" TargetMode="External"/><Relationship Id="rId2217" Type="http://schemas.openxmlformats.org/officeDocument/2006/relationships/hyperlink" Target="consultantplus://offline/ref=89CD28DFEBD56127BDD750D91FA89A46D164D1E91ED916E7C09820D7B4657094AECF32F033168FD8AB46996B82E2AF3465F22A32L2h1G" TargetMode="External"/><Relationship Id="rId2218" Type="http://schemas.openxmlformats.org/officeDocument/2006/relationships/hyperlink" Target="consultantplus://offline/ref=89CD28DFEBD56127BDD750D91FA89A46D164D1E91ED916E7C09820D7B4657094AECF32F7311DDA8AE718C03BC1A9A2347CEE2A3236056AB9LBh6G" TargetMode="External"/><Relationship Id="rId2219" Type="http://schemas.openxmlformats.org/officeDocument/2006/relationships/hyperlink" Target="consultantplus://offline/ref=89CD28DFEBD56127BDD750D91FA89A46D164D1E91ED916E7C09820D7B4657094AECF32F7311DDA8AE718C03BC1A9A2347CEE2A3236056AB9LBh6G" TargetMode="External"/><Relationship Id="rId2220" Type="http://schemas.openxmlformats.org/officeDocument/2006/relationships/hyperlink" Target="consultantplus://offline/ref=89CD28DFEBD56127BDD750D91FA89A46D164D1E91ED916E7C09820D7B4657094AECF32F7311DDA8AE718C03BC1A9A2347CEE2A3236056AB9LBh6G" TargetMode="External"/><Relationship Id="rId2221" Type="http://schemas.openxmlformats.org/officeDocument/2006/relationships/hyperlink" Target="consultantplus://offline/ref=89CD28DFEBD56127BDD750D91FA89A46D164D1E91ED916E7C09820D7B4657094AECF32F7311CDA8AEF18C03BC1A9A2347CEE2A3236056AB9LBh6G" TargetMode="External"/><Relationship Id="rId2222" Type="http://schemas.openxmlformats.org/officeDocument/2006/relationships/hyperlink" Target="consultantplus://offline/ref=89CD28DFEBD56127BDD750D91FA89A46D164D1E91ED916E7C09820D7B4657094AECF32F034168FD8AB46996B82E2AF3465F22A32L2h1G" TargetMode="External"/><Relationship Id="rId2223" Type="http://schemas.openxmlformats.org/officeDocument/2006/relationships/hyperlink" Target="consultantplus://offline/ref=89CD28DFEBD56127BDD750D91FA89A46D164D1E91ED916E7C09820D7B4657094AECF32F7311CDA8AEE18C03BC1A9A2347CEE2A3236056AB9LBh6G" TargetMode="External"/><Relationship Id="rId2224" Type="http://schemas.openxmlformats.org/officeDocument/2006/relationships/hyperlink" Target="consultantplus://offline/ref=89CD28DFEBD56127BDD750D91FA89A46D164D1E91ED916E7C09820D7B4657094AECF32F7311DDB8DEE18C03BC1A9A2347CEE2A3236056AB9LBh6G" TargetMode="External"/><Relationship Id="rId2225" Type="http://schemas.openxmlformats.org/officeDocument/2006/relationships/hyperlink" Target="consultantplus://offline/ref=89CD28DFEBD56127BDD750D91FA89A46D164D1E91ED916E7C09820D7B4657094AECF32F731168FD8AB46996B82E2AF3465F22A32L2h1G" TargetMode="External"/><Relationship Id="rId2226" Type="http://schemas.openxmlformats.org/officeDocument/2006/relationships/hyperlink" Target="consultantplus://offline/ref=89CD28DFEBD56127BDD750D91FA89A46D164D1E91ED916E7C09820D7B4657094AECF32FE3A498ACDBA1E956D9BFCAE2B79F02BL3hAG" TargetMode="External"/><Relationship Id="rId2227" Type="http://schemas.openxmlformats.org/officeDocument/2006/relationships/hyperlink" Target="consultantplus://offline/ref=89CD28DFEBD56127BDD750D91FA89A46D164D1E91ED916E7C09820D7B4657094AECF32F7311DDB88E718C03BC1A9A2347CEE2A3236056AB9LBh6G" TargetMode="External"/><Relationship Id="rId2228" Type="http://schemas.openxmlformats.org/officeDocument/2006/relationships/hyperlink" Target="consultantplus://offline/ref=89CD28DFEBD56127BDD750D91FA89A46D164D1E91ED916E7C09820D7B4657094AECF32F739168FD8AB46996B82E2AF3465F22A32L2h1G" TargetMode="External"/><Relationship Id="rId2229" Type="http://schemas.openxmlformats.org/officeDocument/2006/relationships/hyperlink" Target="consultantplus://offline/ref=89CD28DFEBD56127BDD750D91FA89A46D164D1E91ED916E7C09820D7B4657094AECF32F739168FD8AB46996B82E2AF3465F22A32L2h1G" TargetMode="External"/><Relationship Id="rId2230" Type="http://schemas.openxmlformats.org/officeDocument/2006/relationships/hyperlink" Target="consultantplus://offline/ref=89CD28DFEBD56127BDD750D91FA89A46D164D1E91ED916E7C09820D7B4657094AECF32F733168FD8AB46996B82E2AF3465F22A32L2h1G" TargetMode="External"/><Relationship Id="rId2231" Type="http://schemas.openxmlformats.org/officeDocument/2006/relationships/hyperlink" Target="consultantplus://offline/ref=89CD28DFEBD56127BDD750D91FA89A46D164D1E91ED916E7C09820D7B4657094AECF32F732168FD8AB46996B82E2AF3465F22A32L2h1G" TargetMode="External"/><Relationship Id="rId2232" Type="http://schemas.openxmlformats.org/officeDocument/2006/relationships/hyperlink" Target="consultantplus://offline/ref=89CD28DFEBD56127BDD750D91FA89A46D164D1E91ED916E7C09820D7B4657094AECF32F535168FD8AB46996B82E2AF3465F22A32L2h1G" TargetMode="External"/><Relationship Id="rId2233" Type="http://schemas.openxmlformats.org/officeDocument/2006/relationships/hyperlink" Target="consultantplus://offline/ref=89CD28DFEBD56127BDD750D91FA89A46D164D1E91ED916E7C09820D7B4657094AECF32F7311DDB8CED18C03BC1A9A2347CEE2A3236056AB9LBh6G" TargetMode="External"/><Relationship Id="rId2234" Type="http://schemas.openxmlformats.org/officeDocument/2006/relationships/hyperlink" Target="consultantplus://offline/ref=89CD28DFEBD56127BDD750D91FA89A46D164D1E91ED916E7C09820D7B4657094AECF32F7311DDB8CE718C03BC1A9A2347CEE2A3236056AB9LBh6G" TargetMode="External"/><Relationship Id="rId2235" Type="http://schemas.openxmlformats.org/officeDocument/2006/relationships/hyperlink" Target="consultantplus://offline/ref=89CD28DFEBD56127BDD750D91FA89A46D164D1E91ED916E7C09820D7B4657094AECF32F7311DDB8CE718C03BC1A9A2347CEE2A3236056AB9LBh6G" TargetMode="External"/><Relationship Id="rId2236" Type="http://schemas.openxmlformats.org/officeDocument/2006/relationships/hyperlink" Target="consultantplus://offline/ref=89CD28DFEBD56127BDD750D91FA89A46D164D1E91ED916E7C09820D7B4657094AECF32F7311DDA8BEC18C03BC1A9A2347CEE2A3236056AB9LBh6G" TargetMode="External"/><Relationship Id="rId2237" Type="http://schemas.openxmlformats.org/officeDocument/2006/relationships/hyperlink" Target="consultantplus://offline/ref=89CD28DFEBD56127BDD750D91FA89A46D164D1E91ED916E7C09820D7B4657094AECF32F033168FD8AB46996B82E2AF3465F22A32L2h1G" TargetMode="External"/><Relationship Id="rId2238" Type="http://schemas.openxmlformats.org/officeDocument/2006/relationships/hyperlink" Target="consultantplus://offline/ref=89CD28DFEBD56127BDD750D91FA89A46D164D1E91ED916E7C09820D7B4657094AECF32F730168FD8AB46996B82E2AF3465F22A32L2h1G" TargetMode="External"/><Relationship Id="rId2239" Type="http://schemas.openxmlformats.org/officeDocument/2006/relationships/hyperlink" Target="consultantplus://offline/ref=89CD28DFEBD56127BDD750D91FA89A46D164D1E91ED916E7C09820D7B4657094AECF32F7311DDB8FEC18C03BC1A9A2347CEE2A3236056AB9LBh6G" TargetMode="External"/><Relationship Id="rId2240" Type="http://schemas.openxmlformats.org/officeDocument/2006/relationships/hyperlink" Target="consultantplus://offline/ref=89CD28DFEBD56127BDD750D91FA89A46D164D1E91ED916E7C09820D7B4657094AECF32F7311CDA88EB18C03BC1A9A2347CEE2A3236056AB9LBh6G" TargetMode="External"/><Relationship Id="rId2241" Type="http://schemas.openxmlformats.org/officeDocument/2006/relationships/hyperlink" Target="consultantplus://offline/ref=89CD28DFEBD56127BDD750D91FA89A46D164D1E91ED916E7C09820D7B4657094AECF32F7311CDA88EB18C03BC1A9A2347CEE2A3236056AB9LBh6G" TargetMode="External"/><Relationship Id="rId2242" Type="http://schemas.openxmlformats.org/officeDocument/2006/relationships/hyperlink" Target="consultantplus://offline/ref=89CD28DFEBD56127BDD750D91FA89A46D164D1E91ED916E7C09820D7B4657094AECF32F7311CDA88EB18C03BC1A9A2347CEE2A3236056AB9LBh6G" TargetMode="External"/><Relationship Id="rId2243" Type="http://schemas.openxmlformats.org/officeDocument/2006/relationships/hyperlink" Target="consultantplus://offline/ref=89CD28DFEBD56127BDD750D91FA89A46D164D1E91ED916E7C09820D7B4657094AECF32F7311CDA88EB18C03BC1A9A2347CEE2A3236056AB9LBh6G" TargetMode="External"/><Relationship Id="rId2244" Type="http://schemas.openxmlformats.org/officeDocument/2006/relationships/hyperlink" Target="consultantplus://offline/ref=89CD28DFEBD56127BDD750D91FA89A46D164D1E91ED916E7C09820D7B4657094AECF32F7311CDA88EB18C03BC1A9A2347CEE2A3236056AB9LBh6G" TargetMode="External"/><Relationship Id="rId2245" Type="http://schemas.openxmlformats.org/officeDocument/2006/relationships/hyperlink" Target="consultantplus://offline/ref=89CD28DFEBD56127BDD750D91FA89A46D364DCEA1DD916E7C09820D7B4657094AECF32F7311DDB8BED18C03BC1A9A2347CEE2A3236056AB9LBh6G" TargetMode="External"/><Relationship Id="rId2246" Type="http://schemas.openxmlformats.org/officeDocument/2006/relationships/hyperlink" Target="consultantplus://offline/ref=89CD28DFEBD56127BDD750D91FA89A46D164D1E91ED916E7C09820D7B4657094AECF32F537168FD8AB46996B82E2AF3465F22A32L2h1G" TargetMode="External"/><Relationship Id="rId2247" Type="http://schemas.openxmlformats.org/officeDocument/2006/relationships/hyperlink" Target="consultantplus://offline/ref=89CD28DFEBD56127BDD750D91FA89A46D164D1E91ED916E7C09820D7B4657094AECF32F7311DDB8EEB18C03BC1A9A2347CEE2A3236056AB9LBh6G" TargetMode="External"/><Relationship Id="rId2248" Type="http://schemas.openxmlformats.org/officeDocument/2006/relationships/hyperlink" Target="consultantplus://offline/ref=89CD28DFEBD56127BDD750D91FA89A46D164D1E91ED916E7C09820D7B4657094AECF32F7311DDB8EEA18C03BC1A9A2347CEE2A3236056AB9LBh6G" TargetMode="External"/><Relationship Id="rId2249" Type="http://schemas.openxmlformats.org/officeDocument/2006/relationships/hyperlink" Target="consultantplus://offline/ref=89CD28DFEBD56127BDD750D91FA89A46D164D1E91ED916E7C09820D7B4657094AECF32F7311DDB8EE918C03BC1A9A2347CEE2A3236056AB9LBh6G" TargetMode="External"/><Relationship Id="rId2250" Type="http://schemas.openxmlformats.org/officeDocument/2006/relationships/hyperlink" Target="consultantplus://offline/ref=89CD28DFEBD56127BDD750D91FA89A46D164D1E91ED916E7C09820D7B4657094AECF32F7311DDB8EE818C03BC1A9A2347CEE2A3236056AB9LBh6G" TargetMode="External"/><Relationship Id="rId2251" Type="http://schemas.openxmlformats.org/officeDocument/2006/relationships/hyperlink" Target="consultantplus://offline/ref=89CD28DFEBD56127BDD750D91FA89A46D164D1E91ED916E7C09820D7B4657094AECF32FE36168FD8AB46996B82E2AF3465F22A32L2h1G" TargetMode="External"/><Relationship Id="rId2252" Type="http://schemas.openxmlformats.org/officeDocument/2006/relationships/hyperlink" Target="consultantplus://offline/ref=89CD28DFEBD56127BDD750D91FA89A46D164D1E91ED916E7C09820D7B4657094AECF32FE36168FD8AB46996B82E2AF3465F22A32L2h1G" TargetMode="External"/><Relationship Id="rId2253" Type="http://schemas.openxmlformats.org/officeDocument/2006/relationships/hyperlink" Target="consultantplus://offline/ref=89CD28DFEBD56127BDD750D91FA89A46D164D1E91ED916E7C09820D7B4657094AECF32FE36168FD8AB46996B82E2AF3465F22A32L2h1G" TargetMode="External"/><Relationship Id="rId2254" Type="http://schemas.openxmlformats.org/officeDocument/2006/relationships/hyperlink" Target="consultantplus://offline/ref=89CD28DFEBD56127BDD750D91FA89A46D164D1E91ED916E7C09820D7B4657094AECF32F7311DD989EC18C03BC1A9A2347CEE2A3236056AB9LBh6G" TargetMode="External"/><Relationship Id="rId2255" Type="http://schemas.openxmlformats.org/officeDocument/2006/relationships/hyperlink" Target="consultantplus://offline/ref=89CD28DFEBD56127BDD750D91FA89A46D164D1E91ED916E7C09820D7B4657094AECF32F7311DDB88EC18C03BC1A9A2347CEE2A3236056AB9LBh6G" TargetMode="External"/><Relationship Id="rId2256" Type="http://schemas.openxmlformats.org/officeDocument/2006/relationships/hyperlink" Target="consultantplus://offline/ref=89CD28DFEBD56127BDD750D91FA89A46D365D7E219D516E7C09820D7B4657094BCCF6AFB301AC589EE0D966A84LFh5G" TargetMode="External"/><Relationship Id="rId2257" Type="http://schemas.openxmlformats.org/officeDocument/2006/relationships/hyperlink" Target="consultantplus://offline/ref=89CD28DFEBD56127BDD750D91FA89A46D164D1E91ED916E7C09820D7B4657094AECF32F7311DDB88EC18C03BC1A9A2347CEE2A3236056AB9LBh6G" TargetMode="External"/><Relationship Id="rId2258" Type="http://schemas.openxmlformats.org/officeDocument/2006/relationships/hyperlink" Target="consultantplus://offline/ref=89CD28DFEBD56127BDD750D91FA89A46D365D7E219D516E7C09820D7B4657094BCCF6AFB301AC589EE0D966A84LFh5G" TargetMode="External"/><Relationship Id="rId2259" Type="http://schemas.openxmlformats.org/officeDocument/2006/relationships/hyperlink" Target="consultantplus://offline/ref=89CD28DFEBD56127BDD750D91FA89A46D164D1E91ED916E7C09820D7B4657094AECF32F431168FD8AB46996B82E2AF3465F22A32L2h1G" TargetMode="External"/><Relationship Id="rId2260" Type="http://schemas.openxmlformats.org/officeDocument/2006/relationships/hyperlink" Target="consultantplus://offline/ref=89CD28DFEBD56127BDD750D91FA89A46D164D1E91ED916E7C09820D7B4657094AECF32F431168FD8AB46996B82E2AF3465F22A32L2h1G" TargetMode="External"/><Relationship Id="rId2261" Type="http://schemas.openxmlformats.org/officeDocument/2006/relationships/hyperlink" Target="consultantplus://offline/ref=89CD28DFEBD56127BDD750D91FA89A46D164D1E91ED916E7C09820D7B4657094AECF32F036168FD8AB46996B82E2AF3465F22A32L2h1G" TargetMode="External"/><Relationship Id="rId2262" Type="http://schemas.openxmlformats.org/officeDocument/2006/relationships/hyperlink" Target="consultantplus://offline/ref=89CD28DFEBD56127BDD750D91FA89A46D164D1E91ED916E7C09820D7B4657094AECF32F7341ED0DDBE57C16784FBB1357AEE283329L0hEG" TargetMode="External"/><Relationship Id="rId2263" Type="http://schemas.openxmlformats.org/officeDocument/2006/relationships/hyperlink" Target="consultantplus://offline/ref=89CD28DFEBD56127BDD750D91FA89A46D164D1E91ED916E7C09820D7B4657094AECF32F7341BD0DDBE57C16784FBB1357AEE283329L0hEG" TargetMode="External"/><Relationship Id="rId2264" Type="http://schemas.openxmlformats.org/officeDocument/2006/relationships/hyperlink" Target="consultantplus://offline/ref=89CD28DFEBD56127BDD750D91FA89A46D164D1E91ED916E7C09820D7B4657094AECF32F7371BD0DDBE57C16784FBB1357AEE283329L0hEG" TargetMode="External"/><Relationship Id="rId2265" Type="http://schemas.openxmlformats.org/officeDocument/2006/relationships/hyperlink" Target="consultantplus://offline/ref=89CD28DFEBD56127BDD750D91FA89A46D164D1E91ED916E7C09820D7B4657094AECF32F43119D0DDBE57C16784FBB1357AEE283329L0hEG" TargetMode="External"/><Relationship Id="rId2266" Type="http://schemas.openxmlformats.org/officeDocument/2006/relationships/hyperlink" Target="consultantplus://offline/ref=89CD28DFEBD56127BDD750D91FA89A46D164D1E91ED916E7C09820D7B4657094AECF32F334168FD8AB46996B82E2AF3465F22A32L2h1G" TargetMode="External"/><Relationship Id="rId2267" Type="http://schemas.openxmlformats.org/officeDocument/2006/relationships/hyperlink" Target="consultantplus://offline/ref=89CD28DFEBD56127BDD750D91FA89A46D164D1E91ED916E7C09820D7B4657094AECF32F7311CDA8BE718C03BC1A9A2347CEE2A3236056AB9LBh6G" TargetMode="External"/><Relationship Id="rId2268" Type="http://schemas.openxmlformats.org/officeDocument/2006/relationships/hyperlink" Target="consultantplus://offline/ref=89CD28DFEBD56127BDD750D91FA89A46D164D1E91ED916E7C09820D7B4657094AECF32F334168FD8AB46996B82E2AF3465F22A32L2h1G" TargetMode="External"/><Relationship Id="rId2269" Type="http://schemas.openxmlformats.org/officeDocument/2006/relationships/hyperlink" Target="consultantplus://offline/ref=89CD28DFEBD56127BDD750D91FA89A46D164D1E91ED916E7C09820D7B4657094AECF32F334168FD8AB46996B82E2AF3465F22A32L2h1G" TargetMode="External"/><Relationship Id="rId2270" Type="http://schemas.openxmlformats.org/officeDocument/2006/relationships/hyperlink" Target="consultantplus://offline/ref=89CD28DFEBD56127BDD750D91FA89A46D164D1E91ED916E7C09820D7B4657094AECF32F334168FD8AB46996B82E2AF3465F22A32L2h1G" TargetMode="External"/><Relationship Id="rId2271" Type="http://schemas.openxmlformats.org/officeDocument/2006/relationships/hyperlink" Target="consultantplus://offline/ref=89CD28DFEBD56127BDD750D91FA89A46D164D1E91ED916E7C09820D7B4657094AECF32F334168FD8AB46996B82E2AF3465F22A32L2h1G" TargetMode="External"/><Relationship Id="rId2272" Type="http://schemas.openxmlformats.org/officeDocument/2006/relationships/hyperlink" Target="consultantplus://offline/ref=89CD28DFEBD56127BDD750D91FA89A46D164D1E91ED916E7C09820D7B4657094AECF32F7311DDA8BE718C03BC1A9A2347CEE2A3236056AB9LBh6G" TargetMode="External"/><Relationship Id="rId2273" Type="http://schemas.openxmlformats.org/officeDocument/2006/relationships/hyperlink" Target="consultantplus://offline/ref=89CD28DFEBD56127BDD750D91FA89A46D164D1E91ED916E7C09820D7B4657094AECF32F339168FD8AB46996B82E2AF3465F22A32L2h1G" TargetMode="External"/><Relationship Id="rId2274" Type="http://schemas.openxmlformats.org/officeDocument/2006/relationships/hyperlink" Target="consultantplus://offline/ref=89CD28DFEBD56127BDD750D91FA89A46D164D1E91ED916E7C09820D7B4657094AECF32F7311CDA8BE818C03BC1A9A2347CEE2A3236056AB9LBh6G" TargetMode="External"/><Relationship Id="rId2275" Type="http://schemas.openxmlformats.org/officeDocument/2006/relationships/hyperlink" Target="consultantplus://offline/ref=89CD28DFEBD56127BDD750D91FA89A46D164D1E91ED916E7C09820D7B4657094AECF32F036168FD8AB46996B82E2AF3465F22A32L2h1G" TargetMode="External"/><Relationship Id="rId2276" Type="http://schemas.openxmlformats.org/officeDocument/2006/relationships/hyperlink" Target="consultantplus://offline/ref=89CD28DFEBD56127BDD750D91FA89A46D164D1E91ED916E7C09820D7B4657094AECF32F73415D0DDBE57C16784FBB1357AEE283329L0hEG" TargetMode="External"/><Relationship Id="rId2277" Type="http://schemas.openxmlformats.org/officeDocument/2006/relationships/hyperlink" Target="consultantplus://offline/ref=89CD28DFEBD56127BDD750D91FA89A46D164D1E91ED916E7C09820D7B4657094AECF32F73415D0DDBE57C16784FBB1357AEE283329L0hEG" TargetMode="External"/><Relationship Id="rId2278" Type="http://schemas.openxmlformats.org/officeDocument/2006/relationships/hyperlink" Target="consultantplus://offline/ref=89CD28DFEBD56127BDD750D91FA89A46D164D1E91ED916E7C09820D7B4657094AECF32F7311CDA81E718C03BC1A9A2347CEE2A3236056AB9LBh6G" TargetMode="External"/><Relationship Id="rId2279" Type="http://schemas.openxmlformats.org/officeDocument/2006/relationships/hyperlink" Target="consultantplus://offline/ref=89CD28DFEBD56127BDD750D91FA89A46D164D1E91ED916E7C09820D7B4657094AECF32F7311CDA81E718C03BC1A9A2347CEE2A3236056AB9LBh6G" TargetMode="External"/><Relationship Id="rId2280" Type="http://schemas.openxmlformats.org/officeDocument/2006/relationships/hyperlink" Target="consultantplus://offline/ref=89CD28DFEBD56127BDD750D91FA89A46D164D1E91ED916E7C09820D7B4657094AECF32F7311DD280EE18C03BC1A9A2347CEE2A3236056AB9LBh6G" TargetMode="External"/><Relationship Id="rId2281" Type="http://schemas.openxmlformats.org/officeDocument/2006/relationships/hyperlink" Target="consultantplus://offline/ref=89CD28DFEBD56127BDD750D91FA89A46D164D1E91ED916E7C09820D7B4657094AECF32F7311DD280EE18C03BC1A9A2347CEE2A3236056AB9LBh6G" TargetMode="External"/><Relationship Id="rId2282" Type="http://schemas.openxmlformats.org/officeDocument/2006/relationships/hyperlink" Target="consultantplus://offline/ref=89CD28DFEBD56127BDD750D91FA89A46D164D1E91ED916E7C09820D7B4657094AECF32F7311DD280EC18C03BC1A9A2347CEE2A3236056AB9LBh6G" TargetMode="External"/><Relationship Id="rId2283" Type="http://schemas.openxmlformats.org/officeDocument/2006/relationships/hyperlink" Target="consultantplus://offline/ref=89CD28DFEBD56127BDD750D91FA89A46D164D1E91ED916E7C09820D7B4657094AECF32F7311DD280EB18C03BC1A9A2347CEE2A3236056AB9LBh6G" TargetMode="External"/><Relationship Id="rId2284" Type="http://schemas.openxmlformats.org/officeDocument/2006/relationships/hyperlink" Target="consultantplus://offline/ref=89CD28DFEBD56127BDD750D91FA89A46D164D1E91ED916E7C09820D7B4657094AECF32F7311DD280EB18C03BC1A9A2347CEE2A3236056AB9LBh6G" TargetMode="External"/><Relationship Id="rId2285" Type="http://schemas.openxmlformats.org/officeDocument/2006/relationships/hyperlink" Target="consultantplus://offline/ref=89CD28DFEBD56127BDD750D91FA89A46D164D1E91ED916E7C09820D7B4657094AECF32F7371DD0DDBE57C16784FBB1357AEE283329L0hEG" TargetMode="External"/><Relationship Id="rId2286" Type="http://schemas.openxmlformats.org/officeDocument/2006/relationships/hyperlink" Target="consultantplus://offline/ref=89CD28DFEBD56127BDD750D91FA89A46D164D1E91ED916E7C09820D7B4657094AECF32F7311DD280E818C03BC1A9A2347CEE2A3236056AB9LBh6G" TargetMode="External"/><Relationship Id="rId2287" Type="http://schemas.openxmlformats.org/officeDocument/2006/relationships/hyperlink" Target="consultantplus://offline/ref=89CD28DFEBD56127BDD750D91FA89A46D164D1E91ED916E7C09820D7B4657094AECF32F7311CDA80EC18C03BC1A9A2347CEE2A3236056AB9LBh6G" TargetMode="External"/><Relationship Id="rId2288" Type="http://schemas.openxmlformats.org/officeDocument/2006/relationships/hyperlink" Target="consultantplus://offline/ref=89CD28DFEBD56127BDD750D91FA89A46D164D1E91ED916E7C09820D7B4657094AECF32F7311CDB8FEA18C03BC1A9A2347CEE2A3236056AB9LBh6G" TargetMode="External"/><Relationship Id="rId2289" Type="http://schemas.openxmlformats.org/officeDocument/2006/relationships/hyperlink" Target="consultantplus://offline/ref=89CD28DFEBD56127BDD750D91FA89A46D164D1E91ED916E7C09820D7B4657094AECF32F7311CDB81EF18C03BC1A9A2347CEE2A3236056AB9LBh6G" TargetMode="External"/><Relationship Id="rId2290" Type="http://schemas.openxmlformats.org/officeDocument/2006/relationships/hyperlink" Target="consultantplus://offline/ref=89CD28DFEBD56127BDD750D91FA89A46D164D1E91ED916E7C09820D7B4657094AECF32F7311DDA8AEB18C03BC1A9A2347CEE2A3236056AB9LBh6G" TargetMode="External"/><Relationship Id="rId2291" Type="http://schemas.openxmlformats.org/officeDocument/2006/relationships/hyperlink" Target="consultantplus://offline/ref=89CD28DFEBD56127BDD750D91FA89A46D164D1E91ED916E7C09820D7B4657094AECF32F031168FD8AB46996B82E2AF3465F22A32L2h1G" TargetMode="External"/><Relationship Id="rId2292" Type="http://schemas.openxmlformats.org/officeDocument/2006/relationships/hyperlink" Target="consultantplus://offline/ref=89CD28DFEBD56127BDD750D91FA89A46D164D1E91ED916E7C09820D7B4657094AECF32F031168FD8AB46996B82E2AF3465F22A32L2h1G" TargetMode="External"/><Relationship Id="rId2293" Type="http://schemas.openxmlformats.org/officeDocument/2006/relationships/hyperlink" Target="consultantplus://offline/ref=89CD28DFEBD56127BDD750D91FA89A46D164D1E91ED916E7C09820D7B4657094AECF32F7311DDA88EC18C03BC1A9A2347CEE2A3236056AB9LBh6G" TargetMode="External"/><Relationship Id="rId2294" Type="http://schemas.openxmlformats.org/officeDocument/2006/relationships/hyperlink" Target="consultantplus://offline/ref=89CD28DFEBD56127BDD750D91FA89A46D164D1E91ED916E7C09820D7B4657094AECF32F7311DDA88EB18C03BC1A9A2347CEE2A3236056AB9LBh6G" TargetMode="External"/><Relationship Id="rId2295" Type="http://schemas.openxmlformats.org/officeDocument/2006/relationships/hyperlink" Target="consultantplus://offline/ref=89CD28DFEBD56127BDD750D91FA89A46D164D1E91ED916E7C09820D7B4657094AECF32F7311DDA88EA18C03BC1A9A2347CEE2A3236056AB9LBh6G" TargetMode="External"/><Relationship Id="rId2296" Type="http://schemas.openxmlformats.org/officeDocument/2006/relationships/hyperlink" Target="consultantplus://offline/ref=89CD28DFEBD56127BDD750D91FA89A46D164D1E91ED916E7C09820D7B4657094AECF32F7311DDA88E718C03BC1A9A2347CEE2A3236056AB9LBh6G" TargetMode="External"/><Relationship Id="rId2297" Type="http://schemas.openxmlformats.org/officeDocument/2006/relationships/hyperlink" Target="consultantplus://offline/ref=89CD28DFEBD56127BDD750D91FA89A46D164D1E91ED916E7C09820D7B4657094AECF32F7311DDA88E818C03BC1A9A2347CEE2A3236056AB9LBh6G" TargetMode="External"/><Relationship Id="rId2298" Type="http://schemas.openxmlformats.org/officeDocument/2006/relationships/hyperlink" Target="consultantplus://offline/ref=89CD28DFEBD56127BDD750D91FA89A46D164D1E91ED916E7C09820D7B4657094AECF32F33A498ACDBA1E956D9BFCAE2B79F02BL3hAG" TargetMode="External"/><Relationship Id="rId2299" Type="http://schemas.openxmlformats.org/officeDocument/2006/relationships/hyperlink" Target="consultantplus://offline/ref=89CD28DFEBD56127BDD750D91FA89A46D164D1E91ED916E7C09820D7B4657094AECF32F533168FD8AB46996B82E2AF3465F22A32L2h1G" TargetMode="External"/><Relationship Id="rId2300" Type="http://schemas.openxmlformats.org/officeDocument/2006/relationships/hyperlink" Target="consultantplus://offline/ref=89CD28DFEBD56127BDD750D91FA89A46D164D1E91ED916E7C09820D7B4657094AECF32F7311DDB8CEB18C03BC1A9A2347CEE2A3236056AB9LBh6G" TargetMode="External"/><Relationship Id="rId2301" Type="http://schemas.openxmlformats.org/officeDocument/2006/relationships/hyperlink" Target="consultantplus://offline/ref=89CD28DFEBD56127BDD750D91FA89A46D164D1E91ED916E7C09820D7B4657094AECF32F538168FD8AB46996B82E2AF3465F22A32L2h1G" TargetMode="External"/><Relationship Id="rId2302" Type="http://schemas.openxmlformats.org/officeDocument/2006/relationships/hyperlink" Target="consultantplus://offline/ref=89CD28DFEBD56127BDD750D91FA89A46D164D1E91ED916E7C09820D7B4657094AECF32F230168FD8AB46996B82E2AF3465F22A32L2h1G" TargetMode="External"/><Relationship Id="rId2303" Type="http://schemas.openxmlformats.org/officeDocument/2006/relationships/hyperlink" Target="consultantplus://offline/ref=89CD28DFEBD56127BDD750D91FA89A46D164D1E91ED916E7C09820D7B4657094AECF32F230168FD8AB46996B82E2AF3465F22A32L2h1G" TargetMode="External"/><Relationship Id="rId2304" Type="http://schemas.openxmlformats.org/officeDocument/2006/relationships/hyperlink" Target="consultantplus://offline/ref=89CD28DFEBD56127BDD750D91FA89A46D164D1E91ED916E7C09820D7B4657094AECF32F7311DDB81EA18C03BC1A9A2347CEE2A3236056AB9LBh6G" TargetMode="External"/><Relationship Id="rId2305" Type="http://schemas.openxmlformats.org/officeDocument/2006/relationships/hyperlink" Target="consultantplus://offline/ref=89CD28DFEBD56127BDD750D91FA89A46D164D1E91ED916E7C09820D7B4657094AECF32F7311DDB81EA18C03BC1A9A2347CEE2A3236056AB9LBh6G" TargetMode="External"/><Relationship Id="rId2306" Type="http://schemas.openxmlformats.org/officeDocument/2006/relationships/hyperlink" Target="consultantplus://offline/ref=89CD28DFEBD56127BDD750D91FA89A46D164D1E91ED916E7C09820D7B4657094AECF32F7311DDB81E918C03BC1A9A2347CEE2A3236056AB9LBh6G" TargetMode="External"/><Relationship Id="rId2307" Type="http://schemas.openxmlformats.org/officeDocument/2006/relationships/hyperlink" Target="consultantplus://offline/ref=89CD28DFEBD56127BDD750D91FA89A46D164D1E91ED916E7C09820D7B4657094AECF32F7311CDA88E618C03BC1A9A2347CEE2A3236056AB9LBh6G" TargetMode="External"/><Relationship Id="rId2308" Type="http://schemas.openxmlformats.org/officeDocument/2006/relationships/hyperlink" Target="consultantplus://offline/ref=89CD28DFEBD56127BDD750D91FA89A46D164D1E91ED916E7C09820D7B4657094AECF32F7311DDB81E818C03BC1A9A2347CEE2A3236056AB9LBh6G" TargetMode="External"/><Relationship Id="rId2309" Type="http://schemas.openxmlformats.org/officeDocument/2006/relationships/hyperlink" Target="consultantplus://offline/ref=89CD28DFEBD56127BDD750D91FA89A46D164D1E91ED916E7C09820D7B4657094AECF32F7311DDB81E718C03BC1A9A2347CEE2A3236056AB9LBh6G" TargetMode="External"/><Relationship Id="rId2310" Type="http://schemas.openxmlformats.org/officeDocument/2006/relationships/hyperlink" Target="consultantplus://offline/ref=89CD28DFEBD56127BDD750D91FA89A46D164D1E91ED916E7C09820D7B4657094AECF32F7311DDB81E618C03BC1A9A2347CEE2A3236056AB9LBh6G" TargetMode="External"/><Relationship Id="rId2311" Type="http://schemas.openxmlformats.org/officeDocument/2006/relationships/hyperlink" Target="consultantplus://offline/ref=89CD28DFEBD56127BDD750D91FA89A46D164D1E91ED916E7C09820D7B4657094AECF32F7311DDA89EC18C03BC1A9A2347CEE2A3236056AB9LBh6G" TargetMode="External"/><Relationship Id="rId2312" Type="http://schemas.openxmlformats.org/officeDocument/2006/relationships/hyperlink" Target="consultantplus://offline/ref=89CD28DFEBD56127BDD750D91FA89A46D164D1E91ED916E7C09820D7B4657094AECF32F7311DDB8DE618C03BC1A9A2347CEE2A3236056AB9LBh6G" TargetMode="External"/><Relationship Id="rId2313" Type="http://schemas.openxmlformats.org/officeDocument/2006/relationships/hyperlink" Target="consultantplus://offline/ref=89CD28DFEBD56127BDD750D91FA89A46D164D1E91ED916E7C09820D7B4657094AECF32F7311DDB8CEC18C03BC1A9A2347CEE2A3236056AB9LBh6G" TargetMode="External"/><Relationship Id="rId2314" Type="http://schemas.openxmlformats.org/officeDocument/2006/relationships/hyperlink" Target="consultantplus://offline/ref=89CD28DFEBD56127BDD750D91FA89A46D164D1E91ED916E7C09820D7B4657094AECF32F235168FD8AB46996B82E2AF3465F22A32L2h1G" TargetMode="External"/><Relationship Id="rId2315" Type="http://schemas.openxmlformats.org/officeDocument/2006/relationships/hyperlink" Target="consultantplus://offline/ref=89CD28DFEBD56127BDD750D91FA89A46D164D1E91ED916E7C09820D7B4657094AECF32F7311DDB80EC18C03BC1A9A2347CEE2A3236056AB9LBh6G" TargetMode="External"/><Relationship Id="rId2316" Type="http://schemas.openxmlformats.org/officeDocument/2006/relationships/hyperlink" Target="consultantplus://offline/ref=89CD28DFEBD56127BDD750D91FA89A46D164D1E91ED916E7C09820D7B4657094AECF32F7311DDB80EA18C03BC1A9A2347CEE2A3236056AB9LBh6G" TargetMode="External"/><Relationship Id="rId2317" Type="http://schemas.openxmlformats.org/officeDocument/2006/relationships/hyperlink" Target="consultantplus://offline/ref=89CD28DFEBD56127BDD750D91FA89A46D164D1E91ED916E7C09820D7B4657094AECF32F7311DDB80E918C03BC1A9A2347CEE2A3236056AB9LBh6G" TargetMode="External"/><Relationship Id="rId2318" Type="http://schemas.openxmlformats.org/officeDocument/2006/relationships/hyperlink" Target="consultantplus://offline/ref=89CD28DFEBD56127BDD750D91FA89A46D164D1E91ED916E7C09820D7B4657094AECF32F7311DDB80E818C03BC1A9A2347CEE2A3236056AB9LBh6G" TargetMode="External"/><Relationship Id="rId2319" Type="http://schemas.openxmlformats.org/officeDocument/2006/relationships/hyperlink" Target="consultantplus://offline/ref=89CD28DFEBD56127BDD750D91FA89A46D164D1E91ED916E7C09820D7B4657094AECF32F7311DDA89EE18C03BC1A9A2347CEE2A3236056AB9LBh6G" TargetMode="External"/><Relationship Id="rId2320" Type="http://schemas.openxmlformats.org/officeDocument/2006/relationships/hyperlink" Target="consultantplus://offline/ref=89CD28DFEBD56127BDD750D91FA89A46D164D1E91ED916E7C09820D7B4657094AECF32F7311DDB80E718C03BC1A9A2347CEE2A3236056AB9LBh6G" TargetMode="External"/><Relationship Id="rId2321" Type="http://schemas.openxmlformats.org/officeDocument/2006/relationships/hyperlink" Target="consultantplus://offline/ref=89CD28DFEBD56127BDD750D91FA89A46D164D1E91ED916E7C09820D7B4657094AECF32F239168FD8AB46996B82E2AF3465F22A32L2h1G" TargetMode="External"/><Relationship Id="rId2322" Type="http://schemas.openxmlformats.org/officeDocument/2006/relationships/hyperlink" Target="consultantplus://offline/ref=89CD28DFEBD56127BDD750D91FA89A46D164D1E91ED916E7C09820D7B4657094AECF32F239168FD8AB46996B82E2AF3465F22A32L2h1G" TargetMode="External"/><Relationship Id="rId2323" Type="http://schemas.openxmlformats.org/officeDocument/2006/relationships/hyperlink" Target="consultantplus://offline/ref=89CD28DFEBD56127BDD750D91FA89A46D164D1E91ED916E7C09820D7B4657094AECF32F7311DDA89EF18C03BC1A9A2347CEE2A3236056AB9LBh6G" TargetMode="External"/><Relationship Id="rId2324" Type="http://schemas.openxmlformats.org/officeDocument/2006/relationships/hyperlink" Target="consultantplus://offline/ref=89CD28DFEBD56127BDD750D91FA89A46D164D1E91ED916E7C09820D7B4657094AECF32F238168FD8AB46996B82E2AF3465F22A32L2h1G" TargetMode="External"/><Relationship Id="rId2325" Type="http://schemas.openxmlformats.org/officeDocument/2006/relationships/hyperlink" Target="consultantplus://offline/ref=89CD28DFEBD56127BDD750D91FA89A46D164D1E91ED916E7C09820D7B4657094AECF32F7311DDB80ED18C03BC1A9A2347CEE2A3236056AB9LBh6G" TargetMode="External"/><Relationship Id="rId2326" Type="http://schemas.openxmlformats.org/officeDocument/2006/relationships/hyperlink" Target="consultantplus://offline/ref=89CD28DFEBD56127BDD750D91FA89A46D164D1E91ED916E7C09820D7B4657094AECF32F434168FD8AB46996B82E2AF3465F22A32L2h1G" TargetMode="External"/><Relationship Id="rId2327" Type="http://schemas.openxmlformats.org/officeDocument/2006/relationships/hyperlink" Target="consultantplus://offline/ref=89CD28DFEBD56127BDD750D91FA89A46D164D1E91ED916E7C09820D7B4657094AECF32F434168FD8AB46996B82E2AF3465F22A32L2h1G" TargetMode="External"/><Relationship Id="rId2328" Type="http://schemas.openxmlformats.org/officeDocument/2006/relationships/hyperlink" Target="consultantplus://offline/ref=89CD28DFEBD56127BDD750D91FA89A46D164D1E91ED916E7C09820D7B4657094AECF32F434168FD8AB46996B82E2AF3465F22A32L2h1G" TargetMode="External"/><Relationship Id="rId2329" Type="http://schemas.openxmlformats.org/officeDocument/2006/relationships/hyperlink" Target="consultantplus://offline/ref=89CD28DFEBD56127BDD750D91FA89A46D164D1E91ED916E7C09820D7B4657094AECF32F432168FD8AB46996B82E2AF3465F22A32L2h1G" TargetMode="External"/><Relationship Id="rId2330" Type="http://schemas.openxmlformats.org/officeDocument/2006/relationships/hyperlink" Target="consultantplus://offline/ref=89CD28DFEBD56127BDD750D91FA89A46D164D1E91ED916E7C09820D7B4657094AECF32F7311DDA8FEE18C03BC1A9A2347CEE2A3236056AB9LBh6G" TargetMode="External"/><Relationship Id="rId2331" Type="http://schemas.openxmlformats.org/officeDocument/2006/relationships/hyperlink" Target="consultantplus://offline/ref=89CD28DFEBD56127BDD750D91FA89A46D164D1E91ED916E7C09820D7B4657094AECF32F7311DDA8FEE18C03BC1A9A2347CEE2A3236056AB9LBh6G" TargetMode="External"/><Relationship Id="rId2332" Type="http://schemas.openxmlformats.org/officeDocument/2006/relationships/hyperlink" Target="consultantplus://offline/ref=89CD28DFEBD56127BDD750D91FA89A46D164D1E91ED916E7C09820D7B4657094AECF32F7311DDA8FEF18C03BC1A9A2347CEE2A3236056AB9LBh6G" TargetMode="External"/><Relationship Id="rId2333" Type="http://schemas.openxmlformats.org/officeDocument/2006/relationships/hyperlink" Target="consultantplus://offline/ref=89CD28DFEBD56127BDD750D91FA89A46D164D1E91ED916E7C09820D7B4657094AECF32F7311DDA8FEF18C03BC1A9A2347CEE2A3236056AB9LBh6G" TargetMode="External"/><Relationship Id="rId2334" Type="http://schemas.openxmlformats.org/officeDocument/2006/relationships/hyperlink" Target="consultantplus://offline/ref=89CD28DFEBD56127BDD750D91FA89A46D164D1E91ED916E7C09820D7B4657094AECF32F132168FD8AB46996B82E2AF3465F22A32L2h1G" TargetMode="External"/><Relationship Id="rId2335" Type="http://schemas.openxmlformats.org/officeDocument/2006/relationships/hyperlink" Target="consultantplus://offline/ref=89CD28DFEBD56127BDD750D91FA89A46D164D1E91ED916E7C09820D7B4657094AECF32F137168FD8AB46996B82E2AF3465F22A32L2h1G" TargetMode="External"/><Relationship Id="rId2336" Type="http://schemas.openxmlformats.org/officeDocument/2006/relationships/hyperlink" Target="consultantplus://offline/ref=89CD28DFEBD56127BDD750D91FA89A46D164D1E91ED916E7C09820D7B4657094AECF32F136168FD8AB46996B82E2AF3465F22A32L2h1G" TargetMode="External"/><Relationship Id="rId2337" Type="http://schemas.openxmlformats.org/officeDocument/2006/relationships/hyperlink" Target="consultantplus://offline/ref=89CD28DFEBD56127BDD750D91FA89A46D164D1E91ED916E7C09820D7B4657094AECF32F7311CDA8AEA18C03BC1A9A2347CEE2A3236056AB9LBh6G" TargetMode="External"/><Relationship Id="rId2338" Type="http://schemas.openxmlformats.org/officeDocument/2006/relationships/hyperlink" Target="consultantplus://offline/ref=89CD28DFEBD56127BDD750D91FA89A46D164D1E91ED916E7C09820D7B4657094AECF32F7311CDA8DEF18C03BC1A9A2347CEE2A3236056AB9LBh6G" TargetMode="External"/><Relationship Id="rId2339" Type="http://schemas.openxmlformats.org/officeDocument/2006/relationships/hyperlink" Target="consultantplus://offline/ref=89CD28DFEBD56127BDD750D91FA89A46D164D1E91ED916E7C09820D7B4657094AECF32F132168FD8AB46996B82E2AF3465F22A32L2h1G" TargetMode="External"/><Relationship Id="rId2340" Type="http://schemas.openxmlformats.org/officeDocument/2006/relationships/hyperlink" Target="consultantplus://offline/ref=89CD28DFEBD56127BDD750D91FA89A46D164D1E91ED916E7C09820D7B4657094AECF32F132168FD8AB46996B82E2AF3465F22A32L2h1G" TargetMode="External"/><Relationship Id="rId2341" Type="http://schemas.openxmlformats.org/officeDocument/2006/relationships/hyperlink" Target="consultantplus://offline/ref=89CD28DFEBD56127BDD750D91FA89A46D164D1E91ED916E7C09820D7B4657094AECF32FE35168FD8AB46996B82E2AF3465F22A32L2h1G" TargetMode="External"/><Relationship Id="rId2342" Type="http://schemas.openxmlformats.org/officeDocument/2006/relationships/hyperlink" Target="consultantplus://offline/ref=89CD28DFEBD56127BDD750D91FA89A46D164D1E91ED916E7C09820D7B4657094AECF32FE35168FD8AB46996B82E2AF3465F22A32L2h1G" TargetMode="External"/><Relationship Id="rId2343" Type="http://schemas.openxmlformats.org/officeDocument/2006/relationships/hyperlink" Target="consultantplus://offline/ref=89CD28DFEBD56127BDD750D91FA89A46D164D1E91ED916E7C09820D7B4657094AECF32FE35168FD8AB46996B82E2AF3465F22A32L2h1G" TargetMode="External"/><Relationship Id="rId2344" Type="http://schemas.openxmlformats.org/officeDocument/2006/relationships/hyperlink" Target="consultantplus://offline/ref=89CD28DFEBD56127BDD750D91FA89A46D164D1E91ED916E7C09820D7B4657094AECF32FE35168FD8AB46996B82E2AF3465F22A32L2h1G" TargetMode="External"/><Relationship Id="rId2345" Type="http://schemas.openxmlformats.org/officeDocument/2006/relationships/hyperlink" Target="consultantplus://offline/ref=89CD28DFEBD56127BDD750D91FA89A46D164D1E91ED916E7C09820D7B4657094AECF32F7311CDA8CEE18C03BC1A9A2347CEE2A3236056AB9LBh6G" TargetMode="External"/><Relationship Id="rId2346" Type="http://schemas.openxmlformats.org/officeDocument/2006/relationships/hyperlink" Target="consultantplus://offline/ref=89CD28DFEBD56127BDD750D91FA89A46D164D1E91ED916E7C09820D7B4657094AECF32F7311DDA8EE818C03BC1A9A2347CEE2A3236056AB9LBh6G" TargetMode="External"/><Relationship Id="rId2347" Type="http://schemas.openxmlformats.org/officeDocument/2006/relationships/hyperlink" Target="consultantplus://offline/ref=89CD28DFEBD56127BDD750D91FA89A46D164D1E91ED916E7C09820D7B4657094AECF32F7311DDA8EE618C03BC1A9A2347CEE2A3236056AB9LBh6G" TargetMode="External"/><Relationship Id="rId2348" Type="http://schemas.openxmlformats.org/officeDocument/2006/relationships/hyperlink" Target="consultantplus://offline/ref=89CD28DFEBD56127BDD750D91FA89A46D164D1E91ED916E7C09820D7B4657094AECF32F7311DDA81EF18C03BC1A9A2347CEE2A3236056AB9LBh6G" TargetMode="External"/><Relationship Id="rId2349" Type="http://schemas.openxmlformats.org/officeDocument/2006/relationships/hyperlink" Target="consultantplus://offline/ref=89CD28DFEBD56127BDD750D91FA89A46D164D1E91ED916E7C09820D7B4657094AECF32F7311DDA81EE18C03BC1A9A2347CEE2A3236056AB9LBh6G" TargetMode="External"/><Relationship Id="rId2350" Type="http://schemas.openxmlformats.org/officeDocument/2006/relationships/hyperlink" Target="consultantplus://offline/ref=89CD28DFEBD56127BDD750D91FA89A46D164D1E91ED916E7C09820D7B4657094AECF32F7311DDA81ED18C03BC1A9A2347CEE2A3236056AB9LBh6G" TargetMode="External"/><Relationship Id="rId2351" Type="http://schemas.openxmlformats.org/officeDocument/2006/relationships/hyperlink" Target="consultantplus://offline/ref=89CD28DFEBD56127BDD750D91FA89A46D164D1E91ED916E7C09820D7B4657094AECF32F7311DDA81EB18C03BC1A9A2347CEE2A3236056AB9LBh6G" TargetMode="External"/><Relationship Id="rId2352" Type="http://schemas.openxmlformats.org/officeDocument/2006/relationships/hyperlink" Target="consultantplus://offline/ref=89CD28DFEBD56127BDD750D91FA89A46D164D1E91ED916E7C09820D7B4657094AECF32F7311DDA81E618C03BC1A9A2347CEE2A3236056AB9LBh6G" TargetMode="External"/><Relationship Id="rId2353" Type="http://schemas.openxmlformats.org/officeDocument/2006/relationships/hyperlink" Target="consultantplus://offline/ref=89CD28DFEBD56127BDD750D91FA89A46D164D1E91ED916E7C09820D7B4657094AECF32F7311DDA80EE18C03BC1A9A2347CEE2A3236056AB9LBh6G" TargetMode="External"/><Relationship Id="rId2354" Type="http://schemas.openxmlformats.org/officeDocument/2006/relationships/hyperlink" Target="consultantplus://offline/ref=89CD28DFEBD56127BDD750D91FA89A46D164D1E91ED916E7C09820D7B4657094AECF32F7311DDA80E918C03BC1A9A2347CEE2A3236056AB9LBh6G" TargetMode="External"/><Relationship Id="rId2355" Type="http://schemas.openxmlformats.org/officeDocument/2006/relationships/hyperlink" Target="consultantplus://offline/ref=89CD28DFEBD56127BDD750D91FA89A46D164D1E91ED916E7C09820D7B4657094AECF32FE35168FD8AB46996B82E2AF3465F22A32L2h1G" TargetMode="External"/><Relationship Id="rId2356" Type="http://schemas.openxmlformats.org/officeDocument/2006/relationships/hyperlink" Target="consultantplus://offline/ref=89CD28DFEBD56127BDD750D91FA89A46D164D1E91ED916E7C09820D7B4657094AECF32F7311DDA80E818C03BC1A9A2347CEE2A3236056AB9LBh6G" TargetMode="External"/><Relationship Id="rId2357" Type="http://schemas.openxmlformats.org/officeDocument/2006/relationships/hyperlink" Target="consultantplus://offline/ref=89CD28DFEBD56127BDD750D91FA89A46D164D1E91ED916E7C09820D7B4657094AECF32F330168FD8AB46996B82E2AF3465F22A32L2h1G" TargetMode="External"/><Relationship Id="rId2358" Type="http://schemas.openxmlformats.org/officeDocument/2006/relationships/hyperlink" Target="consultantplus://offline/ref=89CD28DFEBD56127BDD750D91FA89A46D164D1E91ED916E7C09820D7B4657094AECF32FE37168FD8AB46996B82E2AF3465F22A32L2h1G" TargetMode="External"/><Relationship Id="rId2359" Type="http://schemas.openxmlformats.org/officeDocument/2006/relationships/hyperlink" Target="consultantplus://offline/ref=89CD28DFEBD56127BDD750D91FA89A46D164D1E91ED916E7C09820D7B4657094AECF32FE37168FD8AB46996B82E2AF3465F22A32L2h1G" TargetMode="External"/><Relationship Id="rId2360" Type="http://schemas.openxmlformats.org/officeDocument/2006/relationships/hyperlink" Target="consultantplus://offline/ref=89CD28DFEBD56127BDD750D91FA89A46D164D1E91ED916E7C09820D7B4657094AECF32F7311DDA80E618C03BC1A9A2347CEE2A3236056AB9LBh6G" TargetMode="External"/><Relationship Id="rId2361" Type="http://schemas.openxmlformats.org/officeDocument/2006/relationships/hyperlink" Target="consultantplus://offline/ref=89CD28DFEBD56127BDD750D91FA89A46D164D1E91ED916E7C09820D7B4657094AECF32F7311DDB8CED18C03BC1A9A2347CEE2A3236056AB9LBh6G" TargetMode="External"/><Relationship Id="rId2362" Type="http://schemas.openxmlformats.org/officeDocument/2006/relationships/hyperlink" Target="consultantplus://offline/ref=89CD28DFEBD56127BDD750D91FA89A46D164D1E91ED916E7C09820D7B4657094AECF32F330168FD8AB46996B82E2AF3465F22A32L2h1G" TargetMode="External"/><Relationship Id="rId2363" Type="http://schemas.openxmlformats.org/officeDocument/2006/relationships/hyperlink" Target="consultantplus://offline/ref=89CD28DFEBD56127BDD750D91FA89A46D164D1E91ED916E7C09820D7B4657094AECF32F7311DDA89E618C03BC1A9A2347CEE2A3236056AB9LBh6G" TargetMode="External"/><Relationship Id="rId2364" Type="http://schemas.openxmlformats.org/officeDocument/2006/relationships/hyperlink" Target="consultantplus://offline/ref=89CD28DFEBD56127BDD750D91FA89A46D164D1E91ED916E7C09820D7B4657094AECF32F7311DDA89E618C03BC1A9A2347CEE2A3236056AB9LBh6G" TargetMode="External"/><Relationship Id="rId2365" Type="http://schemas.openxmlformats.org/officeDocument/2006/relationships/hyperlink" Target="consultantplus://offline/ref=89CD28DFEBD56127BDD750D91FA89A46D164D1E91ED916E7C09820D7B4657094AECF32F7311DDA89E618C03BC1A9A2347CEE2A3236056AB9LBh6G" TargetMode="External"/><Relationship Id="rId2366" Type="http://schemas.openxmlformats.org/officeDocument/2006/relationships/hyperlink" Target="consultantplus://offline/ref=89CD28DFEBD56127BDD750D91FA89A46D06CD7EC1EDE16E7C09820D7B4657094AECF32F7311DDB8EED18C03BC1A9A2347CEE2A3236056AB9LBh6G" TargetMode="External"/><Relationship Id="rId2367" Type="http://schemas.openxmlformats.org/officeDocument/2006/relationships/hyperlink" Target="consultantplus://offline/ref=89CD28DFEBD56127BDD750D91FA89A46D06CD7EC1EDE16E7C09820D7B4657094AECF32F7311DDB81EA18C03BC1A9A2347CEE2A3236056AB9LBh6G" TargetMode="External"/><Relationship Id="rId2368" Type="http://schemas.openxmlformats.org/officeDocument/2006/relationships/hyperlink" Target="consultantplus://offline/ref=89CD28DFEBD56127BDD750D91FA89A46D06CD7EC1EDE16E7C09820D7B4657094AECF32F7311DDF80EF18C03BC1A9A2347CEE2A3236056AB9LBh6G" TargetMode="External"/><Relationship Id="rId2369" Type="http://schemas.openxmlformats.org/officeDocument/2006/relationships/hyperlink" Target="consultantplus://offline/ref=89CD28DFEBD56127BDD750D91FA89A46D06CD7EC1EDE16E7C09820D7B4657094AECF32F7311DD28FEA18C03BC1A9A2347CEE2A3236056AB9LBh6G" TargetMode="External"/><Relationship Id="rId2370" Type="http://schemas.openxmlformats.org/officeDocument/2006/relationships/hyperlink" Target="consultantplus://offline/ref=89CD28DFEBD56127BDD750D91FA89A46D164D1E91ED916E7C09820D7B4657094AECF32F7311DDB8DE618C03BC1A9A2347CEE2A3236056AB9LBh6G" TargetMode="External"/><Relationship Id="rId2371" Type="http://schemas.openxmlformats.org/officeDocument/2006/relationships/hyperlink" Target="consultantplus://offline/ref=89CD28DFEBD56127BDD750D91FA89A46D164D1E91ED916E7C09820D7B4657094AECF32F535168FD8AB46996B82E2AF3465F22A32L2h1G" TargetMode="External"/><Relationship Id="rId2372" Type="http://schemas.openxmlformats.org/officeDocument/2006/relationships/hyperlink" Target="consultantplus://offline/ref=89CD28DFEBD56127BDD750D91FA89A46D164D1E91ED916E7C09820D7B4657094AECF32F539168FD8AB46996B82E2AF3465F22A32L2h1G" TargetMode="External"/><Relationship Id="rId2373" Type="http://schemas.openxmlformats.org/officeDocument/2006/relationships/hyperlink" Target="consultantplus://offline/ref=89CD28DFEBD56127BDD750D91FA89A46D164D1E91ED916E7C09820D7B4657094AECF32F033168FD8AB46996B82E2AF3465F22A32L2h1G" TargetMode="External"/><Relationship Id="rId2374" Type="http://schemas.openxmlformats.org/officeDocument/2006/relationships/hyperlink" Target="consultantplus://offline/ref=89CD28DFEBD56127BDD750D91FA89A46D06CD7EC1EDE16E7C09820D7B4657094AECF32F7311CD28CEA18C03BC1A9A2347CEE2A3236056AB9LBh6G" TargetMode="External"/><Relationship Id="rId2375" Type="http://schemas.openxmlformats.org/officeDocument/2006/relationships/hyperlink" Target="consultantplus://offline/ref=89CD28DFEBD56127BDD750D91FA89A46D06CD7EC1EDE16E7C09820D7B4657094AECF32F7311FD888EA18C03BC1A9A2347CEE2A3236056AB9LBh6G" TargetMode="External"/><Relationship Id="rId2376" Type="http://schemas.openxmlformats.org/officeDocument/2006/relationships/hyperlink" Target="consultantplus://offline/ref=89CD28DFEBD56127BDD750D91FA89A46D06CD7EC1EDE16E7C09820D7B4657094AECF32F7311FD888E618C03BC1A9A2347CEE2A3236056AB9LBh6G" TargetMode="External"/><Relationship Id="rId2377" Type="http://schemas.openxmlformats.org/officeDocument/2006/relationships/hyperlink" Target="consultantplus://offline/ref=89CD28DFEBD56127BDD750D91FA89A46D06CD7EC1EDE16E7C09820D7B4657094AECF32F7311FD88BEE18C03BC1A9A2347CEE2A3236056AB9LBh6G" TargetMode="External"/><Relationship Id="rId2378" Type="http://schemas.openxmlformats.org/officeDocument/2006/relationships/hyperlink" Target="consultantplus://offline/ref=89CD28DFEBD56127BDD750D91FA89A46D366D7E31ADA16E7C09820D7B4657094BCCF6AFB301AC589EE0D966A84LFh5G" TargetMode="External"/><Relationship Id="rId2379" Type="http://schemas.openxmlformats.org/officeDocument/2006/relationships/hyperlink" Target="consultantplus://offline/ref=89CD28DFEBD56127BDD750D91FA89A46D06CD7EC1EDE16E7C09820D7B4657094AECF32F732168FD8AB46996B82E2AF3465F22A32L2h1G" TargetMode="External"/><Relationship Id="rId2380" Type="http://schemas.openxmlformats.org/officeDocument/2006/relationships/hyperlink" Target="consultantplus://offline/ref=89CD28DFEBD56127BDD750D91FA89A46D164D1E91ED916E7C09820D7B4657094AECF32F13A498ACDBA1E956D9BFCAE2B79F02BL3hAG" TargetMode="External"/><Relationship Id="rId2381" Type="http://schemas.openxmlformats.org/officeDocument/2006/relationships/hyperlink" Target="consultantplus://offline/ref=89CD28DFEBD56127BDD750D91FA89A46D164D1E91ED916E7C09820D7B4657094AECF32F7311DD28AEA18C03BC1A9A2347CEE2A3236056AB9LBh6G" TargetMode="External"/><Relationship Id="rId2382" Type="http://schemas.openxmlformats.org/officeDocument/2006/relationships/hyperlink" Target="consultantplus://offline/ref=89CD28DFEBD56127BDD750D91FA89A46D164D1E91ED916E7C09820D7B4657094AECF32F7311DD28AE818C03BC1A9A2347CEE2A3236056AB9LBh6G" TargetMode="External"/><Relationship Id="rId2383" Type="http://schemas.openxmlformats.org/officeDocument/2006/relationships/hyperlink" Target="consultantplus://offline/ref=89CD28DFEBD56127BDD750D91FA89A46D164D1E91ED916E7C09820D7B4657094AECF32F7311DD28AE718C03BC1A9A2347CEE2A3236056AB9LBh6G" TargetMode="External"/><Relationship Id="rId2384" Type="http://schemas.openxmlformats.org/officeDocument/2006/relationships/hyperlink" Target="consultantplus://offline/ref=89CD28DFEBD56127BDD750D91FA89A46D164D1E91ED916E7C09820D7B4657094AECF32F7311DD28AE618C03BC1A9A2347CEE2A3236056AB9LBh6G" TargetMode="External"/><Relationship Id="rId2385" Type="http://schemas.openxmlformats.org/officeDocument/2006/relationships/hyperlink" Target="consultantplus://offline/ref=89CD28DFEBD56127BDD750D91FA89A46D164D1E91ED916E7C09820D7B4657094AECF32F7311DD28DEF18C03BC1A9A2347CEE2A3236056AB9LBh6G" TargetMode="External"/><Relationship Id="rId2386" Type="http://schemas.openxmlformats.org/officeDocument/2006/relationships/hyperlink" Target="consultantplus://offline/ref=89CD28DFEBD56127BDD750D91FA89A46D164D1E91ED916E7C09820D7B4657094AECF32F7311CDA81ED18C03BC1A9A2347CEE2A3236056AB9LBh6G" TargetMode="External"/><Relationship Id="rId2387" Type="http://schemas.openxmlformats.org/officeDocument/2006/relationships/hyperlink" Target="consultantplus://offline/ref=89CD28DFEBD56127BDD750D91FA89A46D164D1E91ED916E7C09820D7B4657094AECF32F7311DD28DE918C03BC1A9A2347CEE2A3236056AB9LBh6G" TargetMode="External"/><Relationship Id="rId2388" Type="http://schemas.openxmlformats.org/officeDocument/2006/relationships/hyperlink" Target="consultantplus://offline/ref=89CD28DFEBD56127BDD750D91FA89A46D164D1E91ED916E7C09820D7B4657094AECF32F73519D0DDBE57C16784FBB1357AEE283329L0hEG" TargetMode="External"/><Relationship Id="rId2389" Type="http://schemas.openxmlformats.org/officeDocument/2006/relationships/hyperlink" Target="consultantplus://offline/ref=89CD28DFEBD56127BDD750D91FA89A46D164D1E91ED916E7C09820D7B4657094AECF32F7311DDB8DEC18C03BC1A9A2347CEE2A3236056AB9LBh6G" TargetMode="External"/><Relationship Id="rId2390" Type="http://schemas.openxmlformats.org/officeDocument/2006/relationships/hyperlink" Target="consultantplus://offline/ref=89CD28DFEBD56127BDD750D91FA89A46D164D1E91ED916E7C09820D7B4657094AECF32F7311DDB8DEC18C03BC1A9A2347CEE2A3236056AB9LBh6G" TargetMode="External"/><Relationship Id="rId2391" Type="http://schemas.openxmlformats.org/officeDocument/2006/relationships/hyperlink" Target="consultantplus://offline/ref=89CD28DFEBD56127BDD750D91FA89A46D164D1E91ED916E7C09820D7B4657094AECF32F439168FD8AB46996B82E2AF3465F22A32L2h1G" TargetMode="External"/><Relationship Id="rId2392" Type="http://schemas.openxmlformats.org/officeDocument/2006/relationships/hyperlink" Target="consultantplus://offline/ref=89CD28DFEBD56127BDD750D91FA89A46D164D1E91ED916E7C09820D7B4657094AECF32F7311DDB8DE918C03BC1A9A2347CEE2A3236056AB9LBh6G" TargetMode="External"/><Relationship Id="rId2393" Type="http://schemas.openxmlformats.org/officeDocument/2006/relationships/hyperlink" Target="consultantplus://offline/ref=89CD28DFEBD56127BDD750D91FA89A46D164D1E91ED916E7C09820D7B4657094AECF32F438168FD8AB46996B82E2AF3465F22A32L2h1G" TargetMode="External"/><Relationship Id="rId2394" Type="http://schemas.openxmlformats.org/officeDocument/2006/relationships/hyperlink" Target="consultantplus://offline/ref=89CD28DFEBD56127BDD750D91FA89A46D164D1E91ED916E7C09820D7B4657094AECF32F438168FD8AB46996B82E2AF3465F22A32L2h1G" TargetMode="External"/><Relationship Id="rId2395" Type="http://schemas.openxmlformats.org/officeDocument/2006/relationships/hyperlink" Target="consultantplus://offline/ref=89CD28DFEBD56127BDD750D91FA89A46D164D1E91ED916E7C09820D7B4657094AECF32F7311DDB8CEB18C03BC1A9A2347CEE2A3236056AB9LBh6G" TargetMode="External"/><Relationship Id="rId2396" Type="http://schemas.openxmlformats.org/officeDocument/2006/relationships/hyperlink" Target="consultantplus://offline/ref=89CD28DFEBD56127BDD750D91FA89A46D164D1E91ED916E7C09820D7B4657094AECF32F7311DDB8CE918C03BC1A9A2347CEE2A3236056AB9LBh6G" TargetMode="External"/><Relationship Id="rId2397" Type="http://schemas.openxmlformats.org/officeDocument/2006/relationships/hyperlink" Target="consultantplus://offline/ref=89CD28DFEBD56127BDD750D91FA89A46D164D1E91ED916E7C09820D7B4657094AECF32F534168FD8AB46996B82E2AF3465F22A32L2h1G" TargetMode="External"/><Relationship Id="rId2398" Type="http://schemas.openxmlformats.org/officeDocument/2006/relationships/hyperlink" Target="consultantplus://offline/ref=89CD28DFEBD56127BDD750D91FA89A46D164D1E91ED916E7C09820D7B4657094AECF32F7311DDB8CE618C03BC1A9A2347CEE2A3236056AB9LBh6G" TargetMode="External"/><Relationship Id="rId2399" Type="http://schemas.openxmlformats.org/officeDocument/2006/relationships/hyperlink" Target="consultantplus://offline/ref=89CD28DFEBD56127BDD750D91FA89A46D164D1E91ED916E7C09820D7B4657094AECF32F233168FD8AB46996B82E2AF3465F22A32L2h1G" TargetMode="External"/><Relationship Id="rId2400" Type="http://schemas.openxmlformats.org/officeDocument/2006/relationships/hyperlink" Target="consultantplus://offline/ref=89CD28DFEBD56127BDD750D91FA89A46D164D1E91ED916E7C09820D7B4657094AECF32F234168FD8AB46996B82E2AF3465F22A32L2h1G" TargetMode="External"/><Relationship Id="rId2401" Type="http://schemas.openxmlformats.org/officeDocument/2006/relationships/hyperlink" Target="consultantplus://offline/ref=89CD28DFEBD56127BDD750D91FA89A46D164D1E91ED916E7C09820D7B4657094AECF32F234168FD8AB46996B82E2AF3465F22A32L2h1G" TargetMode="External"/><Relationship Id="rId2402" Type="http://schemas.openxmlformats.org/officeDocument/2006/relationships/hyperlink" Target="consultantplus://offline/ref=89CD28DFEBD56127BDD750D91FA89A46D164D1E91ED916E7C09820D7B4657094AECF32F7311DDA89EC18C03BC1A9A2347CEE2A3236056AB9LBh6G" TargetMode="External"/><Relationship Id="rId2403" Type="http://schemas.openxmlformats.org/officeDocument/2006/relationships/hyperlink" Target="consultantplus://offline/ref=89CD28DFEBD56127BDD750D91FA89A46D164D1E91ED916E7C09820D7B4657094AECF32F033168FD8AB46996B82E2AF3465F22A32L2h1G" TargetMode="External"/><Relationship Id="rId2404" Type="http://schemas.openxmlformats.org/officeDocument/2006/relationships/hyperlink" Target="consultantplus://offline/ref=89CD28DFEBD56127BDD750D91FA89A46D164D1E91ED916E7C09820D7B4657094AECF32F033168FD8AB46996B82E2AF3465F22A32L2h1G" TargetMode="External"/><Relationship Id="rId2405" Type="http://schemas.openxmlformats.org/officeDocument/2006/relationships/hyperlink" Target="consultantplus://offline/ref=89CD28DFEBD56127BDD750D91FA89A46D164D1E91ED916E7C09820D7B4657094AECF32F033168FD8AB46996B82E2AF3465F22A32L2h1G" TargetMode="External"/><Relationship Id="rId2406" Type="http://schemas.openxmlformats.org/officeDocument/2006/relationships/hyperlink" Target="consultantplus://offline/ref=89CD28DFEBD56127BDD750D91FA89A46D164D1E91ED916E7C09820D7B4657094AECF32F7311DDA8AE718C03BC1A9A2347CEE2A3236056AB9LBh6G" TargetMode="External"/><Relationship Id="rId2407" Type="http://schemas.openxmlformats.org/officeDocument/2006/relationships/hyperlink" Target="consultantplus://offline/ref=89CD28DFEBD56127BDD750D91FA89A46D164D1E91ED916E7C09820D7B4657094AECF32F7311DDA8AE718C03BC1A9A2347CEE2A3236056AB9LBh6G" TargetMode="External"/><Relationship Id="rId2408" Type="http://schemas.openxmlformats.org/officeDocument/2006/relationships/hyperlink" Target="consultantplus://offline/ref=89CD28DFEBD56127BDD750D91FA89A46D164D1E91ED916E7C09820D7B4657094AECF32F7311DDA8AE718C03BC1A9A2347CEE2A3236056AB9LBh6G" TargetMode="External"/><Relationship Id="rId2409" Type="http://schemas.openxmlformats.org/officeDocument/2006/relationships/hyperlink" Target="consultantplus://offline/ref=89CD28DFEBD56127BDD750D91FA89A46D164D1E91ED916E7C09820D7B4657094AECF32F7311CDA8AEF18C03BC1A9A2347CEE2A3236056AB9LBh6G" TargetMode="External"/><Relationship Id="rId2410" Type="http://schemas.openxmlformats.org/officeDocument/2006/relationships/hyperlink" Target="consultantplus://offline/ref=89CD28DFEBD56127BDD750D91FA89A46D164D1E91ED916E7C09820D7B4657094AECF32F034168FD8AB46996B82E2AF3465F22A32L2h1G" TargetMode="External"/><Relationship Id="rId2411" Type="http://schemas.openxmlformats.org/officeDocument/2006/relationships/hyperlink" Target="consultantplus://offline/ref=89CD28DFEBD56127BDD750D91FA89A46D164D1E91ED916E7C09820D7B4657094AECF32F7311CDA8AEE18C03BC1A9A2347CEE2A3236056AB9LBh6G" TargetMode="External"/><Relationship Id="rId2412" Type="http://schemas.openxmlformats.org/officeDocument/2006/relationships/hyperlink" Target="consultantplus://offline/ref=89CD28DFEBD56127BDD750D91FA89A46D164D1E91ED916E7C09820D7B4657094AECF32F7311DDB8DEE18C03BC1A9A2347CEE2A3236056AB9LBh6G" TargetMode="External"/><Relationship Id="rId2413" Type="http://schemas.openxmlformats.org/officeDocument/2006/relationships/hyperlink" Target="consultantplus://offline/ref=89CD28DFEBD56127BDD750D91FA89A46D164D1E91ED916E7C09820D7B4657094AECF32F731168FD8AB46996B82E2AF3465F22A32L2h1G" TargetMode="External"/><Relationship Id="rId2414" Type="http://schemas.openxmlformats.org/officeDocument/2006/relationships/hyperlink" Target="consultantplus://offline/ref=89CD28DFEBD56127BDD750D91FA89A46D164D1E91ED916E7C09820D7B4657094AECF32FE3A498ACDBA1E956D9BFCAE2B79F02BL3hAG" TargetMode="External"/><Relationship Id="rId2415" Type="http://schemas.openxmlformats.org/officeDocument/2006/relationships/hyperlink" Target="consultantplus://offline/ref=89CD28DFEBD56127BDD750D91FA89A46D164D1E91ED916E7C09820D7B4657094AECF32F7311DDB88E718C03BC1A9A2347CEE2A3236056AB9LBh6G" TargetMode="External"/><Relationship Id="rId2416" Type="http://schemas.openxmlformats.org/officeDocument/2006/relationships/hyperlink" Target="consultantplus://offline/ref=89CD28DFEBD56127BDD750D91FA89A46D164D1E91ED916E7C09820D7B4657094AECF32F739168FD8AB46996B82E2AF3465F22A32L2h1G" TargetMode="External"/><Relationship Id="rId2417" Type="http://schemas.openxmlformats.org/officeDocument/2006/relationships/hyperlink" Target="consultantplus://offline/ref=89CD28DFEBD56127BDD750D91FA89A46D164D1E91ED916E7C09820D7B4657094AECF32F739168FD8AB46996B82E2AF3465F22A32L2h1G" TargetMode="External"/><Relationship Id="rId2418" Type="http://schemas.openxmlformats.org/officeDocument/2006/relationships/hyperlink" Target="consultantplus://offline/ref=89CD28DFEBD56127BDD750D91FA89A46D164D1E91ED916E7C09820D7B4657094AECF32F733168FD8AB46996B82E2AF3465F22A32L2h1G" TargetMode="External"/><Relationship Id="rId2419" Type="http://schemas.openxmlformats.org/officeDocument/2006/relationships/hyperlink" Target="consultantplus://offline/ref=89CD28DFEBD56127BDD750D91FA89A46D164D1E91ED916E7C09820D7B4657094AECF32F732168FD8AB46996B82E2AF3465F22A32L2h1G" TargetMode="External"/><Relationship Id="rId2420" Type="http://schemas.openxmlformats.org/officeDocument/2006/relationships/hyperlink" Target="consultantplus://offline/ref=89CD28DFEBD56127BDD750D91FA89A46D164D1E91ED916E7C09820D7B4657094AECF32F535168FD8AB46996B82E2AF3465F22A32L2h1G" TargetMode="External"/><Relationship Id="rId2421" Type="http://schemas.openxmlformats.org/officeDocument/2006/relationships/hyperlink" Target="consultantplus://offline/ref=89CD28DFEBD56127BDD750D91FA89A46D164D1E91ED916E7C09820D7B4657094AECF32F7311DDB8CED18C03BC1A9A2347CEE2A3236056AB9LBh6G" TargetMode="External"/><Relationship Id="rId2422" Type="http://schemas.openxmlformats.org/officeDocument/2006/relationships/hyperlink" Target="consultantplus://offline/ref=89CD28DFEBD56127BDD750D91FA89A46D164D1E91ED916E7C09820D7B4657094AECF32F7311DDB8CE718C03BC1A9A2347CEE2A3236056AB9LBh6G" TargetMode="External"/><Relationship Id="rId2423" Type="http://schemas.openxmlformats.org/officeDocument/2006/relationships/hyperlink" Target="consultantplus://offline/ref=89CD28DFEBD56127BDD750D91FA89A46D164D1E91ED916E7C09820D7B4657094AECF32F7311DDB8CE718C03BC1A9A2347CEE2A3236056AB9LBh6G" TargetMode="External"/><Relationship Id="rId2424" Type="http://schemas.openxmlformats.org/officeDocument/2006/relationships/hyperlink" Target="consultantplus://offline/ref=89CD28DFEBD56127BDD750D91FA89A46D164D1E91ED916E7C09820D7B4657094AECF32F7311DDA8BEC18C03BC1A9A2347CEE2A3236056AB9LBh6G" TargetMode="External"/><Relationship Id="rId2425" Type="http://schemas.openxmlformats.org/officeDocument/2006/relationships/hyperlink" Target="consultantplus://offline/ref=89CD28DFEBD56127BDD750D91FA89A46D164D1E91ED916E7C09820D7B4657094AECF32F033168FD8AB46996B82E2AF3465F22A32L2h1G" TargetMode="External"/><Relationship Id="rId2426" Type="http://schemas.openxmlformats.org/officeDocument/2006/relationships/hyperlink" Target="consultantplus://offline/ref=89CD28DFEBD56127BDD750D91FA89A46D164D1E91ED916E7C09820D7B4657094AECF32F730168FD8AB46996B82E2AF3465F22A32L2h1G" TargetMode="External"/><Relationship Id="rId2427" Type="http://schemas.openxmlformats.org/officeDocument/2006/relationships/hyperlink" Target="consultantplus://offline/ref=89CD28DFEBD56127BDD750D91FA89A46D164D1E91ED916E7C09820D7B4657094AECF32F7311DDB8FEC18C03BC1A9A2347CEE2A3236056AB9LBh6G" TargetMode="External"/><Relationship Id="rId2428" Type="http://schemas.openxmlformats.org/officeDocument/2006/relationships/hyperlink" Target="consultantplus://offline/ref=89CD28DFEBD56127BDD750D91FA89A46D164D1E91ED916E7C09820D7B4657094AECF32F7311CDA88EB18C03BC1A9A2347CEE2A3236056AB9LBh6G" TargetMode="External"/><Relationship Id="rId2429" Type="http://schemas.openxmlformats.org/officeDocument/2006/relationships/hyperlink" Target="consultantplus://offline/ref=89CD28DFEBD56127BDD750D91FA89A46D164D1E91ED916E7C09820D7B4657094AECF32F7311CDA88EB18C03BC1A9A2347CEE2A3236056AB9LBh6G" TargetMode="External"/><Relationship Id="rId2430" Type="http://schemas.openxmlformats.org/officeDocument/2006/relationships/hyperlink" Target="consultantplus://offline/ref=89CD28DFEBD56127BDD750D91FA89A46D164D1E91ED916E7C09820D7B4657094AECF32F7311CDA88EB18C03BC1A9A2347CEE2A3236056AB9LBh6G" TargetMode="External"/><Relationship Id="rId2431" Type="http://schemas.openxmlformats.org/officeDocument/2006/relationships/hyperlink" Target="consultantplus://offline/ref=89CD28DFEBD56127BDD750D91FA89A46D164D1E91ED916E7C09820D7B4657094AECF32F7311CDA88EB18C03BC1A9A2347CEE2A3236056AB9LBh6G" TargetMode="External"/><Relationship Id="rId2432" Type="http://schemas.openxmlformats.org/officeDocument/2006/relationships/hyperlink" Target="consultantplus://offline/ref=89CD28DFEBD56127BDD750D91FA89A46D164D1E91ED916E7C09820D7B4657094AECF32F7311CDA88EB18C03BC1A9A2347CEE2A3236056AB9LBh6G" TargetMode="External"/><Relationship Id="rId2433" Type="http://schemas.openxmlformats.org/officeDocument/2006/relationships/hyperlink" Target="consultantplus://offline/ref=89CD28DFEBD56127BDD750D91FA89A46D364DCEA1DD916E7C09820D7B4657094AECF32F7311DDB8BED18C03BC1A9A2347CEE2A3236056AB9LBh6G" TargetMode="External"/><Relationship Id="rId2434" Type="http://schemas.openxmlformats.org/officeDocument/2006/relationships/hyperlink" Target="consultantplus://offline/ref=89CD28DFEBD56127BDD750D91FA89A46D164D1E91ED916E7C09820D7B4657094AECF32F537168FD8AB46996B82E2AF3465F22A32L2h1G" TargetMode="External"/><Relationship Id="rId2435" Type="http://schemas.openxmlformats.org/officeDocument/2006/relationships/hyperlink" Target="consultantplus://offline/ref=89CD28DFEBD56127BDD750D91FA89A46D164D1E91ED916E7C09820D7B4657094AECF32F7311DDB8EEB18C03BC1A9A2347CEE2A3236056AB9LBh6G" TargetMode="External"/><Relationship Id="rId2436" Type="http://schemas.openxmlformats.org/officeDocument/2006/relationships/hyperlink" Target="consultantplus://offline/ref=89CD28DFEBD56127BDD750D91FA89A46D164D1E91ED916E7C09820D7B4657094AECF32F7311DDB8EEA18C03BC1A9A2347CEE2A3236056AB9LBh6G" TargetMode="External"/><Relationship Id="rId2437" Type="http://schemas.openxmlformats.org/officeDocument/2006/relationships/hyperlink" Target="consultantplus://offline/ref=89CD28DFEBD56127BDD750D91FA89A46D164D1E91ED916E7C09820D7B4657094AECF32F7311DDB8EE918C03BC1A9A2347CEE2A3236056AB9LBh6G" TargetMode="External"/><Relationship Id="rId2438" Type="http://schemas.openxmlformats.org/officeDocument/2006/relationships/hyperlink" Target="consultantplus://offline/ref=89CD28DFEBD56127BDD750D91FA89A46D164D1E91ED916E7C09820D7B4657094AECF32F7311DDB8EE818C03BC1A9A2347CEE2A3236056AB9LBh6G" TargetMode="External"/><Relationship Id="rId2439" Type="http://schemas.openxmlformats.org/officeDocument/2006/relationships/hyperlink" Target="consultantplus://offline/ref=89CD28DFEBD56127BDD750D91FA89A46D164D1E91ED916E7C09820D7B4657094AECF32FE36168FD8AB46996B82E2AF3465F22A32L2h1G" TargetMode="External"/><Relationship Id="rId2440" Type="http://schemas.openxmlformats.org/officeDocument/2006/relationships/hyperlink" Target="consultantplus://offline/ref=89CD28DFEBD56127BDD750D91FA89A46D164D1E91ED916E7C09820D7B4657094AECF32FE36168FD8AB46996B82E2AF3465F22A32L2h1G" TargetMode="External"/><Relationship Id="rId2441" Type="http://schemas.openxmlformats.org/officeDocument/2006/relationships/hyperlink" Target="consultantplus://offline/ref=89CD28DFEBD56127BDD750D91FA89A46D164D1E91ED916E7C09820D7B4657094AECF32FE36168FD8AB46996B82E2AF3465F22A32L2h1G" TargetMode="External"/><Relationship Id="rId2442" Type="http://schemas.openxmlformats.org/officeDocument/2006/relationships/hyperlink" Target="consultantplus://offline/ref=89CD28DFEBD56127BDD750D91FA89A46D164D1E91ED916E7C09820D7B4657094AECF32F7311DD989EC18C03BC1A9A2347CEE2A3236056AB9LBh6G" TargetMode="External"/><Relationship Id="rId2443" Type="http://schemas.openxmlformats.org/officeDocument/2006/relationships/hyperlink" Target="consultantplus://offline/ref=89CD28DFEBD56127BDD750D91FA89A46D164D1E91ED916E7C09820D7B4657094AECF32F7311DDB88EC18C03BC1A9A2347CEE2A3236056AB9LBh6G" TargetMode="External"/><Relationship Id="rId2444" Type="http://schemas.openxmlformats.org/officeDocument/2006/relationships/hyperlink" Target="consultantplus://offline/ref=89CD28DFEBD56127BDD750D91FA89A46D365D7E219D516E7C09820D7B4657094BCCF6AFB301AC589EE0D966A84LFh5G" TargetMode="External"/><Relationship Id="rId2445" Type="http://schemas.openxmlformats.org/officeDocument/2006/relationships/hyperlink" Target="consultantplus://offline/ref=89CD28DFEBD56127BDD750D91FA89A46D164D1E91ED916E7C09820D7B4657094AECF32F7311DDB88EC18C03BC1A9A2347CEE2A3236056AB9LBh6G" TargetMode="External"/><Relationship Id="rId2446" Type="http://schemas.openxmlformats.org/officeDocument/2006/relationships/hyperlink" Target="consultantplus://offline/ref=89CD28DFEBD56127BDD750D91FA89A46D365D7E219D516E7C09820D7B4657094BCCF6AFB301AC589EE0D966A84LFh5G" TargetMode="External"/><Relationship Id="rId2447" Type="http://schemas.openxmlformats.org/officeDocument/2006/relationships/hyperlink" Target="consultantplus://offline/ref=89CD28DFEBD56127BDD750D91FA89A46D164D1E91ED916E7C09820D7B4657094AECF32F431168FD8AB46996B82E2AF3465F22A32L2h1G" TargetMode="External"/><Relationship Id="rId2448" Type="http://schemas.openxmlformats.org/officeDocument/2006/relationships/hyperlink" Target="consultantplus://offline/ref=89CD28DFEBD56127BDD750D91FA89A46D164D1E91ED916E7C09820D7B4657094AECF32F431168FD8AB46996B82E2AF3465F22A32L2h1G" TargetMode="External"/><Relationship Id="rId2449" Type="http://schemas.openxmlformats.org/officeDocument/2006/relationships/hyperlink" Target="consultantplus://offline/ref=89CD28DFEBD56127BDD750D91FA89A46D164D1E91ED916E7C09820D7B4657094AECF32F036168FD8AB46996B82E2AF3465F22A32L2h1G" TargetMode="External"/><Relationship Id="rId2450" Type="http://schemas.openxmlformats.org/officeDocument/2006/relationships/hyperlink" Target="consultantplus://offline/ref=89CD28DFEBD56127BDD750D91FA89A46D164D1E91ED916E7C09820D7B4657094AECF32F7341ED0DDBE57C16784FBB1357AEE283329L0hEG" TargetMode="External"/><Relationship Id="rId2451" Type="http://schemas.openxmlformats.org/officeDocument/2006/relationships/hyperlink" Target="consultantplus://offline/ref=89CD28DFEBD56127BDD750D91FA89A46D164D1E91ED916E7C09820D7B4657094AECF32F7341BD0DDBE57C16784FBB1357AEE283329L0hEG" TargetMode="External"/><Relationship Id="rId2452" Type="http://schemas.openxmlformats.org/officeDocument/2006/relationships/hyperlink" Target="consultantplus://offline/ref=89CD28DFEBD56127BDD750D91FA89A46D164D1E91ED916E7C09820D7B4657094AECF32F7371BD0DDBE57C16784FBB1357AEE283329L0hEG" TargetMode="External"/><Relationship Id="rId2453" Type="http://schemas.openxmlformats.org/officeDocument/2006/relationships/hyperlink" Target="consultantplus://offline/ref=89CD28DFEBD56127BDD750D91FA89A46D164D1E91ED916E7C09820D7B4657094AECF32F43119D0DDBE57C16784FBB1357AEE283329L0hEG" TargetMode="External"/><Relationship Id="rId2454" Type="http://schemas.openxmlformats.org/officeDocument/2006/relationships/hyperlink" Target="consultantplus://offline/ref=89CD28DFEBD56127BDD750D91FA89A46D164D1E91ED916E7C09820D7B4657094AECF32F334168FD8AB46996B82E2AF3465F22A32L2h1G" TargetMode="External"/><Relationship Id="rId2455" Type="http://schemas.openxmlformats.org/officeDocument/2006/relationships/hyperlink" Target="consultantplus://offline/ref=89CD28DFEBD56127BDD750D91FA89A46D164D1E91ED916E7C09820D7B4657094AECF32F7311CDA8BE718C03BC1A9A2347CEE2A3236056AB9LBh6G" TargetMode="External"/><Relationship Id="rId2456" Type="http://schemas.openxmlformats.org/officeDocument/2006/relationships/hyperlink" Target="consultantplus://offline/ref=89CD28DFEBD56127BDD750D91FA89A46D164D1E91ED916E7C09820D7B4657094AECF32F334168FD8AB46996B82E2AF3465F22A32L2h1G" TargetMode="External"/><Relationship Id="rId2457" Type="http://schemas.openxmlformats.org/officeDocument/2006/relationships/hyperlink" Target="consultantplus://offline/ref=89CD28DFEBD56127BDD750D91FA89A46D164D1E91ED916E7C09820D7B4657094AECF32F7311CDA8BE718C03BC1A9A2347CEE2A3236056AB9LBh6G" TargetMode="External"/><Relationship Id="rId2458" Type="http://schemas.openxmlformats.org/officeDocument/2006/relationships/hyperlink" Target="consultantplus://offline/ref=89CD28DFEBD56127BDD750D91FA89A46D164D1E91ED916E7C09820D7B4657094AECF32F334168FD8AB46996B82E2AF3465F22A32L2h1G" TargetMode="External"/><Relationship Id="rId2459" Type="http://schemas.openxmlformats.org/officeDocument/2006/relationships/hyperlink" Target="consultantplus://offline/ref=89CD28DFEBD56127BDD750D91FA89A46D164D1E91ED916E7C09820D7B4657094AECF32F334168FD8AB46996B82E2AF3465F22A32L2h1G" TargetMode="External"/><Relationship Id="rId2460" Type="http://schemas.openxmlformats.org/officeDocument/2006/relationships/hyperlink" Target="consultantplus://offline/ref=89CD28DFEBD56127BDD750D91FA89A46D164D1E91ED916E7C09820D7B4657094AECF32F334168FD8AB46996B82E2AF3465F22A32L2h1G" TargetMode="External"/><Relationship Id="rId2461" Type="http://schemas.openxmlformats.org/officeDocument/2006/relationships/hyperlink" Target="consultantplus://offline/ref=89CD28DFEBD56127BDD750D91FA89A46D164D1E91ED916E7C09820D7B4657094AECF32F334168FD8AB46996B82E2AF3465F22A32L2h1G" TargetMode="External"/><Relationship Id="rId2462" Type="http://schemas.openxmlformats.org/officeDocument/2006/relationships/hyperlink" Target="consultantplus://offline/ref=89CD28DFEBD56127BDD750D91FA89A46D164D1E91ED916E7C09820D7B4657094AECF32F7311DDA8BE718C03BC1A9A2347CEE2A3236056AB9LBh6G" TargetMode="External"/><Relationship Id="rId2463" Type="http://schemas.openxmlformats.org/officeDocument/2006/relationships/hyperlink" Target="consultantplus://offline/ref=89CD28DFEBD56127BDD750D91FA89A46D164D1E91ED916E7C09820D7B4657094AECF32F339168FD8AB46996B82E2AF3465F22A32L2h1G" TargetMode="External"/><Relationship Id="rId2464" Type="http://schemas.openxmlformats.org/officeDocument/2006/relationships/hyperlink" Target="consultantplus://offline/ref=89CD28DFEBD56127BDD750D91FA89A46D164D1E91ED916E7C09820D7B4657094AECF32F7311CDA8BE818C03BC1A9A2347CEE2A3236056AB9LBh6G" TargetMode="External"/><Relationship Id="rId2465" Type="http://schemas.openxmlformats.org/officeDocument/2006/relationships/hyperlink" Target="consultantplus://offline/ref=89CD28DFEBD56127BDD750D91FA89A46D164D1E91ED916E7C09820D7B4657094AECF32F036168FD8AB46996B82E2AF3465F22A32L2h1G" TargetMode="External"/><Relationship Id="rId2466" Type="http://schemas.openxmlformats.org/officeDocument/2006/relationships/hyperlink" Target="consultantplus://offline/ref=89CD28DFEBD56127BDD750D91FA89A46D164D1E91ED916E7C09820D7B4657094AECF32F73415D0DDBE57C16784FBB1357AEE283329L0hEG" TargetMode="External"/><Relationship Id="rId2467" Type="http://schemas.openxmlformats.org/officeDocument/2006/relationships/hyperlink" Target="consultantplus://offline/ref=89CD28DFEBD56127BDD750D91FA89A46D164D1E91ED916E7C09820D7B4657094AECF32F73415D0DDBE57C16784FBB1357AEE283329L0hEG" TargetMode="External"/><Relationship Id="rId2468" Type="http://schemas.openxmlformats.org/officeDocument/2006/relationships/hyperlink" Target="consultantplus://offline/ref=89CD28DFEBD56127BDD750D91FA89A46D164D1E91ED916E7C09820D7B4657094AECF32F7311CDA81E718C03BC1A9A2347CEE2A3236056AB9LBh6G" TargetMode="External"/><Relationship Id="rId2469" Type="http://schemas.openxmlformats.org/officeDocument/2006/relationships/hyperlink" Target="consultantplus://offline/ref=89CD28DFEBD56127BDD750D91FA89A46D164D1E91ED916E7C09820D7B4657094AECF32F7311CDA81E718C03BC1A9A2347CEE2A3236056AB9LBh6G" TargetMode="External"/><Relationship Id="rId2470" Type="http://schemas.openxmlformats.org/officeDocument/2006/relationships/hyperlink" Target="consultantplus://offline/ref=89CD28DFEBD56127BDD750D91FA89A46D164D1E91ED916E7C09820D7B4657094AECF32F7311DD280EE18C03BC1A9A2347CEE2A3236056AB9LBh6G" TargetMode="External"/><Relationship Id="rId2471" Type="http://schemas.openxmlformats.org/officeDocument/2006/relationships/hyperlink" Target="consultantplus://offline/ref=89CD28DFEBD56127BDD750D91FA89A46D164D1E91ED916E7C09820D7B4657094AECF32F7311DD280EE18C03BC1A9A2347CEE2A3236056AB9LBh6G" TargetMode="External"/><Relationship Id="rId2472" Type="http://schemas.openxmlformats.org/officeDocument/2006/relationships/hyperlink" Target="consultantplus://offline/ref=89CD28DFEBD56127BDD750D91FA89A46D164D1E91ED916E7C09820D7B4657094AECF32F7311DD280EC18C03BC1A9A2347CEE2A3236056AB9LBh6G" TargetMode="External"/><Relationship Id="rId2473" Type="http://schemas.openxmlformats.org/officeDocument/2006/relationships/hyperlink" Target="consultantplus://offline/ref=89CD28DFEBD56127BDD750D91FA89A46D164D1E91ED916E7C09820D7B4657094AECF32F7311DD280EB18C03BC1A9A2347CEE2A3236056AB9LBh6G" TargetMode="External"/><Relationship Id="rId2474" Type="http://schemas.openxmlformats.org/officeDocument/2006/relationships/hyperlink" Target="consultantplus://offline/ref=89CD28DFEBD56127BDD750D91FA89A46D164D1E91ED916E7C09820D7B4657094AECF32F7311DD280EB18C03BC1A9A2347CEE2A3236056AB9LBh6G" TargetMode="External"/><Relationship Id="rId2475" Type="http://schemas.openxmlformats.org/officeDocument/2006/relationships/hyperlink" Target="consultantplus://offline/ref=89CD28DFEBD56127BDD750D91FA89A46D164D1E91ED916E7C09820D7B4657094AECF32F7371DD0DDBE57C16784FBB1357AEE283329L0hEG" TargetMode="External"/><Relationship Id="rId2476" Type="http://schemas.openxmlformats.org/officeDocument/2006/relationships/hyperlink" Target="consultantplus://offline/ref=89CD28DFEBD56127BDD750D91FA89A46D164D1E91ED916E7C09820D7B4657094AECF32F7311DD280E818C03BC1A9A2347CEE2A3236056AB9LBh6G" TargetMode="External"/><Relationship Id="rId2477" Type="http://schemas.openxmlformats.org/officeDocument/2006/relationships/hyperlink" Target="consultantplus://offline/ref=89CD28DFEBD56127BDD750D91FA89A46D164D1E91ED916E7C09820D7B4657094AECF32F7311CDA80EC18C03BC1A9A2347CEE2A3236056AB9LBh6G" TargetMode="External"/><Relationship Id="rId2478" Type="http://schemas.openxmlformats.org/officeDocument/2006/relationships/hyperlink" Target="consultantplus://offline/ref=89CD28DFEBD56127BDD750D91FA89A46D164D1E91ED916E7C09820D7B4657094AECF32F7311CDB8FEA18C03BC1A9A2347CEE2A3236056AB9LBh6G" TargetMode="External"/><Relationship Id="rId2479" Type="http://schemas.openxmlformats.org/officeDocument/2006/relationships/hyperlink" Target="consultantplus://offline/ref=89CD28DFEBD56127BDD750D91FA89A46D164D1E91ED916E7C09820D7B4657094AECF32F7311CDB81EF18C03BC1A9A2347CEE2A3236056AB9LBh6G" TargetMode="External"/><Relationship Id="rId2480" Type="http://schemas.openxmlformats.org/officeDocument/2006/relationships/hyperlink" Target="consultantplus://offline/ref=89CD28DFEBD56127BDD750D91FA89A46D164D1E91ED916E7C09820D7B4657094AECF32F7311DDA8AEB18C03BC1A9A2347CEE2A3236056AB9LBh6G" TargetMode="External"/><Relationship Id="rId2481" Type="http://schemas.openxmlformats.org/officeDocument/2006/relationships/hyperlink" Target="consultantplus://offline/ref=89CD28DFEBD56127BDD750D91FA89A46D164D1E91ED916E7C09820D7B4657094AECF32F031168FD8AB46996B82E2AF3465F22A32L2h1G" TargetMode="External"/><Relationship Id="rId2482" Type="http://schemas.openxmlformats.org/officeDocument/2006/relationships/hyperlink" Target="consultantplus://offline/ref=89CD28DFEBD56127BDD750D91FA89A46D164D1E91ED916E7C09820D7B4657094AECF32F031168FD8AB46996B82E2AF3465F22A32L2h1G" TargetMode="External"/><Relationship Id="rId2483" Type="http://schemas.openxmlformats.org/officeDocument/2006/relationships/hyperlink" Target="consultantplus://offline/ref=89CD28DFEBD56127BDD750D91FA89A46D164D1E91ED916E7C09820D7B4657094AECF32F7311DDA88EC18C03BC1A9A2347CEE2A3236056AB9LBh6G" TargetMode="External"/><Relationship Id="rId2484" Type="http://schemas.openxmlformats.org/officeDocument/2006/relationships/hyperlink" Target="consultantplus://offline/ref=89CD28DFEBD56127BDD750D91FA89A46D164D1E91ED916E7C09820D7B4657094AECF32F7311DDA88EB18C03BC1A9A2347CEE2A3236056AB9LBh6G" TargetMode="External"/><Relationship Id="rId2485" Type="http://schemas.openxmlformats.org/officeDocument/2006/relationships/hyperlink" Target="consultantplus://offline/ref=89CD28DFEBD56127BDD750D91FA89A46D164D1E91ED916E7C09820D7B4657094AECF32F7311DDA88EA18C03BC1A9A2347CEE2A3236056AB9LBh6G" TargetMode="External"/><Relationship Id="rId2486" Type="http://schemas.openxmlformats.org/officeDocument/2006/relationships/hyperlink" Target="consultantplus://offline/ref=89CD28DFEBD56127BDD750D91FA89A46D164D1E91ED916E7C09820D7B4657094AECF32F7311DDA88E718C03BC1A9A2347CEE2A3236056AB9LBh6G" TargetMode="External"/><Relationship Id="rId2487" Type="http://schemas.openxmlformats.org/officeDocument/2006/relationships/hyperlink" Target="consultantplus://offline/ref=89CD28DFEBD56127BDD750D91FA89A46D164D1E91ED916E7C09820D7B4657094AECF32F7311DDA88E818C03BC1A9A2347CEE2A3236056AB9LBh6G" TargetMode="External"/><Relationship Id="rId2488" Type="http://schemas.openxmlformats.org/officeDocument/2006/relationships/hyperlink" Target="consultantplus://offline/ref=89CD28DFEBD56127BDD750D91FA89A46D164D1E91ED916E7C09820D7B4657094AECF32F33A498ACDBA1E956D9BFCAE2B79F02BL3hAG" TargetMode="External"/><Relationship Id="rId2489" Type="http://schemas.openxmlformats.org/officeDocument/2006/relationships/hyperlink" Target="consultantplus://offline/ref=89CD28DFEBD56127BDD750D91FA89A46D164D1E91ED916E7C09820D7B4657094AECF32F533168FD8AB46996B82E2AF3465F22A32L2h1G" TargetMode="External"/><Relationship Id="rId2490" Type="http://schemas.openxmlformats.org/officeDocument/2006/relationships/hyperlink" Target="consultantplus://offline/ref=89CD28DFEBD56127BDD750D91FA89A46D164D1E91ED916E7C09820D7B4657094AECF32F7311DDB8CEB18C03BC1A9A2347CEE2A3236056AB9LBh6G" TargetMode="External"/><Relationship Id="rId2491" Type="http://schemas.openxmlformats.org/officeDocument/2006/relationships/hyperlink" Target="consultantplus://offline/ref=89CD28DFEBD56127BDD750D91FA89A46D164D1E91ED916E7C09820D7B4657094AECF32F538168FD8AB46996B82E2AF3465F22A32L2h1G" TargetMode="External"/><Relationship Id="rId2492" Type="http://schemas.openxmlformats.org/officeDocument/2006/relationships/hyperlink" Target="consultantplus://offline/ref=89CD28DFEBD56127BDD750D91FA89A46D164D1E91ED916E7C09820D7B4657094AECF32F230168FD8AB46996B82E2AF3465F22A32L2h1G" TargetMode="External"/><Relationship Id="rId2493" Type="http://schemas.openxmlformats.org/officeDocument/2006/relationships/hyperlink" Target="consultantplus://offline/ref=89CD28DFEBD56127BDD750D91FA89A46D164D1E91ED916E7C09820D7B4657094AECF32F230168FD8AB46996B82E2AF3465F22A32L2h1G" TargetMode="External"/><Relationship Id="rId2494" Type="http://schemas.openxmlformats.org/officeDocument/2006/relationships/hyperlink" Target="consultantplus://offline/ref=89CD28DFEBD56127BDD750D91FA89A46D164D1E91ED916E7C09820D7B4657094AECF32F7311DDB81EA18C03BC1A9A2347CEE2A3236056AB9LBh6G" TargetMode="External"/><Relationship Id="rId2495" Type="http://schemas.openxmlformats.org/officeDocument/2006/relationships/hyperlink" Target="consultantplus://offline/ref=89CD28DFEBD56127BDD750D91FA89A46D164D1E91ED916E7C09820D7B4657094AECF32F7311DDB81EA18C03BC1A9A2347CEE2A3236056AB9LBh6G" TargetMode="External"/><Relationship Id="rId2496" Type="http://schemas.openxmlformats.org/officeDocument/2006/relationships/hyperlink" Target="consultantplus://offline/ref=89CD28DFEBD56127BDD750D91FA89A46D164D1E91ED916E7C09820D7B4657094AECF32F7311DDB81E918C03BC1A9A2347CEE2A3236056AB9LBh6G" TargetMode="External"/><Relationship Id="rId2497" Type="http://schemas.openxmlformats.org/officeDocument/2006/relationships/hyperlink" Target="consultantplus://offline/ref=89CD28DFEBD56127BDD750D91FA89A46D164D1E91ED916E7C09820D7B4657094AECF32F7311CDA88E618C03BC1A9A2347CEE2A3236056AB9LBh6G" TargetMode="External"/><Relationship Id="rId2498" Type="http://schemas.openxmlformats.org/officeDocument/2006/relationships/hyperlink" Target="consultantplus://offline/ref=89CD28DFEBD56127BDD750D91FA89A46D164D1E91ED916E7C09820D7B4657094AECF32F7311DDB81E818C03BC1A9A2347CEE2A3236056AB9LBh6G" TargetMode="External"/><Relationship Id="rId2499" Type="http://schemas.openxmlformats.org/officeDocument/2006/relationships/hyperlink" Target="consultantplus://offline/ref=89CD28DFEBD56127BDD750D91FA89A46D164D1E91ED916E7C09820D7B4657094AECF32F7311DDB81E718C03BC1A9A2347CEE2A3236056AB9LBh6G" TargetMode="External"/><Relationship Id="rId2500" Type="http://schemas.openxmlformats.org/officeDocument/2006/relationships/hyperlink" Target="consultantplus://offline/ref=89CD28DFEBD56127BDD750D91FA89A46D164D1E91ED916E7C09820D7B4657094AECF32F7311DDB81E618C03BC1A9A2347CEE2A3236056AB9LBh6G" TargetMode="External"/><Relationship Id="rId2501" Type="http://schemas.openxmlformats.org/officeDocument/2006/relationships/hyperlink" Target="consultantplus://offline/ref=89CD28DFEBD56127BDD750D91FA89A46D164D1E91ED916E7C09820D7B4657094AECF32F7311DDA89EC18C03BC1A9A2347CEE2A3236056AB9LBh6G" TargetMode="External"/><Relationship Id="rId2502" Type="http://schemas.openxmlformats.org/officeDocument/2006/relationships/hyperlink" Target="consultantplus://offline/ref=89CD28DFEBD56127BDD750D91FA89A46D164D1E91ED916E7C09820D7B4657094AECF32F7311DDB8DE618C03BC1A9A2347CEE2A3236056AB9LBh6G" TargetMode="External"/><Relationship Id="rId2503" Type="http://schemas.openxmlformats.org/officeDocument/2006/relationships/hyperlink" Target="consultantplus://offline/ref=89CD28DFEBD56127BDD750D91FA89A46D164D1E91ED916E7C09820D7B4657094AECF32F7311DDB8CEC18C03BC1A9A2347CEE2A3236056AB9LBh6G" TargetMode="External"/><Relationship Id="rId2504" Type="http://schemas.openxmlformats.org/officeDocument/2006/relationships/hyperlink" Target="consultantplus://offline/ref=89CD28DFEBD56127BDD750D91FA89A46D164D1E91ED916E7C09820D7B4657094AECF32F235168FD8AB46996B82E2AF3465F22A32L2h1G" TargetMode="External"/><Relationship Id="rId2505" Type="http://schemas.openxmlformats.org/officeDocument/2006/relationships/hyperlink" Target="consultantplus://offline/ref=89CD28DFEBD56127BDD750D91FA89A46D164D1E91ED916E7C09820D7B4657094AECF32F7311DDB80EC18C03BC1A9A2347CEE2A3236056AB9LBh6G" TargetMode="External"/><Relationship Id="rId2506" Type="http://schemas.openxmlformats.org/officeDocument/2006/relationships/hyperlink" Target="consultantplus://offline/ref=89CD28DFEBD56127BDD750D91FA89A46D164D1E91ED916E7C09820D7B4657094AECF32F7311DDB80EA18C03BC1A9A2347CEE2A3236056AB9LBh6G" TargetMode="External"/><Relationship Id="rId2507" Type="http://schemas.openxmlformats.org/officeDocument/2006/relationships/hyperlink" Target="consultantplus://offline/ref=89CD28DFEBD56127BDD750D91FA89A46D164D1E91ED916E7C09820D7B4657094AECF32F7311DDB80E918C03BC1A9A2347CEE2A3236056AB9LBh6G" TargetMode="External"/><Relationship Id="rId2508" Type="http://schemas.openxmlformats.org/officeDocument/2006/relationships/hyperlink" Target="consultantplus://offline/ref=89CD28DFEBD56127BDD750D91FA89A46D164D1E91ED916E7C09820D7B4657094AECF32F7311DDB80E818C03BC1A9A2347CEE2A3236056AB9LBh6G" TargetMode="External"/><Relationship Id="rId2509" Type="http://schemas.openxmlformats.org/officeDocument/2006/relationships/hyperlink" Target="consultantplus://offline/ref=89CD28DFEBD56127BDD750D91FA89A46D164D1E91ED916E7C09820D7B4657094AECF32F7311DDA89EE18C03BC1A9A2347CEE2A3236056AB9LBh6G" TargetMode="External"/><Relationship Id="rId2510" Type="http://schemas.openxmlformats.org/officeDocument/2006/relationships/hyperlink" Target="consultantplus://offline/ref=89CD28DFEBD56127BDD750D91FA89A46D164D1E91ED916E7C09820D7B4657094AECF32F7311DDB80E718C03BC1A9A2347CEE2A3236056AB9LBh6G" TargetMode="External"/><Relationship Id="rId2511" Type="http://schemas.openxmlformats.org/officeDocument/2006/relationships/hyperlink" Target="consultantplus://offline/ref=89CD28DFEBD56127BDD750D91FA89A46D164D1E91ED916E7C09820D7B4657094AECF32F239168FD8AB46996B82E2AF3465F22A32L2h1G" TargetMode="External"/><Relationship Id="rId2512" Type="http://schemas.openxmlformats.org/officeDocument/2006/relationships/hyperlink" Target="consultantplus://offline/ref=89CD28DFEBD56127BDD750D91FA89A46D164D1E91ED916E7C09820D7B4657094AECF32F239168FD8AB46996B82E2AF3465F22A32L2h1G" TargetMode="External"/><Relationship Id="rId2513" Type="http://schemas.openxmlformats.org/officeDocument/2006/relationships/hyperlink" Target="consultantplus://offline/ref=89CD28DFEBD56127BDD750D91FA89A46D164D1E91ED916E7C09820D7B4657094AECF32F7311DDA89EF18C03BC1A9A2347CEE2A3236056AB9LBh6G" TargetMode="External"/><Relationship Id="rId2514" Type="http://schemas.openxmlformats.org/officeDocument/2006/relationships/hyperlink" Target="consultantplus://offline/ref=89CD28DFEBD56127BDD750D91FA89A46D164D1E91ED916E7C09820D7B4657094AECF32F238168FD8AB46996B82E2AF3465F22A32L2h1G" TargetMode="External"/><Relationship Id="rId2515" Type="http://schemas.openxmlformats.org/officeDocument/2006/relationships/hyperlink" Target="consultantplus://offline/ref=89CD28DFEBD56127BDD750D91FA89A46D164D1E91ED916E7C09820D7B4657094AECF32F7311DDB80ED18C03BC1A9A2347CEE2A3236056AB9LBh6G" TargetMode="External"/><Relationship Id="rId2516" Type="http://schemas.openxmlformats.org/officeDocument/2006/relationships/hyperlink" Target="consultantplus://offline/ref=89CD28DFEBD56127BDD750D91FA89A46D164D1E91ED916E7C09820D7B4657094AECF32F434168FD8AB46996B82E2AF3465F22A32L2h1G" TargetMode="External"/><Relationship Id="rId2517" Type="http://schemas.openxmlformats.org/officeDocument/2006/relationships/hyperlink" Target="consultantplus://offline/ref=89CD28DFEBD56127BDD750D91FA89A46D164D1E91ED916E7C09820D7B4657094AECF32F434168FD8AB46996B82E2AF3465F22A32L2h1G" TargetMode="External"/><Relationship Id="rId2518" Type="http://schemas.openxmlformats.org/officeDocument/2006/relationships/hyperlink" Target="consultantplus://offline/ref=89CD28DFEBD56127BDD750D91FA89A46D164D1E91ED916E7C09820D7B4657094AECF32F434168FD8AB46996B82E2AF3465F22A32L2h1G" TargetMode="External"/><Relationship Id="rId2519" Type="http://schemas.openxmlformats.org/officeDocument/2006/relationships/hyperlink" Target="consultantplus://offline/ref=89CD28DFEBD56127BDD750D91FA89A46D164D1E91ED916E7C09820D7B4657094AECF32F432168FD8AB46996B82E2AF3465F22A32L2h1G" TargetMode="External"/><Relationship Id="rId2520" Type="http://schemas.openxmlformats.org/officeDocument/2006/relationships/hyperlink" Target="consultantplus://offline/ref=89CD28DFEBD56127BDD750D91FA89A46D164D1E91ED916E7C09820D7B4657094AECF32F7311DDA8FEE18C03BC1A9A2347CEE2A3236056AB9LBh6G" TargetMode="External"/><Relationship Id="rId2521" Type="http://schemas.openxmlformats.org/officeDocument/2006/relationships/hyperlink" Target="consultantplus://offline/ref=89CD28DFEBD56127BDD750D91FA89A46D164D1E91ED916E7C09820D7B4657094AECF32F7311DDA8FEE18C03BC1A9A2347CEE2A3236056AB9LBh6G" TargetMode="External"/><Relationship Id="rId2522" Type="http://schemas.openxmlformats.org/officeDocument/2006/relationships/hyperlink" Target="consultantplus://offline/ref=89CD28DFEBD56127BDD750D91FA89A46D164D1E91ED916E7C09820D7B4657094AECF32F7311DDA8FEF18C03BC1A9A2347CEE2A3236056AB9LBh6G" TargetMode="External"/><Relationship Id="rId2523" Type="http://schemas.openxmlformats.org/officeDocument/2006/relationships/hyperlink" Target="consultantplus://offline/ref=89CD28DFEBD56127BDD750D91FA89A46D164D1E91ED916E7C09820D7B4657094AECF32F7311DDA8FEF18C03BC1A9A2347CEE2A3236056AB9LBh6G" TargetMode="External"/><Relationship Id="rId2524" Type="http://schemas.openxmlformats.org/officeDocument/2006/relationships/hyperlink" Target="consultantplus://offline/ref=89CD28DFEBD56127BDD750D91FA89A46D164D1E91ED916E7C09820D7B4657094AECF32F132168FD8AB46996B82E2AF3465F22A32L2h1G" TargetMode="External"/><Relationship Id="rId2525" Type="http://schemas.openxmlformats.org/officeDocument/2006/relationships/hyperlink" Target="consultantplus://offline/ref=89CD28DFEBD56127BDD750D91FA89A46D164D1E91ED916E7C09820D7B4657094AECF32F137168FD8AB46996B82E2AF3465F22A32L2h1G" TargetMode="External"/><Relationship Id="rId2526" Type="http://schemas.openxmlformats.org/officeDocument/2006/relationships/hyperlink" Target="consultantplus://offline/ref=89CD28DFEBD56127BDD750D91FA89A46D164D1E91ED916E7C09820D7B4657094AECF32F136168FD8AB46996B82E2AF3465F22A32L2h1G" TargetMode="External"/><Relationship Id="rId2527" Type="http://schemas.openxmlformats.org/officeDocument/2006/relationships/hyperlink" Target="consultantplus://offline/ref=89CD28DFEBD56127BDD750D91FA89A46D164D1E91ED916E7C09820D7B4657094AECF32F7311CDA8AEA18C03BC1A9A2347CEE2A3236056AB9LBh6G" TargetMode="External"/><Relationship Id="rId2528" Type="http://schemas.openxmlformats.org/officeDocument/2006/relationships/hyperlink" Target="consultantplus://offline/ref=89CD28DFEBD56127BDD750D91FA89A46D164D1E91ED916E7C09820D7B4657094AECF32F7311CDA8DEF18C03BC1A9A2347CEE2A3236056AB9LBh6G" TargetMode="External"/><Relationship Id="rId2529" Type="http://schemas.openxmlformats.org/officeDocument/2006/relationships/hyperlink" Target="consultantplus://offline/ref=89CD28DFEBD56127BDD750D91FA89A46D164D1E91ED916E7C09820D7B4657094AECF32F132168FD8AB46996B82E2AF3465F22A32L2h1G" TargetMode="External"/><Relationship Id="rId2530" Type="http://schemas.openxmlformats.org/officeDocument/2006/relationships/hyperlink" Target="consultantplus://offline/ref=89CD28DFEBD56127BDD750D91FA89A46D164D1E91ED916E7C09820D7B4657094AECF32F132168FD8AB46996B82E2AF3465F22A32L2h1G" TargetMode="External"/><Relationship Id="rId2531" Type="http://schemas.openxmlformats.org/officeDocument/2006/relationships/hyperlink" Target="consultantplus://offline/ref=89CD28DFEBD56127BDD750D91FA89A46D164D1E91ED916E7C09820D7B4657094AECF32FE35168FD8AB46996B82E2AF3465F22A32L2h1G" TargetMode="External"/><Relationship Id="rId2532" Type="http://schemas.openxmlformats.org/officeDocument/2006/relationships/hyperlink" Target="consultantplus://offline/ref=89CD28DFEBD56127BDD750D91FA89A46D164D1E91ED916E7C09820D7B4657094AECF32FE35168FD8AB46996B82E2AF3465F22A32L2h1G" TargetMode="External"/><Relationship Id="rId2533" Type="http://schemas.openxmlformats.org/officeDocument/2006/relationships/hyperlink" Target="consultantplus://offline/ref=89CD28DFEBD56127BDD750D91FA89A46D164D1E91ED916E7C09820D7B4657094AECF32FE35168FD8AB46996B82E2AF3465F22A32L2h1G" TargetMode="External"/><Relationship Id="rId2534" Type="http://schemas.openxmlformats.org/officeDocument/2006/relationships/hyperlink" Target="consultantplus://offline/ref=89CD28DFEBD56127BDD750D91FA89A46D164D1E91ED916E7C09820D7B4657094AECF32FE35168FD8AB46996B82E2AF3465F22A32L2h1G" TargetMode="External"/><Relationship Id="rId2535" Type="http://schemas.openxmlformats.org/officeDocument/2006/relationships/hyperlink" Target="consultantplus://offline/ref=89CD28DFEBD56127BDD750D91FA89A46D164D1E91ED916E7C09820D7B4657094AECF32F7311CDA8CEE18C03BC1A9A2347CEE2A3236056AB9LBh6G" TargetMode="External"/><Relationship Id="rId2536" Type="http://schemas.openxmlformats.org/officeDocument/2006/relationships/hyperlink" Target="consultantplus://offline/ref=89CD28DFEBD56127BDD750D91FA89A46D164D1E91ED916E7C09820D7B4657094AECF32F7311DDA8EE818C03BC1A9A2347CEE2A3236056AB9LBh6G" TargetMode="External"/><Relationship Id="rId2537" Type="http://schemas.openxmlformats.org/officeDocument/2006/relationships/hyperlink" Target="consultantplus://offline/ref=89CD28DFEBD56127BDD750D91FA89A46D164D1E91ED916E7C09820D7B4657094AECF32F7311DDA8EE618C03BC1A9A2347CEE2A3236056AB9LBh6G" TargetMode="External"/><Relationship Id="rId2538" Type="http://schemas.openxmlformats.org/officeDocument/2006/relationships/hyperlink" Target="consultantplus://offline/ref=89CD28DFEBD56127BDD750D91FA89A46D164D1E91ED916E7C09820D7B4657094AECF32F7311DDA81EF18C03BC1A9A2347CEE2A3236056AB9LBh6G" TargetMode="External"/><Relationship Id="rId2539" Type="http://schemas.openxmlformats.org/officeDocument/2006/relationships/hyperlink" Target="consultantplus://offline/ref=89CD28DFEBD56127BDD750D91FA89A46D164D1E91ED916E7C09820D7B4657094AECF32F7311DDA81EE18C03BC1A9A2347CEE2A3236056AB9LBh6G" TargetMode="External"/><Relationship Id="rId2540" Type="http://schemas.openxmlformats.org/officeDocument/2006/relationships/hyperlink" Target="consultantplus://offline/ref=89CD28DFEBD56127BDD750D91FA89A46D164D1E91ED916E7C09820D7B4657094AECF32F7311DDA81ED18C03BC1A9A2347CEE2A3236056AB9LBh6G" TargetMode="External"/><Relationship Id="rId2541" Type="http://schemas.openxmlformats.org/officeDocument/2006/relationships/hyperlink" Target="consultantplus://offline/ref=89CD28DFEBD56127BDD750D91FA89A46D164D1E91ED916E7C09820D7B4657094AECF32F7311DDA81EB18C03BC1A9A2347CEE2A3236056AB9LBh6G" TargetMode="External"/><Relationship Id="rId2542" Type="http://schemas.openxmlformats.org/officeDocument/2006/relationships/hyperlink" Target="consultantplus://offline/ref=89CD28DFEBD56127BDD750D91FA89A46D164D1E91ED916E7C09820D7B4657094AECF32F7311DDA81E618C03BC1A9A2347CEE2A3236056AB9LBh6G" TargetMode="External"/><Relationship Id="rId2543" Type="http://schemas.openxmlformats.org/officeDocument/2006/relationships/hyperlink" Target="consultantplus://offline/ref=89CD28DFEBD56127BDD750D91FA89A46D164D1E91ED916E7C09820D7B4657094AECF32F7311DDA80EE18C03BC1A9A2347CEE2A3236056AB9LBh6G" TargetMode="External"/><Relationship Id="rId2544" Type="http://schemas.openxmlformats.org/officeDocument/2006/relationships/hyperlink" Target="consultantplus://offline/ref=89CD28DFEBD56127BDD750D91FA89A46D164D1E91ED916E7C09820D7B4657094AECF32F7311DDA80E918C03BC1A9A2347CEE2A3236056AB9LBh6G" TargetMode="External"/><Relationship Id="rId2545" Type="http://schemas.openxmlformats.org/officeDocument/2006/relationships/hyperlink" Target="consultantplus://offline/ref=89CD28DFEBD56127BDD750D91FA89A46D164D1E91ED916E7C09820D7B4657094AECF32FE35168FD8AB46996B82E2AF3465F22A32L2h1G" TargetMode="External"/><Relationship Id="rId2546" Type="http://schemas.openxmlformats.org/officeDocument/2006/relationships/hyperlink" Target="consultantplus://offline/ref=89CD28DFEBD56127BDD750D91FA89A46D164D1E91ED916E7C09820D7B4657094AECF32F7311DDA80E818C03BC1A9A2347CEE2A3236056AB9LBh6G" TargetMode="External"/><Relationship Id="rId2547" Type="http://schemas.openxmlformats.org/officeDocument/2006/relationships/hyperlink" Target="consultantplus://offline/ref=89CD28DFEBD56127BDD750D91FA89A46D164D1E91ED916E7C09820D7B4657094AECF32F330168FD8AB46996B82E2AF3465F22A32L2h1G" TargetMode="External"/><Relationship Id="rId2548" Type="http://schemas.openxmlformats.org/officeDocument/2006/relationships/hyperlink" Target="consultantplus://offline/ref=89CD28DFEBD56127BDD750D91FA89A46D164D1E91ED916E7C09820D7B4657094AECF32FE37168FD8AB46996B82E2AF3465F22A32L2h1G" TargetMode="External"/><Relationship Id="rId2549" Type="http://schemas.openxmlformats.org/officeDocument/2006/relationships/hyperlink" Target="consultantplus://offline/ref=89CD28DFEBD56127BDD750D91FA89A46D164D1E91ED916E7C09820D7B4657094AECF32FE37168FD8AB46996B82E2AF3465F22A32L2h1G" TargetMode="External"/><Relationship Id="rId2550" Type="http://schemas.openxmlformats.org/officeDocument/2006/relationships/hyperlink" Target="consultantplus://offline/ref=89CD28DFEBD56127BDD750D91FA89A46D164D1E91ED916E7C09820D7B4657094AECF32F7311DDA80E618C03BC1A9A2347CEE2A3236056AB9LBh6G" TargetMode="External"/><Relationship Id="rId2551" Type="http://schemas.openxmlformats.org/officeDocument/2006/relationships/hyperlink" Target="consultantplus://offline/ref=89CD28DFEBD56127BDD750D91FA89A46D164D1E91ED916E7C09820D7B4657094AECF32F7311DDB8CED18C03BC1A9A2347CEE2A3236056AB9LBh6G" TargetMode="External"/><Relationship Id="rId2552" Type="http://schemas.openxmlformats.org/officeDocument/2006/relationships/hyperlink" Target="consultantplus://offline/ref=89CD28DFEBD56127BDD750D91FA89A46D164D1E91ED916E7C09820D7B4657094AECF32F330168FD8AB46996B82E2AF3465F22A32L2h1G" TargetMode="External"/><Relationship Id="rId2553" Type="http://schemas.openxmlformats.org/officeDocument/2006/relationships/hyperlink" Target="consultantplus://offline/ref=89CD28DFEBD56127BDD750D91FA89A46D164D1E91ED916E7C09820D7B4657094AECF32F7311DDA89E618C03BC1A9A2347CEE2A3236056AB9LBh6G" TargetMode="External"/><Relationship Id="rId2554" Type="http://schemas.openxmlformats.org/officeDocument/2006/relationships/hyperlink" Target="consultantplus://offline/ref=89CD28DFEBD56127BDD750D91FA89A46D164D1E91ED916E7C09820D7B4657094AECF32F7311DDA89E618C03BC1A9A2347CEE2A3236056AB9LBh6G" TargetMode="External"/><Relationship Id="rId2555" Type="http://schemas.openxmlformats.org/officeDocument/2006/relationships/hyperlink" Target="consultantplus://offline/ref=89CD28DFEBD56127BDD750D91FA89A46D164D1E91ED916E7C09820D7B4657094AECF32F7311DDA89E618C03BC1A9A2347CEE2A3236056AB9LBh6G" TargetMode="External"/><Relationship Id="rId2556" Type="http://schemas.openxmlformats.org/officeDocument/2006/relationships/hyperlink" Target="consultantplus://offline/ref=D035B5D82EED29BC58870D565320BCCC8519E7089961199B52A6FD2019663C69290B9CB9808AF42AC4FE4F6CC98DE45721D60AE699D2429BM1hEG" TargetMode="External"/><Relationship Id="rId2557" Type="http://schemas.openxmlformats.org/officeDocument/2006/relationships/hyperlink" Target="consultantplus://offline/ref=D035B5D82EED29BC58870D565320BCCC8519E7089961199B52A6FD2019663C69290B9CB9808AF425C3FE4F6CC98DE45721D60AE699D2429BM1hEG" TargetMode="External"/><Relationship Id="rId2558" Type="http://schemas.openxmlformats.org/officeDocument/2006/relationships/hyperlink" Target="consultantplus://offline/ref=D035B5D82EED29BC58870D565320BCCC8519E7089961199B52A6FD2019663C69290B9CB9808AF024C6FE4F6CC98DE45721D60AE699D2429BM1hEG" TargetMode="External"/><Relationship Id="rId2559" Type="http://schemas.openxmlformats.org/officeDocument/2006/relationships/hyperlink" Target="consultantplus://offline/ref=D035B5D82EED29BC58870D565320BCCC8519E7089961199B52A6FD2019663C69290B9CB9808AFD2BC3FE4F6CC98DE45721D60AE699D2429BM1hEG" TargetMode="External"/><Relationship Id="rId2560" Type="http://schemas.openxmlformats.org/officeDocument/2006/relationships/hyperlink" Target="consultantplus://offline/ref=D035B5D82EED29BC58870D565320BCCC8411E10D9966199B52A6FD2019663C69290B9CB9808AF429CFFE4F6CC98DE45721D60AE699D2429BM1hEG" TargetMode="External"/><Relationship Id="rId2561" Type="http://schemas.openxmlformats.org/officeDocument/2006/relationships/hyperlink" Target="consultantplus://offline/ref=D035B5D82EED29BC58870D565320BCCC8411E10D9966199B52A6FD2019663C69290B9CBB8481A07C82A0163C8AC6E95738CA0AE6M8hEG" TargetMode="External"/><Relationship Id="rId2562" Type="http://schemas.openxmlformats.org/officeDocument/2006/relationships/hyperlink" Target="consultantplus://offline/ref=D035B5D82EED29BC58870D565320BCCC8411E10D9966199B52A6FD2019663C69290B9CBB8881A07C82A0163C8AC6E95738CA0AE6M8hEG" TargetMode="External"/><Relationship Id="rId2563" Type="http://schemas.openxmlformats.org/officeDocument/2006/relationships/hyperlink" Target="consultantplus://offline/ref=D035B5D82EED29BC58870D565320BCCC8411E10D9966199B52A6FD2019663C69290B9CBE8281A07C82A0163C8AC6E95738CA0AE6M8hEG" TargetMode="External"/><Relationship Id="rId2564" Type="http://schemas.openxmlformats.org/officeDocument/2006/relationships/hyperlink" Target="consultantplus://offline/ref=D035B5D82EED29BC58870D565320BCCC8519E7089961199B52A6FD2019663C69290B9CB9808BFD28C3FE4F6CC98DE45721D60AE699D2429BM1hEG" TargetMode="External"/><Relationship Id="rId2565" Type="http://schemas.openxmlformats.org/officeDocument/2006/relationships/hyperlink" Target="consultantplus://offline/ref=D035B5D82EED29BC58870D565320BCCC8519E7089961199B52A6FD2019663C69290B9CB98088F72CC3FE4F6CC98DE45721D60AE699D2429BM1hEG" TargetMode="External"/><Relationship Id="rId2566" Type="http://schemas.openxmlformats.org/officeDocument/2006/relationships/hyperlink" Target="consultantplus://offline/ref=D035B5D82EED29BC58870D565320BCCC8519E7089961199B52A6FD2019663C69290B9CB98088F72CCFFE4F6CC98DE45721D60AE699D2429BM1hEG" TargetMode="External"/><Relationship Id="rId2567" Type="http://schemas.openxmlformats.org/officeDocument/2006/relationships/hyperlink" Target="consultantplus://offline/ref=D035B5D82EED29BC58870D565320BCCC8519E7089961199B52A6FD2019663C69290B9CB98088F72FC7FE4F6CC98DE45721D60AE699D2429BM1hEG" TargetMode="External"/><Relationship Id="rId2568" Type="http://schemas.openxmlformats.org/officeDocument/2006/relationships/hyperlink" Target="consultantplus://offline/ref=D035B5D82EED29BC58870D565320BCCC8613E7079D65199B52A6FD2019663C693B0BC4B5818DEA2DC7EB193D8CMDh1G" TargetMode="External"/><Relationship Id="rId2569" Type="http://schemas.openxmlformats.org/officeDocument/2006/relationships/hyperlink" Target="consultantplus://offline/ref=D035B5D82EED29BC58870D565320BCCC8411E10D9966199B52A6FD2019663C69290B9CBF8BDEA56993F81A3A93D8E84824C80BMEhEG" TargetMode="External"/><Relationship Id="rId2570" Type="http://schemas.openxmlformats.org/officeDocument/2006/relationships/hyperlink" Target="consultantplus://offline/ref=D035B5D82EED29BC58870D565320BCCC8411E10D9966199B52A6FD2019663C69290B9CB9808AFD2EC3FE4F6CC98DE45721D60AE699D2429BM1hEG" TargetMode="External"/><Relationship Id="rId2571" Type="http://schemas.openxmlformats.org/officeDocument/2006/relationships/hyperlink" Target="consultantplus://offline/ref=D035B5D82EED29BC58870D565320BCCC8411E10D9966199B52A6FD2019663C69290B9CB9808AFD2EC0FE4F6CC98DE45721D60AE699D2429BM1hEG" TargetMode="External"/><Relationship Id="rId2572" Type="http://schemas.openxmlformats.org/officeDocument/2006/relationships/hyperlink" Target="consultantplus://offline/ref=D035B5D82EED29BC58870D565320BCCC8411E10D9966199B52A6FD2019663C69290B9CB9808AFD2EC1FE4F6CC98DE45721D60AE699D2429BM1hEG" TargetMode="External"/><Relationship Id="rId2573" Type="http://schemas.openxmlformats.org/officeDocument/2006/relationships/hyperlink" Target="consultantplus://offline/ref=D035B5D82EED29BC58870D565320BCCC8411E10D9966199B52A6FD2019663C69290B9CB9808AFD2ECEFE4F6CC98DE45721D60AE699D2429BM1hEG" TargetMode="External"/><Relationship Id="rId2574" Type="http://schemas.openxmlformats.org/officeDocument/2006/relationships/hyperlink" Target="consultantplus://offline/ref=D035B5D82EED29BC58870D565320BCCC8411E10D9966199B52A6FD2019663C69290B9CB9808AFD2ECFFE4F6CC98DE45721D60AE699D2429BM1hEG" TargetMode="External"/><Relationship Id="rId2575" Type="http://schemas.openxmlformats.org/officeDocument/2006/relationships/hyperlink" Target="consultantplus://offline/ref=D035B5D82EED29BC58870D565320BCCC8411E10D9966199B52A6FD2019663C69290B9CB9808AFD29C6FE4F6CC98DE45721D60AE699D2429BM1hEG" TargetMode="External"/><Relationship Id="rId2576" Type="http://schemas.openxmlformats.org/officeDocument/2006/relationships/hyperlink" Target="consultantplus://offline/ref=D035B5D82EED29BC58870D565320BCCC8411E10D9966199B52A6FD2019663C69290B9CB9808BF525C4FE4F6CC98DE45721D60AE699D2429BM1hEG" TargetMode="External"/><Relationship Id="rId2577" Type="http://schemas.openxmlformats.org/officeDocument/2006/relationships/hyperlink" Target="consultantplus://offline/ref=D035B5D82EED29BC58870D565320BCCC8411E10D9966199B52A6FD2019663C69290B9CB9808AFD29C0FE4F6CC98DE45721D60AE699D2429BM1hEG" TargetMode="External"/><Relationship Id="rId2578" Type="http://schemas.openxmlformats.org/officeDocument/2006/relationships/hyperlink" Target="consultantplus://offline/ref=D035B5D82EED29BC58870D565320BCCC8411E10D9966199B52A6FD2019663C69290B9CB9848EFF7997B14E308CDFF75627D608E786MDh9G" TargetMode="External"/><Relationship Id="rId2579" Type="http://schemas.openxmlformats.org/officeDocument/2006/relationships/hyperlink" Target="consultantplus://offline/ref=D035B5D82EED29BC58870D565320BCCC8411E10D9966199B52A6FD2019663C69290B9CB9808AF429C5FE4F6CC98DE45721D60AE699D2429BM1hEG" TargetMode="External"/><Relationship Id="rId2580" Type="http://schemas.openxmlformats.org/officeDocument/2006/relationships/hyperlink" Target="consultantplus://offline/ref=D035B5D82EED29BC58870D565320BCCC8411E10D9966199B52A6FD2019663C69290B9CB9808AF429C5FE4F6CC98DE45721D60AE699D2429BM1hEG" TargetMode="External"/><Relationship Id="rId2581" Type="http://schemas.openxmlformats.org/officeDocument/2006/relationships/hyperlink" Target="consultantplus://offline/ref=D035B5D82EED29BC58870D565320BCCC8411E10D9966199B52A6FD2019663C69290B9CBA8881A07C82A0163C8AC6E95738CA0AE6M8hEG" TargetMode="External"/><Relationship Id="rId2582" Type="http://schemas.openxmlformats.org/officeDocument/2006/relationships/hyperlink" Target="consultantplus://offline/ref=D035B5D82EED29BC58870D565320BCCC8411E10D9966199B52A6FD2019663C69290B9CB9808AF429C0FE4F6CC98DE45721D60AE699D2429BM1hEG" TargetMode="External"/><Relationship Id="rId2583" Type="http://schemas.openxmlformats.org/officeDocument/2006/relationships/hyperlink" Target="consultantplus://offline/ref=D035B5D82EED29BC58870D565320BCCC8411E10D9966199B52A6FD2019663C69290B9CBA8981A07C82A0163C8AC6E95738CA0AE6M8hEG" TargetMode="External"/><Relationship Id="rId2584" Type="http://schemas.openxmlformats.org/officeDocument/2006/relationships/hyperlink" Target="consultantplus://offline/ref=D035B5D82EED29BC58870D565320BCCC8411E10D9966199B52A6FD2019663C69290B9CBA8981A07C82A0163C8AC6E95738CA0AE6M8hEG" TargetMode="External"/><Relationship Id="rId2585" Type="http://schemas.openxmlformats.org/officeDocument/2006/relationships/hyperlink" Target="consultantplus://offline/ref=D035B5D82EED29BC58870D565320BCCC8411E10D9966199B52A6FD2019663C69290B9CB9808AF428C2FE4F6CC98DE45721D60AE699D2429BM1hEG" TargetMode="External"/><Relationship Id="rId2586" Type="http://schemas.openxmlformats.org/officeDocument/2006/relationships/hyperlink" Target="consultantplus://offline/ref=D035B5D82EED29BC58870D565320BCCC8411E10D9966199B52A6FD2019663C69290B9CB9808AF428C0FE4F6CC98DE45721D60AE699D2429BM1hEG" TargetMode="External"/><Relationship Id="rId2587" Type="http://schemas.openxmlformats.org/officeDocument/2006/relationships/hyperlink" Target="consultantplus://offline/ref=D035B5D82EED29BC58870D565320BCCC8411E10D9966199B52A6FD2019663C69290B9CBB8581A07C82A0163C8AC6E95738CA0AE6M8hEG" TargetMode="External"/><Relationship Id="rId2588" Type="http://schemas.openxmlformats.org/officeDocument/2006/relationships/hyperlink" Target="consultantplus://offline/ref=D035B5D82EED29BC58870D565320BCCC8411E10D9966199B52A6FD2019663C69290B9CB9808AF428CFFE4F6CC98DE45721D60AE699D2429BM1hEG" TargetMode="External"/><Relationship Id="rId2589" Type="http://schemas.openxmlformats.org/officeDocument/2006/relationships/hyperlink" Target="consultantplus://offline/ref=D035B5D82EED29BC58870D565320BCCC8411E10D9966199B52A6FD2019663C69290B9CBC8281A07C82A0163C8AC6E95738CA0AE6M8hEG" TargetMode="External"/><Relationship Id="rId2590" Type="http://schemas.openxmlformats.org/officeDocument/2006/relationships/hyperlink" Target="consultantplus://offline/ref=D035B5D82EED29BC58870D565320BCCC8411E10D9966199B52A6FD2019663C69290B9CBC8581A07C82A0163C8AC6E95738CA0AE6M8hEG" TargetMode="External"/><Relationship Id="rId2591" Type="http://schemas.openxmlformats.org/officeDocument/2006/relationships/hyperlink" Target="consultantplus://offline/ref=D035B5D82EED29BC58870D565320BCCC8411E10D9966199B52A6FD2019663C69290B9CBC8581A07C82A0163C8AC6E95738CA0AE6M8hEG" TargetMode="External"/><Relationship Id="rId2592" Type="http://schemas.openxmlformats.org/officeDocument/2006/relationships/hyperlink" Target="consultantplus://offline/ref=D035B5D82EED29BC58870D565320BCCC8411E10D9966199B52A6FD2019663C69290B9CB9808AF52DC5FE4F6CC98DE45721D60AE699D2429BM1hEG" TargetMode="External"/><Relationship Id="rId2593" Type="http://schemas.openxmlformats.org/officeDocument/2006/relationships/hyperlink" Target="consultantplus://offline/ref=D035B5D82EED29BC58870D565320BCCC8411E10D9966199B52A6FD2019663C69290B9CBE8281A07C82A0163C8AC6E95738CA0AE6M8hEG" TargetMode="External"/><Relationship Id="rId2594" Type="http://schemas.openxmlformats.org/officeDocument/2006/relationships/hyperlink" Target="consultantplus://offline/ref=D035B5D82EED29BC58870D565320BCCC8411E10D9966199B52A6FD2019663C69290B9CBE8281A07C82A0163C8AC6E95738CA0AE6M8hEG" TargetMode="External"/><Relationship Id="rId2595" Type="http://schemas.openxmlformats.org/officeDocument/2006/relationships/hyperlink" Target="consultantplus://offline/ref=D035B5D82EED29BC58870D565320BCCC8411E10D9966199B52A6FD2019663C69290B9CBE8281A07C82A0163C8AC6E95738CA0AE6M8hEG" TargetMode="External"/><Relationship Id="rId2596" Type="http://schemas.openxmlformats.org/officeDocument/2006/relationships/hyperlink" Target="consultantplus://offline/ref=D035B5D82EED29BC58870D565320BCCC8411E10D9966199B52A6FD2019663C69290B9CB9808AF52ECEFE4F6CC98DE45721D60AE699D2429BM1hEG" TargetMode="External"/><Relationship Id="rId2597" Type="http://schemas.openxmlformats.org/officeDocument/2006/relationships/hyperlink" Target="consultantplus://offline/ref=D035B5D82EED29BC58870D565320BCCC8411E10D9966199B52A6FD2019663C69290B9CB9808AF52ECEFE4F6CC98DE45721D60AE699D2429BM1hEG" TargetMode="External"/><Relationship Id="rId2598" Type="http://schemas.openxmlformats.org/officeDocument/2006/relationships/hyperlink" Target="consultantplus://offline/ref=D035B5D82EED29BC58870D565320BCCC8411E10D9966199B52A6FD2019663C69290B9CB9808AF52ECEFE4F6CC98DE45721D60AE699D2429BM1hEG" TargetMode="External"/><Relationship Id="rId2599" Type="http://schemas.openxmlformats.org/officeDocument/2006/relationships/hyperlink" Target="consultantplus://offline/ref=D035B5D82EED29BC58870D565320BCCC8411E10D9966199B52A6FD2019663C69290B9CB9808BF52EC6FE4F6CC98DE45721D60AE699D2429BM1hEG" TargetMode="External"/><Relationship Id="rId2600" Type="http://schemas.openxmlformats.org/officeDocument/2006/relationships/hyperlink" Target="consultantplus://offline/ref=D035B5D82EED29BC58870D565320BCCC8411E10D9966199B52A6FD2019663C69290B9CBE8581A07C82A0163C8AC6E95738CA0AE6M8hEG" TargetMode="External"/><Relationship Id="rId2601" Type="http://schemas.openxmlformats.org/officeDocument/2006/relationships/hyperlink" Target="consultantplus://offline/ref=D035B5D82EED29BC58870D565320BCCC8411E10D9966199B52A6FD2019663C69290B9CB9808BF52EC7FE4F6CC98DE45721D60AE699D2429BM1hEG" TargetMode="External"/><Relationship Id="rId2602" Type="http://schemas.openxmlformats.org/officeDocument/2006/relationships/hyperlink" Target="consultantplus://offline/ref=D035B5D82EED29BC58870D565320BCCC8411E10D9966199B52A6FD2019663C69290B9CB9808AF429C7FE4F6CC98DE45721D60AE699D2429BM1hEG" TargetMode="External"/><Relationship Id="rId2603" Type="http://schemas.openxmlformats.org/officeDocument/2006/relationships/hyperlink" Target="consultantplus://offline/ref=D035B5D82EED29BC58870D565320BCCC8411E10D9966199B52A6FD2019663C69290B9CB98081A07C82A0163C8AC6E95738CA0AE6M8hEG" TargetMode="External"/><Relationship Id="rId2604" Type="http://schemas.openxmlformats.org/officeDocument/2006/relationships/hyperlink" Target="consultantplus://offline/ref=D035B5D82EED29BC58870D565320BCCC8411E10D9966199B52A6FD2019663C69290B9CB08BDEA56993F81A3A93D8E84824C80BMEhEG" TargetMode="External"/><Relationship Id="rId2605" Type="http://schemas.openxmlformats.org/officeDocument/2006/relationships/hyperlink" Target="consultantplus://offline/ref=D035B5D82EED29BC58870D565320BCCC8411E10D9966199B52A6FD2019663C69290B9CB9808AF42CCEFE4F6CC98DE45721D60AE699D2429BM1hEG" TargetMode="External"/><Relationship Id="rId2606" Type="http://schemas.openxmlformats.org/officeDocument/2006/relationships/hyperlink" Target="consultantplus://offline/ref=D035B5D82EED29BC58870D565320BCCC8411E10D9966199B52A6FD2019663C69290B9CB98881A07C82A0163C8AC6E95738CA0AE6M8hEG" TargetMode="External"/><Relationship Id="rId2607" Type="http://schemas.openxmlformats.org/officeDocument/2006/relationships/hyperlink" Target="consultantplus://offline/ref=D035B5D82EED29BC58870D565320BCCC8411E10D9966199B52A6FD2019663C69290B9CB98881A07C82A0163C8AC6E95738CA0AE6M8hEG" TargetMode="External"/><Relationship Id="rId2608" Type="http://schemas.openxmlformats.org/officeDocument/2006/relationships/hyperlink" Target="consultantplus://offline/ref=D035B5D82EED29BC58870D565320BCCC8411E10D9966199B52A6FD2019663C69290B9CB98281A07C82A0163C8AC6E95738CA0AE6M8hEG" TargetMode="External"/><Relationship Id="rId2609" Type="http://schemas.openxmlformats.org/officeDocument/2006/relationships/hyperlink" Target="consultantplus://offline/ref=D035B5D82EED29BC58870D565320BCCC8411E10D9966199B52A6FD2019663C69290B9CB98381A07C82A0163C8AC6E95738CA0AE6M8hEG" TargetMode="External"/><Relationship Id="rId2610" Type="http://schemas.openxmlformats.org/officeDocument/2006/relationships/hyperlink" Target="consultantplus://offline/ref=D035B5D82EED29BC58870D565320BCCC8411E10D9966199B52A6FD2019663C69290B9CBB8481A07C82A0163C8AC6E95738CA0AE6M8hEG" TargetMode="External"/><Relationship Id="rId2611" Type="http://schemas.openxmlformats.org/officeDocument/2006/relationships/hyperlink" Target="consultantplus://offline/ref=D035B5D82EED29BC58870D565320BCCC8411E10D9966199B52A6FD2019663C69290B9CB9808AF428C4FE4F6CC98DE45721D60AE699D2429BM1hEG" TargetMode="External"/><Relationship Id="rId2612" Type="http://schemas.openxmlformats.org/officeDocument/2006/relationships/hyperlink" Target="consultantplus://offline/ref=D035B5D82EED29BC58870D565320BCCC8411E10D9966199B52A6FD2019663C69290B9CB9808AF428CEFE4F6CC98DE45721D60AE699D2429BM1hEG" TargetMode="External"/><Relationship Id="rId2613" Type="http://schemas.openxmlformats.org/officeDocument/2006/relationships/hyperlink" Target="consultantplus://offline/ref=D035B5D82EED29BC58870D565320BCCC8411E10D9966199B52A6FD2019663C69290B9CB9808AF428CEFE4F6CC98DE45721D60AE699D2429BM1hEG" TargetMode="External"/><Relationship Id="rId2614" Type="http://schemas.openxmlformats.org/officeDocument/2006/relationships/hyperlink" Target="consultantplus://offline/ref=D035B5D82EED29BC58870D565320BCCC8411E10D9966199B52A6FD2019663C69290B9CB9808AF52FC5FE4F6CC98DE45721D60AE699D2429BM1hEG" TargetMode="External"/><Relationship Id="rId2615" Type="http://schemas.openxmlformats.org/officeDocument/2006/relationships/hyperlink" Target="consultantplus://offline/ref=D035B5D82EED29BC58870D565320BCCC8411E10D9966199B52A6FD2019663C69290B9CBE8281A07C82A0163C8AC6E95738CA0AE6M8hEG" TargetMode="External"/><Relationship Id="rId2616" Type="http://schemas.openxmlformats.org/officeDocument/2006/relationships/hyperlink" Target="consultantplus://offline/ref=D035B5D82EED29BC58870D565320BCCC8411E10D9966199B52A6FD2019663C69290B9CB98181A07C82A0163C8AC6E95738CA0AE6M8hEG" TargetMode="External"/><Relationship Id="rId2617" Type="http://schemas.openxmlformats.org/officeDocument/2006/relationships/hyperlink" Target="consultantplus://offline/ref=D035B5D82EED29BC58870D565320BCCC8411E10D9966199B52A6FD2019663C69290B9CB9808AF42BC5FE4F6CC98DE45721D60AE699D2429BM1hEG" TargetMode="External"/><Relationship Id="rId2618" Type="http://schemas.openxmlformats.org/officeDocument/2006/relationships/hyperlink" Target="consultantplus://offline/ref=D035B5D82EED29BC58870D565320BCCC8411E10D9966199B52A6FD2019663C69290B9CB9808BF52CC2FE4F6CC98DE45721D60AE699D2429BM1hEG" TargetMode="External"/><Relationship Id="rId2619" Type="http://schemas.openxmlformats.org/officeDocument/2006/relationships/hyperlink" Target="consultantplus://offline/ref=D035B5D82EED29BC58870D565320BCCC8411E10D9966199B52A6FD2019663C69290B9CB9808BF52CC2FE4F6CC98DE45721D60AE699D2429BM1hEG" TargetMode="External"/><Relationship Id="rId2620" Type="http://schemas.openxmlformats.org/officeDocument/2006/relationships/hyperlink" Target="consultantplus://offline/ref=D035B5D82EED29BC58870D565320BCCC8411E10D9966199B52A6FD2019663C69290B9CB9808BF52CC2FE4F6CC98DE45721D60AE699D2429BM1hEG" TargetMode="External"/><Relationship Id="rId2621" Type="http://schemas.openxmlformats.org/officeDocument/2006/relationships/hyperlink" Target="consultantplus://offline/ref=D035B5D82EED29BC58870D565320BCCC8411E10D9966199B52A6FD2019663C69290B9CB9808BF52CC2FE4F6CC98DE45721D60AE699D2429BM1hEG" TargetMode="External"/><Relationship Id="rId2622" Type="http://schemas.openxmlformats.org/officeDocument/2006/relationships/hyperlink" Target="consultantplus://offline/ref=D035B5D82EED29BC58870D565320BCCC8411E10D9966199B52A6FD2019663C69290B9CB9808BF52CC2FE4F6CC98DE45721D60AE699D2429BM1hEG" TargetMode="External"/><Relationship Id="rId2623" Type="http://schemas.openxmlformats.org/officeDocument/2006/relationships/hyperlink" Target="consultantplus://offline/ref=D035B5D82EED29BC58870D565320BCCC8611EC0E9A66199B52A6FD2019663C69290B9CB9808AF42FC4FE4F6CC98DE45721D60AE699D2429BM1hEG" TargetMode="External"/><Relationship Id="rId2624" Type="http://schemas.openxmlformats.org/officeDocument/2006/relationships/hyperlink" Target="consultantplus://offline/ref=D035B5D82EED29BC58870D565320BCCC8411E10D9966199B52A6FD2019663C69290B9CBB8681A07C82A0163C8AC6E95738CA0AE6M8hEG" TargetMode="External"/><Relationship Id="rId2625" Type="http://schemas.openxmlformats.org/officeDocument/2006/relationships/hyperlink" Target="consultantplus://offline/ref=D035B5D82EED29BC58870D565320BCCC8411E10D9966199B52A6FD2019663C69290B9CB9808AF42AC2FE4F6CC98DE45721D60AE699D2429BM1hEG" TargetMode="External"/><Relationship Id="rId2626" Type="http://schemas.openxmlformats.org/officeDocument/2006/relationships/hyperlink" Target="consultantplus://offline/ref=D035B5D82EED29BC58870D565320BCCC8411E10D9966199B52A6FD2019663C69290B9CB9808AF42AC3FE4F6CC98DE45721D60AE699D2429BM1hEG" TargetMode="External"/><Relationship Id="rId2627" Type="http://schemas.openxmlformats.org/officeDocument/2006/relationships/hyperlink" Target="consultantplus://offline/ref=D035B5D82EED29BC58870D565320BCCC8411E10D9966199B52A6FD2019663C69290B9CB9808AF42AC0FE4F6CC98DE45721D60AE699D2429BM1hEG" TargetMode="External"/><Relationship Id="rId2628" Type="http://schemas.openxmlformats.org/officeDocument/2006/relationships/hyperlink" Target="consultantplus://offline/ref=D035B5D82EED29BC58870D565320BCCC8411E10D9966199B52A6FD2019663C69290B9CB9808AF42AC1FE4F6CC98DE45721D60AE699D2429BM1hEG" TargetMode="External"/><Relationship Id="rId2629" Type="http://schemas.openxmlformats.org/officeDocument/2006/relationships/hyperlink" Target="consultantplus://offline/ref=D035B5D82EED29BC58870D565320BCCC8411E10D9966199B52A6FD2019663C69290B9CB08781A07C82A0163C8AC6E95738CA0AE6M8hEG" TargetMode="External"/><Relationship Id="rId2630" Type="http://schemas.openxmlformats.org/officeDocument/2006/relationships/hyperlink" Target="consultantplus://offline/ref=D035B5D82EED29BC58870D565320BCCC8411E10D9966199B52A6FD2019663C69290B9CB08781A07C82A0163C8AC6E95738CA0AE6M8hEG" TargetMode="External"/><Relationship Id="rId2631" Type="http://schemas.openxmlformats.org/officeDocument/2006/relationships/hyperlink" Target="consultantplus://offline/ref=D035B5D82EED29BC58870D565320BCCC8411E10D9966199B52A6FD2019663C69290B9CB08781A07C82A0163C8AC6E95738CA0AE6M8hEG" TargetMode="External"/><Relationship Id="rId2632" Type="http://schemas.openxmlformats.org/officeDocument/2006/relationships/hyperlink" Target="consultantplus://offline/ref=D035B5D82EED29BC58870D565320BCCC8411E10D9966199B52A6FD2019663C69290B9CB9808AF62DC5FE4F6CC98DE45721D60AE699D2429BM1hEG" TargetMode="External"/><Relationship Id="rId2633" Type="http://schemas.openxmlformats.org/officeDocument/2006/relationships/hyperlink" Target="consultantplus://offline/ref=D035B5D82EED29BC58870D565320BCCC8411E10D9966199B52A6FD2019663C69290B9CB9808AF42CC5FE4F6CC98DE45721D60AE699D2429BM1hEG" TargetMode="External"/><Relationship Id="rId2634" Type="http://schemas.openxmlformats.org/officeDocument/2006/relationships/hyperlink" Target="consultantplus://offline/ref=D035B5D82EED29BC58870D565320BCCC8610E7069E6A199B52A6FD2019663C693B0BC4B5818DEA2DC7EB193D8CMDh1G" TargetMode="External"/><Relationship Id="rId2635" Type="http://schemas.openxmlformats.org/officeDocument/2006/relationships/hyperlink" Target="consultantplus://offline/ref=D035B5D82EED29BC58870D565320BCCC8411E10D9966199B52A6FD2019663C69290B9CB9808AF42CC5FE4F6CC98DE45721D60AE699D2429BM1hEG" TargetMode="External"/><Relationship Id="rId2636" Type="http://schemas.openxmlformats.org/officeDocument/2006/relationships/hyperlink" Target="consultantplus://offline/ref=D035B5D82EED29BC58870D565320BCCC8610E7069E6A199B52A6FD2019663C693B0BC4B5818DEA2DC7EB193D8CMDh1G" TargetMode="External"/><Relationship Id="rId2637" Type="http://schemas.openxmlformats.org/officeDocument/2006/relationships/hyperlink" Target="consultantplus://offline/ref=D035B5D82EED29BC58870D565320BCCC8411E10D9966199B52A6FD2019663C69290B9CBA8081A07C82A0163C8AC6E95738CA0AE6M8hEG" TargetMode="External"/><Relationship Id="rId2638" Type="http://schemas.openxmlformats.org/officeDocument/2006/relationships/hyperlink" Target="consultantplus://offline/ref=D035B5D82EED29BC58870D565320BCCC8411E10D9966199B52A6FD2019663C69290B9CBA8081A07C82A0163C8AC6E95738CA0AE6M8hEG" TargetMode="External"/><Relationship Id="rId2639" Type="http://schemas.openxmlformats.org/officeDocument/2006/relationships/hyperlink" Target="consultantplus://offline/ref=D035B5D82EED29BC58870D565320BCCC8411E10D9966199B52A6FD2019663C69290B9CBE8781A07C82A0163C8AC6E95738CA0AE6M8hEG" TargetMode="External"/><Relationship Id="rId2640" Type="http://schemas.openxmlformats.org/officeDocument/2006/relationships/hyperlink" Target="consultantplus://offline/ref=D035B5D82EED29BC58870D565320BCCC8411E10D9966199B52A6FD2019663C69290B9CB98589FF7997B14E308CDFF75627D608E786MDh9G" TargetMode="External"/><Relationship Id="rId2641" Type="http://schemas.openxmlformats.org/officeDocument/2006/relationships/hyperlink" Target="consultantplus://offline/ref=D035B5D82EED29BC58870D565320BCCC8411E10D9966199B52A6FD2019663C69290B9CB9858CFF7997B14E308CDFF75627D608E786MDh9G" TargetMode="External"/><Relationship Id="rId2642" Type="http://schemas.openxmlformats.org/officeDocument/2006/relationships/hyperlink" Target="consultantplus://offline/ref=D035B5D82EED29BC58870D565320BCCC8411E10D9966199B52A6FD2019663C69290B9CB9868CFF7997B14E308CDFF75627D608E786MDh9G" TargetMode="External"/><Relationship Id="rId2643" Type="http://schemas.openxmlformats.org/officeDocument/2006/relationships/hyperlink" Target="consultantplus://offline/ref=D035B5D82EED29BC58870D565320BCCC8411E10D9966199B52A6FD2019663C69290B9CBA808EFF7997B14E308CDFF75627D608E786MDh9G" TargetMode="External"/><Relationship Id="rId2644" Type="http://schemas.openxmlformats.org/officeDocument/2006/relationships/hyperlink" Target="consultantplus://offline/ref=D035B5D82EED29BC58870D565320BCCC8411E10D9966199B52A6FD2019663C69290B9CBD8581A07C82A0163C8AC6E95738CA0AE6M8hEG" TargetMode="External"/><Relationship Id="rId2645" Type="http://schemas.openxmlformats.org/officeDocument/2006/relationships/hyperlink" Target="consultantplus://offline/ref=D035B5D82EED29BC58870D565320BCCC8411E10D9966199B52A6FD2019663C69290B9CB9808BF52FCEFE4F6CC98DE45721D60AE699D2429BM1hEG" TargetMode="External"/><Relationship Id="rId2646" Type="http://schemas.openxmlformats.org/officeDocument/2006/relationships/hyperlink" Target="consultantplus://offline/ref=D035B5D82EED29BC58870D565320BCCC8411E10D9966199B52A6FD2019663C69290B9CBD8581A07C82A0163C8AC6E95738CA0AE6M8hEG" TargetMode="External"/><Relationship Id="rId2647" Type="http://schemas.openxmlformats.org/officeDocument/2006/relationships/hyperlink" Target="consultantplus://offline/ref=D035B5D82EED29BC58870D565320BCCC8411E10D9966199B52A6FD2019663C69290B9CB9808BF52FCEFE4F6CC98DE45721D60AE699D2429BM1hEG" TargetMode="External"/><Relationship Id="rId2648" Type="http://schemas.openxmlformats.org/officeDocument/2006/relationships/hyperlink" Target="consultantplus://offline/ref=D035B5D82EED29BC58870D565320BCCC8411E10D9966199B52A6FD2019663C69290B9CBD8581A07C82A0163C8AC6E95738CA0AE6M8hEG" TargetMode="External"/><Relationship Id="rId2649" Type="http://schemas.openxmlformats.org/officeDocument/2006/relationships/hyperlink" Target="consultantplus://offline/ref=D035B5D82EED29BC58870D565320BCCC8411E10D9966199B52A6FD2019663C69290B9CBD8581A07C82A0163C8AC6E95738CA0AE6M8hEG" TargetMode="External"/><Relationship Id="rId2650" Type="http://schemas.openxmlformats.org/officeDocument/2006/relationships/hyperlink" Target="consultantplus://offline/ref=D035B5D82EED29BC58870D565320BCCC8411E10D9966199B52A6FD2019663C69290B9CBD8581A07C82A0163C8AC6E95738CA0AE6M8hEG" TargetMode="External"/><Relationship Id="rId2651" Type="http://schemas.openxmlformats.org/officeDocument/2006/relationships/hyperlink" Target="consultantplus://offline/ref=D035B5D82EED29BC58870D565320BCCC8411E10D9966199B52A6FD2019663C69290B9CBD8581A07C82A0163C8AC6E95738CA0AE6M8hEG" TargetMode="External"/><Relationship Id="rId2652" Type="http://schemas.openxmlformats.org/officeDocument/2006/relationships/hyperlink" Target="consultantplus://offline/ref=D035B5D82EED29BC58870D565320BCCC8411E10D9966199B52A6FD2019663C69290B9CB9808AF52FCEFE4F6CC98DE45721D60AE699D2429BM1hEG" TargetMode="External"/><Relationship Id="rId2653" Type="http://schemas.openxmlformats.org/officeDocument/2006/relationships/hyperlink" Target="consultantplus://offline/ref=D035B5D82EED29BC58870D565320BCCC8411E10D9966199B52A6FD2019663C69290B9CBD8881A07C82A0163C8AC6E95738CA0AE6M8hEG" TargetMode="External"/><Relationship Id="rId2654" Type="http://schemas.openxmlformats.org/officeDocument/2006/relationships/hyperlink" Target="consultantplus://offline/ref=D035B5D82EED29BC58870D565320BCCC8411E10D9966199B52A6FD2019663C69290B9CB9808BF52FC1FE4F6CC98DE45721D60AE699D2429BM1hEG" TargetMode="External"/><Relationship Id="rId2655" Type="http://schemas.openxmlformats.org/officeDocument/2006/relationships/hyperlink" Target="consultantplus://offline/ref=D035B5D82EED29BC58870D565320BCCC8411E10D9966199B52A6FD2019663C69290B9CBE8781A07C82A0163C8AC6E95738CA0AE6M8hEG" TargetMode="External"/><Relationship Id="rId2656" Type="http://schemas.openxmlformats.org/officeDocument/2006/relationships/hyperlink" Target="consultantplus://offline/ref=D035B5D82EED29BC58870D565320BCCC8411E10D9966199B52A6FD2019663C69290B9CB98582FF7997B14E308CDFF75627D608E786MDh9G" TargetMode="External"/><Relationship Id="rId2657" Type="http://schemas.openxmlformats.org/officeDocument/2006/relationships/hyperlink" Target="consultantplus://offline/ref=D035B5D82EED29BC58870D565320BCCC8411E10D9966199B52A6FD2019663C69290B9CB98582FF7997B14E308CDFF75627D608E786MDh9G" TargetMode="External"/><Relationship Id="rId2658" Type="http://schemas.openxmlformats.org/officeDocument/2006/relationships/hyperlink" Target="consultantplus://offline/ref=D035B5D82EED29BC58870D565320BCCC8411E10D9966199B52A6FD2019663C69290B9CB9808BF525CEFE4F6CC98DE45721D60AE699D2429BM1hEG" TargetMode="External"/><Relationship Id="rId2659" Type="http://schemas.openxmlformats.org/officeDocument/2006/relationships/hyperlink" Target="consultantplus://offline/ref=D035B5D82EED29BC58870D565320BCCC8411E10D9966199B52A6FD2019663C69290B9CB9808BF525CEFE4F6CC98DE45721D60AE699D2429BM1hEG" TargetMode="External"/><Relationship Id="rId2660" Type="http://schemas.openxmlformats.org/officeDocument/2006/relationships/hyperlink" Target="consultantplus://offline/ref=D035B5D82EED29BC58870D565320BCCC8411E10D9966199B52A6FD2019663C69290B9CB9808AFD24C7FE4F6CC98DE45721D60AE699D2429BM1hEG" TargetMode="External"/><Relationship Id="rId2661" Type="http://schemas.openxmlformats.org/officeDocument/2006/relationships/hyperlink" Target="consultantplus://offline/ref=D035B5D82EED29BC58870D565320BCCC8411E10D9966199B52A6FD2019663C69290B9CB9808AFD24C7FE4F6CC98DE45721D60AE699D2429BM1hEG" TargetMode="External"/><Relationship Id="rId2662" Type="http://schemas.openxmlformats.org/officeDocument/2006/relationships/hyperlink" Target="consultantplus://offline/ref=D035B5D82EED29BC58870D565320BCCC8411E10D9966199B52A6FD2019663C69290B9CB9808AFD24C5FE4F6CC98DE45721D60AE699D2429BM1hEG" TargetMode="External"/><Relationship Id="rId2663" Type="http://schemas.openxmlformats.org/officeDocument/2006/relationships/hyperlink" Target="consultantplus://offline/ref=D035B5D82EED29BC58870D565320BCCC8411E10D9966199B52A6FD2019663C69290B9CB9808AFD24C2FE4F6CC98DE45721D60AE699D2429BM1hEG" TargetMode="External"/><Relationship Id="rId2664" Type="http://schemas.openxmlformats.org/officeDocument/2006/relationships/hyperlink" Target="consultantplus://offline/ref=D035B5D82EED29BC58870D565320BCCC8411E10D9966199B52A6FD2019663C69290B9CB9808AFD24C2FE4F6CC98DE45721D60AE699D2429BM1hEG" TargetMode="External"/><Relationship Id="rId2665" Type="http://schemas.openxmlformats.org/officeDocument/2006/relationships/hyperlink" Target="consultantplus://offline/ref=D035B5D82EED29BC58870D565320BCCC8411E10D9966199B52A6FD2019663C69290B9CB9868AFF7997B14E308CDFF75627D608E786MDh9G" TargetMode="External"/><Relationship Id="rId2666" Type="http://schemas.openxmlformats.org/officeDocument/2006/relationships/hyperlink" Target="consultantplus://offline/ref=D035B5D82EED29BC58870D565320BCCC8411E10D9966199B52A6FD2019663C69290B9CB9808AFD24C1FE4F6CC98DE45721D60AE699D2429BM1hEG" TargetMode="External"/><Relationship Id="rId2667" Type="http://schemas.openxmlformats.org/officeDocument/2006/relationships/hyperlink" Target="consultantplus://offline/ref=D035B5D82EED29BC58870D565320BCCC8411E10D9966199B52A6FD2019663C69290B9CB9808BF524C5FE4F6CC98DE45721D60AE699D2429BM1hEG" TargetMode="External"/><Relationship Id="rId2668" Type="http://schemas.openxmlformats.org/officeDocument/2006/relationships/hyperlink" Target="consultantplus://offline/ref=D035B5D82EED29BC58870D565320BCCC8411E10D9966199B52A6FD2019663C69290B9CB9808BF42BC3FE4F6CC98DE45721D60AE699D2429BM1hEG" TargetMode="External"/><Relationship Id="rId2669" Type="http://schemas.openxmlformats.org/officeDocument/2006/relationships/hyperlink" Target="consultantplus://offline/ref=D035B5D82EED29BC58870D565320BCCC8411E10D9966199B52A6FD2019663C69290B9CB9808BF425C6FE4F6CC98DE45721D60AE699D2429BM1hEG" TargetMode="External"/><Relationship Id="rId2670" Type="http://schemas.openxmlformats.org/officeDocument/2006/relationships/hyperlink" Target="consultantplus://offline/ref=D035B5D82EED29BC58870D565320BCCC8411E10D9966199B52A6FD2019663C69290B9CB9808AF52EC2FE4F6CC98DE45721D60AE699D2429BM1hEG" TargetMode="External"/><Relationship Id="rId2671" Type="http://schemas.openxmlformats.org/officeDocument/2006/relationships/hyperlink" Target="consultantplus://offline/ref=D035B5D82EED29BC58870D565320BCCC8411E10D9966199B52A6FD2019663C69290B9CBE8081A07C82A0163C8AC6E95738CA0AE6M8hEG" TargetMode="External"/><Relationship Id="rId2672" Type="http://schemas.openxmlformats.org/officeDocument/2006/relationships/hyperlink" Target="consultantplus://offline/ref=D035B5D82EED29BC58870D565320BCCC8411E10D9966199B52A6FD2019663C69290B9CBE8081A07C82A0163C8AC6E95738CA0AE6M8hEG" TargetMode="External"/><Relationship Id="rId2673" Type="http://schemas.openxmlformats.org/officeDocument/2006/relationships/hyperlink" Target="consultantplus://offline/ref=D035B5D82EED29BC58870D565320BCCC8411E10D9966199B52A6FD2019663C69290B9CB9808AF52CC5FE4F6CC98DE45721D60AE699D2429BM1hEG" TargetMode="External"/><Relationship Id="rId2674" Type="http://schemas.openxmlformats.org/officeDocument/2006/relationships/hyperlink" Target="consultantplus://offline/ref=D035B5D82EED29BC58870D565320BCCC8411E10D9966199B52A6FD2019663C69290B9CB9808AF52CC2FE4F6CC98DE45721D60AE699D2429BM1hEG" TargetMode="External"/><Relationship Id="rId2675" Type="http://schemas.openxmlformats.org/officeDocument/2006/relationships/hyperlink" Target="consultantplus://offline/ref=D035B5D82EED29BC58870D565320BCCC8411E10D9966199B52A6FD2019663C69290B9CB9808AF52CC3FE4F6CC98DE45721D60AE699D2429BM1hEG" TargetMode="External"/><Relationship Id="rId2676" Type="http://schemas.openxmlformats.org/officeDocument/2006/relationships/hyperlink" Target="consultantplus://offline/ref=D035B5D82EED29BC58870D565320BCCC8411E10D9966199B52A6FD2019663C69290B9CB9808AF52CCEFE4F6CC98DE45721D60AE699D2429BM1hEG" TargetMode="External"/><Relationship Id="rId2677" Type="http://schemas.openxmlformats.org/officeDocument/2006/relationships/hyperlink" Target="consultantplus://offline/ref=D035B5D82EED29BC58870D565320BCCC8411E10D9966199B52A6FD2019663C69290B9CB9808AF52CC1FE4F6CC98DE45721D60AE699D2429BM1hEG" TargetMode="External"/><Relationship Id="rId2678" Type="http://schemas.openxmlformats.org/officeDocument/2006/relationships/hyperlink" Target="consultantplus://offline/ref=D035B5D82EED29BC58870D565320BCCC8411E10D9966199B52A6FD2019663C69290B9CBD8BDEA56993F81A3A93D8E84824C80BMEhEG" TargetMode="External"/><Relationship Id="rId2679" Type="http://schemas.openxmlformats.org/officeDocument/2006/relationships/hyperlink" Target="consultantplus://offline/ref=D035B5D82EED29BC58870D565320BCCC8411E10D9966199B52A6FD2019663C69290B9CBB8281A07C82A0163C8AC6E95738CA0AE6M8hEG" TargetMode="External"/><Relationship Id="rId2680" Type="http://schemas.openxmlformats.org/officeDocument/2006/relationships/hyperlink" Target="consultantplus://offline/ref=D035B5D82EED29BC58870D565320BCCC8411E10D9966199B52A6FD2019663C69290B9CB9808AF428C2FE4F6CC98DE45721D60AE699D2429BM1hEG" TargetMode="External"/><Relationship Id="rId2681" Type="http://schemas.openxmlformats.org/officeDocument/2006/relationships/hyperlink" Target="consultantplus://offline/ref=D035B5D82EED29BC58870D565320BCCC8411E10D9966199B52A6FD2019663C69290B9CBB8981A07C82A0163C8AC6E95738CA0AE6M8hEG" TargetMode="External"/><Relationship Id="rId2682" Type="http://schemas.openxmlformats.org/officeDocument/2006/relationships/hyperlink" Target="consultantplus://offline/ref=D035B5D82EED29BC58870D565320BCCC8411E10D9966199B52A6FD2019663C69290B9CBC8181A07C82A0163C8AC6E95738CA0AE6M8hEG" TargetMode="External"/><Relationship Id="rId2683" Type="http://schemas.openxmlformats.org/officeDocument/2006/relationships/hyperlink" Target="consultantplus://offline/ref=D035B5D82EED29BC58870D565320BCCC8411E10D9966199B52A6FD2019663C69290B9CBC8181A07C82A0163C8AC6E95738CA0AE6M8hEG" TargetMode="External"/><Relationship Id="rId2684" Type="http://schemas.openxmlformats.org/officeDocument/2006/relationships/hyperlink" Target="consultantplus://offline/ref=D035B5D82EED29BC58870D565320BCCC8411E10D9966199B52A6FD2019663C69290B9CB9808AF425C3FE4F6CC98DE45721D60AE699D2429BM1hEG" TargetMode="External"/><Relationship Id="rId2685" Type="http://schemas.openxmlformats.org/officeDocument/2006/relationships/hyperlink" Target="consultantplus://offline/ref=D035B5D82EED29BC58870D565320BCCC8411E10D9966199B52A6FD2019663C69290B9CB9808AF425C3FE4F6CC98DE45721D60AE699D2429BM1hEG" TargetMode="External"/><Relationship Id="rId2686" Type="http://schemas.openxmlformats.org/officeDocument/2006/relationships/hyperlink" Target="consultantplus://offline/ref=D035B5D82EED29BC58870D565320BCCC8411E10D9966199B52A6FD2019663C69290B9CB9808AF425C0FE4F6CC98DE45721D60AE699D2429BM1hEG" TargetMode="External"/><Relationship Id="rId2687" Type="http://schemas.openxmlformats.org/officeDocument/2006/relationships/hyperlink" Target="consultantplus://offline/ref=D035B5D82EED29BC58870D565320BCCC8411E10D9966199B52A6FD2019663C69290B9CB9808BF52CCFFE4F6CC98DE45721D60AE699D2429BM1hEG" TargetMode="External"/><Relationship Id="rId2688" Type="http://schemas.openxmlformats.org/officeDocument/2006/relationships/hyperlink" Target="consultantplus://offline/ref=D035B5D82EED29BC58870D565320BCCC8411E10D9966199B52A6FD2019663C69290B9CB9808AF425C1FE4F6CC98DE45721D60AE699D2429BM1hEG" TargetMode="External"/><Relationship Id="rId2689" Type="http://schemas.openxmlformats.org/officeDocument/2006/relationships/hyperlink" Target="consultantplus://offline/ref=D035B5D82EED29BC58870D565320BCCC8411E10D9966199B52A6FD2019663C69290B9CB9808AF425CEFE4F6CC98DE45721D60AE699D2429BM1hEG" TargetMode="External"/><Relationship Id="rId2690" Type="http://schemas.openxmlformats.org/officeDocument/2006/relationships/hyperlink" Target="consultantplus://offline/ref=D035B5D82EED29BC58870D565320BCCC8411E10D9966199B52A6FD2019663C69290B9CB9808AF425CFFE4F6CC98DE45721D60AE699D2429BM1hEG" TargetMode="External"/><Relationship Id="rId2691" Type="http://schemas.openxmlformats.org/officeDocument/2006/relationships/hyperlink" Target="consultantplus://offline/ref=D035B5D82EED29BC58870D565320BCCC8411E10D9966199B52A6FD2019663C69290B9CB9808AF52DC5FE4F6CC98DE45721D60AE699D2429BM1hEG" TargetMode="External"/><Relationship Id="rId2692" Type="http://schemas.openxmlformats.org/officeDocument/2006/relationships/hyperlink" Target="consultantplus://offline/ref=D035B5D82EED29BC58870D565320BCCC8411E10D9966199B52A6FD2019663C69290B9CB9808AF429CFFE4F6CC98DE45721D60AE699D2429BM1hEG" TargetMode="External"/><Relationship Id="rId2693" Type="http://schemas.openxmlformats.org/officeDocument/2006/relationships/hyperlink" Target="consultantplus://offline/ref=D035B5D82EED29BC58870D565320BCCC8411E10D9966199B52A6FD2019663C69290B9CB9808AF428C5FE4F6CC98DE45721D60AE699D2429BM1hEG" TargetMode="External"/><Relationship Id="rId2694" Type="http://schemas.openxmlformats.org/officeDocument/2006/relationships/hyperlink" Target="consultantplus://offline/ref=D035B5D82EED29BC58870D565320BCCC8411E10D9966199B52A6FD2019663C69290B9CBC8481A07C82A0163C8AC6E95738CA0AE6M8hEG" TargetMode="External"/><Relationship Id="rId2695" Type="http://schemas.openxmlformats.org/officeDocument/2006/relationships/hyperlink" Target="consultantplus://offline/ref=D035B5D82EED29BC58870D565320BCCC8411E10D9966199B52A6FD2019663C69290B9CB9808AF424C5FE4F6CC98DE45721D60AE699D2429BM1hEG" TargetMode="External"/><Relationship Id="rId2696" Type="http://schemas.openxmlformats.org/officeDocument/2006/relationships/hyperlink" Target="consultantplus://offline/ref=D035B5D82EED29BC58870D565320BCCC8411E10D9966199B52A6FD2019663C69290B9CB9808AF424C3FE4F6CC98DE45721D60AE699D2429BM1hEG" TargetMode="External"/><Relationship Id="rId2697" Type="http://schemas.openxmlformats.org/officeDocument/2006/relationships/hyperlink" Target="consultantplus://offline/ref=D035B5D82EED29BC58870D565320BCCC8411E10D9966199B52A6FD2019663C69290B9CB9808AF424C0FE4F6CC98DE45721D60AE699D2429BM1hEG" TargetMode="External"/><Relationship Id="rId2698" Type="http://schemas.openxmlformats.org/officeDocument/2006/relationships/hyperlink" Target="consultantplus://offline/ref=D035B5D82EED29BC58870D565320BCCC8411E10D9966199B52A6FD2019663C69290B9CB9808AF424C1FE4F6CC98DE45721D60AE699D2429BM1hEG" TargetMode="External"/><Relationship Id="rId2699" Type="http://schemas.openxmlformats.org/officeDocument/2006/relationships/hyperlink" Target="consultantplus://offline/ref=D035B5D82EED29BC58870D565320BCCC8411E10D9966199B52A6FD2019663C69290B9CB9808AF52DC7FE4F6CC98DE45721D60AE699D2429BM1hEG" TargetMode="External"/><Relationship Id="rId2700" Type="http://schemas.openxmlformats.org/officeDocument/2006/relationships/hyperlink" Target="consultantplus://offline/ref=D035B5D82EED29BC58870D565320BCCC8411E10D9966199B52A6FD2019663C69290B9CB9808AF424CEFE4F6CC98DE45721D60AE699D2429BM1hEG" TargetMode="External"/><Relationship Id="rId2701" Type="http://schemas.openxmlformats.org/officeDocument/2006/relationships/hyperlink" Target="consultantplus://offline/ref=D035B5D82EED29BC58870D565320BCCC8411E10D9966199B52A6FD2019663C69290B9CBC8881A07C82A0163C8AC6E95738CA0AE6M8hEG" TargetMode="External"/><Relationship Id="rId2702" Type="http://schemas.openxmlformats.org/officeDocument/2006/relationships/hyperlink" Target="consultantplus://offline/ref=D035B5D82EED29BC58870D565320BCCC8411E10D9966199B52A6FD2019663C69290B9CBC8881A07C82A0163C8AC6E95738CA0AE6M8hEG" TargetMode="External"/><Relationship Id="rId2703" Type="http://schemas.openxmlformats.org/officeDocument/2006/relationships/hyperlink" Target="consultantplus://offline/ref=D035B5D82EED29BC58870D565320BCCC8411E10D9966199B52A6FD2019663C69290B9CB9808AF52DC6FE4F6CC98DE45721D60AE699D2429BM1hEG" TargetMode="External"/><Relationship Id="rId2704" Type="http://schemas.openxmlformats.org/officeDocument/2006/relationships/hyperlink" Target="consultantplus://offline/ref=D035B5D82EED29BC58870D565320BCCC8411E10D9966199B52A6FD2019663C69290B9CBC8981A07C82A0163C8AC6E95738CA0AE6M8hEG" TargetMode="External"/><Relationship Id="rId2705" Type="http://schemas.openxmlformats.org/officeDocument/2006/relationships/hyperlink" Target="consultantplus://offline/ref=D035B5D82EED29BC58870D565320BCCC8411E10D9966199B52A6FD2019663C69290B9CB9808AF424C4FE4F6CC98DE45721D60AE699D2429BM1hEG" TargetMode="External"/><Relationship Id="rId2706" Type="http://schemas.openxmlformats.org/officeDocument/2006/relationships/hyperlink" Target="consultantplus://offline/ref=D035B5D82EED29BC58870D565320BCCC8411E10D9966199B52A6FD2019663C69290B9CBA8581A07C82A0163C8AC6E95738CA0AE6M8hEG" TargetMode="External"/><Relationship Id="rId2707" Type="http://schemas.openxmlformats.org/officeDocument/2006/relationships/hyperlink" Target="consultantplus://offline/ref=D035B5D82EED29BC58870D565320BCCC8411E10D9966199B52A6FD2019663C69290B9CBA8581A07C82A0163C8AC6E95738CA0AE6M8hEG" TargetMode="External"/><Relationship Id="rId2708" Type="http://schemas.openxmlformats.org/officeDocument/2006/relationships/hyperlink" Target="consultantplus://offline/ref=D035B5D82EED29BC58870D565320BCCC8411E10D9966199B52A6FD2019663C69290B9CBA8581A07C82A0163C8AC6E95738CA0AE6M8hEG" TargetMode="External"/><Relationship Id="rId2709" Type="http://schemas.openxmlformats.org/officeDocument/2006/relationships/hyperlink" Target="consultantplus://offline/ref=D035B5D82EED29BC58870D565320BCCC8411E10D9966199B52A6FD2019663C69290B9CBA8381A07C82A0163C8AC6E95738CA0AE6M8hEG" TargetMode="External"/><Relationship Id="rId2710" Type="http://schemas.openxmlformats.org/officeDocument/2006/relationships/hyperlink" Target="consultantplus://offline/ref=D035B5D82EED29BC58870D565320BCCC8411E10D9966199B52A6FD2019663C69290B9CB9808AF52BC7FE4F6CC98DE45721D60AE699D2429BM1hEG" TargetMode="External"/><Relationship Id="rId2711" Type="http://schemas.openxmlformats.org/officeDocument/2006/relationships/hyperlink" Target="consultantplus://offline/ref=D035B5D82EED29BC58870D565320BCCC8411E10D9966199B52A6FD2019663C69290B9CB9808AF52BC7FE4F6CC98DE45721D60AE699D2429BM1hEG" TargetMode="External"/><Relationship Id="rId2712" Type="http://schemas.openxmlformats.org/officeDocument/2006/relationships/hyperlink" Target="consultantplus://offline/ref=D035B5D82EED29BC58870D565320BCCC8411E10D9966199B52A6FD2019663C69290B9CB9808AF52BC6FE4F6CC98DE45721D60AE699D2429BM1hEG" TargetMode="External"/><Relationship Id="rId2713" Type="http://schemas.openxmlformats.org/officeDocument/2006/relationships/hyperlink" Target="consultantplus://offline/ref=D035B5D82EED29BC58870D565320BCCC8411E10D9966199B52A6FD2019663C69290B9CB9808AF52BC6FE4F6CC98DE45721D60AE699D2429BM1hEG" TargetMode="External"/><Relationship Id="rId2714" Type="http://schemas.openxmlformats.org/officeDocument/2006/relationships/hyperlink" Target="consultantplus://offline/ref=D035B5D82EED29BC58870D565320BCCC8411E10D9966199B52A6FD2019663C69290B9CBF8381A07C82A0163C8AC6E95738CA0AE6M8hEG" TargetMode="External"/><Relationship Id="rId2715" Type="http://schemas.openxmlformats.org/officeDocument/2006/relationships/hyperlink" Target="consultantplus://offline/ref=D035B5D82EED29BC58870D565320BCCC8411E10D9966199B52A6FD2019663C69290B9CBF8681A07C82A0163C8AC6E95738CA0AE6M8hEG" TargetMode="External"/><Relationship Id="rId2716" Type="http://schemas.openxmlformats.org/officeDocument/2006/relationships/hyperlink" Target="consultantplus://offline/ref=D035B5D82EED29BC58870D565320BCCC8411E10D9966199B52A6FD2019663C69290B9CBF8781A07C82A0163C8AC6E95738CA0AE6M8hEG" TargetMode="External"/><Relationship Id="rId2717" Type="http://schemas.openxmlformats.org/officeDocument/2006/relationships/hyperlink" Target="consultantplus://offline/ref=D035B5D82EED29BC58870D565320BCCC8411E10D9966199B52A6FD2019663C69290B9CB9808BF52EC3FE4F6CC98DE45721D60AE699D2429BM1hEG" TargetMode="External"/><Relationship Id="rId2718" Type="http://schemas.openxmlformats.org/officeDocument/2006/relationships/hyperlink" Target="consultantplus://offline/ref=D035B5D82EED29BC58870D565320BCCC8411E10D9966199B52A6FD2019663C69290B9CB9808BF529C6FE4F6CC98DE45721D60AE699D2429BM1hEG" TargetMode="External"/><Relationship Id="rId2719" Type="http://schemas.openxmlformats.org/officeDocument/2006/relationships/hyperlink" Target="consultantplus://offline/ref=D035B5D82EED29BC58870D565320BCCC8411E10D9966199B52A6FD2019663C69290B9CBF8381A07C82A0163C8AC6E95738CA0AE6M8hEG" TargetMode="External"/><Relationship Id="rId2720" Type="http://schemas.openxmlformats.org/officeDocument/2006/relationships/hyperlink" Target="consultantplus://offline/ref=D035B5D82EED29BC58870D565320BCCC8411E10D9966199B52A6FD2019663C69290B9CBF8381A07C82A0163C8AC6E95738CA0AE6M8hEG" TargetMode="External"/><Relationship Id="rId2721" Type="http://schemas.openxmlformats.org/officeDocument/2006/relationships/hyperlink" Target="consultantplus://offline/ref=D035B5D82EED29BC58870D565320BCCC8411E10D9966199B52A6FD2019663C69290B9CB08481A07C82A0163C8AC6E95738CA0AE6M8hEG" TargetMode="External"/><Relationship Id="rId2722" Type="http://schemas.openxmlformats.org/officeDocument/2006/relationships/hyperlink" Target="consultantplus://offline/ref=D035B5D82EED29BC58870D565320BCCC8411E10D9966199B52A6FD2019663C69290B9CB08481A07C82A0163C8AC6E95738CA0AE6M8hEG" TargetMode="External"/><Relationship Id="rId2723" Type="http://schemas.openxmlformats.org/officeDocument/2006/relationships/hyperlink" Target="consultantplus://offline/ref=D035B5D82EED29BC58870D565320BCCC8411E10D9966199B52A6FD2019663C69290B9CB08481A07C82A0163C8AC6E95738CA0AE6M8hEG" TargetMode="External"/><Relationship Id="rId2724" Type="http://schemas.openxmlformats.org/officeDocument/2006/relationships/hyperlink" Target="consultantplus://offline/ref=D035B5D82EED29BC58870D565320BCCC8411E10D9966199B52A6FD2019663C69290B9CB08481A07C82A0163C8AC6E95738CA0AE6M8hEG" TargetMode="External"/><Relationship Id="rId2725" Type="http://schemas.openxmlformats.org/officeDocument/2006/relationships/hyperlink" Target="consultantplus://offline/ref=D035B5D82EED29BC58870D565320BCCC8411E10D9966199B52A6FD2019663C69290B9CB9808BF528C7FE4F6CC98DE45721D60AE699D2429BM1hEG" TargetMode="External"/><Relationship Id="rId2726" Type="http://schemas.openxmlformats.org/officeDocument/2006/relationships/hyperlink" Target="consultantplus://offline/ref=D035B5D82EED29BC58870D565320BCCC8411E10D9966199B52A6FD2019663C69290B9CB9808AF52AC1FE4F6CC98DE45721D60AE699D2429BM1hEG" TargetMode="External"/><Relationship Id="rId2727" Type="http://schemas.openxmlformats.org/officeDocument/2006/relationships/hyperlink" Target="consultantplus://offline/ref=D035B5D82EED29BC58870D565320BCCC8411E10D9966199B52A6FD2019663C69290B9CB9808AF52ACFFE4F6CC98DE45721D60AE699D2429BM1hEG" TargetMode="External"/><Relationship Id="rId2728" Type="http://schemas.openxmlformats.org/officeDocument/2006/relationships/hyperlink" Target="consultantplus://offline/ref=D035B5D82EED29BC58870D565320BCCC8411E10D9966199B52A6FD2019663C69290B9CB9808AF525C6FE4F6CC98DE45721D60AE699D2429BM1hEG" TargetMode="External"/><Relationship Id="rId2729" Type="http://schemas.openxmlformats.org/officeDocument/2006/relationships/hyperlink" Target="consultantplus://offline/ref=D035B5D82EED29BC58870D565320BCCC8411E10D9966199B52A6FD2019663C69290B9CB9808AF525C7FE4F6CC98DE45721D60AE699D2429BM1hEG" TargetMode="External"/><Relationship Id="rId2730" Type="http://schemas.openxmlformats.org/officeDocument/2006/relationships/hyperlink" Target="consultantplus://offline/ref=D035B5D82EED29BC58870D565320BCCC8411E10D9966199B52A6FD2019663C69290B9CB9808AF525C4FE4F6CC98DE45721D60AE699D2429BM1hEG" TargetMode="External"/><Relationship Id="rId2731" Type="http://schemas.openxmlformats.org/officeDocument/2006/relationships/hyperlink" Target="consultantplus://offline/ref=D035B5D82EED29BC58870D565320BCCC8411E10D9966199B52A6FD2019663C69290B9CB9808AF525C2FE4F6CC98DE45721D60AE699D2429BM1hEG" TargetMode="External"/><Relationship Id="rId2732" Type="http://schemas.openxmlformats.org/officeDocument/2006/relationships/hyperlink" Target="consultantplus://offline/ref=D035B5D82EED29BC58870D565320BCCC8411E10D9966199B52A6FD2019663C69290B9CB9808AF525CFFE4F6CC98DE45721D60AE699D2429BM1hEG" TargetMode="External"/><Relationship Id="rId2733" Type="http://schemas.openxmlformats.org/officeDocument/2006/relationships/hyperlink" Target="consultantplus://offline/ref=D035B5D82EED29BC58870D565320BCCC8411E10D9966199B52A6FD2019663C69290B9CB9808AF524C7FE4F6CC98DE45721D60AE699D2429BM1hEG" TargetMode="External"/><Relationship Id="rId2734" Type="http://schemas.openxmlformats.org/officeDocument/2006/relationships/hyperlink" Target="consultantplus://offline/ref=D035B5D82EED29BC58870D565320BCCC8411E10D9966199B52A6FD2019663C69290B9CB9808AF524C0FE4F6CC98DE45721D60AE699D2429BM1hEG" TargetMode="External"/><Relationship Id="rId2735" Type="http://schemas.openxmlformats.org/officeDocument/2006/relationships/hyperlink" Target="consultantplus://offline/ref=D035B5D82EED29BC58870D565320BCCC8411E10D9966199B52A6FD2019663C69290B9CB08481A07C82A0163C8AC6E95738CA0AE6M8hEG" TargetMode="External"/><Relationship Id="rId2736" Type="http://schemas.openxmlformats.org/officeDocument/2006/relationships/hyperlink" Target="consultantplus://offline/ref=D035B5D82EED29BC58870D565320BCCC8411E10D9966199B52A6FD2019663C69290B9CB9808AF524C1FE4F6CC98DE45721D60AE699D2429BM1hEG" TargetMode="External"/><Relationship Id="rId2737" Type="http://schemas.openxmlformats.org/officeDocument/2006/relationships/hyperlink" Target="consultantplus://offline/ref=D035B5D82EED29BC58870D565320BCCC8411E10D9966199B52A6FD2019663C69290B9CBD8181A07C82A0163C8AC6E95738CA0AE6M8hEG" TargetMode="External"/><Relationship Id="rId2738" Type="http://schemas.openxmlformats.org/officeDocument/2006/relationships/hyperlink" Target="consultantplus://offline/ref=D035B5D82EED29BC58870D565320BCCC8411E10D9966199B52A6FD2019663C69290B9CB08681A07C82A0163C8AC6E95738CA0AE6M8hEG" TargetMode="External"/><Relationship Id="rId2739" Type="http://schemas.openxmlformats.org/officeDocument/2006/relationships/hyperlink" Target="consultantplus://offline/ref=D035B5D82EED29BC58870D565320BCCC8411E10D9966199B52A6FD2019663C69290B9CB08681A07C82A0163C8AC6E95738CA0AE6M8hEG" TargetMode="External"/><Relationship Id="rId2740" Type="http://schemas.openxmlformats.org/officeDocument/2006/relationships/hyperlink" Target="consultantplus://offline/ref=D035B5D82EED29BC58870D565320BCCC8411E10D9966199B52A6FD2019663C69290B9CB9808AF524CFFE4F6CC98DE45721D60AE699D2429BM1hEG" TargetMode="External"/><Relationship Id="rId2741" Type="http://schemas.openxmlformats.org/officeDocument/2006/relationships/hyperlink" Target="consultantplus://offline/ref=D035B5D82EED29BC58870D565320BCCC8411E10D9966199B52A6FD2019663C69290B9CB9808AF428C4FE4F6CC98DE45721D60AE699D2429BM1hEG" TargetMode="External"/><Relationship Id="rId2742" Type="http://schemas.openxmlformats.org/officeDocument/2006/relationships/hyperlink" Target="consultantplus://offline/ref=D035B5D82EED29BC58870D565320BCCC8411E10D9966199B52A6FD2019663C69290B9CBD8181A07C82A0163C8AC6E95738CA0AE6M8hEG" TargetMode="External"/><Relationship Id="rId2743" Type="http://schemas.openxmlformats.org/officeDocument/2006/relationships/hyperlink" Target="consultantplus://offline/ref=D035B5D82EED29BC58870D565320BCCC8411E10D9966199B52A6FD2019663C69290B9CB9808AF52DCFFE4F6CC98DE45721D60AE699D2429BM1hEG" TargetMode="External"/><Relationship Id="rId2744" Type="http://schemas.openxmlformats.org/officeDocument/2006/relationships/hyperlink" Target="consultantplus://offline/ref=D035B5D82EED29BC58870D565320BCCC8411E10D9966199B52A6FD2019663C69290B9CB9808AF52DCFFE4F6CC98DE45721D60AE699D2429BM1hEG" TargetMode="External"/><Relationship Id="rId2745" Type="http://schemas.openxmlformats.org/officeDocument/2006/relationships/hyperlink" Target="consultantplus://offline/ref=D035B5D82EED29BC58870D565320BCCC8411E10D9966199B52A6FD2019663C69290B9CB9808AF52DCFFE4F6CC98DE45721D60AE699D2429BM1hEG" TargetMode="External"/><Relationship Id="rId2746" Type="http://schemas.openxmlformats.org/officeDocument/2006/relationships/hyperlink" Target="consultantplus://offline/ref=D035B5D82EED29BC58870D565320BCCC8519E7089961199B52A6FD2019663C69290B9CB9808AF42AC4FE4F6CC98DE45721D60AE699D2429BM1hEG" TargetMode="External"/><Relationship Id="rId2747" Type="http://schemas.openxmlformats.org/officeDocument/2006/relationships/hyperlink" Target="consultantplus://offline/ref=D035B5D82EED29BC58870D565320BCCC8519E7089961199B52A6FD2019663C69290B9CB9808AF425C3FE4F6CC98DE45721D60AE699D2429BM1hEG" TargetMode="External"/><Relationship Id="rId2748" Type="http://schemas.openxmlformats.org/officeDocument/2006/relationships/hyperlink" Target="consultantplus://offline/ref=D035B5D82EED29BC58870D565320BCCC8519E7089961199B52A6FD2019663C69290B9CB9808AF024C6FE4F6CC98DE45721D60AE699D2429BM1hEG" TargetMode="External"/><Relationship Id="rId2749" Type="http://schemas.openxmlformats.org/officeDocument/2006/relationships/hyperlink" Target="consultantplus://offline/ref=D035B5D82EED29BC58870D565320BCCC8519E7089961199B52A6FD2019663C69290B9CB9808AFD2BC3FE4F6CC98DE45721D60AE699D2429BM1hEG" TargetMode="External"/><Relationship Id="rId2750" Type="http://schemas.openxmlformats.org/officeDocument/2006/relationships/hyperlink" Target="consultantplus://offline/ref=D035B5D82EED29BC58870D565320BCCC8411E10D9966199B52A6FD2019663C69290B9CB9808AF429CFFE4F6CC98DE45721D60AE699D2429BM1hEG" TargetMode="External"/><Relationship Id="rId2751" Type="http://schemas.openxmlformats.org/officeDocument/2006/relationships/hyperlink" Target="consultantplus://offline/ref=D035B5D82EED29BC58870D565320BCCC8411E10D9966199B52A6FD2019663C69290B9CBB8481A07C82A0163C8AC6E95738CA0AE6M8hEG" TargetMode="External"/><Relationship Id="rId2752" Type="http://schemas.openxmlformats.org/officeDocument/2006/relationships/hyperlink" Target="consultantplus://offline/ref=D035B5D82EED29BC58870D565320BCCC8411E10D9966199B52A6FD2019663C69290B9CBB8881A07C82A0163C8AC6E95738CA0AE6M8hEG" TargetMode="External"/><Relationship Id="rId2753" Type="http://schemas.openxmlformats.org/officeDocument/2006/relationships/hyperlink" Target="consultantplus://offline/ref=D035B5D82EED29BC58870D565320BCCC8411E10D9966199B52A6FD2019663C69290B9CBE8281A07C82A0163C8AC6E95738CA0AE6M8hEG" TargetMode="External"/><Relationship Id="rId2754" Type="http://schemas.openxmlformats.org/officeDocument/2006/relationships/hyperlink" Target="consultantplus://offline/ref=D035B5D82EED29BC58870D565320BCCC8519E7089961199B52A6FD2019663C69290B9CB9808BFD28C3FE4F6CC98DE45721D60AE699D2429BM1hEG" TargetMode="External"/><Relationship Id="rId2755" Type="http://schemas.openxmlformats.org/officeDocument/2006/relationships/hyperlink" Target="consultantplus://offline/ref=D035B5D82EED29BC58870D565320BCCC8519E7089961199B52A6FD2019663C69290B9CB98088F72CC3FE4F6CC98DE45721D60AE699D2429BM1hEG" TargetMode="External"/><Relationship Id="rId2756" Type="http://schemas.openxmlformats.org/officeDocument/2006/relationships/hyperlink" Target="consultantplus://offline/ref=D035B5D82EED29BC58870D565320BCCC8519E7089961199B52A6FD2019663C69290B9CB98088F72CCFFE4F6CC98DE45721D60AE699D2429BM1hEG" TargetMode="External"/><Relationship Id="rId2757" Type="http://schemas.openxmlformats.org/officeDocument/2006/relationships/hyperlink" Target="consultantplus://offline/ref=D035B5D82EED29BC58870D565320BCCC8519E7089961199B52A6FD2019663C69290B9CB98088F72FC7FE4F6CC98DE45721D60AE699D2429BM1hEG" TargetMode="External"/><Relationship Id="rId2758" Type="http://schemas.openxmlformats.org/officeDocument/2006/relationships/hyperlink" Target="consultantplus://offline/ref=D035B5D82EED29BC58870D565320BCCC8613E7079D65199B52A6FD2019663C693B0BC4B5818DEA2DC7EB193D8CMDh1G" TargetMode="External"/><Relationship Id="rId2759" Type="http://schemas.openxmlformats.org/officeDocument/2006/relationships/hyperlink" Target="consultantplus://offline/ref=D035B5D82EED29BC58870D565320BCCC8411E10D9966199B52A6FD2019663C69290B9CB9808AFD2EC3FE4F6CC98DE45721D60AE699D2429BM1hEG" TargetMode="External"/><Relationship Id="rId2760" Type="http://schemas.openxmlformats.org/officeDocument/2006/relationships/hyperlink" Target="consultantplus://offline/ref=D035B5D82EED29BC58870D565320BCCC8519E7089961199B52A6FD2019663C69290B9CB98681A07C82A0163C8AC6E95738CA0AE6M8hEG" TargetMode="External"/><Relationship Id="rId2761" Type="http://schemas.openxmlformats.org/officeDocument/2006/relationships/hyperlink" Target="consultantplus://offline/ref=D035B5D82EED29BC58870D565320BCCC8519E7089961199B52A6FD2019663C69290B9CBA8381A07C82A0163C8AC6E95738CA0AE6M8hEG" TargetMode="External"/><Relationship Id="rId2762" Type="http://schemas.openxmlformats.org/officeDocument/2006/relationships/hyperlink" Target="consultantplus://offline/ref=D035B5D82EED29BC58870D565320BCCC8411E10D9966199B52A6FD2019663C69290B9CB9808AFD2EC1FE4F6CC98DE45721D60AE699D2429BM1hEG" TargetMode="External"/><Relationship Id="rId2763" Type="http://schemas.openxmlformats.org/officeDocument/2006/relationships/hyperlink" Target="consultantplus://offline/ref=D035B5D82EED29BC58870D565320BCCC8411E10D9966199B52A6FD2019663C69290B9CB9808AFD2ECEFE4F6CC98DE45721D60AE699D2429BM1hEG" TargetMode="External"/><Relationship Id="rId2764" Type="http://schemas.openxmlformats.org/officeDocument/2006/relationships/hyperlink" Target="consultantplus://offline/ref=D035B5D82EED29BC58870D565320BCCC8411E10D9966199B52A6FD2019663C69290B9CB9808AFD2ECFFE4F6CC98DE45721D60AE699D2429BM1hEG" TargetMode="External"/><Relationship Id="rId2765" Type="http://schemas.openxmlformats.org/officeDocument/2006/relationships/hyperlink" Target="consultantplus://offline/ref=D035B5D82EED29BC58870D565320BCCC8411E10D9966199B52A6FD2019663C69290B9CB9808AFD29C6FE4F6CC98DE45721D60AE699D2429BM1hEG" TargetMode="External"/><Relationship Id="rId2766" Type="http://schemas.openxmlformats.org/officeDocument/2006/relationships/hyperlink" Target="consultantplus://offline/ref=D035B5D82EED29BC58870D565320BCCC8411E10D9966199B52A6FD2019663C69290B9CB9808BF525C4FE4F6CC98DE45721D60AE699D2429BM1hEG" TargetMode="External"/><Relationship Id="rId2767" Type="http://schemas.openxmlformats.org/officeDocument/2006/relationships/hyperlink" Target="consultantplus://offline/ref=D035B5D82EED29BC58870D565320BCCC8411E10D9966199B52A6FD2019663C69290B9CB9808AFD29C4FE4F6CC98DE45721D60AE699D2429BM1hEG" TargetMode="External"/><Relationship Id="rId2768" Type="http://schemas.openxmlformats.org/officeDocument/2006/relationships/hyperlink" Target="consultantplus://offline/ref=D035B5D82EED29BC58870D565320BCCC8411E10D9966199B52A6FD2019663C69290B9CB9808AFD29C5FE4F6CC98DE45721D60AE699D2429BM1hEG" TargetMode="External"/><Relationship Id="rId2769" Type="http://schemas.openxmlformats.org/officeDocument/2006/relationships/hyperlink" Target="consultantplus://offline/ref=D035B5D82EED29BC58870D565320BCCC8411E10D9966199B52A6FD2019663C69290B9CB9808AFD29C2FE4F6CC98DE45721D60AE699D2429BM1hEG" TargetMode="External"/><Relationship Id="rId2770" Type="http://schemas.openxmlformats.org/officeDocument/2006/relationships/hyperlink" Target="consultantplus://offline/ref=D035B5D82EED29BC58870D565320BCCC8411E10D9966199B52A6FD2019663C69290B9CB9808AFD29C3FE4F6CC98DE45721D60AE699D2429BM1hEG" TargetMode="External"/><Relationship Id="rId2771" Type="http://schemas.openxmlformats.org/officeDocument/2006/relationships/hyperlink" Target="consultantplus://offline/ref=D035B5D82EED29BC58870D565320BCCC8411E10D9966199B52A6FD2019663C69290B9CB9808AFD29C0FE4F6CC98DE45721D60AE699D2429BM1hEG" TargetMode="External"/><Relationship Id="rId2772" Type="http://schemas.openxmlformats.org/officeDocument/2006/relationships/hyperlink" Target="consultantplus://offline/ref=D035B5D82EED29BC58870D565320BCCC8411E10D9966199B52A6FD2019663C69290B9CB9848EFF7997B14E308CDFF75627D608E786MDh9G" TargetMode="External"/><Relationship Id="rId2773" Type="http://schemas.openxmlformats.org/officeDocument/2006/relationships/hyperlink" Target="consultantplus://offline/ref=D035B5D82EED29BC58870D565320BCCC8411E10D9966199B52A6FD2019663C69290B9CB9808AF429C5FE4F6CC98DE45721D60AE699D2429BM1hEG" TargetMode="External"/><Relationship Id="rId2774" Type="http://schemas.openxmlformats.org/officeDocument/2006/relationships/hyperlink" Target="consultantplus://offline/ref=D035B5D82EED29BC58870D565320BCCC8411E10D9966199B52A6FD2019663C69290B9CB9808AF429C5FE4F6CC98DE45721D60AE699D2429BM1hEG" TargetMode="External"/><Relationship Id="rId2775" Type="http://schemas.openxmlformats.org/officeDocument/2006/relationships/hyperlink" Target="consultantplus://offline/ref=D035B5D82EED29BC58870D565320BCCC8411E10D9966199B52A6FD2019663C69290B9CBA8881A07C82A0163C8AC6E95738CA0AE6M8hEG" TargetMode="External"/><Relationship Id="rId2776" Type="http://schemas.openxmlformats.org/officeDocument/2006/relationships/hyperlink" Target="consultantplus://offline/ref=D035B5D82EED29BC58870D565320BCCC8411E10D9966199B52A6FD2019663C69290B9CB9808AF429C0FE4F6CC98DE45721D60AE699D2429BM1hEG" TargetMode="External"/><Relationship Id="rId2777" Type="http://schemas.openxmlformats.org/officeDocument/2006/relationships/hyperlink" Target="consultantplus://offline/ref=D035B5D82EED29BC58870D565320BCCC8411E10D9966199B52A6FD2019663C69290B9CBA8981A07C82A0163C8AC6E95738CA0AE6M8hEG" TargetMode="External"/><Relationship Id="rId2778" Type="http://schemas.openxmlformats.org/officeDocument/2006/relationships/hyperlink" Target="consultantplus://offline/ref=D035B5D82EED29BC58870D565320BCCC8411E10D9966199B52A6FD2019663C69290B9CBA8981A07C82A0163C8AC6E95738CA0AE6M8hEG" TargetMode="External"/><Relationship Id="rId2779" Type="http://schemas.openxmlformats.org/officeDocument/2006/relationships/hyperlink" Target="consultantplus://offline/ref=D035B5D82EED29BC58870D565320BCCC8411E10D9966199B52A6FD2019663C69290B9CB9808AF428C2FE4F6CC98DE45721D60AE699D2429BM1hEG" TargetMode="External"/><Relationship Id="rId2780" Type="http://schemas.openxmlformats.org/officeDocument/2006/relationships/hyperlink" Target="consultantplus://offline/ref=D035B5D82EED29BC58870D565320BCCC8411E10D9966199B52A6FD2019663C69290B9CB9808AF428C0FE4F6CC98DE45721D60AE699D2429BM1hEG" TargetMode="External"/><Relationship Id="rId2781" Type="http://schemas.openxmlformats.org/officeDocument/2006/relationships/hyperlink" Target="consultantplus://offline/ref=D035B5D82EED29BC58870D565320BCCC8411E10D9966199B52A6FD2019663C69290B9CBB8581A07C82A0163C8AC6E95738CA0AE6M8hEG" TargetMode="External"/><Relationship Id="rId2782" Type="http://schemas.openxmlformats.org/officeDocument/2006/relationships/hyperlink" Target="consultantplus://offline/ref=D035B5D82EED29BC58870D565320BCCC8411E10D9966199B52A6FD2019663C69290B9CB9808AF428CFFE4F6CC98DE45721D60AE699D2429BM1hEG" TargetMode="External"/><Relationship Id="rId2783" Type="http://schemas.openxmlformats.org/officeDocument/2006/relationships/hyperlink" Target="consultantplus://offline/ref=D035B5D82EED29BC58870D565320BCCC8411E10D9966199B52A6FD2019663C69290B9CBC8281A07C82A0163C8AC6E95738CA0AE6M8hEG" TargetMode="External"/><Relationship Id="rId2784" Type="http://schemas.openxmlformats.org/officeDocument/2006/relationships/hyperlink" Target="consultantplus://offline/ref=D035B5D82EED29BC58870D565320BCCC8411E10D9966199B52A6FD2019663C69290B9CBC8581A07C82A0163C8AC6E95738CA0AE6M8hEG" TargetMode="External"/><Relationship Id="rId2785" Type="http://schemas.openxmlformats.org/officeDocument/2006/relationships/hyperlink" Target="consultantplus://offline/ref=D035B5D82EED29BC58870D565320BCCC8411E10D9966199B52A6FD2019663C69290B9CBC8581A07C82A0163C8AC6E95738CA0AE6M8hEG" TargetMode="External"/><Relationship Id="rId2786" Type="http://schemas.openxmlformats.org/officeDocument/2006/relationships/hyperlink" Target="consultantplus://offline/ref=D035B5D82EED29BC58870D565320BCCC8411E10D9966199B52A6FD2019663C69290B9CBE8281A07C82A0163C8AC6E95738CA0AE6M8hEG" TargetMode="External"/><Relationship Id="rId2787" Type="http://schemas.openxmlformats.org/officeDocument/2006/relationships/hyperlink" Target="consultantplus://offline/ref=D035B5D82EED29BC58870D565320BCCC8411E10D9966199B52A6FD2019663C69290B9CBE8281A07C82A0163C8AC6E95738CA0AE6M8hEG" TargetMode="External"/><Relationship Id="rId2788" Type="http://schemas.openxmlformats.org/officeDocument/2006/relationships/hyperlink" Target="consultantplus://offline/ref=D035B5D82EED29BC58870D565320BCCC8411E10D9966199B52A6FD2019663C69290B9CBE8281A07C82A0163C8AC6E95738CA0AE6M8hEG" TargetMode="External"/><Relationship Id="rId2789" Type="http://schemas.openxmlformats.org/officeDocument/2006/relationships/hyperlink" Target="consultantplus://offline/ref=D035B5D82EED29BC58870D565320BCCC8411E10D9966199B52A6FD2019663C69290B9CB9808AF52ECEFE4F6CC98DE45721D60AE699D2429BM1hEG" TargetMode="External"/><Relationship Id="rId2790" Type="http://schemas.openxmlformats.org/officeDocument/2006/relationships/hyperlink" Target="consultantplus://offline/ref=D035B5D82EED29BC58870D565320BCCC8411E10D9966199B52A6FD2019663C69290B9CB9808AF52ECEFE4F6CC98DE45721D60AE699D2429BM1hEG" TargetMode="External"/><Relationship Id="rId2791" Type="http://schemas.openxmlformats.org/officeDocument/2006/relationships/hyperlink" Target="consultantplus://offline/ref=D035B5D82EED29BC58870D565320BCCC8411E10D9966199B52A6FD2019663C69290B9CB9808AF52ECEFE4F6CC98DE45721D60AE699D2429BM1hEG" TargetMode="External"/><Relationship Id="rId2792" Type="http://schemas.openxmlformats.org/officeDocument/2006/relationships/hyperlink" Target="consultantplus://offline/ref=D035B5D82EED29BC58870D565320BCCC8411E10D9966199B52A6FD2019663C69290B9CB9808BF52EC6FE4F6CC98DE45721D60AE699D2429BM1hEG" TargetMode="External"/><Relationship Id="rId2793" Type="http://schemas.openxmlformats.org/officeDocument/2006/relationships/hyperlink" Target="consultantplus://offline/ref=D035B5D82EED29BC58870D565320BCCC8411E10D9966199B52A6FD2019663C69290B9CBE8581A07C82A0163C8AC6E95738CA0AE6M8hEG" TargetMode="External"/><Relationship Id="rId2794" Type="http://schemas.openxmlformats.org/officeDocument/2006/relationships/hyperlink" Target="consultantplus://offline/ref=D035B5D82EED29BC58870D565320BCCC8411E10D9966199B52A6FD2019663C69290B9CB9808BF52EC7FE4F6CC98DE45721D60AE699D2429BM1hEG" TargetMode="External"/><Relationship Id="rId2795" Type="http://schemas.openxmlformats.org/officeDocument/2006/relationships/hyperlink" Target="consultantplus://offline/ref=D035B5D82EED29BC58870D565320BCCC8411E10D9966199B52A6FD2019663C69290B9CB9828AFF7997B14E308CDFF75627D608E786MDh9G" TargetMode="External"/><Relationship Id="rId2796" Type="http://schemas.openxmlformats.org/officeDocument/2006/relationships/hyperlink" Target="consultantplus://offline/ref=D035B5D82EED29BC58870D565320BCCC8411E10D9966199B52A6FD2019663C69290B9CB9808AF22ECFFE4F6CC98DE45721D60AE699D2429BM1hEG" TargetMode="External"/><Relationship Id="rId2797" Type="http://schemas.openxmlformats.org/officeDocument/2006/relationships/hyperlink" Target="consultantplus://offline/ref=D035B5D82EED29BC58870D565320BCCC8411E10D9966199B52A6FD2019663C69290B9CB9808AF429C7FE4F6CC98DE45721D60AE699D2429BM1hEG" TargetMode="External"/><Relationship Id="rId2798" Type="http://schemas.openxmlformats.org/officeDocument/2006/relationships/hyperlink" Target="consultantplus://offline/ref=D035B5D82EED29BC58870D565320BCCC8411E10D9966199B52A6FD2019663C69290B9CB98081A07C82A0163C8AC6E95738CA0AE6M8hEG" TargetMode="External"/><Relationship Id="rId2799" Type="http://schemas.openxmlformats.org/officeDocument/2006/relationships/hyperlink" Target="consultantplus://offline/ref=D035B5D82EED29BC58870D565320BCCC8411E10D9966199B52A6FD2019663C69290B9CB08BDEA56993F81A3A93D8E84824C80BMEhEG" TargetMode="External"/><Relationship Id="rId2800" Type="http://schemas.openxmlformats.org/officeDocument/2006/relationships/hyperlink" Target="consultantplus://offline/ref=D035B5D82EED29BC58870D565320BCCC8411E10D9966199B52A6FD2019663C69290B9CB9808AF42CCEFE4F6CC98DE45721D60AE699D2429BM1hEG" TargetMode="External"/><Relationship Id="rId2801" Type="http://schemas.openxmlformats.org/officeDocument/2006/relationships/hyperlink" Target="consultantplus://offline/ref=D035B5D82EED29BC58870D565320BCCC8411E10D9966199B52A6FD2019663C69290B9CB98881A07C82A0163C8AC6E95738CA0AE6M8hEG" TargetMode="External"/><Relationship Id="rId2802" Type="http://schemas.openxmlformats.org/officeDocument/2006/relationships/hyperlink" Target="consultantplus://offline/ref=D035B5D82EED29BC58870D565320BCCC8411E10D9966199B52A6FD2019663C69290B9CB98281A07C82A0163C8AC6E95738CA0AE6M8hEG" TargetMode="External"/><Relationship Id="rId2803" Type="http://schemas.openxmlformats.org/officeDocument/2006/relationships/hyperlink" Target="consultantplus://offline/ref=D035B5D82EED29BC58870D565320BCCC8411E10D9966199B52A6FD2019663C69290B9CB98381A07C82A0163C8AC6E95738CA0AE6M8hEG" TargetMode="External"/><Relationship Id="rId2804" Type="http://schemas.openxmlformats.org/officeDocument/2006/relationships/hyperlink" Target="consultantplus://offline/ref=D035B5D82EED29BC58870D565320BCCC8411E10D9966199B52A6FD2019663C69290B9CB98981A07C82A0163C8AC6E95738CA0AE6M8hEG" TargetMode="External"/><Relationship Id="rId2805" Type="http://schemas.openxmlformats.org/officeDocument/2006/relationships/hyperlink" Target="consultantplus://offline/ref=D035B5D82EED29BC58870D565320BCCC8411E10D9966199B52A6FD2019663C69290B9CBB8481A07C82A0163C8AC6E95738CA0AE6M8hEG" TargetMode="External"/><Relationship Id="rId2806" Type="http://schemas.openxmlformats.org/officeDocument/2006/relationships/hyperlink" Target="consultantplus://offline/ref=D035B5D82EED29BC58870D565320BCCC8411E10D9966199B52A6FD2019663C69290B9CB9808AF428C4FE4F6CC98DE45721D60AE699D2429BM1hEG" TargetMode="External"/><Relationship Id="rId2807" Type="http://schemas.openxmlformats.org/officeDocument/2006/relationships/hyperlink" Target="consultantplus://offline/ref=D035B5D82EED29BC58870D565320BCCC8411E10D9966199B52A6FD2019663C69290B9CB9808AF428CEFE4F6CC98DE45721D60AE699D2429BM1hEG" TargetMode="External"/><Relationship Id="rId2808" Type="http://schemas.openxmlformats.org/officeDocument/2006/relationships/hyperlink" Target="consultantplus://offline/ref=D035B5D82EED29BC58870D565320BCCC8411E10D9966199B52A6FD2019663C69290B9CB9808AF428CEFE4F6CC98DE45721D60AE699D2429BM1hEG" TargetMode="External"/><Relationship Id="rId2809" Type="http://schemas.openxmlformats.org/officeDocument/2006/relationships/hyperlink" Target="consultantplus://offline/ref=D035B5D82EED29BC58870D565320BCCC8411E10D9966199B52A6FD2019663C69290B9CB9808AF52FC5FE4F6CC98DE45721D60AE699D2429BM1hEG" TargetMode="External"/><Relationship Id="rId2810" Type="http://schemas.openxmlformats.org/officeDocument/2006/relationships/hyperlink" Target="consultantplus://offline/ref=D035B5D82EED29BC58870D565320BCCC8411E10D9966199B52A6FD2019663C69290B9CBE8281A07C82A0163C8AC6E95738CA0AE6M8hEG" TargetMode="External"/><Relationship Id="rId2811" Type="http://schemas.openxmlformats.org/officeDocument/2006/relationships/hyperlink" Target="consultantplus://offline/ref=D035B5D82EED29BC58870D565320BCCC8411E10D9966199B52A6FD2019663C69290B9CB9808AF62AC2FE4F6CC98DE45721D60AE699D2429BM1hEG" TargetMode="External"/><Relationship Id="rId2812" Type="http://schemas.openxmlformats.org/officeDocument/2006/relationships/hyperlink" Target="consultantplus://offline/ref=D035B5D82EED29BC58870D565320BCCC8411E10D9966199B52A6FD2019663C69290B9CB9808BF52BC2FE4F6CC98DE45721D60AE699D2429BM1hEG" TargetMode="External"/><Relationship Id="rId2813" Type="http://schemas.openxmlformats.org/officeDocument/2006/relationships/hyperlink" Target="consultantplus://offline/ref=D035B5D82EED29BC58870D565320BCCC8411E10D9966199B52A6FD2019663C69290B9CB98181A07C82A0163C8AC6E95738CA0AE6M8hEG" TargetMode="External"/><Relationship Id="rId2814" Type="http://schemas.openxmlformats.org/officeDocument/2006/relationships/hyperlink" Target="consultantplus://offline/ref=D035B5D82EED29BC58870D565320BCCC8411E10D9966199B52A6FD2019663C69290B9CB9808AF42BC5FE4F6CC98DE45721D60AE699D2429BM1hEG" TargetMode="External"/><Relationship Id="rId2815" Type="http://schemas.openxmlformats.org/officeDocument/2006/relationships/hyperlink" Target="consultantplus://offline/ref=D035B5D82EED29BC58870D565320BCCC8411E10D9966199B52A6FD2019663C69290B9CB9808BF52CC2FE4F6CC98DE45721D60AE699D2429BM1hEG" TargetMode="External"/><Relationship Id="rId2816" Type="http://schemas.openxmlformats.org/officeDocument/2006/relationships/hyperlink" Target="consultantplus://offline/ref=D035B5D82EED29BC58870D565320BCCC8411E10D9966199B52A6FD2019663C69290B9CB9808BF52CC2FE4F6CC98DE45721D60AE699D2429BM1hEG" TargetMode="External"/><Relationship Id="rId2817" Type="http://schemas.openxmlformats.org/officeDocument/2006/relationships/hyperlink" Target="consultantplus://offline/ref=D035B5D82EED29BC58870D565320BCCC8411E10D9966199B52A6FD2019663C69290B9CB9808BF52CC2FE4F6CC98DE45721D60AE699D2429BM1hEG" TargetMode="External"/><Relationship Id="rId2818" Type="http://schemas.openxmlformats.org/officeDocument/2006/relationships/hyperlink" Target="consultantplus://offline/ref=D035B5D82EED29BC58870D565320BCCC8411E10D9966199B52A6FD2019663C69290B9CB9808BF52CC2FE4F6CC98DE45721D60AE699D2429BM1hEG" TargetMode="External"/><Relationship Id="rId2819" Type="http://schemas.openxmlformats.org/officeDocument/2006/relationships/hyperlink" Target="consultantplus://offline/ref=D035B5D82EED29BC58870D565320BCCC8411E10D9966199B52A6FD2019663C69290B9CB9808BF52CC2FE4F6CC98DE45721D60AE699D2429BM1hEG" TargetMode="External"/><Relationship Id="rId2820" Type="http://schemas.openxmlformats.org/officeDocument/2006/relationships/hyperlink" Target="consultantplus://offline/ref=D035B5D82EED29BC58870D565320BCCC8611EC0E9A66199B52A6FD2019663C69290B9CB9808AF42FC4FE4F6CC98DE45721D60AE699D2429BM1hEG" TargetMode="External"/><Relationship Id="rId2821" Type="http://schemas.openxmlformats.org/officeDocument/2006/relationships/hyperlink" Target="consultantplus://offline/ref=D035B5D82EED29BC58870D565320BCCC8411E10D9966199B52A6FD2019663C69290B9CBB8681A07C82A0163C8AC6E95738CA0AE6M8hEG" TargetMode="External"/><Relationship Id="rId2822" Type="http://schemas.openxmlformats.org/officeDocument/2006/relationships/hyperlink" Target="consultantplus://offline/ref=D035B5D82EED29BC58870D565320BCCC8411E10D9966199B52A6FD2019663C69290B9CB9808AF42AC2FE4F6CC98DE45721D60AE699D2429BM1hEG" TargetMode="External"/><Relationship Id="rId2823" Type="http://schemas.openxmlformats.org/officeDocument/2006/relationships/hyperlink" Target="consultantplus://offline/ref=D035B5D82EED29BC58870D565320BCCC8411E10D9966199B52A6FD2019663C69290B9CB9808AF42AC3FE4F6CC98DE45721D60AE699D2429BM1hEG" TargetMode="External"/><Relationship Id="rId2824" Type="http://schemas.openxmlformats.org/officeDocument/2006/relationships/hyperlink" Target="consultantplus://offline/ref=D035B5D82EED29BC58870D565320BCCC8411E10D9966199B52A6FD2019663C69290B9CB9808AF42AC0FE4F6CC98DE45721D60AE699D2429BM1hEG" TargetMode="External"/><Relationship Id="rId2825" Type="http://schemas.openxmlformats.org/officeDocument/2006/relationships/hyperlink" Target="consultantplus://offline/ref=D035B5D82EED29BC58870D565320BCCC8411E10D9966199B52A6FD2019663C69290B9CB9808AF42AC1FE4F6CC98DE45721D60AE699D2429BM1hEG" TargetMode="External"/><Relationship Id="rId2826" Type="http://schemas.openxmlformats.org/officeDocument/2006/relationships/hyperlink" Target="consultantplus://offline/ref=D035B5D82EED29BC58870D565320BCCC8411E10D9966199B52A6FD2019663C69290B9CB9808AF62AC3FE4F6CC98DE45721D60AE699D2429BM1hEG" TargetMode="External"/><Relationship Id="rId2827" Type="http://schemas.openxmlformats.org/officeDocument/2006/relationships/hyperlink" Target="consultantplus://offline/ref=D035B5D82EED29BC58870D565320BCCC8411E10D9966199B52A6FD2019663C69290B9CB9808AF62AC3FE4F6CC98DE45721D60AE699D2429BM1hEG" TargetMode="External"/><Relationship Id="rId2828" Type="http://schemas.openxmlformats.org/officeDocument/2006/relationships/hyperlink" Target="consultantplus://offline/ref=D035B5D82EED29BC58870D565320BCCC8411E10D9966199B52A6FD2019663C69290B9CB9808BF52BC6FE4F6CC98DE45721D60AE699D2429BM1hEG" TargetMode="External"/><Relationship Id="rId2829" Type="http://schemas.openxmlformats.org/officeDocument/2006/relationships/hyperlink" Target="consultantplus://offline/ref=D035B5D82EED29BC58870D565320BCCC8411E10D9966199B52A6FD2019663C69290B9CB9808BF52BC5FE4F6CC98DE45721D60AE699D2429BM1hEG" TargetMode="External"/><Relationship Id="rId2830" Type="http://schemas.openxmlformats.org/officeDocument/2006/relationships/hyperlink" Target="consultantplus://offline/ref=D035B5D82EED29BC58870D565320BCCC8411E10D9966199B52A6FD2019663C69290B9CB9808BF52BC5FE4F6CC98DE45721D60AE699D2429BM1hEG" TargetMode="External"/><Relationship Id="rId2831" Type="http://schemas.openxmlformats.org/officeDocument/2006/relationships/hyperlink" Target="consultantplus://offline/ref=D035B5D82EED29BC58870D565320BCCC8411E10D9966199B52A6FD2019663C69290B9CB9808AF42CC5FE4F6CC98DE45721D60AE699D2429BM1hEG" TargetMode="External"/><Relationship Id="rId2832" Type="http://schemas.openxmlformats.org/officeDocument/2006/relationships/hyperlink" Target="consultantplus://offline/ref=D035B5D82EED29BC58870D565320BCCC8610E7069E6A199B52A6FD2019663C693B0BC4B5818DEA2DC7EB193D8CMDh1G" TargetMode="External"/><Relationship Id="rId2833" Type="http://schemas.openxmlformats.org/officeDocument/2006/relationships/hyperlink" Target="consultantplus://offline/ref=D035B5D82EED29BC58870D565320BCCC8411E10D9966199B52A6FD2019663C69290B9CB9808AF42CC5FE4F6CC98DE45721D60AE699D2429BM1hEG" TargetMode="External"/><Relationship Id="rId2834" Type="http://schemas.openxmlformats.org/officeDocument/2006/relationships/hyperlink" Target="consultantplus://offline/ref=D035B5D82EED29BC58870D565320BCCC8610E7069E6A199B52A6FD2019663C693B0BC4B5818DEA2DC7EB193D8CMDh1G" TargetMode="External"/><Relationship Id="rId2835" Type="http://schemas.openxmlformats.org/officeDocument/2006/relationships/hyperlink" Target="consultantplus://offline/ref=D035B5D82EED29BC58870D565320BCCC8411E10D9966199B52A6FD2019663C69290B9CBA8081A07C82A0163C8AC6E95738CA0AE6M8hEG" TargetMode="External"/><Relationship Id="rId2836" Type="http://schemas.openxmlformats.org/officeDocument/2006/relationships/hyperlink" Target="consultantplus://offline/ref=D035B5D82EED29BC58870D565320BCCC8411E10D9966199B52A6FD2019663C69290B9CBA8081A07C82A0163C8AC6E95738CA0AE6M8hEG" TargetMode="External"/><Relationship Id="rId2837" Type="http://schemas.openxmlformats.org/officeDocument/2006/relationships/hyperlink" Target="consultantplus://offline/ref=D035B5D82EED29BC58870D565320BCCC8411E10D9966199B52A6FD2019663C69290B9CBE8781A07C82A0163C8AC6E95738CA0AE6M8hEG" TargetMode="External"/><Relationship Id="rId2838" Type="http://schemas.openxmlformats.org/officeDocument/2006/relationships/hyperlink" Target="consultantplus://offline/ref=D035B5D82EED29BC58870D565320BCCC8411E10D9966199B52A6FD2019663C69290B9CB98589FF7997B14E308CDFF75627D608E786MDh9G" TargetMode="External"/><Relationship Id="rId2839" Type="http://schemas.openxmlformats.org/officeDocument/2006/relationships/hyperlink" Target="consultantplus://offline/ref=D035B5D82EED29BC58870D565320BCCC8411E10D9966199B52A6FD2019663C69290B9CB9858CFF7997B14E308CDFF75627D608E786MDh9G" TargetMode="External"/><Relationship Id="rId2840" Type="http://schemas.openxmlformats.org/officeDocument/2006/relationships/hyperlink" Target="consultantplus://offline/ref=D035B5D82EED29BC58870D565320BCCC8411E10D9966199B52A6FD2019663C69290B9CB9868CFF7997B14E308CDFF75627D608E786MDh9G" TargetMode="External"/><Relationship Id="rId2841" Type="http://schemas.openxmlformats.org/officeDocument/2006/relationships/hyperlink" Target="consultantplus://offline/ref=D035B5D82EED29BC58870D565320BCCC8411E10D9966199B52A6FD2019663C69290B9CBA808EFF7997B14E308CDFF75627D608E786MDh9G" TargetMode="External"/><Relationship Id="rId2842" Type="http://schemas.openxmlformats.org/officeDocument/2006/relationships/hyperlink" Target="consultantplus://offline/ref=D035B5D82EED29BC58870D565320BCCC8411E10D9966199B52A6FD2019663C69290B9CBD8581A07C82A0163C8AC6E95738CA0AE6M8hEG" TargetMode="External"/><Relationship Id="rId2843" Type="http://schemas.openxmlformats.org/officeDocument/2006/relationships/hyperlink" Target="consultantplus://offline/ref=D035B5D82EED29BC58870D565320BCCC8411E10D9966199B52A6FD2019663C69290B9CB9808BF52FCEFE4F6CC98DE45721D60AE699D2429BM1hEG" TargetMode="External"/><Relationship Id="rId2844" Type="http://schemas.openxmlformats.org/officeDocument/2006/relationships/hyperlink" Target="consultantplus://offline/ref=D035B5D82EED29BC58870D565320BCCC8411E10D9966199B52A6FD2019663C69290B9CBD8581A07C82A0163C8AC6E95738CA0AE6M8hEG" TargetMode="External"/><Relationship Id="rId2845" Type="http://schemas.openxmlformats.org/officeDocument/2006/relationships/hyperlink" Target="consultantplus://offline/ref=D035B5D82EED29BC58870D565320BCCC8411E10D9966199B52A6FD2019663C69290B9CB9808BF52FCEFE4F6CC98DE45721D60AE699D2429BM1hEG" TargetMode="External"/><Relationship Id="rId2846" Type="http://schemas.openxmlformats.org/officeDocument/2006/relationships/hyperlink" Target="consultantplus://offline/ref=D035B5D82EED29BC58870D565320BCCC8411E10D9966199B52A6FD2019663C69290B9CBD8581A07C82A0163C8AC6E95738CA0AE6M8hEG" TargetMode="External"/><Relationship Id="rId2847" Type="http://schemas.openxmlformats.org/officeDocument/2006/relationships/hyperlink" Target="consultantplus://offline/ref=D035B5D82EED29BC58870D565320BCCC8411E10D9966199B52A6FD2019663C69290B9CBD8581A07C82A0163C8AC6E95738CA0AE6M8hEG" TargetMode="External"/><Relationship Id="rId2848" Type="http://schemas.openxmlformats.org/officeDocument/2006/relationships/hyperlink" Target="consultantplus://offline/ref=D035B5D82EED29BC58870D565320BCCC8411E10D9966199B52A6FD2019663C69290B9CBD8581A07C82A0163C8AC6E95738CA0AE6M8hEG" TargetMode="External"/><Relationship Id="rId2849" Type="http://schemas.openxmlformats.org/officeDocument/2006/relationships/hyperlink" Target="consultantplus://offline/ref=D035B5D82EED29BC58870D565320BCCC8411E10D9966199B52A6FD2019663C69290B9CBD8581A07C82A0163C8AC6E95738CA0AE6M8hEG" TargetMode="External"/><Relationship Id="rId2850" Type="http://schemas.openxmlformats.org/officeDocument/2006/relationships/hyperlink" Target="consultantplus://offline/ref=D035B5D82EED29BC58870D565320BCCC8411E10D9966199B52A6FD2019663C69290B9CB9808AF52FCEFE4F6CC98DE45721D60AE699D2429BM1hEG" TargetMode="External"/><Relationship Id="rId2851" Type="http://schemas.openxmlformats.org/officeDocument/2006/relationships/hyperlink" Target="consultantplus://offline/ref=D035B5D82EED29BC58870D565320BCCC8411E10D9966199B52A6FD2019663C69290B9CBD8881A07C82A0163C8AC6E95738CA0AE6M8hEG" TargetMode="External"/><Relationship Id="rId2852" Type="http://schemas.openxmlformats.org/officeDocument/2006/relationships/hyperlink" Target="consultantplus://offline/ref=D035B5D82EED29BC58870D565320BCCC8411E10D9966199B52A6FD2019663C69290B9CB9808BF52FC1FE4F6CC98DE45721D60AE699D2429BM1hEG" TargetMode="External"/><Relationship Id="rId2853" Type="http://schemas.openxmlformats.org/officeDocument/2006/relationships/hyperlink" Target="consultantplus://offline/ref=D035B5D82EED29BC58870D565320BCCC8411E10D9966199B52A6FD2019663C69290B9CBE8781A07C82A0163C8AC6E95738CA0AE6M8hEG" TargetMode="External"/><Relationship Id="rId2854" Type="http://schemas.openxmlformats.org/officeDocument/2006/relationships/hyperlink" Target="consultantplus://offline/ref=D035B5D82EED29BC58870D565320BCCC8411E10D9966199B52A6FD2019663C69290B9CB9808AF52CC5FE4F6CC98DE45721D60AE699D2429BM1hEG" TargetMode="External"/><Relationship Id="rId2855" Type="http://schemas.openxmlformats.org/officeDocument/2006/relationships/hyperlink" Target="consultantplus://offline/ref=D035B5D82EED29BC58870D565320BCCC8411E10D9966199B52A6FD2019663C69290B9CB9808AF52CC2FE4F6CC98DE45721D60AE699D2429BM1hEG" TargetMode="External"/><Relationship Id="rId2856" Type="http://schemas.openxmlformats.org/officeDocument/2006/relationships/hyperlink" Target="consultantplus://offline/ref=D035B5D82EED29BC58870D565320BCCC8411E10D9966199B52A6FD2019663C69290B9CB9808AF52CC3FE4F6CC98DE45721D60AE699D2429BM1hEG" TargetMode="External"/><Relationship Id="rId2857" Type="http://schemas.openxmlformats.org/officeDocument/2006/relationships/hyperlink" Target="consultantplus://offline/ref=D035B5D82EED29BC58870D565320BCCC8411E10D9966199B52A6FD2019663C69290B9CB9808AF52CC1FE4F6CC98DE45721D60AE699D2429BM1hEG" TargetMode="External"/><Relationship Id="rId2858" Type="http://schemas.openxmlformats.org/officeDocument/2006/relationships/hyperlink" Target="consultantplus://offline/ref=D035B5D82EED29BC58870D565320BCCC8411E10D9966199B52A6FD2019663C69290B9CBD8BDEA56993F81A3A93D8E84824C80BMEhEG" TargetMode="External"/><Relationship Id="rId2859" Type="http://schemas.openxmlformats.org/officeDocument/2006/relationships/hyperlink" Target="consultantplus://offline/ref=D035B5D82EED29BC58870D565320BCCC8411E10D9966199B52A6FD2019663C69290B9CBB8281A07C82A0163C8AC6E95738CA0AE6M8hEG" TargetMode="External"/><Relationship Id="rId2860" Type="http://schemas.openxmlformats.org/officeDocument/2006/relationships/hyperlink" Target="consultantplus://offline/ref=D035B5D82EED29BC58870D565320BCCC8411E10D9966199B52A6FD2019663C69290B9CB9808AF428C2FE4F6CC98DE45721D60AE699D2429BM1hEG" TargetMode="External"/><Relationship Id="rId2861" Type="http://schemas.openxmlformats.org/officeDocument/2006/relationships/hyperlink" Target="consultantplus://offline/ref=D035B5D82EED29BC58870D565320BCCC8411E10D9966199B52A6FD2019663C69290B9CBB8981A07C82A0163C8AC6E95738CA0AE6M8hEG" TargetMode="External"/><Relationship Id="rId2862" Type="http://schemas.openxmlformats.org/officeDocument/2006/relationships/hyperlink" Target="consultantplus://offline/ref=D035B5D82EED29BC58870D565320BCCC8411E10D9966199B52A6FD2019663C69290B9CBC8181A07C82A0163C8AC6E95738CA0AE6M8hEG" TargetMode="External"/><Relationship Id="rId2863" Type="http://schemas.openxmlformats.org/officeDocument/2006/relationships/hyperlink" Target="consultantplus://offline/ref=D035B5D82EED29BC58870D565320BCCC8411E10D9966199B52A6FD2019663C69290B9CBC8181A07C82A0163C8AC6E95738CA0AE6M8hEG" TargetMode="External"/><Relationship Id="rId2864" Type="http://schemas.openxmlformats.org/officeDocument/2006/relationships/hyperlink" Target="consultantplus://offline/ref=D035B5D82EED29BC58870D565320BCCC8411E10D9966199B52A6FD2019663C69290B9CB9808AF425C3FE4F6CC98DE45721D60AE699D2429BM1hEG" TargetMode="External"/><Relationship Id="rId2865" Type="http://schemas.openxmlformats.org/officeDocument/2006/relationships/hyperlink" Target="consultantplus://offline/ref=D035B5D82EED29BC58870D565320BCCC8411E10D9966199B52A6FD2019663C69290B9CB9808AF425C3FE4F6CC98DE45721D60AE699D2429BM1hEG" TargetMode="External"/><Relationship Id="rId2866" Type="http://schemas.openxmlformats.org/officeDocument/2006/relationships/hyperlink" Target="consultantplus://offline/ref=D035B5D82EED29BC58870D565320BCCC8411E10D9966199B52A6FD2019663C69290B9CB9808AF425C0FE4F6CC98DE45721D60AE699D2429BM1hEG" TargetMode="External"/><Relationship Id="rId2867" Type="http://schemas.openxmlformats.org/officeDocument/2006/relationships/hyperlink" Target="consultantplus://offline/ref=D035B5D82EED29BC58870D565320BCCC8411E10D9966199B52A6FD2019663C69290B9CB9808BF52CCFFE4F6CC98DE45721D60AE699D2429BM1hEG" TargetMode="External"/><Relationship Id="rId2868" Type="http://schemas.openxmlformats.org/officeDocument/2006/relationships/hyperlink" Target="consultantplus://offline/ref=D035B5D82EED29BC58870D565320BCCC8411E10D9966199B52A6FD2019663C69290B9CB9808AF425C1FE4F6CC98DE45721D60AE699D2429BM1hEG" TargetMode="External"/><Relationship Id="rId2869" Type="http://schemas.openxmlformats.org/officeDocument/2006/relationships/hyperlink" Target="consultantplus://offline/ref=D035B5D82EED29BC58870D565320BCCC8411E10D9966199B52A6FD2019663C69290B9CB9808AF425CEFE4F6CC98DE45721D60AE699D2429BM1hEG" TargetMode="External"/><Relationship Id="rId2870" Type="http://schemas.openxmlformats.org/officeDocument/2006/relationships/hyperlink" Target="consultantplus://offline/ref=D035B5D82EED29BC58870D565320BCCC8411E10D9966199B52A6FD2019663C69290B9CB9808AF425CFFE4F6CC98DE45721D60AE699D2429BM1hEG" TargetMode="External"/><Relationship Id="rId2871" Type="http://schemas.openxmlformats.org/officeDocument/2006/relationships/hyperlink" Target="consultantplus://offline/ref=D035B5D82EED29BC58870D565320BCCC8411E10D9966199B52A6FD2019663C69290B9CB9808AF52DC5FE4F6CC98DE45721D60AE699D2429BM1hEG" TargetMode="External"/><Relationship Id="rId2872" Type="http://schemas.openxmlformats.org/officeDocument/2006/relationships/hyperlink" Target="consultantplus://offline/ref=D035B5D82EED29BC58870D565320BCCC8411E10D9966199B52A6FD2019663C69290B9CB9808AF424C5FE4F6CC98DE45721D60AE699D2429BM1hEG" TargetMode="External"/><Relationship Id="rId2873" Type="http://schemas.openxmlformats.org/officeDocument/2006/relationships/hyperlink" Target="consultantplus://offline/ref=D035B5D82EED29BC58870D565320BCCC8411E10D9966199B52A6FD2019663C69290B9CB9808AF424C3FE4F6CC98DE45721D60AE699D2429BM1hEG" TargetMode="External"/><Relationship Id="rId2874" Type="http://schemas.openxmlformats.org/officeDocument/2006/relationships/hyperlink" Target="consultantplus://offline/ref=D035B5D82EED29BC58870D565320BCCC8411E10D9966199B52A6FD2019663C69290B9CB9808AF424C0FE4F6CC98DE45721D60AE699D2429BM1hEG" TargetMode="External"/><Relationship Id="rId2875" Type="http://schemas.openxmlformats.org/officeDocument/2006/relationships/hyperlink" Target="consultantplus://offline/ref=D035B5D82EED29BC58870D565320BCCC8411E10D9966199B52A6FD2019663C69290B9CB9808AF424C1FE4F6CC98DE45721D60AE699D2429BM1hEG" TargetMode="External"/><Relationship Id="rId2876" Type="http://schemas.openxmlformats.org/officeDocument/2006/relationships/hyperlink" Target="consultantplus://offline/ref=D035B5D82EED29BC58870D565320BCCC8411E10D9966199B52A6FD2019663C69290B9CB9808AF52DC7FE4F6CC98DE45721D60AE699D2429BM1hEG" TargetMode="External"/><Relationship Id="rId2877" Type="http://schemas.openxmlformats.org/officeDocument/2006/relationships/hyperlink" Target="consultantplus://offline/ref=D035B5D82EED29BC58870D565320BCCC8411E10D9966199B52A6FD2019663C69290B9CB9808AF424CEFE4F6CC98DE45721D60AE699D2429BM1hEG" TargetMode="External"/><Relationship Id="rId2878" Type="http://schemas.openxmlformats.org/officeDocument/2006/relationships/hyperlink" Target="consultantplus://offline/ref=D035B5D82EED29BC58870D565320BCCC8411E10D9966199B52A6FD2019663C69290B9CBC8881A07C82A0163C8AC6E95738CA0AE6M8hEG" TargetMode="External"/><Relationship Id="rId2879" Type="http://schemas.openxmlformats.org/officeDocument/2006/relationships/hyperlink" Target="consultantplus://offline/ref=D035B5D82EED29BC58870D565320BCCC8411E10D9966199B52A6FD2019663C69290B9CB9808AF52DC6FE4F6CC98DE45721D60AE699D2429BM1hEG" TargetMode="External"/><Relationship Id="rId2880" Type="http://schemas.openxmlformats.org/officeDocument/2006/relationships/hyperlink" Target="consultantplus://offline/ref=D035B5D82EED29BC58870D565320BCCC8411E10D9966199B52A6FD2019663C69290B9CBC8981A07C82A0163C8AC6E95738CA0AE6M8hEG" TargetMode="External"/><Relationship Id="rId2881" Type="http://schemas.openxmlformats.org/officeDocument/2006/relationships/hyperlink" Target="consultantplus://offline/ref=D035B5D82EED29BC58870D565320BCCC8411E10D9966199B52A6FD2019663C69290B9CB9808AF424C4FE4F6CC98DE45721D60AE699D2429BM1hEG" TargetMode="External"/><Relationship Id="rId2882" Type="http://schemas.openxmlformats.org/officeDocument/2006/relationships/hyperlink" Target="consultantplus://offline/ref=D035B5D82EED29BC58870D565320BCCC8411E10D9966199B52A6FD2019663C69290B9CBA8581A07C82A0163C8AC6E95738CA0AE6M8hEG" TargetMode="External"/><Relationship Id="rId2883" Type="http://schemas.openxmlformats.org/officeDocument/2006/relationships/hyperlink" Target="consultantplus://offline/ref=D035B5D82EED29BC58870D565320BCCC8411E10D9966199B52A6FD2019663C69290B9CBA8581A07C82A0163C8AC6E95738CA0AE6M8hEG" TargetMode="External"/><Relationship Id="rId2884" Type="http://schemas.openxmlformats.org/officeDocument/2006/relationships/hyperlink" Target="consultantplus://offline/ref=D035B5D82EED29BC58870D565320BCCC8411E10D9966199B52A6FD2019663C69290B9CBA8581A07C82A0163C8AC6E95738CA0AE6M8hEG" TargetMode="External"/><Relationship Id="rId2885" Type="http://schemas.openxmlformats.org/officeDocument/2006/relationships/hyperlink" Target="consultantplus://offline/ref=D035B5D82EED29BC58870D565320BCCC8411E10D9966199B52A6FD2019663C69290B9CBA8381A07C82A0163C8AC6E95738CA0AE6M8hEG" TargetMode="External"/><Relationship Id="rId2886" Type="http://schemas.openxmlformats.org/officeDocument/2006/relationships/hyperlink" Target="consultantplus://offline/ref=D035B5D82EED29BC58870D565320BCCC8411E10D9966199B52A6FD2019663C69290B9CB9808AF52BC7FE4F6CC98DE45721D60AE699D2429BM1hEG" TargetMode="External"/><Relationship Id="rId2887" Type="http://schemas.openxmlformats.org/officeDocument/2006/relationships/hyperlink" Target="consultantplus://offline/ref=D035B5D82EED29BC58870D565320BCCC8411E10D9966199B52A6FD2019663C69290B9CB9808AF52BC7FE4F6CC98DE45721D60AE699D2429BM1hEG" TargetMode="External"/><Relationship Id="rId2888" Type="http://schemas.openxmlformats.org/officeDocument/2006/relationships/hyperlink" Target="consultantplus://offline/ref=D035B5D82EED29BC58870D565320BCCC8411E10D9966199B52A6FD2019663C69290B9CB9808AF52BC6FE4F6CC98DE45721D60AE699D2429BM1hEG" TargetMode="External"/><Relationship Id="rId2889" Type="http://schemas.openxmlformats.org/officeDocument/2006/relationships/hyperlink" Target="consultantplus://offline/ref=D035B5D82EED29BC58870D565320BCCC8411E10D9966199B52A6FD2019663C69290B9CB9808AF52BC6FE4F6CC98DE45721D60AE699D2429BM1hEG" TargetMode="External"/><Relationship Id="rId2890" Type="http://schemas.openxmlformats.org/officeDocument/2006/relationships/hyperlink" Target="consultantplus://offline/ref=D035B5D82EED29BC58870D565320BCCC8411E10D9966199B52A6FD2019663C69290B9CBF8381A07C82A0163C8AC6E95738CA0AE6M8hEG" TargetMode="External"/><Relationship Id="rId2891" Type="http://schemas.openxmlformats.org/officeDocument/2006/relationships/hyperlink" Target="consultantplus://offline/ref=D035B5D82EED29BC58870D565320BCCC8411E10D9966199B52A6FD2019663C69290B9CBF8681A07C82A0163C8AC6E95738CA0AE6M8hEG" TargetMode="External"/><Relationship Id="rId2892" Type="http://schemas.openxmlformats.org/officeDocument/2006/relationships/hyperlink" Target="consultantplus://offline/ref=D035B5D82EED29BC58870D565320BCCC8411E10D9966199B52A6FD2019663C69290B9CBF8781A07C82A0163C8AC6E95738CA0AE6M8hEG" TargetMode="External"/><Relationship Id="rId2893" Type="http://schemas.openxmlformats.org/officeDocument/2006/relationships/hyperlink" Target="consultantplus://offline/ref=D035B5D82EED29BC58870D565320BCCC8411E10D9966199B52A6FD2019663C69290B9CB9808BF52EC3FE4F6CC98DE45721D60AE699D2429BM1hEG" TargetMode="External"/><Relationship Id="rId2894" Type="http://schemas.openxmlformats.org/officeDocument/2006/relationships/hyperlink" Target="consultantplus://offline/ref=D035B5D82EED29BC58870D565320BCCC8411E10D9966199B52A6FD2019663C69290B9CB9808BF529C6FE4F6CC98DE45721D60AE699D2429BM1hEG" TargetMode="External"/><Relationship Id="rId2895" Type="http://schemas.openxmlformats.org/officeDocument/2006/relationships/hyperlink" Target="consultantplus://offline/ref=D035B5D82EED29BC58870D565320BCCC8411E10D9966199B52A6FD2019663C69290B9CBF8381A07C82A0163C8AC6E95738CA0AE6M8hEG" TargetMode="External"/><Relationship Id="rId2896" Type="http://schemas.openxmlformats.org/officeDocument/2006/relationships/hyperlink" Target="consultantplus://offline/ref=D035B5D82EED29BC58870D565320BCCC8411E10D9966199B52A6FD2019663C69290B9CBF8381A07C82A0163C8AC6E95738CA0AE6M8hEG" TargetMode="External"/><Relationship Id="rId2897" Type="http://schemas.openxmlformats.org/officeDocument/2006/relationships/hyperlink" Target="consultantplus://offline/ref=D035B5D82EED29BC58870D565320BCCC8411E10D9966199B52A6FD2019663C69290B9CB08481A07C82A0163C8AC6E95738CA0AE6M8hEG" TargetMode="External"/><Relationship Id="rId2898" Type="http://schemas.openxmlformats.org/officeDocument/2006/relationships/hyperlink" Target="consultantplus://offline/ref=D035B5D82EED29BC58870D565320BCCC8411E10D9966199B52A6FD2019663C69290B9CB08481A07C82A0163C8AC6E95738CA0AE6M8hEG" TargetMode="External"/><Relationship Id="rId2899" Type="http://schemas.openxmlformats.org/officeDocument/2006/relationships/hyperlink" Target="consultantplus://offline/ref=D035B5D82EED29BC58870D565320BCCC8411E10D9966199B52A6FD2019663C69290B9CB08481A07C82A0163C8AC6E95738CA0AE6M8hEG" TargetMode="External"/><Relationship Id="rId2900" Type="http://schemas.openxmlformats.org/officeDocument/2006/relationships/hyperlink" Target="consultantplus://offline/ref=D035B5D82EED29BC58870D565320BCCC8411E10D9966199B52A6FD2019663C69290B9CB08481A07C82A0163C8AC6E95738CA0AE6M8hEG" TargetMode="External"/><Relationship Id="rId2901" Type="http://schemas.openxmlformats.org/officeDocument/2006/relationships/hyperlink" Target="consultantplus://offline/ref=D035B5D82EED29BC58870D565320BCCC8411E10D9966199B52A6FD2019663C69290B9CB9808BF528C7FE4F6CC98DE45721D60AE699D2429BM1hEG" TargetMode="External"/><Relationship Id="rId2902" Type="http://schemas.openxmlformats.org/officeDocument/2006/relationships/hyperlink" Target="consultantplus://offline/ref=D035B5D82EED29BC58870D565320BCCC8411E10D9966199B52A6FD2019663C69290B9CB9808AF52AC1FE4F6CC98DE45721D60AE699D2429BM1hEG" TargetMode="External"/><Relationship Id="rId2903" Type="http://schemas.openxmlformats.org/officeDocument/2006/relationships/hyperlink" Target="consultantplus://offline/ref=D035B5D82EED29BC58870D565320BCCC8411E10D9966199B52A6FD2019663C69290B9CB9808AF52ACFFE4F6CC98DE45721D60AE699D2429BM1hEG" TargetMode="External"/><Relationship Id="rId2904" Type="http://schemas.openxmlformats.org/officeDocument/2006/relationships/hyperlink" Target="consultantplus://offline/ref=D035B5D82EED29BC58870D565320BCCC8411E10D9966199B52A6FD2019663C69290B9CB9808AF525C6FE4F6CC98DE45721D60AE699D2429BM1hEG" TargetMode="External"/><Relationship Id="rId2905" Type="http://schemas.openxmlformats.org/officeDocument/2006/relationships/hyperlink" Target="consultantplus://offline/ref=D035B5D82EED29BC58870D565320BCCC8411E10D9966199B52A6FD2019663C69290B9CB9808AF525C7FE4F6CC98DE45721D60AE699D2429BM1hEG" TargetMode="External"/><Relationship Id="rId2906" Type="http://schemas.openxmlformats.org/officeDocument/2006/relationships/hyperlink" Target="consultantplus://offline/ref=D035B5D82EED29BC58870D565320BCCC8411E10D9966199B52A6FD2019663C69290B9CB9808AF525C4FE4F6CC98DE45721D60AE699D2429BM1hEG" TargetMode="External"/><Relationship Id="rId2907" Type="http://schemas.openxmlformats.org/officeDocument/2006/relationships/hyperlink" Target="consultantplus://offline/ref=D035B5D82EED29BC58870D565320BCCC8411E10D9966199B52A6FD2019663C69290B9CB9808AF525C2FE4F6CC98DE45721D60AE699D2429BM1hEG" TargetMode="External"/><Relationship Id="rId2908" Type="http://schemas.openxmlformats.org/officeDocument/2006/relationships/hyperlink" Target="consultantplus://offline/ref=D035B5D82EED29BC58870D565320BCCC8411E10D9966199B52A6FD2019663C69290B9CB9808AF525CFFE4F6CC98DE45721D60AE699D2429BM1hEG" TargetMode="External"/><Relationship Id="rId2909" Type="http://schemas.openxmlformats.org/officeDocument/2006/relationships/hyperlink" Target="consultantplus://offline/ref=D035B5D82EED29BC58870D565320BCCC8411E10D9966199B52A6FD2019663C69290B9CB9808AF524C7FE4F6CC98DE45721D60AE699D2429BM1hEG" TargetMode="External"/><Relationship Id="rId2910" Type="http://schemas.openxmlformats.org/officeDocument/2006/relationships/hyperlink" Target="consultantplus://offline/ref=D035B5D82EED29BC58870D565320BCCC8411E10D9966199B52A6FD2019663C69290B9CB9808AF524C0FE4F6CC98DE45721D60AE699D2429BM1hEG" TargetMode="External"/><Relationship Id="rId2911" Type="http://schemas.openxmlformats.org/officeDocument/2006/relationships/hyperlink" Target="consultantplus://offline/ref=D035B5D82EED29BC58870D565320BCCC8411E10D9966199B52A6FD2019663C69290B9CB9808AF524C1FE4F6CC98DE45721D60AE699D2429BM1hEG" TargetMode="External"/><Relationship Id="rId2912" Type="http://schemas.openxmlformats.org/officeDocument/2006/relationships/hyperlink" Target="consultantplus://offline/ref=D035B5D82EED29BC58870D565320BCCC8411E10D9966199B52A6FD2019663C69290B9CB9808AF524C1FE4F6CC98DE45721D60AE699D2429BM1hEG" TargetMode="External"/><Relationship Id="rId2913" Type="http://schemas.openxmlformats.org/officeDocument/2006/relationships/hyperlink" Target="consultantplus://offline/ref=D035B5D82EED29BC58870D565320BCCC8411E10D9966199B52A6FD2019663C69290B9CBD8181A07C82A0163C8AC6E95738CA0AE6M8hEG" TargetMode="External"/><Relationship Id="rId2914" Type="http://schemas.openxmlformats.org/officeDocument/2006/relationships/hyperlink" Target="consultantplus://offline/ref=D035B5D82EED29BC58870D565320BCCC8519E7089961199B52A6FD2019663C69290B9CB9808AF62DC4FE4F6CC98DE45721D60AE699D2429BM1hEG" TargetMode="External"/><Relationship Id="rId2915" Type="http://schemas.openxmlformats.org/officeDocument/2006/relationships/hyperlink" Target="consultantplus://offline/ref=D035B5D82EED29BC58870D565320BCCC8519E7089961199B52A6FD2019663C69290B9CB9808AF62BC1FE4F6CC98DE45721D60AE699D2429BM1hEG" TargetMode="External"/><Relationship Id="rId2916" Type="http://schemas.openxmlformats.org/officeDocument/2006/relationships/hyperlink" Target="consultantplus://offline/ref=D035B5D82EED29BC58870D565320BCCC8519E7089961199B52A6FD2019663C69290B9CB9808BFD2BC4FE4F6CC98DE45721D60AE699D2429BM1hEG" TargetMode="External"/><Relationship Id="rId2917" Type="http://schemas.openxmlformats.org/officeDocument/2006/relationships/hyperlink" Target="consultantplus://offline/ref=D035B5D82EED29BC58870D565320BCCC8411E10D9966199B52A6FD2019663C69290B9CB9808AF429C7FE4F6CC98DE45721D60AE699D2429BM1hEG" TargetMode="External"/><Relationship Id="rId2918" Type="http://schemas.openxmlformats.org/officeDocument/2006/relationships/hyperlink" Target="consultantplus://offline/ref=D035B5D82EED29BC58870D565320BCCC8411E10D9966199B52A6FD2019663C69290B9CBD8381A07C82A0163C8AC6E95738CA0AE6M8hEG" TargetMode="External"/><Relationship Id="rId2919" Type="http://schemas.openxmlformats.org/officeDocument/2006/relationships/hyperlink" Target="consultantplus://offline/ref=D035B5D82EED29BC58870D565320BCCC8411E10D9966199B52A6FD2019663C69290B9CBD8181A07C82A0163C8AC6E95738CA0AE6M8hEG" TargetMode="External"/><Relationship Id="rId2920" Type="http://schemas.openxmlformats.org/officeDocument/2006/relationships/hyperlink" Target="consultantplus://offline/ref=D035B5D82EED29BC58870D565320BCCC8411E10D9966199B52A6FD2019663C69290B9CB9808AF52DCFFE4F6CC98DE45721D60AE699D2429BM1hEG" TargetMode="External"/><Relationship Id="rId2921" Type="http://schemas.openxmlformats.org/officeDocument/2006/relationships/hyperlink" Target="consultantplus://offline/ref=D035B5D82EED29BC58870D565320BCCC8411E10D9966199B52A6FD2019663C69290B9CB9808AF52DCFFE4F6CC98DE45721D60AE699D2429BM1hEG" TargetMode="External"/><Relationship Id="rId2922" Type="http://schemas.openxmlformats.org/officeDocument/2006/relationships/hyperlink" Target="consultantplus://offline/ref=D035B5D82EED29BC58870D565320BCCC8411E10D9966199B52A6FD2019663C69290B9CB9808AF52DCFFE4F6CC98DE45721D60AE699D2429BM1hEG" TargetMode="External"/><Relationship Id="rId2923" Type="http://schemas.openxmlformats.org/officeDocument/2006/relationships/hyperlink" Target="consultantplus://offline/ref=D035B5D82EED29BC58870D565320BCCC8411E10D9966199B52A6FD2019663C69290B9CB9808AF625C7FE4F6CC98DE45721D60AE699D2429BM1hEG" TargetMode="External"/><Relationship Id="rId2924" Type="http://schemas.openxmlformats.org/officeDocument/2006/relationships/hyperlink" Target="consultantplus://offline/ref=D035B5D82EED29BC58870D565320BCCC8411E10D9966199B52A6FD2019663C69290B9CB9808AF625C7FE4F6CC98DE45721D60AE699D2429BM1hEG" TargetMode="External"/><Relationship Id="rId2925" Type="http://schemas.openxmlformats.org/officeDocument/2006/relationships/hyperlink" Target="consultantplus://offline/ref=D035B5D82EED29BC58870D565320BCCC8411E10D9966199B52A6FD2019663C69290B9CB9808AF625C4FE4F6CC98DE45721D60AE699D2429BM1hEG" TargetMode="External"/><Relationship Id="rId2926" Type="http://schemas.openxmlformats.org/officeDocument/2006/relationships/hyperlink" Target="consultantplus://offline/ref=D035B5D82EED29BC58870D565320BCCC8411E10D9966199B52A6FD2019663C69290B9CB9808AF625C4FE4F6CC98DE45721D60AE699D2429BM1hEG" TargetMode="External"/><Relationship Id="rId2927" Type="http://schemas.openxmlformats.org/officeDocument/2006/relationships/hyperlink" Target="consultantplus://offline/ref=D035B5D82EED29BC58870D565320BCCC8411E10D9966199B52A6FD2019663C69290B9CB9808AF72DC4FE4F6CC98DE45721D60AE699D2429BM1hEG" TargetMode="External"/><Relationship Id="rId2928" Type="http://schemas.openxmlformats.org/officeDocument/2006/relationships/hyperlink" Target="consultantplus://offline/ref=D035B5D82EED29BC58870D565320BCCC8411E10D9966199B52A6FD2019663C69290B9CB9808AF72DC5FE4F6CC98DE45721D60AE699D2429BM1hEG" TargetMode="External"/><Relationship Id="rId2929" Type="http://schemas.openxmlformats.org/officeDocument/2006/relationships/hyperlink" Target="consultantplus://offline/ref=D035B5D82EED29BC58870D565320BCCC8411E10D9966199B52A6FD2019663C69290B9CB9808AF72DC2FE4F6CC98DE45721D60AE699D2429BM1hEG" TargetMode="External"/><Relationship Id="rId2930" Type="http://schemas.openxmlformats.org/officeDocument/2006/relationships/hyperlink" Target="consultantplus://offline/ref=D035B5D82EED29BC58870D565320BCCC8411E10D9966199B52A6FD2019663C69290B9CB9808AF72DC2FE4F6CC98DE45721D60AE699D2429BM1hEG" TargetMode="External"/><Relationship Id="rId2931" Type="http://schemas.openxmlformats.org/officeDocument/2006/relationships/hyperlink" Target="consultantplus://offline/ref=D035B5D82EED29BC58870D565320BCCC8411E10D9966199B52A6FD2019663C69290B9CB9808AF72DC3FE4F6CC98DE45721D60AE699D2429BM1hEG" TargetMode="External"/><Relationship Id="rId2932" Type="http://schemas.openxmlformats.org/officeDocument/2006/relationships/hyperlink" Target="consultantplus://offline/ref=D035B5D82EED29BC58870D565320BCCC8411E10D9966199B52A6FD2019663C69290B9CB9808AF72DC0FE4F6CC98DE45721D60AE699D2429BM1hEG" TargetMode="External"/><Relationship Id="rId2933" Type="http://schemas.openxmlformats.org/officeDocument/2006/relationships/hyperlink" Target="consultantplus://offline/ref=D035B5D82EED29BC58870D565320BCCC8411E10D9966199B52A6FD2019663C69290B9CB9808AF72DCEFE4F6CC98DE45721D60AE699D2429BM1hEG" TargetMode="External"/><Relationship Id="rId2934" Type="http://schemas.openxmlformats.org/officeDocument/2006/relationships/hyperlink" Target="consultantplus://offline/ref=D035B5D82EED29BC58870D565320BCCC8411E10D9966199B52A6FD2019663C69290B9CB9808AF72DCFFE4F6CC98DE45721D60AE699D2429BM1hEG" TargetMode="External"/><Relationship Id="rId2935" Type="http://schemas.openxmlformats.org/officeDocument/2006/relationships/hyperlink" Target="consultantplus://offline/ref=D035B5D82EED29BC58870D565320BCCC8411E10D9966199B52A6FD2019663C69290B9CB9808AF72CC6FE4F6CC98DE45721D60AE699D2429BM1hEG" TargetMode="External"/><Relationship Id="rId2936" Type="http://schemas.openxmlformats.org/officeDocument/2006/relationships/hyperlink" Target="consultantplus://offline/ref=D035B5D82EED29BC58870D565320BCCC8411E10D9966199B52A6FD2019663C69290B9CB9808AF72CC7FE4F6CC98DE45721D60AE699D2429BM1hEG" TargetMode="External"/><Relationship Id="rId2937" Type="http://schemas.openxmlformats.org/officeDocument/2006/relationships/hyperlink" Target="consultantplus://offline/ref=D035B5D82EED29BC58870D565320BCCC8411E10D9966199B52A6FD2019663C69290B9CB9808AF72CC4FE4F6CC98DE45721D60AE699D2429BM1hEG" TargetMode="External"/><Relationship Id="rId2938" Type="http://schemas.openxmlformats.org/officeDocument/2006/relationships/hyperlink" Target="consultantplus://offline/ref=D035B5D82EED29BC58870D565320BCCC8411E10D9966199B52A6FD2019663C69290B9CB9808AF72CC5FE4F6CC98DE45721D60AE699D2429BM1hEG" TargetMode="External"/><Relationship Id="rId2939" Type="http://schemas.openxmlformats.org/officeDocument/2006/relationships/hyperlink" Target="consultantplus://offline/ref=D035B5D82EED29BC58870D565320BCCC8411E10D9966199B52A6FD2019663C69290B9CB9808AF72CC2FE4F6CC98DE45721D60AE699D2429BM1hEG" TargetMode="External"/><Relationship Id="rId2940" Type="http://schemas.openxmlformats.org/officeDocument/2006/relationships/hyperlink" Target="consultantplus://offline/ref=D035B5D82EED29BC58870D565320BCCC8411E10D9966199B52A6FD2019663C69290B9CB9808AF72CC3FE4F6CC98DE45721D60AE699D2429BM1hEG" TargetMode="External"/><Relationship Id="rId2941" Type="http://schemas.openxmlformats.org/officeDocument/2006/relationships/hyperlink" Target="consultantplus://offline/ref=D035B5D82EED29BC58870D565320BCCC8411E10D9966199B52A6FD2019663C69290B9CB9808AF72CC3FE4F6CC98DE45721D60AE699D2429BM1hEG" TargetMode="External"/><Relationship Id="rId2942" Type="http://schemas.openxmlformats.org/officeDocument/2006/relationships/hyperlink" Target="consultantplus://offline/ref=D035B5D82EED29BC58870D565320BCCC8411E10D9966199B52A6FD2019663C69290B9CB9808AF72CC1FE4F6CC98DE45721D60AE699D2429BM1hEG" TargetMode="External"/><Relationship Id="rId2943" Type="http://schemas.openxmlformats.org/officeDocument/2006/relationships/hyperlink" Target="consultantplus://offline/ref=D035B5D82EED29BC58870D565320BCCC8411E10D9966199B52A6FD2019663C69290B9CB9808AF72CCEFE4F6CC98DE45721D60AE699D2429BM1hEG" TargetMode="External"/><Relationship Id="rId2944" Type="http://schemas.openxmlformats.org/officeDocument/2006/relationships/hyperlink" Target="consultantplus://offline/ref=D035B5D82EED29BC58870D565320BCCC8411E10D9966199B52A6FD2019663C69290B9CB9808AF72CCFFE4F6CC98DE45721D60AE699D2429BM1hEG" TargetMode="External"/><Relationship Id="rId2945" Type="http://schemas.openxmlformats.org/officeDocument/2006/relationships/hyperlink" Target="consultantplus://offline/ref=D035B5D82EED29BC58870D565320BCCC8411E10D9966199B52A6FD2019663C69290B9CB9808AF72FC6FE4F6CC98DE45721D60AE699D2429BM1hEG" TargetMode="External"/><Relationship Id="rId2946" Type="http://schemas.openxmlformats.org/officeDocument/2006/relationships/hyperlink" Target="consultantplus://offline/ref=D035B5D82EED29BC58870D565320BCCC8411E10D9966199B52A6FD2019663C69290B9CB9808AF72FC4FE4F6CC98DE45721D60AE699D2429BM1hEG" TargetMode="External"/><Relationship Id="rId2947" Type="http://schemas.openxmlformats.org/officeDocument/2006/relationships/hyperlink" Target="consultantplus://offline/ref=D035B5D82EED29BC58870D565320BCCC8411E10D9966199B52A6FD2019663C69290B9CB9808AF72FC5FE4F6CC98DE45721D60AE699D2429BM1hEG" TargetMode="External"/><Relationship Id="rId2948" Type="http://schemas.openxmlformats.org/officeDocument/2006/relationships/hyperlink" Target="consultantplus://offline/ref=D035B5D82EED29BC58870D565320BCCC8411E10D9966199B52A6FD2019663C69290B9CB9808AF72FC5FE4F6CC98DE45721D60AE699D2429BM1hEG" TargetMode="External"/><Relationship Id="rId2949" Type="http://schemas.openxmlformats.org/officeDocument/2006/relationships/hyperlink" Target="consultantplus://offline/ref=D035B5D82EED29BC58870D565320BCCC8411E10D9966199B52A6FD2019663C69290B9CB9808AF72FC2FE4F6CC98DE45721D60AE699D2429BM1hEG" TargetMode="External"/><Relationship Id="rId2950" Type="http://schemas.openxmlformats.org/officeDocument/2006/relationships/hyperlink" Target="consultantplus://offline/ref=D035B5D82EED29BC58870D565320BCCC8411E10D9966199B52A6FD2019663C69290B9CB9808AF72FC3FE4F6CC98DE45721D60AE699D2429BM1hEG" TargetMode="External"/><Relationship Id="rId2951" Type="http://schemas.openxmlformats.org/officeDocument/2006/relationships/hyperlink" Target="consultantplus://offline/ref=D035B5D82EED29BC58870D565320BCCC8411E10D9966199B52A6FD2019663C69290B9CB9808AF72FC0FE4F6CC98DE45721D60AE699D2429BM1hEG" TargetMode="External"/><Relationship Id="rId2952" Type="http://schemas.openxmlformats.org/officeDocument/2006/relationships/hyperlink" Target="consultantplus://offline/ref=D035B5D82EED29BC58870D565320BCCC8411E10D9966199B52A6FD2019663C69290B9CB9808AF72FC1FE4F6CC98DE45721D60AE699D2429BM1hEG" TargetMode="External"/><Relationship Id="rId2953" Type="http://schemas.openxmlformats.org/officeDocument/2006/relationships/hyperlink" Target="consultantplus://offline/ref=D035B5D82EED29BC58870D565320BCCC8411E10D9966199B52A6FD2019663C69290B9CB9808AF72FCEFE4F6CC98DE45721D60AE699D2429BM1hEG" TargetMode="External"/><Relationship Id="rId2954" Type="http://schemas.openxmlformats.org/officeDocument/2006/relationships/hyperlink" Target="consultantplus://offline/ref=D035B5D82EED29BC58870D565320BCCC8411E10D9966199B52A6FD2019663C69290B9CB9808AF72FCFFE4F6CC98DE45721D60AE699D2429BM1hEG" TargetMode="External"/><Relationship Id="rId2955" Type="http://schemas.openxmlformats.org/officeDocument/2006/relationships/hyperlink" Target="consultantplus://offline/ref=D035B5D82EED29BC58870D565320BCCC8411E10D9966199B52A6FD2019663C69290B9CB9808AF72FCFFE4F6CC98DE45721D60AE699D2429BM1hEG" TargetMode="External"/><Relationship Id="rId2956" Type="http://schemas.openxmlformats.org/officeDocument/2006/relationships/hyperlink" Target="consultantplus://offline/ref=D035B5D82EED29BC58870D565320BCCC8411E10D9966199B52A6FD2019663C69290B9CB9808AF72FCFFE4F6CC98DE45721D60AE699D2429BM1hEG" TargetMode="External"/><Relationship Id="rId2957" Type="http://schemas.openxmlformats.org/officeDocument/2006/relationships/hyperlink" Target="consultantplus://offline/ref=D035B5D82EED29BC58870D565320BCCC8411E10D9966199B52A6FD2019663C69290B9CB9808AF72EC6FE4F6CC98DE45721D60AE699D2429BM1hEG" TargetMode="External"/><Relationship Id="rId2958" Type="http://schemas.openxmlformats.org/officeDocument/2006/relationships/hyperlink" Target="consultantplus://offline/ref=D035B5D82EED29BC58870D565320BCCC8411E10D9966199B52A6FD2019663C69290B9CB9808AF72EC7FE4F6CC98DE45721D60AE699D2429BM1hEG" TargetMode="External"/><Relationship Id="rId2959" Type="http://schemas.openxmlformats.org/officeDocument/2006/relationships/hyperlink" Target="consultantplus://offline/ref=D035B5D82EED29BC58870D565320BCCC8411E10D9966199B52A6FD2019663C69290B9CB9808AF72EC4FE4F6CC98DE45721D60AE699D2429BM1hEG" TargetMode="External"/><Relationship Id="rId2960" Type="http://schemas.openxmlformats.org/officeDocument/2006/relationships/hyperlink" Target="consultantplus://offline/ref=D035B5D82EED29BC58870D565320BCCC8411E10D9966199B52A6FD2019663C69290B9CB9808AF72EC5FE4F6CC98DE45721D60AE699D2429BM1hEG" TargetMode="External"/><Relationship Id="rId2961" Type="http://schemas.openxmlformats.org/officeDocument/2006/relationships/hyperlink" Target="consultantplus://offline/ref=D035B5D82EED29BC58870D565320BCCC8411E10D9966199B52A6FD2019663C69290B9CB9808AF72EC2FE4F6CC98DE45721D60AE699D2429BM1hEG" TargetMode="External"/><Relationship Id="rId2962" Type="http://schemas.openxmlformats.org/officeDocument/2006/relationships/hyperlink" Target="consultantplus://offline/ref=D035B5D82EED29BC58870D565320BCCC8411E10D9966199B52A6FD2019663C69290B9CB9808AF72EC3FE4F6CC98DE45721D60AE699D2429BM1hEG" TargetMode="External"/><Relationship Id="rId2963" Type="http://schemas.openxmlformats.org/officeDocument/2006/relationships/hyperlink" Target="consultantplus://offline/ref=D035B5D82EED29BC58870D565320BCCC8411E10D9966199B52A6FD2019663C69290B9CB9808AF72EC0FE4F6CC98DE45721D60AE699D2429BM1hEG" TargetMode="External"/><Relationship Id="rId2964" Type="http://schemas.openxmlformats.org/officeDocument/2006/relationships/hyperlink" Target="consultantplus://offline/ref=D035B5D82EED29BC58870D565320BCCC8411E10D9966199B52A6FD2019663C69290B9CB9808AF72EC1FE4F6CC98DE45721D60AE699D2429BM1hEG" TargetMode="External"/><Relationship Id="rId2965" Type="http://schemas.openxmlformats.org/officeDocument/2006/relationships/hyperlink" Target="consultantplus://offline/ref=D035B5D82EED29BC58870D565320BCCC8411E10D9966199B52A6FD2019663C69290B9CB9808AF72ECEFE4F6CC98DE45721D60AE699D2429BM1hEG" TargetMode="External"/><Relationship Id="rId2966" Type="http://schemas.openxmlformats.org/officeDocument/2006/relationships/hyperlink" Target="consultantplus://offline/ref=D035B5D82EED29BC58870D565320BCCC8411E10D9966199B52A6FD2019663C69290B9CB9808AF72ECFFE4F6CC98DE45721D60AE699D2429BM1hEG" TargetMode="External"/><Relationship Id="rId2967" Type="http://schemas.openxmlformats.org/officeDocument/2006/relationships/hyperlink" Target="consultantplus://offline/ref=D035B5D82EED29BC58870D565320BCCC8411E10D9966199B52A6FD2019663C69290B9CB9808AF729C6FE4F6CC98DE45721D60AE699D2429BM1hEG" TargetMode="External"/><Relationship Id="rId2968" Type="http://schemas.openxmlformats.org/officeDocument/2006/relationships/hyperlink" Target="consultantplus://offline/ref=D035B5D82EED29BC58870D565320BCCC8411E10D9966199B52A6FD2019663C69290B9CB9808AF729C7FE4F6CC98DE45721D60AE699D2429BM1hEG" TargetMode="External"/><Relationship Id="rId2969" Type="http://schemas.openxmlformats.org/officeDocument/2006/relationships/hyperlink" Target="consultantplus://offline/ref=D035B5D82EED29BC58870D565320BCCC8411E10D9966199B52A6FD2019663C69290B9CB9808AF729C5FE4F6CC98DE45721D60AE699D2429BM1hEG" TargetMode="External"/><Relationship Id="rId2970" Type="http://schemas.openxmlformats.org/officeDocument/2006/relationships/hyperlink" Target="consultantplus://offline/ref=D035B5D82EED29BC58870D565320BCCC8411E10D9966199B52A6FD2019663C69290B9CB9808AF729C2FE4F6CC98DE45721D60AE699D2429BM1hEG" TargetMode="External"/><Relationship Id="rId2971" Type="http://schemas.openxmlformats.org/officeDocument/2006/relationships/hyperlink" Target="consultantplus://offline/ref=D035B5D82EED29BC58870D565320BCCC8411E10D9966199B52A6FD2019663C69290B9CB9808AF729C1FE4F6CC98DE45721D60AE699D2429BM1hEG" TargetMode="External"/><Relationship Id="rId2972" Type="http://schemas.openxmlformats.org/officeDocument/2006/relationships/hyperlink" Target="consultantplus://offline/ref=D035B5D82EED29BC58870D565320BCCC8411E10D9966199B52A6FD2019663C69290B9CB9808AF729CEFE4F6CC98DE45721D60AE699D2429BM1hEG" TargetMode="External"/><Relationship Id="rId2973" Type="http://schemas.openxmlformats.org/officeDocument/2006/relationships/hyperlink" Target="consultantplus://offline/ref=D035B5D82EED29BC58870D565320BCCC8411E10D9966199B52A6FD2019663C69290B9CB9808AF729CFFE4F6CC98DE45721D60AE699D2429BM1hEG" TargetMode="External"/><Relationship Id="rId2974" Type="http://schemas.openxmlformats.org/officeDocument/2006/relationships/hyperlink" Target="consultantplus://offline/ref=D035B5D82EED29BC58870D565320BCCC8411E10D9966199B52A6FD2019663C69290B9CB9808AF728C6FE4F6CC98DE45721D60AE699D2429BM1hEG" TargetMode="External"/><Relationship Id="rId2975" Type="http://schemas.openxmlformats.org/officeDocument/2006/relationships/hyperlink" Target="consultantplus://offline/ref=D035B5D82EED29BC58870D565320BCCC8411E10D9966199B52A6FD2019663C69290B9CB9808AF728C6FE4F6CC98DE45721D60AE699D2429BM1hEG" TargetMode="External"/><Relationship Id="rId2976" Type="http://schemas.openxmlformats.org/officeDocument/2006/relationships/hyperlink" Target="consultantplus://offline/ref=D035B5D82EED29BC58870D565320BCCC8411E10D9966199B52A6FD2019663C69290B9CB9808AF728C6FE4F6CC98DE45721D60AE699D2429BM1hEG" TargetMode="External"/><Relationship Id="rId2977" Type="http://schemas.openxmlformats.org/officeDocument/2006/relationships/hyperlink" Target="consultantplus://offline/ref=D035B5D82EED29BC58870D565320BCCC8411E10D9966199B52A6FD2019663C69290B9CB9808AF728C7FE4F6CC98DE45721D60AE699D2429BM1hEG" TargetMode="External"/><Relationship Id="rId2978" Type="http://schemas.openxmlformats.org/officeDocument/2006/relationships/hyperlink" Target="consultantplus://offline/ref=D035B5D82EED29BC58870D565320BCCC8411E10D9966199B52A6FD2019663C69290B9CB9808AF728C4FE4F6CC98DE45721D60AE699D2429BM1hEG" TargetMode="External"/><Relationship Id="rId2979" Type="http://schemas.openxmlformats.org/officeDocument/2006/relationships/hyperlink" Target="consultantplus://offline/ref=D035B5D82EED29BC58870D565320BCCC8411E10D9966199B52A6FD2019663C69290B9CB9808AF728C5FE4F6CC98DE45721D60AE699D2429BM1hEG" TargetMode="External"/><Relationship Id="rId2980" Type="http://schemas.openxmlformats.org/officeDocument/2006/relationships/hyperlink" Target="consultantplus://offline/ref=D035B5D82EED29BC58870D565320BCCC8411E10D9966199B52A6FD2019663C69290B9CB9808AF728C5FE4F6CC98DE45721D60AE699D2429BM1hEG" TargetMode="External"/><Relationship Id="rId2981" Type="http://schemas.openxmlformats.org/officeDocument/2006/relationships/hyperlink" Target="consultantplus://offline/ref=D035B5D82EED29BC58870D565320BCCC8411E10D9966199B52A6FD2019663C69290B9CB9808AF728C2FE4F6CC98DE45721D60AE699D2429BM1hEG" TargetMode="External"/><Relationship Id="rId2982" Type="http://schemas.openxmlformats.org/officeDocument/2006/relationships/hyperlink" Target="consultantplus://offline/ref=D035B5D82EED29BC58870D565320BCCC8411E10D9966199B52A6FD2019663C69290B9CB9808AF728C3FE4F6CC98DE45721D60AE699D2429BM1hEG" TargetMode="External"/><Relationship Id="rId2983" Type="http://schemas.openxmlformats.org/officeDocument/2006/relationships/hyperlink" Target="consultantplus://offline/ref=D035B5D82EED29BC58870D565320BCCC8411E10D9966199B52A6FD2019663C69290B9CB9808AF728C0FE4F6CC98DE45721D60AE699D2429BM1hEG" TargetMode="External"/><Relationship Id="rId2984" Type="http://schemas.openxmlformats.org/officeDocument/2006/relationships/hyperlink" Target="consultantplus://offline/ref=D035B5D82EED29BC58870D565320BCCC8411E10D9966199B52A6FD2019663C69290B9CB9808AF728C0FE4F6CC98DE45721D60AE699D2429BM1hEG" TargetMode="External"/><Relationship Id="rId2985" Type="http://schemas.openxmlformats.org/officeDocument/2006/relationships/hyperlink" Target="consultantplus://offline/ref=D035B5D82EED29BC58870D565320BCCC8411E10D9966199B52A6FD2019663C69290B9CB98088FF7997B14E308CDFF75627D608E786MDh9G" TargetMode="External"/><Relationship Id="rId2986" Type="http://schemas.openxmlformats.org/officeDocument/2006/relationships/hyperlink" Target="consultantplus://offline/ref=D035B5D82EED29BC58870D565320BCCC8411E10D9966199B52A6FD2019663C69290B9CB98089FF7997B14E308CDFF75627D608E786MDh9G" TargetMode="External"/><Relationship Id="rId2987" Type="http://schemas.openxmlformats.org/officeDocument/2006/relationships/hyperlink" Target="consultantplus://offline/ref=D035B5D82EED29BC58870D565320BCCC8411E10D9966199B52A6FD2019663C69290B9CB98089FF7997B14E308CDFF75627D608E786MDh9G" TargetMode="External"/><Relationship Id="rId2988" Type="http://schemas.openxmlformats.org/officeDocument/2006/relationships/hyperlink" Target="consultantplus://offline/ref=D035B5D82EED29BC58870D565320BCCC8411E10D9966199B52A6FD2019663C69290B9CB98089FF7997B14E308CDFF75627D608E786MDh9G" TargetMode="External"/><Relationship Id="rId2989" Type="http://schemas.openxmlformats.org/officeDocument/2006/relationships/hyperlink" Target="consultantplus://offline/ref=D035B5D82EED29BC58870D565320BCCC8411E10D9966199B52A6FD2019663C69290B9CB9808AF728CEFE4F6CC98DE45721D60AE699D2429BM1hEG" TargetMode="External"/><Relationship Id="rId2990" Type="http://schemas.openxmlformats.org/officeDocument/2006/relationships/hyperlink" Target="consultantplus://offline/ref=D035B5D82EED29BC58870D565320BCCC8411E10D9966199B52A6FD2019663C69290B9CB9808AF728CFFE4F6CC98DE45721D60AE699D2429BM1hEG" TargetMode="External"/><Relationship Id="rId2991" Type="http://schemas.openxmlformats.org/officeDocument/2006/relationships/hyperlink" Target="consultantplus://offline/ref=D035B5D82EED29BC58870D565320BCCC8411E10D9966199B52A6FD2019663C69290B9CB9808AF728CFFE4F6CC98DE45721D60AE699D2429BM1hEG" TargetMode="External"/><Relationship Id="rId2992" Type="http://schemas.openxmlformats.org/officeDocument/2006/relationships/hyperlink" Target="consultantplus://offline/ref=D035B5D82EED29BC58870D565320BCCC8411E10D9966199B52A6FD2019663C69290B9CB9808AF72BC6FE4F6CC98DE45721D60AE699D2429BM1hEG" TargetMode="External"/><Relationship Id="rId2993" Type="http://schemas.openxmlformats.org/officeDocument/2006/relationships/hyperlink" Target="consultantplus://offline/ref=D035B5D82EED29BC58870D565320BCCC8411E10D9966199B52A6FD2019663C69290B9CB9808AF72BC7FE4F6CC98DE45721D60AE699D2429BM1hEG" TargetMode="External"/><Relationship Id="rId2994" Type="http://schemas.openxmlformats.org/officeDocument/2006/relationships/hyperlink" Target="consultantplus://offline/ref=D035B5D82EED29BC58870D565320BCCC8411E10D9966199B52A6FD2019663C69290B9CB9808AF72BC4FE4F6CC98DE45721D60AE699D2429BM1hEG" TargetMode="External"/><Relationship Id="rId2995" Type="http://schemas.openxmlformats.org/officeDocument/2006/relationships/hyperlink" Target="consultantplus://offline/ref=D035B5D82EED29BC58870D565320BCCC8411E10D9966199B52A6FD2019663C69290B9CB9808AF72BC2FE4F6CC98DE45721D60AE699D2429BM1hEG" TargetMode="External"/><Relationship Id="rId2996" Type="http://schemas.openxmlformats.org/officeDocument/2006/relationships/hyperlink" Target="consultantplus://offline/ref=D035B5D82EED29BC58870D565320BCCC8411E10D9966199B52A6FD2019663C69290B9CB9808AF72BC3FE4F6CC98DE45721D60AE699D2429BM1hEG" TargetMode="External"/><Relationship Id="rId2997" Type="http://schemas.openxmlformats.org/officeDocument/2006/relationships/hyperlink" Target="consultantplus://offline/ref=D035B5D82EED29BC58870D565320BCCC8411E10D9966199B52A6FD2019663C69290B9CB9808AF72BC3FE4F6CC98DE45721D60AE699D2429BM1hEG" TargetMode="External"/><Relationship Id="rId2998" Type="http://schemas.openxmlformats.org/officeDocument/2006/relationships/hyperlink" Target="consultantplus://offline/ref=D035B5D82EED29BC58870D565320BCCC8411E10D9966199B52A6FD2019663C69290B9CB9808AF72BC3FE4F6CC98DE45721D60AE699D2429BM1hEG" TargetMode="External"/><Relationship Id="rId2999" Type="http://schemas.openxmlformats.org/officeDocument/2006/relationships/hyperlink" Target="consultantplus://offline/ref=D035B5D82EED29BC58870D565320BCCC8411E10D9966199B52A6FD2019663C69290B9CB9808AF72BC0FE4F6CC98DE45721D60AE699D2429BM1hEG" TargetMode="External"/><Relationship Id="rId3000" Type="http://schemas.openxmlformats.org/officeDocument/2006/relationships/hyperlink" Target="consultantplus://offline/ref=D035B5D82EED29BC58870D565320BCCC8411E10D9966199B52A6FD2019663C69290B9CB9808EFF7997B14E308CDFF75627D608E786MDh9G" TargetMode="External"/><Relationship Id="rId3001" Type="http://schemas.openxmlformats.org/officeDocument/2006/relationships/hyperlink" Target="consultantplus://offline/ref=D035B5D82EED29BC58870D565320BCCC8411E10D9966199B52A6FD2019663C69290B9CB9808FFF7997B14E308CDFF75627D608E786MDh9G" TargetMode="External"/><Relationship Id="rId3002" Type="http://schemas.openxmlformats.org/officeDocument/2006/relationships/hyperlink" Target="consultantplus://offline/ref=D035B5D82EED29BC58870D565320BCCC8411E10D9966199B52A6FD2019663C69290B9CB9808AF72BC1FE4F6CC98DE45721D60AE699D2429BM1hEG" TargetMode="External"/><Relationship Id="rId3003" Type="http://schemas.openxmlformats.org/officeDocument/2006/relationships/hyperlink" Target="consultantplus://offline/ref=D035B5D82EED29BC58870D565320BCCC8411E10D9966199B52A6FD2019663C69290B9CB9808BF52BC1FE4F6CC98DE45721D60AE699D2429BM1hEG" TargetMode="External"/><Relationship Id="rId3004" Type="http://schemas.openxmlformats.org/officeDocument/2006/relationships/hyperlink" Target="consultantplus://offline/ref=D035B5D82EED29BC58870D565320BCCC8411E10D9966199B52A6FD2019663C69290B9CB9808BF52BC1FE4F6CC98DE45721D60AE699D2429BM1hEG" TargetMode="External"/><Relationship Id="rId3005" Type="http://schemas.openxmlformats.org/officeDocument/2006/relationships/hyperlink" Target="consultantplus://offline/ref=D035B5D82EED29BC58870D565320BCCC8411E10D9966199B52A6FD2019663C69290B9CB9808BF52BC1FE4F6CC98DE45721D60AE699D2429BM1hEG" TargetMode="External"/><Relationship Id="rId3006" Type="http://schemas.openxmlformats.org/officeDocument/2006/relationships/hyperlink" Target="consultantplus://offline/ref=D035B5D82EED29BC58870D565320BCCC8411E10D9966199B52A6FD2019663C69290B9CB9808AF72AC7FE4F6CC98DE45721D60AE699D2429BM1hEG" TargetMode="External"/><Relationship Id="rId3007" Type="http://schemas.openxmlformats.org/officeDocument/2006/relationships/hyperlink" Target="consultantplus://offline/ref=D035B5D82EED29BC58870D565320BCCC8411E10D9966199B52A6FD2019663C69290B9CB9808AF72AC4FE4F6CC98DE45721D60AE699D2429BM1hEG" TargetMode="External"/><Relationship Id="rId3008" Type="http://schemas.openxmlformats.org/officeDocument/2006/relationships/hyperlink" Target="consultantplus://offline/ref=D035B5D82EED29BC58870D565320BCCC8411E10D9966199B52A6FD2019663C69290B9CB9808AF72AC4FE4F6CC98DE45721D60AE699D2429BM1hEG" TargetMode="External"/><Relationship Id="rId3009" Type="http://schemas.openxmlformats.org/officeDocument/2006/relationships/hyperlink" Target="consultantplus://offline/ref=D035B5D82EED29BC58870D565320BCCC8411E10D9966199B52A6FD2019663C69290B9CB9808CFF7997B14E308CDFF75627D608E786MDh9G" TargetMode="External"/><Relationship Id="rId3010" Type="http://schemas.openxmlformats.org/officeDocument/2006/relationships/hyperlink" Target="consultantplus://offline/ref=D035B5D82EED29BC58870D565320BCCC8411E10D9966199B52A6FD2019663C69290B9CB9808CFF7997B14E308CDFF75627D608E786MDh9G" TargetMode="External"/><Relationship Id="rId3011" Type="http://schemas.openxmlformats.org/officeDocument/2006/relationships/hyperlink" Target="consultantplus://offline/ref=D035B5D82EED29BC58870D565320BCCC8411E10D9966199B52A6FD2019663C69290B9CB9808CFF7997B14E308CDFF75627D608E786MDh9G" TargetMode="External"/><Relationship Id="rId3012" Type="http://schemas.openxmlformats.org/officeDocument/2006/relationships/hyperlink" Target="consultantplus://offline/ref=D035B5D82EED29BC58870D565320BCCC8411E10D9966199B52A6FD2019663C69290B9CB9808AF72AC1FE4F6CC98DE45721D60AE699D2429BM1hEG" TargetMode="External"/><Relationship Id="rId3013" Type="http://schemas.openxmlformats.org/officeDocument/2006/relationships/hyperlink" Target="consultantplus://offline/ref=D035B5D82EED29BC58870D565320BCCC8411E10D9966199B52A6FD2019663C69290B9CB9808AF72ACEFE4F6CC98DE45721D60AE699D2429BM1hEG" TargetMode="External"/><Relationship Id="rId3014" Type="http://schemas.openxmlformats.org/officeDocument/2006/relationships/hyperlink" Target="consultantplus://offline/ref=D035B5D82EED29BC58870D565320BCCC8411E10D9966199B52A6FD2019663C69290B9CB9808AF72ACFFE4F6CC98DE45721D60AE699D2429BM1hEG" TargetMode="External"/><Relationship Id="rId3015" Type="http://schemas.openxmlformats.org/officeDocument/2006/relationships/hyperlink" Target="consultantplus://offline/ref=D035B5D82EED29BC58870D565320BCCC8411E10D9966199B52A6FD2019663C69290B9CB9808AF725C6FE4F6CC98DE45721D60AE699D2429BM1hEG" TargetMode="External"/><Relationship Id="rId3016" Type="http://schemas.openxmlformats.org/officeDocument/2006/relationships/hyperlink" Target="consultantplus://offline/ref=D035B5D82EED29BC58870D565320BCCC8411E10D9966199B52A6FD2019663C69290B9CB9808AF725C7FE4F6CC98DE45721D60AE699D2429BM1hEG" TargetMode="External"/><Relationship Id="rId3017" Type="http://schemas.openxmlformats.org/officeDocument/2006/relationships/hyperlink" Target="consultantplus://offline/ref=D035B5D82EED29BC58870D565320BCCC8411E10D9966199B52A6FD2019663C69290B9CB9808AF725C4FE4F6CC98DE45721D60AE699D2429BM1hEG" TargetMode="External"/><Relationship Id="rId3018" Type="http://schemas.openxmlformats.org/officeDocument/2006/relationships/hyperlink" Target="consultantplus://offline/ref=D035B5D82EED29BC58870D565320BCCC8411E10D9966199B52A6FD2019663C69290B9CB9808AF725C5FE4F6CC98DE45721D60AE699D2429BM1hEG" TargetMode="External"/><Relationship Id="rId3019" Type="http://schemas.openxmlformats.org/officeDocument/2006/relationships/hyperlink" Target="consultantplus://offline/ref=D035B5D82EED29BC58870D565320BCCC8411E10D9966199B52A6FD2019663C69290B9CB9808AF725C2FE4F6CC98DE45721D60AE699D2429BM1hEG" TargetMode="External"/><Relationship Id="rId3020" Type="http://schemas.openxmlformats.org/officeDocument/2006/relationships/hyperlink" Target="consultantplus://offline/ref=D035B5D82EED29BC58870D565320BCCC8411E10D9966199B52A6FD2019663C69290B9CB9808AF02BCEFE4F6CC98DE45721D60AE699D2429BM1hEG" TargetMode="External"/><Relationship Id="rId3021" Type="http://schemas.openxmlformats.org/officeDocument/2006/relationships/hyperlink" Target="consultantplus://offline/ref=D035B5D82EED29BC58870D565320BCCC8411E10D9966199B52A6FD2019663C69290B9CB9808AF02BCFFE4F6CC98DE45721D60AE699D2429BM1hEG" TargetMode="External"/><Relationship Id="rId3022" Type="http://schemas.openxmlformats.org/officeDocument/2006/relationships/hyperlink" Target="consultantplus://offline/ref=D035B5D82EED29BC58870D565320BCCC8411E10D9966199B52A6FD2019663C69290B9CB98189FF7997B14E308CDFF75627D608E786MDh9G" TargetMode="External"/><Relationship Id="rId3023" Type="http://schemas.openxmlformats.org/officeDocument/2006/relationships/hyperlink" Target="consultantplus://offline/ref=D035B5D82EED29BC58870D565320BCCC8411E10D9966199B52A6FD2019663C69290B9CB9808AF02AC4FE4F6CC98DE45721D60AE699D2429BM1hEG" TargetMode="External"/><Relationship Id="rId3024" Type="http://schemas.openxmlformats.org/officeDocument/2006/relationships/hyperlink" Target="consultantplus://offline/ref=D035B5D82EED29BC58870D565320BCCC8411E10D9966199B52A6FD2019663C69290B9CB9808AF02AC5FE4F6CC98DE45721D60AE699D2429BM1hEG" TargetMode="External"/><Relationship Id="rId3025" Type="http://schemas.openxmlformats.org/officeDocument/2006/relationships/hyperlink" Target="consultantplus://offline/ref=D035B5D82EED29BC58870D565320BCCC8411E10D9966199B52A6FD2019663C69290B9CB9808AF02AC2FE4F6CC98DE45721D60AE699D2429BM1hEG" TargetMode="External"/><Relationship Id="rId3026" Type="http://schemas.openxmlformats.org/officeDocument/2006/relationships/hyperlink" Target="consultantplus://offline/ref=D035B5D82EED29BC58870D565320BCCC8411E10D9966199B52A6FD2019663C69290B9CB9808AF02AC3FE4F6CC98DE45721D60AE699D2429BM1hEG" TargetMode="External"/><Relationship Id="rId3027" Type="http://schemas.openxmlformats.org/officeDocument/2006/relationships/hyperlink" Target="consultantplus://offline/ref=D035B5D82EED29BC58870D565320BCCC8411E10D9966199B52A6FD2019663C69290B9CB9808AF02AC0FE4F6CC98DE45721D60AE699D2429BM1hEG" TargetMode="External"/><Relationship Id="rId3028" Type="http://schemas.openxmlformats.org/officeDocument/2006/relationships/hyperlink" Target="consultantplus://offline/ref=D035B5D82EED29BC58870D565320BCCC8411E10D9966199B52A6FD2019663C69290B9CBA8782FF7997B14E308CDFF75627D608E786MDh9G" TargetMode="External"/><Relationship Id="rId3029" Type="http://schemas.openxmlformats.org/officeDocument/2006/relationships/hyperlink" Target="consultantplus://offline/ref=D035B5D82EED29BC58870D565320BCCC8411E10D9966199B52A6FD2019663C69290B9CB9808AF02ACFFE4F6CC98DE45721D60AE699D2429BM1hEG" TargetMode="External"/><Relationship Id="rId3030" Type="http://schemas.openxmlformats.org/officeDocument/2006/relationships/hyperlink" Target="consultantplus://offline/ref=D035B5D82EED29BC58870D565320BCCC8411E10D9966199B52A6FD2019663C69290B9CB9808AF12DC4FE4F6CC98DE45721D60AE699D2429BM1hEG" TargetMode="External"/><Relationship Id="rId3031" Type="http://schemas.openxmlformats.org/officeDocument/2006/relationships/hyperlink" Target="consultantplus://offline/ref=D035B5D82EED29BC58870D565320BCCC8411E10D9966199B52A6FD2019663C69290B9CB9808AF12DC5FE4F6CC98DE45721D60AE699D2429BM1hEG" TargetMode="External"/><Relationship Id="rId3032" Type="http://schemas.openxmlformats.org/officeDocument/2006/relationships/hyperlink" Target="consultantplus://offline/ref=D035B5D82EED29BC58870D565320BCCC8411E10D9966199B52A6FD2019663C69290B9CB9808AF12DC2FE4F6CC98DE45721D60AE699D2429BM1hEG" TargetMode="External"/><Relationship Id="rId3033" Type="http://schemas.openxmlformats.org/officeDocument/2006/relationships/hyperlink" Target="consultantplus://offline/ref=D035B5D82EED29BC58870D565320BCCC8411E10D9966199B52A6FD2019663C69290B9CB9808AF12DC3FE4F6CC98DE45721D60AE699D2429BM1hEG" TargetMode="External"/><Relationship Id="rId3034" Type="http://schemas.openxmlformats.org/officeDocument/2006/relationships/hyperlink" Target="consultantplus://offline/ref=D035B5D82EED29BC58870D565320BCCC8411E10D9966199B52A6FD2019663C69290B9CB9808AF12DC0FE4F6CC98DE45721D60AE699D2429BM1hEG" TargetMode="External"/><Relationship Id="rId3035" Type="http://schemas.openxmlformats.org/officeDocument/2006/relationships/hyperlink" Target="consultantplus://offline/ref=D035B5D82EED29BC58870D565320BCCC8411E10D9966199B52A6FD2019663C69290B9CB9818FFF7997B14E308CDFF75627D608E786MDh9G" TargetMode="External"/><Relationship Id="rId3036" Type="http://schemas.openxmlformats.org/officeDocument/2006/relationships/hyperlink" Target="consultantplus://offline/ref=D035B5D82EED29BC58870D565320BCCC8411E10D9966199B52A6FD2019663C69290B9CB9818FFF7997B14E308CDFF75627D608E786MDh9G" TargetMode="External"/><Relationship Id="rId3037" Type="http://schemas.openxmlformats.org/officeDocument/2006/relationships/hyperlink" Target="consultantplus://offline/ref=D035B5D82EED29BC58870D565320BCCC8411E10D9966199B52A6FD2019663C69290B9CB9808AF12CC6FE4F6CC98DE45721D60AE699D2429BM1hEG" TargetMode="External"/><Relationship Id="rId3038" Type="http://schemas.openxmlformats.org/officeDocument/2006/relationships/hyperlink" Target="consultantplus://offline/ref=D035B5D82EED29BC58870D565320BCCC8411E10D9966199B52A6FD2019663C69290B9CB9808AF12CC2FE4F6CC98DE45721D60AE699D2429BM1hEG" TargetMode="External"/><Relationship Id="rId3039" Type="http://schemas.openxmlformats.org/officeDocument/2006/relationships/hyperlink" Target="consultantplus://offline/ref=D035B5D82EED29BC58870D565320BCCC8411E10D9966199B52A6FD2019663C69290B9CB9808AF12CC2FE4F6CC98DE45721D60AE699D2429BM1hEG" TargetMode="External"/><Relationship Id="rId3040" Type="http://schemas.openxmlformats.org/officeDocument/2006/relationships/hyperlink" Target="consultantplus://offline/ref=D035B5D82EED29BC58870D565320BCCC8411E10D9966199B52A6FD2019663C69290B9CB9808AF12CC2FE4F6CC98DE45721D60AE699D2429BM1hEG" TargetMode="External"/><Relationship Id="rId3041" Type="http://schemas.openxmlformats.org/officeDocument/2006/relationships/hyperlink" Target="consultantplus://offline/ref=D035B5D82EED29BC58870D565320BCCC8411E10D9966199B52A6FD2019663C69290B9CB9808AF12CC1FE4F6CC98DE45721D60AE699D2429BM1hEG" TargetMode="External"/><Relationship Id="rId3042" Type="http://schemas.openxmlformats.org/officeDocument/2006/relationships/hyperlink" Target="consultantplus://offline/ref=D035B5D82EED29BC58870D565320BCCC8411E10D9966199B52A6FD2019663C69290B9CB9808AF12CCEFE4F6CC98DE45721D60AE699D2429BM1hEG" TargetMode="External"/><Relationship Id="rId3043" Type="http://schemas.openxmlformats.org/officeDocument/2006/relationships/hyperlink" Target="consultantplus://offline/ref=D035B5D82EED29BC58870D565320BCCC8411E10D9966199B52A6FD2019663C69290B9CB9808AF12CCFFE4F6CC98DE45721D60AE699D2429BM1hEG" TargetMode="External"/><Relationship Id="rId3044" Type="http://schemas.openxmlformats.org/officeDocument/2006/relationships/hyperlink" Target="consultantplus://offline/ref=D035B5D82EED29BC58870D565320BCCC8411E10D9966199B52A6FD2019663C69290B9CB9808AF12FC6FE4F6CC98DE45721D60AE699D2429BM1hEG" TargetMode="External"/><Relationship Id="rId3045" Type="http://schemas.openxmlformats.org/officeDocument/2006/relationships/hyperlink" Target="consultantplus://offline/ref=D035B5D82EED29BC58870D565320BCCC8411E10D9966199B52A6FD2019663C69290B9CB9808AF12FC4FE4F6CC98DE45721D60AE699D2429BM1hEG" TargetMode="External"/><Relationship Id="rId3046" Type="http://schemas.openxmlformats.org/officeDocument/2006/relationships/hyperlink" Target="consultantplus://offline/ref=D035B5D82EED29BC58870D565320BCCC8411E10D9966199B52A6FD2019663C69290B9CB9808AF12FC5FE4F6CC98DE45721D60AE699D2429BM1hEG" TargetMode="External"/><Relationship Id="rId3047" Type="http://schemas.openxmlformats.org/officeDocument/2006/relationships/hyperlink" Target="consultantplus://offline/ref=D035B5D82EED29BC58870D565320BCCC8411E10D9966199B52A6FD2019663C69290B9CB9808AF12FC2FE4F6CC98DE45721D60AE699D2429BM1hEG" TargetMode="External"/><Relationship Id="rId3048" Type="http://schemas.openxmlformats.org/officeDocument/2006/relationships/hyperlink" Target="consultantplus://offline/ref=D035B5D82EED29BC58870D565320BCCC8411E10D9966199B52A6FD2019663C69290B9CB9808AF12FC3FE4F6CC98DE45721D60AE699D2429BM1hEG" TargetMode="External"/><Relationship Id="rId3049" Type="http://schemas.openxmlformats.org/officeDocument/2006/relationships/hyperlink" Target="consultantplus://offline/ref=D035B5D82EED29BC58870D565320BCCC8411E10D9966199B52A6FD2019663C69290B9CB9808AF12FC0FE4F6CC98DE45721D60AE699D2429BM1hEG" TargetMode="External"/><Relationship Id="rId3050" Type="http://schemas.openxmlformats.org/officeDocument/2006/relationships/hyperlink" Target="consultantplus://offline/ref=D035B5D82EED29BC58870D565320BCCC8411E10D9966199B52A6FD2019663C69290B9CBA898CFF7997B14E308CDFF75627D608E786MDh9G" TargetMode="External"/><Relationship Id="rId3051" Type="http://schemas.openxmlformats.org/officeDocument/2006/relationships/hyperlink" Target="consultantplus://offline/ref=D035B5D82EED29BC58870D565320BCCC8411E10D9966199B52A6FD2019663C69290B9CBA898CFF7997B14E308CDFF75627D608E786MDh9G" TargetMode="External"/><Relationship Id="rId3052" Type="http://schemas.openxmlformats.org/officeDocument/2006/relationships/hyperlink" Target="consultantplus://offline/ref=D035B5D82EED29BC58870D565320BCCC8411E10D9966199B52A6FD2019663C69290B9CBA898CFF7997B14E308CDFF75627D608E786MDh9G" TargetMode="External"/><Relationship Id="rId3053" Type="http://schemas.openxmlformats.org/officeDocument/2006/relationships/hyperlink" Target="consultantplus://offline/ref=D035B5D82EED29BC58870D565320BCCC8411E10D9966199B52A6FD2019663C69290B9CBA8982FF7997B14E308CDFF75627D608E786MDh9G" TargetMode="External"/><Relationship Id="rId3054" Type="http://schemas.openxmlformats.org/officeDocument/2006/relationships/hyperlink" Target="consultantplus://offline/ref=D035B5D82EED29BC58870D565320BCCC8411E10D9966199B52A6FD2019663C69290B9CB9808AF12FCFFE4F6CC98DE45721D60AE699D2429BM1hEG" TargetMode="External"/><Relationship Id="rId3055" Type="http://schemas.openxmlformats.org/officeDocument/2006/relationships/hyperlink" Target="consultantplus://offline/ref=D035B5D82EED29BC58870D565320BCCC8411E10D9966199B52A6FD2019663C69290B9CB9808AF12FCFFE4F6CC98DE45721D60AE699D2429BM1hEG" TargetMode="External"/><Relationship Id="rId3056" Type="http://schemas.openxmlformats.org/officeDocument/2006/relationships/hyperlink" Target="consultantplus://offline/ref=D035B5D82EED29BC58870D565320BCCC8411E10D9966199B52A6FD2019663C69290B9CB9818DFF7997B14E308CDFF75627D608E786MDh9G" TargetMode="External"/><Relationship Id="rId3057" Type="http://schemas.openxmlformats.org/officeDocument/2006/relationships/hyperlink" Target="consultantplus://offline/ref=D035B5D82EED29BC58870D565320BCCC8411E10D9966199B52A6FD2019663C69290B9CB9818DFF7997B14E308CDFF75627D608E786MDh9G" TargetMode="External"/><Relationship Id="rId3058" Type="http://schemas.openxmlformats.org/officeDocument/2006/relationships/hyperlink" Target="consultantplus://offline/ref=D035B5D82EED29BC58870D565320BCCC8411E10D9966199B52A6FD2019663C69290B9CBA8983FF7997B14E308CDFF75627D608E786MDh9G" TargetMode="External"/><Relationship Id="rId3059" Type="http://schemas.openxmlformats.org/officeDocument/2006/relationships/hyperlink" Target="consultantplus://offline/ref=D035B5D82EED29BC58870D565320BCCC8411E10D9966199B52A6FD2019663C69290B9CBB8089FF7997B14E308CDFF75627D608E786MDh9G" TargetMode="External"/><Relationship Id="rId3060" Type="http://schemas.openxmlformats.org/officeDocument/2006/relationships/hyperlink" Target="consultantplus://offline/ref=D035B5D82EED29BC58870D565320BCCC8411E10D9966199B52A6FD2019663C69290B9CB9808AF12EC2FE4F6CC98DE45721D60AE699D2429BM1hEG" TargetMode="External"/><Relationship Id="rId3061" Type="http://schemas.openxmlformats.org/officeDocument/2006/relationships/hyperlink" Target="consultantplus://offline/ref=D035B5D82EED29BC58870D565320BCCC8411E10D9966199B52A6FD2019663C69290B9CB9808AF12EC3FE4F6CC98DE45721D60AE699D2429BM1hEG" TargetMode="External"/><Relationship Id="rId3062" Type="http://schemas.openxmlformats.org/officeDocument/2006/relationships/hyperlink" Target="consultantplus://offline/ref=D035B5D82EED29BC58870D565320BCCC8411E10D9966199B52A6FD2019663C69290B9CB9808AF12EC1FE4F6CC98DE45721D60AE699D2429BM1hEG" TargetMode="External"/><Relationship Id="rId3063" Type="http://schemas.openxmlformats.org/officeDocument/2006/relationships/hyperlink" Target="consultantplus://offline/ref=D035B5D82EED29BC58870D565320BCCC8411E10D9966199B52A6FD2019663C69290B9CB9808AF12ECEFE4F6CC98DE45721D60AE699D2429BM1hEG" TargetMode="External"/><Relationship Id="rId3064" Type="http://schemas.openxmlformats.org/officeDocument/2006/relationships/hyperlink" Target="consultantplus://offline/ref=D035B5D82EED29BC58870D565320BCCC8411E10D9966199B52A6FD2019663C69290B9CB9808AF12ECFFE4F6CC98DE45721D60AE699D2429BM1hEG" TargetMode="External"/><Relationship Id="rId3065" Type="http://schemas.openxmlformats.org/officeDocument/2006/relationships/hyperlink" Target="consultantplus://offline/ref=D035B5D82EED29BC58870D565320BCCC8411E10D9966199B52A6FD2019663C69290B9CB9808AF129C6FE4F6CC98DE45721D60AE699D2429BM1hEG" TargetMode="External"/><Relationship Id="rId3066" Type="http://schemas.openxmlformats.org/officeDocument/2006/relationships/hyperlink" Target="consultantplus://offline/ref=D035B5D82EED29BC58870D565320BCCC8411E10D9966199B52A6FD2019663C69290B9CB9808AF129C7FE4F6CC98DE45721D60AE699D2429BM1hEG" TargetMode="External"/><Relationship Id="rId3067" Type="http://schemas.openxmlformats.org/officeDocument/2006/relationships/hyperlink" Target="consultantplus://offline/ref=D035B5D82EED29BC58870D565320BCCC8411E10D9966199B52A6FD2019663C69290B9CB9808AF129C4FE4F6CC98DE45721D60AE699D2429BM1hEG" TargetMode="External"/><Relationship Id="rId3068" Type="http://schemas.openxmlformats.org/officeDocument/2006/relationships/hyperlink" Target="consultantplus://offline/ref=D035B5D82EED29BC58870D565320BCCC8411E10D9966199B52A6FD2019663C69290B9CB9808AF129C5FE4F6CC98DE45721D60AE699D2429BM1hEG" TargetMode="External"/><Relationship Id="rId3069" Type="http://schemas.openxmlformats.org/officeDocument/2006/relationships/hyperlink" Target="consultantplus://offline/ref=D035B5D82EED29BC58870D565320BCCC8411E10D9966199B52A6FD2019663C69290B9CB9808AF129C5FE4F6CC98DE45721D60AE699D2429BM1hEG" TargetMode="External"/><Relationship Id="rId3070" Type="http://schemas.openxmlformats.org/officeDocument/2006/relationships/hyperlink" Target="consultantplus://offline/ref=D035B5D82EED29BC58870D565320BCCC8411E10D9966199B52A6FD2019663C69290B9CB9808AF128C7FE4F6CC98DE45721D60AE699D2429BM1hEG" TargetMode="External"/><Relationship Id="rId3071" Type="http://schemas.openxmlformats.org/officeDocument/2006/relationships/hyperlink" Target="consultantplus://offline/ref=D035B5D82EED29BC58870D565320BCCC8411E10D9966199B52A6FD2019663C69290B9CB9808AF128C7FE4F6CC98DE45721D60AE699D2429BM1hEG" TargetMode="External"/><Relationship Id="rId3072" Type="http://schemas.openxmlformats.org/officeDocument/2006/relationships/hyperlink" Target="consultantplus://offline/ref=D035B5D82EED29BC58870D565320BCCC8411E10D9966199B52A6FD2019663C69290B9CB9808AF128C4FE4F6CC98DE45721D60AE699D2429BM1hEG" TargetMode="External"/><Relationship Id="rId3073" Type="http://schemas.openxmlformats.org/officeDocument/2006/relationships/hyperlink" Target="consultantplus://offline/ref=D035B5D82EED29BC58870D565320BCCC8411E10D9966199B52A6FD2019663C69290B9CB9808AF128C5FE4F6CC98DE45721D60AE699D2429BM1hEG" TargetMode="External"/><Relationship Id="rId3074" Type="http://schemas.openxmlformats.org/officeDocument/2006/relationships/hyperlink" Target="consultantplus://offline/ref=D035B5D82EED29BC58870D565320BCCC8411E10D9966199B52A6FD2019663C69290B9CB9808AF128C2FE4F6CC98DE45721D60AE699D2429BM1hEG" TargetMode="External"/><Relationship Id="rId3075" Type="http://schemas.openxmlformats.org/officeDocument/2006/relationships/hyperlink" Target="consultantplus://offline/ref=D035B5D82EED29BC58870D565320BCCC8411E10D9966199B52A6FD2019663C69290B9CB9808AF128C3FE4F6CC98DE45721D60AE699D2429BM1hEG" TargetMode="External"/><Relationship Id="rId3076" Type="http://schemas.openxmlformats.org/officeDocument/2006/relationships/hyperlink" Target="consultantplus://offline/ref=D035B5D82EED29BC58870D565320BCCC8411E10D9966199B52A6FD2019663C69290B9CB9808AF128C0FE4F6CC98DE45721D60AE699D2429BM1hEG" TargetMode="External"/><Relationship Id="rId3077" Type="http://schemas.openxmlformats.org/officeDocument/2006/relationships/hyperlink" Target="consultantplus://offline/ref=D035B5D82EED29BC58870D565320BCCC8411E10D9966199B52A6FD2019663C69290B9CB9808AF128C0FE4F6CC98DE45721D60AE699D2429BM1hEG" TargetMode="External"/><Relationship Id="rId3078" Type="http://schemas.openxmlformats.org/officeDocument/2006/relationships/hyperlink" Target="consultantplus://offline/ref=D035B5D82EED29BC58870D565320BCCC8411E10D9966199B52A6FD2019663C69290B9CB9808AF128C1FE4F6CC98DE45721D60AE699D2429BM1hEG" TargetMode="External"/><Relationship Id="rId3079" Type="http://schemas.openxmlformats.org/officeDocument/2006/relationships/hyperlink" Target="consultantplus://offline/ref=D035B5D82EED29BC58870D565320BCCC8411E10D9966199B52A6FD2019663C69290B9CB9808AF128CEFE4F6CC98DE45721D60AE699D2429BM1hEG" TargetMode="External"/><Relationship Id="rId3080" Type="http://schemas.openxmlformats.org/officeDocument/2006/relationships/hyperlink" Target="consultantplus://offline/ref=D035B5D82EED29BC58870D565320BCCC8411E10D9966199B52A6FD2019663C69290B9CB9808AF12BC7FE4F6CC98DE45721D60AE699D2429BM1hEG" TargetMode="External"/><Relationship Id="rId3081" Type="http://schemas.openxmlformats.org/officeDocument/2006/relationships/hyperlink" Target="consultantplus://offline/ref=D035B5D82EED29BC58870D565320BCCC8411E10D9966199B52A6FD2019663C69290B9CB9808AF12BC7FE4F6CC98DE45721D60AE699D2429BM1hEG" TargetMode="External"/><Relationship Id="rId3082" Type="http://schemas.openxmlformats.org/officeDocument/2006/relationships/hyperlink" Target="consultantplus://offline/ref=D035B5D82EED29BC58870D565320BCCC8411E10D9966199B52A6FD2019663C69290B9CB9808AF12BC7FE4F6CC98DE45721D60AE699D2429BM1hEG" TargetMode="External"/><Relationship Id="rId3083" Type="http://schemas.openxmlformats.org/officeDocument/2006/relationships/hyperlink" Target="consultantplus://offline/ref=D035B5D82EED29BC58870D565320BCCC8411E10D9966199B52A6FD2019663C69290B9CB9808AF12BC4FE4F6CC98DE45721D60AE699D2429BM1hEG" TargetMode="External"/><Relationship Id="rId3084" Type="http://schemas.openxmlformats.org/officeDocument/2006/relationships/hyperlink" Target="consultantplus://offline/ref=D035B5D82EED29BC58870D565320BCCC8411E10D9966199B52A6FD2019663C69290B9CB9808AF12BC5FE4F6CC98DE45721D60AE699D2429BM1hEG" TargetMode="External"/><Relationship Id="rId3085" Type="http://schemas.openxmlformats.org/officeDocument/2006/relationships/hyperlink" Target="consultantplus://offline/ref=D035B5D82EED29BC58870D565320BCCC8411E10D9966199B52A6FD2019663C69290B9CB9808AF12BC2FE4F6CC98DE45721D60AE699D2429BM1hEG" TargetMode="External"/><Relationship Id="rId3086" Type="http://schemas.openxmlformats.org/officeDocument/2006/relationships/hyperlink" Target="consultantplus://offline/ref=D035B5D82EED29BC58870D565320BCCC8411E10D9966199B52A6FD2019663C69290B9CB9808AF12BCEFE4F6CC98DE45721D60AE699D2429BM1hEG" TargetMode="External"/><Relationship Id="rId3087" Type="http://schemas.openxmlformats.org/officeDocument/2006/relationships/hyperlink" Target="consultantplus://offline/ref=D035B5D82EED29BC58870D565320BCCC8411E10D9966199B52A6FD2019663C69290B9CB9808AF12AC6FE4F6CC98DE45721D60AE699D2429BM1hEG" TargetMode="External"/><Relationship Id="rId3088" Type="http://schemas.openxmlformats.org/officeDocument/2006/relationships/hyperlink" Target="consultantplus://offline/ref=D035B5D82EED29BC58870D565320BCCC8411E10D9966199B52A6FD2019663C69290B9CB9808AF12AC6FE4F6CC98DE45721D60AE699D2429BM1hEG" TargetMode="External"/><Relationship Id="rId3089" Type="http://schemas.openxmlformats.org/officeDocument/2006/relationships/hyperlink" Target="consultantplus://offline/ref=D035B5D82EED29BC58870D565320BCCC8411E10D9966199B52A6FD2019663C69290B9CB9808AF12AC6FE4F6CC98DE45721D60AE699D2429BM1hEG" TargetMode="External"/><Relationship Id="rId3090" Type="http://schemas.openxmlformats.org/officeDocument/2006/relationships/hyperlink" Target="consultantplus://offline/ref=D035B5D82EED29BC58870D565320BCCC8411E10D9966199B52A6FD2019663C69290B9CB9808AF12AC5FE4F6CC98DE45721D60AE699D2429BM1hEG" TargetMode="External"/><Relationship Id="rId3091" Type="http://schemas.openxmlformats.org/officeDocument/2006/relationships/hyperlink" Target="consultantplus://offline/ref=D035B5D82EED29BC58870D565320BCCC8411E10D9966199B52A6FD2019663C69290B9CB9808AF12AC3FE4F6CC98DE45721D60AE699D2429BM1hEG" TargetMode="External"/><Relationship Id="rId3092" Type="http://schemas.openxmlformats.org/officeDocument/2006/relationships/hyperlink" Target="consultantplus://offline/ref=D035B5D82EED29BC58870D565320BCCC8411E10D9966199B52A6FD2019663C69290B9CB9808AF12AC1FE4F6CC98DE45721D60AE699D2429BM1hEG" TargetMode="External"/><Relationship Id="rId3093" Type="http://schemas.openxmlformats.org/officeDocument/2006/relationships/hyperlink" Target="consultantplus://offline/ref=D035B5D82EED29BC58870D565320BCCC8411E10D9966199B52A6FD2019663C69290B9CB9808AFC24C2FE4F6CC98DE45721D60AE699D2429BM1hEG" TargetMode="External"/><Relationship Id="rId3094" Type="http://schemas.openxmlformats.org/officeDocument/2006/relationships/hyperlink" Target="consultantplus://offline/ref=D035B5D82EED29BC58870D565320BCCC8411E10D9966199B52A6FD2019663C69290B9CB9808AFC24C3FE4F6CC98DE45721D60AE699D2429BM1hEG" TargetMode="External"/><Relationship Id="rId3095" Type="http://schemas.openxmlformats.org/officeDocument/2006/relationships/hyperlink" Target="consultantplus://offline/ref=D035B5D82EED29BC58870D565320BCCC8411E10D9966199B52A6FD2019663C69290B9CB9808AFC24C0FE4F6CC98DE45721D60AE699D2429BM1hEG" TargetMode="External"/><Relationship Id="rId3096" Type="http://schemas.openxmlformats.org/officeDocument/2006/relationships/hyperlink" Target="consultantplus://offline/ref=D035B5D82EED29BC58870D565320BCCC8411E10D9966199B52A6FD2019663C69290B9CB9808AFD2DC7FE4F6CC98DE45721D60AE699D2429BM1hEG" TargetMode="External"/><Relationship Id="rId3097" Type="http://schemas.openxmlformats.org/officeDocument/2006/relationships/hyperlink" Target="consultantplus://offline/ref=D035B5D82EED29BC58870D565320BCCC8411E10D9966199B52A6FD2019663C69290B9CB9808AFD2FC7FE4F6CC98DE45721D60AE699D2429BM1hEG" TargetMode="External"/><Relationship Id="rId3098" Type="http://schemas.openxmlformats.org/officeDocument/2006/relationships/hyperlink" Target="consultantplus://offline/ref=D035B5D82EED29BC58870D565320BCCC8411E10D9966199B52A6FD2019663C69290B9CB9808AFD2FC5FE4F6CC98DE45721D60AE699D2429BM1hEG" TargetMode="External"/><Relationship Id="rId3099" Type="http://schemas.openxmlformats.org/officeDocument/2006/relationships/hyperlink" Target="consultantplus://offline/ref=D035B5D82EED29BC58870D565320BCCC8411E10D9966199B52A6FD2019663C69290B9CB9838DFF7997B14E308CDFF75627D608E786MDh9G" TargetMode="External"/><Relationship Id="rId3100" Type="http://schemas.openxmlformats.org/officeDocument/2006/relationships/hyperlink" Target="consultantplus://offline/ref=D035B5D82EED29BC58870D565320BCCC8519E7089961199B52A6FD2019663C69290B9CB9808AF42AC4FE4F6CC98DE45721D60AE699D2429BM1hEG" TargetMode="External"/><Relationship Id="rId3101" Type="http://schemas.openxmlformats.org/officeDocument/2006/relationships/hyperlink" Target="consultantplus://offline/ref=D035B5D82EED29BC58870D565320BCCC8519E7089961199B52A6FD2019663C69290B9CB9808AF425C3FE4F6CC98DE45721D60AE699D2429BM1hEG" TargetMode="External"/><Relationship Id="rId3102" Type="http://schemas.openxmlformats.org/officeDocument/2006/relationships/hyperlink" Target="consultantplus://offline/ref=D035B5D82EED29BC58870D565320BCCC8519E7089961199B52A6FD2019663C69290B9CB9808AF024C6FE4F6CC98DE45721D60AE699D2429BM1hEG" TargetMode="External"/><Relationship Id="rId3103" Type="http://schemas.openxmlformats.org/officeDocument/2006/relationships/hyperlink" Target="consultantplus://offline/ref=D035B5D82EED29BC58870D565320BCCC8519E7089961199B52A6FD2019663C69290B9CB9808AFD2BC3FE4F6CC98DE45721D60AE699D2429BM1hEG" TargetMode="External"/><Relationship Id="rId3104" Type="http://schemas.openxmlformats.org/officeDocument/2006/relationships/hyperlink" Target="consultantplus://offline/ref=D035B5D82EED29BC58870D565320BCCC8411E10D9966199B52A6FD2019663C69290B9CB9808AF429CFFE4F6CC98DE45721D60AE699D2429BM1hEG" TargetMode="External"/><Relationship Id="rId3105" Type="http://schemas.openxmlformats.org/officeDocument/2006/relationships/hyperlink" Target="consultantplus://offline/ref=D035B5D82EED29BC58870D565320BCCC8411E10D9966199B52A6FD2019663C69290B9CBB8481A07C82A0163C8AC6E95738CA0AE6M8hEG" TargetMode="External"/><Relationship Id="rId3106" Type="http://schemas.openxmlformats.org/officeDocument/2006/relationships/hyperlink" Target="consultantplus://offline/ref=D035B5D82EED29BC58870D565320BCCC8411E10D9966199B52A6FD2019663C69290B9CBB8881A07C82A0163C8AC6E95738CA0AE6M8hEG" TargetMode="External"/><Relationship Id="rId3107" Type="http://schemas.openxmlformats.org/officeDocument/2006/relationships/hyperlink" Target="consultantplus://offline/ref=D035B5D82EED29BC58870D565320BCCC8411E10D9966199B52A6FD2019663C69290B9CBE8281A07C82A0163C8AC6E95738CA0AE6M8hEG" TargetMode="External"/><Relationship Id="rId3108" Type="http://schemas.openxmlformats.org/officeDocument/2006/relationships/hyperlink" Target="consultantplus://offline/ref=D035B5D82EED29BC58870D565320BCCC8519E7089961199B52A6FD2019663C69290B9CB9808BFD28C3FE4F6CC98DE45721D60AE699D2429BM1hEG" TargetMode="External"/><Relationship Id="rId3109" Type="http://schemas.openxmlformats.org/officeDocument/2006/relationships/hyperlink" Target="consultantplus://offline/ref=D035B5D82EED29BC58870D565320BCCC8519E7089961199B52A6FD2019663C69290B9CB98088F72CC3FE4F6CC98DE45721D60AE699D2429BM1hEG" TargetMode="External"/><Relationship Id="rId3110" Type="http://schemas.openxmlformats.org/officeDocument/2006/relationships/hyperlink" Target="consultantplus://offline/ref=D035B5D82EED29BC58870D565320BCCC8519E7089961199B52A6FD2019663C69290B9CB98088F72CCFFE4F6CC98DE45721D60AE699D2429BM1hEG" TargetMode="External"/><Relationship Id="rId3111" Type="http://schemas.openxmlformats.org/officeDocument/2006/relationships/hyperlink" Target="consultantplus://offline/ref=D035B5D82EED29BC58870D565320BCCC8519E7089961199B52A6FD2019663C69290B9CB98088F72FC7FE4F6CC98DE45721D60AE699D2429BM1hEG" TargetMode="External"/><Relationship Id="rId3112" Type="http://schemas.openxmlformats.org/officeDocument/2006/relationships/hyperlink" Target="consultantplus://offline/ref=D035B5D82EED29BC58870D565320BCCC8613E7079D65199B52A6FD2019663C693B0BC4B5818DEA2DC7EB193D8CMDh1G" TargetMode="External"/><Relationship Id="rId3113" Type="http://schemas.openxmlformats.org/officeDocument/2006/relationships/hyperlink" Target="consultantplus://offline/ref=D035B5D82EED29BC58870D565320BCCC8411E10D9966199B52A6FD2019663C69290B9CBF8BDEA56993F81A3A93D8E84824C80BMEhEG" TargetMode="External"/><Relationship Id="rId3114" Type="http://schemas.openxmlformats.org/officeDocument/2006/relationships/hyperlink" Target="consultantplus://offline/ref=D035B5D82EED29BC58870D565320BCCC8411E10D9966199B52A6FD2019663C69290B9CB9808AFD2EC3FE4F6CC98DE45721D60AE699D2429BM1hEG" TargetMode="External"/><Relationship Id="rId3115" Type="http://schemas.openxmlformats.org/officeDocument/2006/relationships/hyperlink" Target="consultantplus://offline/ref=D035B5D82EED29BC58870D565320BCCC8411E10D9966199B52A6FD2019663C69290B9CB9808AFD2EC1FE4F6CC98DE45721D60AE699D2429BM1hEG" TargetMode="External"/><Relationship Id="rId3116" Type="http://schemas.openxmlformats.org/officeDocument/2006/relationships/hyperlink" Target="consultantplus://offline/ref=D035B5D82EED29BC58870D565320BCCC8411E10D9966199B52A6FD2019663C69290B9CB9808AFD2ECEFE4F6CC98DE45721D60AE699D2429BM1hEG" TargetMode="External"/><Relationship Id="rId3117" Type="http://schemas.openxmlformats.org/officeDocument/2006/relationships/hyperlink" Target="consultantplus://offline/ref=D035B5D82EED29BC58870D565320BCCC8411E10D9966199B52A6FD2019663C69290B9CB9808AFD2ECFFE4F6CC98DE45721D60AE699D2429BM1hEG" TargetMode="External"/><Relationship Id="rId3118" Type="http://schemas.openxmlformats.org/officeDocument/2006/relationships/hyperlink" Target="consultantplus://offline/ref=D035B5D82EED29BC58870D565320BCCC8411E10D9966199B52A6FD2019663C69290B9CB9808AFD29C6FE4F6CC98DE45721D60AE699D2429BM1hEG" TargetMode="External"/><Relationship Id="rId3119" Type="http://schemas.openxmlformats.org/officeDocument/2006/relationships/hyperlink" Target="consultantplus://offline/ref=D035B5D82EED29BC58870D565320BCCC8411E10D9966199B52A6FD2019663C69290B9CB9808BF525C4FE4F6CC98DE45721D60AE699D2429BM1hEG" TargetMode="External"/><Relationship Id="rId3120" Type="http://schemas.openxmlformats.org/officeDocument/2006/relationships/hyperlink" Target="consultantplus://offline/ref=D035B5D82EED29BC58870D565320BCCC8411E10D9966199B52A6FD2019663C69290B9CB9808AFD29C4FE4F6CC98DE45721D60AE699D2429BM1hEG" TargetMode="External"/><Relationship Id="rId3121" Type="http://schemas.openxmlformats.org/officeDocument/2006/relationships/hyperlink" Target="consultantplus://offline/ref=D035B5D82EED29BC58870D565320BCCC8411E10D9966199B52A6FD2019663C69290B9CB9808AFD29C5FE4F6CC98DE45721D60AE699D2429BM1hEG" TargetMode="External"/><Relationship Id="rId3122" Type="http://schemas.openxmlformats.org/officeDocument/2006/relationships/hyperlink" Target="consultantplus://offline/ref=D035B5D82EED29BC58870D565320BCCC8411E10D9966199B52A6FD2019663C69290B9CB9808AFD29C2FE4F6CC98DE45721D60AE699D2429BM1hEG" TargetMode="External"/><Relationship Id="rId3123" Type="http://schemas.openxmlformats.org/officeDocument/2006/relationships/hyperlink" Target="consultantplus://offline/ref=D035B5D82EED29BC58870D565320BCCC8411E10D9966199B52A6FD2019663C69290B9CB9808AFD29C3FE4F6CC98DE45721D60AE699D2429BM1hEG" TargetMode="External"/><Relationship Id="rId3124" Type="http://schemas.openxmlformats.org/officeDocument/2006/relationships/hyperlink" Target="consultantplus://offline/ref=D035B5D82EED29BC58870D565320BCCC8411E10D9966199B52A6FD2019663C69290B9CB9808AFD29C0FE4F6CC98DE45721D60AE699D2429BM1hEG" TargetMode="External"/><Relationship Id="rId3125" Type="http://schemas.openxmlformats.org/officeDocument/2006/relationships/hyperlink" Target="consultantplus://offline/ref=D035B5D82EED29BC58870D565320BCCC8411E10D9966199B52A6FD2019663C69290B9CB9848EFF7997B14E308CDFF75627D608E786MDh9G" TargetMode="External"/><Relationship Id="rId3126" Type="http://schemas.openxmlformats.org/officeDocument/2006/relationships/hyperlink" Target="consultantplus://offline/ref=D035B5D82EED29BC58870D565320BCCC8411E10D9966199B52A6FD2019663C69290B9CB9808AF429C5FE4F6CC98DE45721D60AE699D2429BM1hEG" TargetMode="External"/><Relationship Id="rId3127" Type="http://schemas.openxmlformats.org/officeDocument/2006/relationships/hyperlink" Target="consultantplus://offline/ref=D035B5D82EED29BC58870D565320BCCC8411E10D9966199B52A6FD2019663C69290B9CB9808AF429C5FE4F6CC98DE45721D60AE699D2429BM1hEG" TargetMode="External"/><Relationship Id="rId3128" Type="http://schemas.openxmlformats.org/officeDocument/2006/relationships/hyperlink" Target="consultantplus://offline/ref=D035B5D82EED29BC58870D565320BCCC8411E10D9966199B52A6FD2019663C69290B9CBA8881A07C82A0163C8AC6E95738CA0AE6M8hEG" TargetMode="External"/><Relationship Id="rId3129" Type="http://schemas.openxmlformats.org/officeDocument/2006/relationships/hyperlink" Target="consultantplus://offline/ref=D035B5D82EED29BC58870D565320BCCC8411E10D9966199B52A6FD2019663C69290B9CB9808AF429C0FE4F6CC98DE45721D60AE699D2429BM1hEG" TargetMode="External"/><Relationship Id="rId3130" Type="http://schemas.openxmlformats.org/officeDocument/2006/relationships/hyperlink" Target="consultantplus://offline/ref=D035B5D82EED29BC58870D565320BCCC8411E10D9966199B52A6FD2019663C69290B9CBA8981A07C82A0163C8AC6E95738CA0AE6M8hEG" TargetMode="External"/><Relationship Id="rId3131" Type="http://schemas.openxmlformats.org/officeDocument/2006/relationships/hyperlink" Target="consultantplus://offline/ref=D035B5D82EED29BC58870D565320BCCC8411E10D9966199B52A6FD2019663C69290B9CBA8981A07C82A0163C8AC6E95738CA0AE6M8hEG" TargetMode="External"/><Relationship Id="rId3132" Type="http://schemas.openxmlformats.org/officeDocument/2006/relationships/hyperlink" Target="consultantplus://offline/ref=D035B5D82EED29BC58870D565320BCCC8411E10D9966199B52A6FD2019663C69290B9CB9808AF428C2FE4F6CC98DE45721D60AE699D2429BM1hEG" TargetMode="External"/><Relationship Id="rId3133" Type="http://schemas.openxmlformats.org/officeDocument/2006/relationships/hyperlink" Target="consultantplus://offline/ref=D035B5D82EED29BC58870D565320BCCC8411E10D9966199B52A6FD2019663C69290B9CB9808AF428C0FE4F6CC98DE45721D60AE699D2429BM1hEG" TargetMode="External"/><Relationship Id="rId3134" Type="http://schemas.openxmlformats.org/officeDocument/2006/relationships/hyperlink" Target="consultantplus://offline/ref=D035B5D82EED29BC58870D565320BCCC8411E10D9966199B52A6FD2019663C69290B9CBB8581A07C82A0163C8AC6E95738CA0AE6M8hEG" TargetMode="External"/><Relationship Id="rId3135" Type="http://schemas.openxmlformats.org/officeDocument/2006/relationships/hyperlink" Target="consultantplus://offline/ref=D035B5D82EED29BC58870D565320BCCC8411E10D9966199B52A6FD2019663C69290B9CB9808AF428CFFE4F6CC98DE45721D60AE699D2429BM1hEG" TargetMode="External"/><Relationship Id="rId3136" Type="http://schemas.openxmlformats.org/officeDocument/2006/relationships/hyperlink" Target="consultantplus://offline/ref=D035B5D82EED29BC58870D565320BCCC8411E10D9966199B52A6FD2019663C69290B9CBC8281A07C82A0163C8AC6E95738CA0AE6M8hEG" TargetMode="External"/><Relationship Id="rId3137" Type="http://schemas.openxmlformats.org/officeDocument/2006/relationships/hyperlink" Target="consultantplus://offline/ref=D035B5D82EED29BC58870D565320BCCC8411E10D9966199B52A6FD2019663C69290B9CBC8581A07C82A0163C8AC6E95738CA0AE6M8hEG" TargetMode="External"/><Relationship Id="rId3138" Type="http://schemas.openxmlformats.org/officeDocument/2006/relationships/hyperlink" Target="consultantplus://offline/ref=D035B5D82EED29BC58870D565320BCCC8411E10D9966199B52A6FD2019663C69290B9CBC8581A07C82A0163C8AC6E95738CA0AE6M8hEG" TargetMode="External"/><Relationship Id="rId3139" Type="http://schemas.openxmlformats.org/officeDocument/2006/relationships/hyperlink" Target="consultantplus://offline/ref=D035B5D82EED29BC58870D565320BCCC8411E10D9966199B52A6FD2019663C69290B9CBE8281A07C82A0163C8AC6E95738CA0AE6M8hEG" TargetMode="External"/><Relationship Id="rId3140" Type="http://schemas.openxmlformats.org/officeDocument/2006/relationships/hyperlink" Target="consultantplus://offline/ref=D035B5D82EED29BC58870D565320BCCC8411E10D9966199B52A6FD2019663C69290B9CBE8281A07C82A0163C8AC6E95738CA0AE6M8hEG" TargetMode="External"/><Relationship Id="rId3141" Type="http://schemas.openxmlformats.org/officeDocument/2006/relationships/hyperlink" Target="consultantplus://offline/ref=D035B5D82EED29BC58870D565320BCCC8411E10D9966199B52A6FD2019663C69290B9CBE8281A07C82A0163C8AC6E95738CA0AE6M8hEG" TargetMode="External"/><Relationship Id="rId3142" Type="http://schemas.openxmlformats.org/officeDocument/2006/relationships/hyperlink" Target="consultantplus://offline/ref=D035B5D82EED29BC58870D565320BCCC8411E10D9966199B52A6FD2019663C69290B9CB9808AF52ECEFE4F6CC98DE45721D60AE699D2429BM1hEG" TargetMode="External"/><Relationship Id="rId3143" Type="http://schemas.openxmlformats.org/officeDocument/2006/relationships/hyperlink" Target="consultantplus://offline/ref=D035B5D82EED29BC58870D565320BCCC8411E10D9966199B52A6FD2019663C69290B9CB9808AF52ECEFE4F6CC98DE45721D60AE699D2429BM1hEG" TargetMode="External"/><Relationship Id="rId3144" Type="http://schemas.openxmlformats.org/officeDocument/2006/relationships/hyperlink" Target="consultantplus://offline/ref=D035B5D82EED29BC58870D565320BCCC8411E10D9966199B52A6FD2019663C69290B9CB9808AF52ECEFE4F6CC98DE45721D60AE699D2429BM1hEG" TargetMode="External"/><Relationship Id="rId3145" Type="http://schemas.openxmlformats.org/officeDocument/2006/relationships/hyperlink" Target="consultantplus://offline/ref=D035B5D82EED29BC58870D565320BCCC8411E10D9966199B52A6FD2019663C69290B9CB9808BF52EC6FE4F6CC98DE45721D60AE699D2429BM1hEG" TargetMode="External"/><Relationship Id="rId3146" Type="http://schemas.openxmlformats.org/officeDocument/2006/relationships/hyperlink" Target="consultantplus://offline/ref=D035B5D82EED29BC58870D565320BCCC8411E10D9966199B52A6FD2019663C69290B9CBE8581A07C82A0163C8AC6E95738CA0AE6M8hEG" TargetMode="External"/><Relationship Id="rId3147" Type="http://schemas.openxmlformats.org/officeDocument/2006/relationships/hyperlink" Target="consultantplus://offline/ref=D035B5D82EED29BC58870D565320BCCC8411E10D9966199B52A6FD2019663C69290B9CB9808BF52EC7FE4F6CC98DE45721D60AE699D2429BM1hEG" TargetMode="External"/><Relationship Id="rId3148" Type="http://schemas.openxmlformats.org/officeDocument/2006/relationships/hyperlink" Target="consultantplus://offline/ref=D035B5D82EED29BC58870D565320BCCC8411E10D9966199B52A6FD2019663C69290B9CB9828AFF7997B14E308CDFF75627D608E786MDh9G" TargetMode="External"/><Relationship Id="rId3149" Type="http://schemas.openxmlformats.org/officeDocument/2006/relationships/hyperlink" Target="consultantplus://offline/ref=D035B5D82EED29BC58870D565320BCCC8411E10D9966199B52A6FD2019663C69290B9CB9808AF22ECFFE4F6CC98DE45721D60AE699D2429BM1hEG" TargetMode="External"/><Relationship Id="rId3150" Type="http://schemas.openxmlformats.org/officeDocument/2006/relationships/hyperlink" Target="consultantplus://offline/ref=D035B5D82EED29BC58870D565320BCCC8411E10D9966199B52A6FD2019663C69290B9CB9808AF429C7FE4F6CC98DE45721D60AE699D2429BM1hEG" TargetMode="External"/><Relationship Id="rId3151" Type="http://schemas.openxmlformats.org/officeDocument/2006/relationships/hyperlink" Target="consultantplus://offline/ref=D035B5D82EED29BC58870D565320BCCC8411E10D9966199B52A6FD2019663C69290B9CB98081A07C82A0163C8AC6E95738CA0AE6M8hEG" TargetMode="External"/><Relationship Id="rId3152" Type="http://schemas.openxmlformats.org/officeDocument/2006/relationships/hyperlink" Target="consultantplus://offline/ref=D035B5D82EED29BC58870D565320BCCC8411E10D9966199B52A6FD2019663C69290B9CB08BDEA56993F81A3A93D8E84824C80BMEhEG" TargetMode="External"/><Relationship Id="rId3153" Type="http://schemas.openxmlformats.org/officeDocument/2006/relationships/hyperlink" Target="consultantplus://offline/ref=D035B5D82EED29BC58870D565320BCCC8411E10D9966199B52A6FD2019663C69290B9CB9808AF42CCEFE4F6CC98DE45721D60AE699D2429BM1hEG" TargetMode="External"/><Relationship Id="rId3154" Type="http://schemas.openxmlformats.org/officeDocument/2006/relationships/hyperlink" Target="consultantplus://offline/ref=D035B5D82EED29BC58870D565320BCCC8411E10D9966199B52A6FD2019663C69290B9CB98881A07C82A0163C8AC6E95738CA0AE6M8hEG" TargetMode="External"/><Relationship Id="rId3155" Type="http://schemas.openxmlformats.org/officeDocument/2006/relationships/hyperlink" Target="consultantplus://offline/ref=D035B5D82EED29BC58870D565320BCCC8411E10D9966199B52A6FD2019663C69290B9CB98881A07C82A0163C8AC6E95738CA0AE6M8hEG" TargetMode="External"/><Relationship Id="rId3156" Type="http://schemas.openxmlformats.org/officeDocument/2006/relationships/hyperlink" Target="consultantplus://offline/ref=D035B5D82EED29BC58870D565320BCCC8411E10D9966199B52A6FD2019663C69290B9CB98281A07C82A0163C8AC6E95738CA0AE6M8hEG" TargetMode="External"/><Relationship Id="rId3157" Type="http://schemas.openxmlformats.org/officeDocument/2006/relationships/hyperlink" Target="consultantplus://offline/ref=D035B5D82EED29BC58870D565320BCCC8411E10D9966199B52A6FD2019663C69290B9CB98381A07C82A0163C8AC6E95738CA0AE6M8hEG" TargetMode="External"/><Relationship Id="rId3158" Type="http://schemas.openxmlformats.org/officeDocument/2006/relationships/hyperlink" Target="consultantplus://offline/ref=D035B5D82EED29BC58870D565320BCCC8411E10D9966199B52A6FD2019663C69290B9CB98981A07C82A0163C8AC6E95738CA0AE6M8hEG" TargetMode="External"/><Relationship Id="rId3159" Type="http://schemas.openxmlformats.org/officeDocument/2006/relationships/hyperlink" Target="consultantplus://offline/ref=D035B5D82EED29BC58870D565320BCCC8411E10D9966199B52A6FD2019663C69290B9CBB8481A07C82A0163C8AC6E95738CA0AE6M8hEG" TargetMode="External"/><Relationship Id="rId3160" Type="http://schemas.openxmlformats.org/officeDocument/2006/relationships/hyperlink" Target="consultantplus://offline/ref=D035B5D82EED29BC58870D565320BCCC8411E10D9966199B52A6FD2019663C69290B9CB9808AF428C4FE4F6CC98DE45721D60AE699D2429BM1hEG" TargetMode="External"/><Relationship Id="rId3161" Type="http://schemas.openxmlformats.org/officeDocument/2006/relationships/hyperlink" Target="consultantplus://offline/ref=D035B5D82EED29BC58870D565320BCCC8411E10D9966199B52A6FD2019663C69290B9CB9808AF428CEFE4F6CC98DE45721D60AE699D2429BM1hEG" TargetMode="External"/><Relationship Id="rId3162" Type="http://schemas.openxmlformats.org/officeDocument/2006/relationships/hyperlink" Target="consultantplus://offline/ref=D035B5D82EED29BC58870D565320BCCC8411E10D9966199B52A6FD2019663C69290B9CB9808AF428CEFE4F6CC98DE45721D60AE699D2429BM1hEG" TargetMode="External"/><Relationship Id="rId3163" Type="http://schemas.openxmlformats.org/officeDocument/2006/relationships/hyperlink" Target="consultantplus://offline/ref=D035B5D82EED29BC58870D565320BCCC8411E10D9966199B52A6FD2019663C69290B9CB9808AF52FC5FE4F6CC98DE45721D60AE699D2429BM1hEG" TargetMode="External"/><Relationship Id="rId3164" Type="http://schemas.openxmlformats.org/officeDocument/2006/relationships/hyperlink" Target="consultantplus://offline/ref=D035B5D82EED29BC58870D565320BCCC8411E10D9966199B52A6FD2019663C69290B9CBE8281A07C82A0163C8AC6E95738CA0AE6M8hEG" TargetMode="External"/><Relationship Id="rId3165" Type="http://schemas.openxmlformats.org/officeDocument/2006/relationships/hyperlink" Target="consultantplus://offline/ref=D035B5D82EED29BC58870D565320BCCC8411E10D9966199B52A6FD2019663C69290B9CB9808AF62AC2FE4F6CC98DE45721D60AE699D2429BM1hEG" TargetMode="External"/><Relationship Id="rId3166" Type="http://schemas.openxmlformats.org/officeDocument/2006/relationships/hyperlink" Target="consultantplus://offline/ref=D035B5D82EED29BC58870D565320BCCC8411E10D9966199B52A6FD2019663C69290B9CB9808BF52BC2FE4F6CC98DE45721D60AE699D2429BM1hEG" TargetMode="External"/><Relationship Id="rId3167" Type="http://schemas.openxmlformats.org/officeDocument/2006/relationships/hyperlink" Target="consultantplus://offline/ref=D035B5D82EED29BC58870D565320BCCC8411E10D9966199B52A6FD2019663C69290B9CB98181A07C82A0163C8AC6E95738CA0AE6M8hEG" TargetMode="External"/><Relationship Id="rId3168" Type="http://schemas.openxmlformats.org/officeDocument/2006/relationships/hyperlink" Target="consultantplus://offline/ref=D035B5D82EED29BC58870D565320BCCC8411E10D9966199B52A6FD2019663C69290B9CB9808AF42BC5FE4F6CC98DE45721D60AE699D2429BM1hEG" TargetMode="External"/><Relationship Id="rId3169" Type="http://schemas.openxmlformats.org/officeDocument/2006/relationships/hyperlink" Target="consultantplus://offline/ref=D035B5D82EED29BC58870D565320BCCC8411E10D9966199B52A6FD2019663C69290B9CB9808BF52CC2FE4F6CC98DE45721D60AE699D2429BM1hEG" TargetMode="External"/><Relationship Id="rId3170" Type="http://schemas.openxmlformats.org/officeDocument/2006/relationships/hyperlink" Target="consultantplus://offline/ref=D035B5D82EED29BC58870D565320BCCC8411E10D9966199B52A6FD2019663C69290B9CB9808BF52CC2FE4F6CC98DE45721D60AE699D2429BM1hEG" TargetMode="External"/><Relationship Id="rId3171" Type="http://schemas.openxmlformats.org/officeDocument/2006/relationships/hyperlink" Target="consultantplus://offline/ref=D035B5D82EED29BC58870D565320BCCC8411E10D9966199B52A6FD2019663C69290B9CB9808BF52CC2FE4F6CC98DE45721D60AE699D2429BM1hEG" TargetMode="External"/><Relationship Id="rId3172" Type="http://schemas.openxmlformats.org/officeDocument/2006/relationships/hyperlink" Target="consultantplus://offline/ref=D035B5D82EED29BC58870D565320BCCC8411E10D9966199B52A6FD2019663C69290B9CB9808BF52CC2FE4F6CC98DE45721D60AE699D2429BM1hEG" TargetMode="External"/><Relationship Id="rId3173" Type="http://schemas.openxmlformats.org/officeDocument/2006/relationships/hyperlink" Target="consultantplus://offline/ref=D035B5D82EED29BC58870D565320BCCC8411E10D9966199B52A6FD2019663C69290B9CB9808BF52CC2FE4F6CC98DE45721D60AE699D2429BM1hEG" TargetMode="External"/><Relationship Id="rId3174" Type="http://schemas.openxmlformats.org/officeDocument/2006/relationships/hyperlink" Target="consultantplus://offline/ref=D035B5D82EED29BC58870D565320BCCC8611EC0E9A66199B52A6FD2019663C69290B9CB9808AF42FC4FE4F6CC98DE45721D60AE699D2429BM1hEG" TargetMode="External"/><Relationship Id="rId3175" Type="http://schemas.openxmlformats.org/officeDocument/2006/relationships/hyperlink" Target="consultantplus://offline/ref=D035B5D82EED29BC58870D565320BCCC8411E10D9966199B52A6FD2019663C69290B9CBB8681A07C82A0163C8AC6E95738CA0AE6M8hEG" TargetMode="External"/><Relationship Id="rId3176" Type="http://schemas.openxmlformats.org/officeDocument/2006/relationships/hyperlink" Target="consultantplus://offline/ref=D035B5D82EED29BC58870D565320BCCC8411E10D9966199B52A6FD2019663C69290B9CB9808AF42AC2FE4F6CC98DE45721D60AE699D2429BM1hEG" TargetMode="External"/><Relationship Id="rId3177" Type="http://schemas.openxmlformats.org/officeDocument/2006/relationships/hyperlink" Target="consultantplus://offline/ref=D035B5D82EED29BC58870D565320BCCC8411E10D9966199B52A6FD2019663C69290B9CB9808AF42AC3FE4F6CC98DE45721D60AE699D2429BM1hEG" TargetMode="External"/><Relationship Id="rId3178" Type="http://schemas.openxmlformats.org/officeDocument/2006/relationships/hyperlink" Target="consultantplus://offline/ref=D035B5D82EED29BC58870D565320BCCC8411E10D9966199B52A6FD2019663C69290B9CB9808AF42AC0FE4F6CC98DE45721D60AE699D2429BM1hEG" TargetMode="External"/><Relationship Id="rId3179" Type="http://schemas.openxmlformats.org/officeDocument/2006/relationships/hyperlink" Target="consultantplus://offline/ref=D035B5D82EED29BC58870D565320BCCC8411E10D9966199B52A6FD2019663C69290B9CB9808AF42AC1FE4F6CC98DE45721D60AE699D2429BM1hEG" TargetMode="External"/><Relationship Id="rId3180" Type="http://schemas.openxmlformats.org/officeDocument/2006/relationships/hyperlink" Target="consultantplus://offline/ref=D035B5D82EED29BC58870D565320BCCC8411E10D9966199B52A6FD2019663C69290B9CB9808AF62AC3FE4F6CC98DE45721D60AE699D2429BM1hEG" TargetMode="External"/><Relationship Id="rId3181" Type="http://schemas.openxmlformats.org/officeDocument/2006/relationships/hyperlink" Target="consultantplus://offline/ref=D035B5D82EED29BC58870D565320BCCC8411E10D9966199B52A6FD2019663C69290B9CB9808AF62AC3FE4F6CC98DE45721D60AE699D2429BM1hEG" TargetMode="External"/><Relationship Id="rId3182" Type="http://schemas.openxmlformats.org/officeDocument/2006/relationships/hyperlink" Target="consultantplus://offline/ref=D035B5D82EED29BC58870D565320BCCC8411E10D9966199B52A6FD2019663C69290B9CB9808BF52BC6FE4F6CC98DE45721D60AE699D2429BM1hEG" TargetMode="External"/><Relationship Id="rId3183" Type="http://schemas.openxmlformats.org/officeDocument/2006/relationships/hyperlink" Target="consultantplus://offline/ref=D035B5D82EED29BC58870D565320BCCC8411E10D9966199B52A6FD2019663C69290B9CB9808BF52BC5FE4F6CC98DE45721D60AE699D2429BM1hEG" TargetMode="External"/><Relationship Id="rId3184" Type="http://schemas.openxmlformats.org/officeDocument/2006/relationships/hyperlink" Target="consultantplus://offline/ref=D035B5D82EED29BC58870D565320BCCC8411E10D9966199B52A6FD2019663C69290B9CB9808BF52BC5FE4F6CC98DE45721D60AE699D2429BM1hEG" TargetMode="External"/><Relationship Id="rId3185" Type="http://schemas.openxmlformats.org/officeDocument/2006/relationships/hyperlink" Target="consultantplus://offline/ref=D035B5D82EED29BC58870D565320BCCC8411E10D9966199B52A6FD2019663C69290B9CB9808AF42CC5FE4F6CC98DE45721D60AE699D2429BM1hEG" TargetMode="External"/><Relationship Id="rId3186" Type="http://schemas.openxmlformats.org/officeDocument/2006/relationships/hyperlink" Target="consultantplus://offline/ref=D035B5D82EED29BC58870D565320BCCC8610E7069E6A199B52A6FD2019663C693B0BC4B5818DEA2DC7EB193D8CMDh1G" TargetMode="External"/><Relationship Id="rId3187" Type="http://schemas.openxmlformats.org/officeDocument/2006/relationships/hyperlink" Target="consultantplus://offline/ref=D035B5D82EED29BC58870D565320BCCC8411E10D9966199B52A6FD2019663C69290B9CB9808AF42CC5FE4F6CC98DE45721D60AE699D2429BM1hEG" TargetMode="External"/><Relationship Id="rId3188" Type="http://schemas.openxmlformats.org/officeDocument/2006/relationships/hyperlink" Target="consultantplus://offline/ref=D035B5D82EED29BC58870D565320BCCC8610E7069E6A199B52A6FD2019663C693B0BC4B5818DEA2DC7EB193D8CMDh1G" TargetMode="External"/><Relationship Id="rId3189" Type="http://schemas.openxmlformats.org/officeDocument/2006/relationships/hyperlink" Target="consultantplus://offline/ref=D035B5D82EED29BC58870D565320BCCC8411E10D9966199B52A6FD2019663C69290B9CBA8081A07C82A0163C8AC6E95738CA0AE6M8hEG" TargetMode="External"/><Relationship Id="rId3190" Type="http://schemas.openxmlformats.org/officeDocument/2006/relationships/hyperlink" Target="consultantplus://offline/ref=D035B5D82EED29BC58870D565320BCCC8411E10D9966199B52A6FD2019663C69290B9CBA8081A07C82A0163C8AC6E95738CA0AE6M8hEG" TargetMode="External"/><Relationship Id="rId3191" Type="http://schemas.openxmlformats.org/officeDocument/2006/relationships/hyperlink" Target="consultantplus://offline/ref=D035B5D82EED29BC58870D565320BCCC8411E10D9966199B52A6FD2019663C69290B9CBE8781A07C82A0163C8AC6E95738CA0AE6M8hEG" TargetMode="External"/><Relationship Id="rId3192" Type="http://schemas.openxmlformats.org/officeDocument/2006/relationships/hyperlink" Target="consultantplus://offline/ref=D035B5D82EED29BC58870D565320BCCC8411E10D9966199B52A6FD2019663C69290B9CB98589FF7997B14E308CDFF75627D608E786MDh9G" TargetMode="External"/><Relationship Id="rId3193" Type="http://schemas.openxmlformats.org/officeDocument/2006/relationships/hyperlink" Target="consultantplus://offline/ref=D035B5D82EED29BC58870D565320BCCC8411E10D9966199B52A6FD2019663C69290B9CB9858CFF7997B14E308CDFF75627D608E786MDh9G" TargetMode="External"/><Relationship Id="rId3194" Type="http://schemas.openxmlformats.org/officeDocument/2006/relationships/hyperlink" Target="consultantplus://offline/ref=D035B5D82EED29BC58870D565320BCCC8411E10D9966199B52A6FD2019663C69290B9CB9868CFF7997B14E308CDFF75627D608E786MDh9G" TargetMode="External"/><Relationship Id="rId3195" Type="http://schemas.openxmlformats.org/officeDocument/2006/relationships/hyperlink" Target="consultantplus://offline/ref=D035B5D82EED29BC58870D565320BCCC8411E10D9966199B52A6FD2019663C69290B9CBA808EFF7997B14E308CDFF75627D608E786MDh9G" TargetMode="External"/><Relationship Id="rId3196" Type="http://schemas.openxmlformats.org/officeDocument/2006/relationships/hyperlink" Target="consultantplus://offline/ref=D035B5D82EED29BC58870D565320BCCC8411E10D9966199B52A6FD2019663C69290B9CBD8581A07C82A0163C8AC6E95738CA0AE6M8hEG" TargetMode="External"/><Relationship Id="rId3197" Type="http://schemas.openxmlformats.org/officeDocument/2006/relationships/hyperlink" Target="consultantplus://offline/ref=D035B5D82EED29BC58870D565320BCCC8411E10D9966199B52A6FD2019663C69290B9CB9808BF52FCEFE4F6CC98DE45721D60AE699D2429BM1hEG" TargetMode="External"/><Relationship Id="rId3198" Type="http://schemas.openxmlformats.org/officeDocument/2006/relationships/hyperlink" Target="consultantplus://offline/ref=D035B5D82EED29BC58870D565320BCCC8411E10D9966199B52A6FD2019663C69290B9CBD8581A07C82A0163C8AC6E95738CA0AE6M8hEG" TargetMode="External"/><Relationship Id="rId3199" Type="http://schemas.openxmlformats.org/officeDocument/2006/relationships/hyperlink" Target="consultantplus://offline/ref=D035B5D82EED29BC58870D565320BCCC8411E10D9966199B52A6FD2019663C69290B9CB9808BF52FCEFE4F6CC98DE45721D60AE699D2429BM1hEG" TargetMode="External"/><Relationship Id="rId3200" Type="http://schemas.openxmlformats.org/officeDocument/2006/relationships/hyperlink" Target="consultantplus://offline/ref=D035B5D82EED29BC58870D565320BCCC8411E10D9966199B52A6FD2019663C69290B9CBD8581A07C82A0163C8AC6E95738CA0AE6M8hEG" TargetMode="External"/><Relationship Id="rId3201" Type="http://schemas.openxmlformats.org/officeDocument/2006/relationships/hyperlink" Target="consultantplus://offline/ref=D035B5D82EED29BC58870D565320BCCC8411E10D9966199B52A6FD2019663C69290B9CBD8581A07C82A0163C8AC6E95738CA0AE6M8hEG" TargetMode="External"/><Relationship Id="rId3202" Type="http://schemas.openxmlformats.org/officeDocument/2006/relationships/hyperlink" Target="consultantplus://offline/ref=D035B5D82EED29BC58870D565320BCCC8411E10D9966199B52A6FD2019663C69290B9CBD8581A07C82A0163C8AC6E95738CA0AE6M8hEG" TargetMode="External"/><Relationship Id="rId3203" Type="http://schemas.openxmlformats.org/officeDocument/2006/relationships/hyperlink" Target="consultantplus://offline/ref=D035B5D82EED29BC58870D565320BCCC8411E10D9966199B52A6FD2019663C69290B9CBD8581A07C82A0163C8AC6E95738CA0AE6M8hEG" TargetMode="External"/><Relationship Id="rId3204" Type="http://schemas.openxmlformats.org/officeDocument/2006/relationships/hyperlink" Target="consultantplus://offline/ref=D035B5D82EED29BC58870D565320BCCC8411E10D9966199B52A6FD2019663C69290B9CB9808AF52FCEFE4F6CC98DE45721D60AE699D2429BM1hEG" TargetMode="External"/><Relationship Id="rId3205" Type="http://schemas.openxmlformats.org/officeDocument/2006/relationships/hyperlink" Target="consultantplus://offline/ref=D035B5D82EED29BC58870D565320BCCC8411E10D9966199B52A6FD2019663C69290B9CBD8881A07C82A0163C8AC6E95738CA0AE6M8hEG" TargetMode="External"/><Relationship Id="rId3206" Type="http://schemas.openxmlformats.org/officeDocument/2006/relationships/hyperlink" Target="consultantplus://offline/ref=D035B5D82EED29BC58870D565320BCCC8411E10D9966199B52A6FD2019663C69290B9CB9808BF52FC1FE4F6CC98DE45721D60AE699D2429BM1hEG" TargetMode="External"/><Relationship Id="rId3207" Type="http://schemas.openxmlformats.org/officeDocument/2006/relationships/hyperlink" Target="consultantplus://offline/ref=D035B5D82EED29BC58870D565320BCCC8411E10D9966199B52A6FD2019663C69290B9CBE8781A07C82A0163C8AC6E95738CA0AE6M8hEG" TargetMode="External"/><Relationship Id="rId3208" Type="http://schemas.openxmlformats.org/officeDocument/2006/relationships/hyperlink" Target="consultantplus://offline/ref=D035B5D82EED29BC58870D565320BCCC8411E10D9966199B52A6FD2019663C69290B9CB9808AF52CC5FE4F6CC98DE45721D60AE699D2429BM1hEG" TargetMode="External"/><Relationship Id="rId3209" Type="http://schemas.openxmlformats.org/officeDocument/2006/relationships/hyperlink" Target="consultantplus://offline/ref=D035B5D82EED29BC58870D565320BCCC8411E10D9966199B52A6FD2019663C69290B9CB9808AF52CC2FE4F6CC98DE45721D60AE699D2429BM1hEG" TargetMode="External"/><Relationship Id="rId3210" Type="http://schemas.openxmlformats.org/officeDocument/2006/relationships/hyperlink" Target="consultantplus://offline/ref=D035B5D82EED29BC58870D565320BCCC8411E10D9966199B52A6FD2019663C69290B9CB9808AF52CC3FE4F6CC98DE45721D60AE699D2429BM1hEG" TargetMode="External"/><Relationship Id="rId3211" Type="http://schemas.openxmlformats.org/officeDocument/2006/relationships/hyperlink" Target="consultantplus://offline/ref=D035B5D82EED29BC58870D565320BCCC8411E10D9966199B52A6FD2019663C69290B9CB9808AF52CC1FE4F6CC98DE45721D60AE699D2429BM1hEG" TargetMode="External"/><Relationship Id="rId3212" Type="http://schemas.openxmlformats.org/officeDocument/2006/relationships/hyperlink" Target="consultantplus://offline/ref=D035B5D82EED29BC58870D565320BCCC8411E10D9966199B52A6FD2019663C69290B9CBD8BDEA56993F81A3A93D8E84824C80BMEhEG" TargetMode="External"/><Relationship Id="rId3213" Type="http://schemas.openxmlformats.org/officeDocument/2006/relationships/hyperlink" Target="consultantplus://offline/ref=D035B5D82EED29BC58870D565320BCCC8411E10D9966199B52A6FD2019663C69290B9CBB8281A07C82A0163C8AC6E95738CA0AE6M8hEG" TargetMode="External"/><Relationship Id="rId3214" Type="http://schemas.openxmlformats.org/officeDocument/2006/relationships/hyperlink" Target="consultantplus://offline/ref=D035B5D82EED29BC58870D565320BCCC8411E10D9966199B52A6FD2019663C69290B9CB9808AF428C2FE4F6CC98DE45721D60AE699D2429BM1hEG" TargetMode="External"/><Relationship Id="rId3215" Type="http://schemas.openxmlformats.org/officeDocument/2006/relationships/hyperlink" Target="consultantplus://offline/ref=D035B5D82EED29BC58870D565320BCCC8411E10D9966199B52A6FD2019663C69290B9CB98081A07C82A0163C8AC6E95738CA0AE6M8hEG" TargetMode="External"/><Relationship Id="rId3216" Type="http://schemas.openxmlformats.org/officeDocument/2006/relationships/hyperlink" Target="consultantplus://offline/ref=D035B5D82EED29BC58870D565320BCCC8411E10D9966199B52A6FD2019663C69290B9CBB8981A07C82A0163C8AC6E95738CA0AE6M8hEG" TargetMode="External"/><Relationship Id="rId3217" Type="http://schemas.openxmlformats.org/officeDocument/2006/relationships/hyperlink" Target="consultantplus://offline/ref=D035B5D82EED29BC58870D565320BCCC8411E10D9966199B52A6FD2019663C69290B9CBC8181A07C82A0163C8AC6E95738CA0AE6M8hEG" TargetMode="External"/><Relationship Id="rId3218" Type="http://schemas.openxmlformats.org/officeDocument/2006/relationships/hyperlink" Target="consultantplus://offline/ref=D035B5D82EED29BC58870D565320BCCC8411E10D9966199B52A6FD2019663C69290B9CBC8181A07C82A0163C8AC6E95738CA0AE6M8hEG" TargetMode="External"/><Relationship Id="rId3219" Type="http://schemas.openxmlformats.org/officeDocument/2006/relationships/hyperlink" Target="consultantplus://offline/ref=D035B5D82EED29BC58870D565320BCCC8411E10D9966199B52A6FD2019663C69290B9CB9808AF425C3FE4F6CC98DE45721D60AE699D2429BM1hEG" TargetMode="External"/><Relationship Id="rId3220" Type="http://schemas.openxmlformats.org/officeDocument/2006/relationships/hyperlink" Target="consultantplus://offline/ref=D035B5D82EED29BC58870D565320BCCC8411E10D9966199B52A6FD2019663C69290B9CB9808AF425C3FE4F6CC98DE45721D60AE699D2429BM1hEG" TargetMode="External"/><Relationship Id="rId3221" Type="http://schemas.openxmlformats.org/officeDocument/2006/relationships/hyperlink" Target="consultantplus://offline/ref=D035B5D82EED29BC58870D565320BCCC8411E10D9966199B52A6FD2019663C69290B9CB9808AF425C0FE4F6CC98DE45721D60AE699D2429BM1hEG" TargetMode="External"/><Relationship Id="rId3222" Type="http://schemas.openxmlformats.org/officeDocument/2006/relationships/hyperlink" Target="consultantplus://offline/ref=D035B5D82EED29BC58870D565320BCCC8411E10D9966199B52A6FD2019663C69290B9CB9808BF52CCFFE4F6CC98DE45721D60AE699D2429BM1hEG" TargetMode="External"/><Relationship Id="rId3223" Type="http://schemas.openxmlformats.org/officeDocument/2006/relationships/hyperlink" Target="consultantplus://offline/ref=D035B5D82EED29BC58870D565320BCCC8411E10D9966199B52A6FD2019663C69290B9CB9808AF425C1FE4F6CC98DE45721D60AE699D2429BM1hEG" TargetMode="External"/><Relationship Id="rId3224" Type="http://schemas.openxmlformats.org/officeDocument/2006/relationships/hyperlink" Target="consultantplus://offline/ref=D035B5D82EED29BC58870D565320BCCC8411E10D9966199B52A6FD2019663C69290B9CB9808AF425CEFE4F6CC98DE45721D60AE699D2429BM1hEG" TargetMode="External"/><Relationship Id="rId3225" Type="http://schemas.openxmlformats.org/officeDocument/2006/relationships/hyperlink" Target="consultantplus://offline/ref=D035B5D82EED29BC58870D565320BCCC8411E10D9966199B52A6FD2019663C69290B9CB9808AF425CFFE4F6CC98DE45721D60AE699D2429BM1hEG" TargetMode="External"/><Relationship Id="rId3226" Type="http://schemas.openxmlformats.org/officeDocument/2006/relationships/hyperlink" Target="consultantplus://offline/ref=D035B5D82EED29BC58870D565320BCCC8411E10D9966199B52A6FD2019663C69290B9CB9808AF52DC5FE4F6CC98DE45721D60AE699D2429BM1hEG" TargetMode="External"/><Relationship Id="rId3227" Type="http://schemas.openxmlformats.org/officeDocument/2006/relationships/hyperlink" Target="consultantplus://offline/ref=D035B5D82EED29BC58870D565320BCCC8411E10D9966199B52A6FD2019663C69290B9CB9808AF424C5FE4F6CC98DE45721D60AE699D2429BM1hEG" TargetMode="External"/><Relationship Id="rId3228" Type="http://schemas.openxmlformats.org/officeDocument/2006/relationships/hyperlink" Target="consultantplus://offline/ref=D035B5D82EED29BC58870D565320BCCC8411E10D9966199B52A6FD2019663C69290B9CB9808AF424C3FE4F6CC98DE45721D60AE699D2429BM1hEG" TargetMode="External"/><Relationship Id="rId3229" Type="http://schemas.openxmlformats.org/officeDocument/2006/relationships/hyperlink" Target="consultantplus://offline/ref=D035B5D82EED29BC58870D565320BCCC8411E10D9966199B52A6FD2019663C69290B9CB9808AF424C0FE4F6CC98DE45721D60AE699D2429BM1hEG" TargetMode="External"/><Relationship Id="rId3230" Type="http://schemas.openxmlformats.org/officeDocument/2006/relationships/hyperlink" Target="consultantplus://offline/ref=D035B5D82EED29BC58870D565320BCCC8411E10D9966199B52A6FD2019663C69290B9CB9808AF424C1FE4F6CC98DE45721D60AE699D2429BM1hEG" TargetMode="External"/><Relationship Id="rId3231" Type="http://schemas.openxmlformats.org/officeDocument/2006/relationships/hyperlink" Target="consultantplus://offline/ref=D035B5D82EED29BC58870D565320BCCC8411E10D9966199B52A6FD2019663C69290B9CB9808AF52DC7FE4F6CC98DE45721D60AE699D2429BM1hEG" TargetMode="External"/><Relationship Id="rId3232" Type="http://schemas.openxmlformats.org/officeDocument/2006/relationships/hyperlink" Target="consultantplus://offline/ref=D035B5D82EED29BC58870D565320BCCC8411E10D9966199B52A6FD2019663C69290B9CB9808AF424CEFE4F6CC98DE45721D60AE699D2429BM1hEG" TargetMode="External"/><Relationship Id="rId3233" Type="http://schemas.openxmlformats.org/officeDocument/2006/relationships/hyperlink" Target="consultantplus://offline/ref=D035B5D82EED29BC58870D565320BCCC8411E10D9966199B52A6FD2019663C69290B9CBC8881A07C82A0163C8AC6E95738CA0AE6M8hEG" TargetMode="External"/><Relationship Id="rId3234" Type="http://schemas.openxmlformats.org/officeDocument/2006/relationships/hyperlink" Target="consultantplus://offline/ref=D035B5D82EED29BC58870D565320BCCC8411E10D9966199B52A6FD2019663C69290B9CB9808AF52DC6FE4F6CC98DE45721D60AE699D2429BM1hEG" TargetMode="External"/><Relationship Id="rId3235" Type="http://schemas.openxmlformats.org/officeDocument/2006/relationships/hyperlink" Target="consultantplus://offline/ref=D035B5D82EED29BC58870D565320BCCC8411E10D9966199B52A6FD2019663C69290B9CBC8981A07C82A0163C8AC6E95738CA0AE6M8hEG" TargetMode="External"/><Relationship Id="rId3236" Type="http://schemas.openxmlformats.org/officeDocument/2006/relationships/hyperlink" Target="consultantplus://offline/ref=D035B5D82EED29BC58870D565320BCCC8411E10D9966199B52A6FD2019663C69290B9CBA8581A07C82A0163C8AC6E95738CA0AE6M8hEG" TargetMode="External"/><Relationship Id="rId3237" Type="http://schemas.openxmlformats.org/officeDocument/2006/relationships/hyperlink" Target="consultantplus://offline/ref=D035B5D82EED29BC58870D565320BCCC8411E10D9966199B52A6FD2019663C69290B9CBA8581A07C82A0163C8AC6E95738CA0AE6M8hEG" TargetMode="External"/><Relationship Id="rId3238" Type="http://schemas.openxmlformats.org/officeDocument/2006/relationships/hyperlink" Target="consultantplus://offline/ref=D035B5D82EED29BC58870D565320BCCC8411E10D9966199B52A6FD2019663C69290B9CBA8581A07C82A0163C8AC6E95738CA0AE6M8hEG" TargetMode="External"/><Relationship Id="rId3239" Type="http://schemas.openxmlformats.org/officeDocument/2006/relationships/hyperlink" Target="consultantplus://offline/ref=D035B5D82EED29BC58870D565320BCCC8411E10D9966199B52A6FD2019663C69290B9CBA8381A07C82A0163C8AC6E95738CA0AE6M8hEG" TargetMode="External"/><Relationship Id="rId3240" Type="http://schemas.openxmlformats.org/officeDocument/2006/relationships/hyperlink" Target="consultantplus://offline/ref=D035B5D82EED29BC58870D565320BCCC8411E10D9966199B52A6FD2019663C69290B9CB9808AF52BC7FE4F6CC98DE45721D60AE699D2429BM1hEG" TargetMode="External"/><Relationship Id="rId3241" Type="http://schemas.openxmlformats.org/officeDocument/2006/relationships/hyperlink" Target="consultantplus://offline/ref=D035B5D82EED29BC58870D565320BCCC8411E10D9966199B52A6FD2019663C69290B9CB9808AF52BC7FE4F6CC98DE45721D60AE699D2429BM1hEG" TargetMode="External"/><Relationship Id="rId3242" Type="http://schemas.openxmlformats.org/officeDocument/2006/relationships/hyperlink" Target="consultantplus://offline/ref=D035B5D82EED29BC58870D565320BCCC8411E10D9966199B52A6FD2019663C69290B9CB9808AF52BC6FE4F6CC98DE45721D60AE699D2429BM1hEG" TargetMode="External"/><Relationship Id="rId3243" Type="http://schemas.openxmlformats.org/officeDocument/2006/relationships/hyperlink" Target="consultantplus://offline/ref=D035B5D82EED29BC58870D565320BCCC8411E10D9966199B52A6FD2019663C69290B9CB9808AF52BC6FE4F6CC98DE45721D60AE699D2429BM1hEG" TargetMode="External"/><Relationship Id="rId3244" Type="http://schemas.openxmlformats.org/officeDocument/2006/relationships/hyperlink" Target="consultantplus://offline/ref=D035B5D82EED29BC58870D565320BCCC8411E10D9966199B52A6FD2019663C69290B9CBF8381A07C82A0163C8AC6E95738CA0AE6M8hEG" TargetMode="External"/><Relationship Id="rId3245" Type="http://schemas.openxmlformats.org/officeDocument/2006/relationships/hyperlink" Target="consultantplus://offline/ref=D035B5D82EED29BC58870D565320BCCC8411E10D9966199B52A6FD2019663C69290B9CBF8681A07C82A0163C8AC6E95738CA0AE6M8hEG" TargetMode="External"/><Relationship Id="rId3246" Type="http://schemas.openxmlformats.org/officeDocument/2006/relationships/hyperlink" Target="consultantplus://offline/ref=D035B5D82EED29BC58870D565320BCCC8411E10D9966199B52A6FD2019663C69290B9CBF8781A07C82A0163C8AC6E95738CA0AE6M8hEG" TargetMode="External"/><Relationship Id="rId3247" Type="http://schemas.openxmlformats.org/officeDocument/2006/relationships/hyperlink" Target="consultantplus://offline/ref=D035B5D82EED29BC58870D565320BCCC8411E10D9966199B52A6FD2019663C69290B9CB08481A07C82A0163C8AC6E95738CA0AE6M8hEG" TargetMode="External"/><Relationship Id="rId3248" Type="http://schemas.openxmlformats.org/officeDocument/2006/relationships/hyperlink" Target="consultantplus://offline/ref=D035B5D82EED29BC58870D565320BCCC8411E10D9966199B52A6FD2019663C69290B9CB08481A07C82A0163C8AC6E95738CA0AE6M8hEG" TargetMode="External"/><Relationship Id="rId3249" Type="http://schemas.openxmlformats.org/officeDocument/2006/relationships/hyperlink" Target="consultantplus://offline/ref=D035B5D82EED29BC58870D565320BCCC8411E10D9966199B52A6FD2019663C69290B9CB08481A07C82A0163C8AC6E95738CA0AE6M8hEG" TargetMode="External"/><Relationship Id="rId3250" Type="http://schemas.openxmlformats.org/officeDocument/2006/relationships/hyperlink" Target="consultantplus://offline/ref=D035B5D82EED29BC58870D565320BCCC8411E10D9966199B52A6FD2019663C69290B9CB9808BF528C7FE4F6CC98DE45721D60AE699D2429BM1hEG" TargetMode="External"/><Relationship Id="rId3251" Type="http://schemas.openxmlformats.org/officeDocument/2006/relationships/hyperlink" Target="consultantplus://offline/ref=D035B5D82EED29BC58870D565320BCCC8411E10D9966199B52A6FD2019663C69290B9CB9808AF52AC1FE4F6CC98DE45721D60AE699D2429BM1hEG" TargetMode="External"/><Relationship Id="rId3252" Type="http://schemas.openxmlformats.org/officeDocument/2006/relationships/hyperlink" Target="consultantplus://offline/ref=D035B5D82EED29BC58870D565320BCCC8411E10D9966199B52A6FD2019663C69290B9CB9808AF52ACFFE4F6CC98DE45721D60AE699D2429BM1hEG" TargetMode="External"/><Relationship Id="rId3253" Type="http://schemas.openxmlformats.org/officeDocument/2006/relationships/hyperlink" Target="consultantplus://offline/ref=D035B5D82EED29BC58870D565320BCCC8411E10D9966199B52A6FD2019663C69290B9CB9808AF525C6FE4F6CC98DE45721D60AE699D2429BM1hEG" TargetMode="External"/><Relationship Id="rId3254" Type="http://schemas.openxmlformats.org/officeDocument/2006/relationships/hyperlink" Target="consultantplus://offline/ref=D035B5D82EED29BC58870D565320BCCC8411E10D9966199B52A6FD2019663C69290B9CB9808AF525C7FE4F6CC98DE45721D60AE699D2429BM1hEG" TargetMode="External"/><Relationship Id="rId3255" Type="http://schemas.openxmlformats.org/officeDocument/2006/relationships/hyperlink" Target="consultantplus://offline/ref=D035B5D82EED29BC58870D565320BCCC8411E10D9966199B52A6FD2019663C69290B9CB9808AF525C4FE4F6CC98DE45721D60AE699D2429BM1hEG" TargetMode="External"/><Relationship Id="rId3256" Type="http://schemas.openxmlformats.org/officeDocument/2006/relationships/hyperlink" Target="consultantplus://offline/ref=D035B5D82EED29BC58870D565320BCCC8411E10D9966199B52A6FD2019663C69290B9CB9808AF525C2FE4F6CC98DE45721D60AE699D2429BM1hEG" TargetMode="External"/><Relationship Id="rId3257" Type="http://schemas.openxmlformats.org/officeDocument/2006/relationships/hyperlink" Target="consultantplus://offline/ref=D035B5D82EED29BC58870D565320BCCC8411E10D9966199B52A6FD2019663C69290B9CB9808AF525CFFE4F6CC98DE45721D60AE699D2429BM1hEG" TargetMode="External"/><Relationship Id="rId3258" Type="http://schemas.openxmlformats.org/officeDocument/2006/relationships/hyperlink" Target="consultantplus://offline/ref=D035B5D82EED29BC58870D565320BCCC8411E10D9966199B52A6FD2019663C69290B9CB9808AF524C7FE4F6CC98DE45721D60AE699D2429BM1hEG" TargetMode="External"/><Relationship Id="rId3259" Type="http://schemas.openxmlformats.org/officeDocument/2006/relationships/hyperlink" Target="consultantplus://offline/ref=D035B5D82EED29BC58870D565320BCCC8411E10D9966199B52A6FD2019663C69290B9CB9808AF524C0FE4F6CC98DE45721D60AE699D2429BM1hEG" TargetMode="External"/><Relationship Id="rId3260" Type="http://schemas.openxmlformats.org/officeDocument/2006/relationships/hyperlink" Target="consultantplus://offline/ref=D035B5D82EED29BC58870D565320BCCC8411E10D9966199B52A6FD2019663C69290B9CB9808AF524C1FE4F6CC98DE45721D60AE699D2429BM1hEG" TargetMode="External"/><Relationship Id="rId3261" Type="http://schemas.openxmlformats.org/officeDocument/2006/relationships/hyperlink" Target="consultantplus://offline/ref=D035B5D82EED29BC58870D565320BCCC8411E10D9966199B52A6FD2019663C69290B9CB9808AF524C1FE4F6CC98DE45721D60AE699D2429BM1hEG" TargetMode="External"/><Relationship Id="rId3262" Type="http://schemas.openxmlformats.org/officeDocument/2006/relationships/hyperlink" Target="consultantplus://offline/ref=D035B5D82EED29BC58870D565320BCCC8411E10D9966199B52A6FD2019663C69290B9CBD8181A07C82A0163C8AC6E95738CA0AE6M8hEG" TargetMode="External"/><Relationship Id="rId3263" Type="http://schemas.openxmlformats.org/officeDocument/2006/relationships/hyperlink" Target="consultantplus://offline/ref=D035B5D82EED29BC58870D565320BCCC8519E7089961199B52A6FD2019663C69290B9CB9808AF62DC4FE4F6CC98DE45721D60AE699D2429BM1hEG" TargetMode="External"/><Relationship Id="rId3264" Type="http://schemas.openxmlformats.org/officeDocument/2006/relationships/hyperlink" Target="consultantplus://offline/ref=D035B5D82EED29BC58870D565320BCCC8519E7089961199B52A6FD2019663C69290B9CB9808AF62BC1FE4F6CC98DE45721D60AE699D2429BM1hEG" TargetMode="External"/><Relationship Id="rId3265" Type="http://schemas.openxmlformats.org/officeDocument/2006/relationships/hyperlink" Target="consultantplus://offline/ref=D035B5D82EED29BC58870D565320BCCC8519E7089961199B52A6FD2019663C69290B9CB9808BFD2BC4FE4F6CC98DE45721D60AE699D2429BM1hEG" TargetMode="External"/><Relationship Id="rId3266" Type="http://schemas.openxmlformats.org/officeDocument/2006/relationships/hyperlink" Target="consultantplus://offline/ref=D035B5D82EED29BC58870D565320BCCC8411E10D9966199B52A6FD2019663C69290B9CB9808AF429C7FE4F6CC98DE45721D60AE699D2429BM1hEG" TargetMode="External"/><Relationship Id="rId3267" Type="http://schemas.openxmlformats.org/officeDocument/2006/relationships/hyperlink" Target="consultantplus://offline/ref=D035B5D82EED29BC58870D565320BCCC8411E10D9966199B52A6FD2019663C69290B9CBD8381A07C82A0163C8AC6E95738CA0AE6M8hEG" TargetMode="External"/><Relationship Id="rId3268" Type="http://schemas.openxmlformats.org/officeDocument/2006/relationships/hyperlink" Target="consultantplus://offline/ref=D035B5D82EED29BC58870D565320BCCC8411E10D9966199B52A6FD2019663C69290B9CBD8181A07C82A0163C8AC6E95738CA0AE6M8hEG" TargetMode="External"/><Relationship Id="rId3269" Type="http://schemas.openxmlformats.org/officeDocument/2006/relationships/hyperlink" Target="consultantplus://offline/ref=D035B5D82EED29BC58870D565320BCCC8411E10D9966199B52A6FD2019663C69290B9CB9808AF52DCFFE4F6CC98DE45721D60AE699D2429BM1hEG" TargetMode="External"/><Relationship Id="rId3270" Type="http://schemas.openxmlformats.org/officeDocument/2006/relationships/hyperlink" Target="consultantplus://offline/ref=D035B5D82EED29BC58870D565320BCCC8411E10D9966199B52A6FD2019663C69290B9CB9808AF52DCFFE4F6CC98DE45721D60AE699D2429BM1hEG" TargetMode="External"/><Relationship Id="rId3271" Type="http://schemas.openxmlformats.org/officeDocument/2006/relationships/hyperlink" Target="consultantplus://offline/ref=D035B5D82EED29BC58870D565320BCCC8411E10D9966199B52A6FD2019663C69290B9CB9808AF52DCFFE4F6CC98DE45721D60AE699D2429BM1hEG" TargetMode="External"/><Relationship Id="rId3272" Type="http://schemas.openxmlformats.org/officeDocument/2006/relationships/hyperlink" Target="consultantplus://offline/ref=D035B5D82EED29BC58870D565320BCCC8411E10D9966199B52A6FD2019663C69290B9CB9808AF625C7FE4F6CC98DE45721D60AE699D2429BM1hEG" TargetMode="External"/><Relationship Id="rId3273" Type="http://schemas.openxmlformats.org/officeDocument/2006/relationships/hyperlink" Target="consultantplus://offline/ref=D035B5D82EED29BC58870D565320BCCC8411E10D9966199B52A6FD2019663C69290B9CB9808AF625C7FE4F6CC98DE45721D60AE699D2429BM1hEG" TargetMode="External"/><Relationship Id="rId3274" Type="http://schemas.openxmlformats.org/officeDocument/2006/relationships/hyperlink" Target="consultantplus://offline/ref=D035B5D82EED29BC58870D565320BCCC8411E10D9966199B52A6FD2019663C69290B9CB9808AF625C4FE4F6CC98DE45721D60AE699D2429BM1hEG" TargetMode="External"/><Relationship Id="rId3275" Type="http://schemas.openxmlformats.org/officeDocument/2006/relationships/hyperlink" Target="consultantplus://offline/ref=D035B5D82EED29BC58870D565320BCCC8411E10D9966199B52A6FD2019663C69290B9CB9808AF625C4FE4F6CC98DE45721D60AE699D2429BM1hEG" TargetMode="External"/><Relationship Id="rId3276" Type="http://schemas.openxmlformats.org/officeDocument/2006/relationships/hyperlink" Target="consultantplus://offline/ref=D035B5D82EED29BC58870D565320BCCC8411E10D9966199B52A6FD2019663C69290B9CB9808AF22FCFFE4F6CC98DE45721D60AE699D2429BM1hEG" TargetMode="External"/><Relationship Id="rId3277" Type="http://schemas.openxmlformats.org/officeDocument/2006/relationships/hyperlink" Target="consultantplus://offline/ref=D035B5D82EED29BC58870D565320BCCC8411E10D9966199B52A6FD2019663C69290B9CB98183FF7997B14E308CDFF75627D608E786MDh9G" TargetMode="External"/><Relationship Id="rId3278" Type="http://schemas.openxmlformats.org/officeDocument/2006/relationships/hyperlink" Target="consultantplus://offline/ref=D035B5D82EED29BC58870D565320BCCC8411E10D9966199B52A6FD2019663C69290B9CB9808AF22EC7FE4F6CC98DE45721D60AE699D2429BM1hEG" TargetMode="External"/><Relationship Id="rId3279" Type="http://schemas.openxmlformats.org/officeDocument/2006/relationships/hyperlink" Target="consultantplus://offline/ref=D035B5D82EED29BC58870D565320BCCC8411E10D9966199B52A6FD2019663C69290B9CB9808AF22EC4FE4F6CC98DE45721D60AE699D2429BM1hEG" TargetMode="External"/><Relationship Id="rId3280" Type="http://schemas.openxmlformats.org/officeDocument/2006/relationships/hyperlink" Target="consultantplus://offline/ref=D035B5D82EED29BC58870D565320BCCC8411E10D9966199B52A6FD2019663C69290B9CB9808AF22EC5FE4F6CC98DE45721D60AE699D2429BM1hEG" TargetMode="External"/><Relationship Id="rId3281" Type="http://schemas.openxmlformats.org/officeDocument/2006/relationships/hyperlink" Target="consultantplus://offline/ref=D035B5D82EED29BC58870D565320BCCC8411E10D9966199B52A6FD2019663C69290B9CB9808AF22EC2FE4F6CC98DE45721D60AE699D2429BM1hEG" TargetMode="External"/><Relationship Id="rId3282" Type="http://schemas.openxmlformats.org/officeDocument/2006/relationships/hyperlink" Target="consultantplus://offline/ref=D035B5D82EED29BC58870D565320BCCC8411E10D9966199B52A6FD2019663C69290B9CB9808AF22EC2FE4F6CC98DE45721D60AE699D2429BM1hEG" TargetMode="External"/><Relationship Id="rId3283" Type="http://schemas.openxmlformats.org/officeDocument/2006/relationships/hyperlink" Target="consultantplus://offline/ref=D035B5D82EED29BC58870D565320BCCC8411E10D9966199B52A6FD2019663C69290B9CB9808AF22EC3FE4F6CC98DE45721D60AE699D2429BM1hEG" TargetMode="External"/><Relationship Id="rId3284" Type="http://schemas.openxmlformats.org/officeDocument/2006/relationships/hyperlink" Target="consultantplus://offline/ref=D035B5D82EED29BC58870D565320BCCC8411E10D9966199B52A6FD2019663C69290B9CB9808AF22EC0FE4F6CC98DE45721D60AE699D2429BM1hEG" TargetMode="External"/><Relationship Id="rId3285" Type="http://schemas.openxmlformats.org/officeDocument/2006/relationships/hyperlink" Target="consultantplus://offline/ref=D035B5D82EED29BC58870D565320BCCC8411E10D9966199B52A6FD2019663C69290B9CB9808AF22EC1FE4F6CC98DE45721D60AE699D2429BM1hEG" TargetMode="External"/><Relationship Id="rId3286" Type="http://schemas.openxmlformats.org/officeDocument/2006/relationships/hyperlink" Target="consultantplus://offline/ref=D035B5D82EED29BC58870D565320BCCC8411E10D9966199B52A6FD2019663C69290B9CB9828AFF7997B14E308CDFF75627D608E786MDh9G" TargetMode="External"/><Relationship Id="rId3287" Type="http://schemas.openxmlformats.org/officeDocument/2006/relationships/hyperlink" Target="consultantplus://offline/ref=D035B5D82EED29BC58870D565320BCCC8411E10D9966199B52A6FD2019663C69290B9CB9808AF22ECFFE4F6CC98DE45721D60AE699D2429BM1hEG" TargetMode="External"/><Relationship Id="rId3288" Type="http://schemas.openxmlformats.org/officeDocument/2006/relationships/hyperlink" Target="consultantplus://offline/ref=D035B5D82EED29BC58870D565320BCCC8411E10D9966199B52A6FD2019663C69290B9CB9808AF22ECFFE4F6CC98DE45721D60AE699D2429BM1hEG" TargetMode="External"/><Relationship Id="rId3289" Type="http://schemas.openxmlformats.org/officeDocument/2006/relationships/hyperlink" Target="consultantplus://offline/ref=D035B5D82EED29BC58870D565320BCCC8411E10D9966199B52A6FD2019663C69290B9CB9808AF229C6FE4F6CC98DE45721D60AE699D2429BM1hEG" TargetMode="External"/><Relationship Id="rId3290" Type="http://schemas.openxmlformats.org/officeDocument/2006/relationships/hyperlink" Target="consultantplus://offline/ref=D035B5D82EED29BC58870D565320BCCC8411E10D9966199B52A6FD2019663C69290B9CB9808AF229C7FE4F6CC98DE45721D60AE699D2429BM1hEG" TargetMode="External"/><Relationship Id="rId3291" Type="http://schemas.openxmlformats.org/officeDocument/2006/relationships/hyperlink" Target="consultantplus://offline/ref=D035B5D82EED29BC58870D565320BCCC8411E10D9966199B52A6FD2019663C69290B9CB9808BF52AC6FE4F6CC98DE45721D60AE699D2429BM1hEG" TargetMode="External"/><Relationship Id="rId3292" Type="http://schemas.openxmlformats.org/officeDocument/2006/relationships/hyperlink" Target="consultantplus://offline/ref=D035B5D82EED29BC58870D565320BCCC8411E10D9966199B52A6FD2019663C69290B9CB9808AF229C2FE4F6CC98DE45721D60AE699D2429BM1hEG" TargetMode="External"/><Relationship Id="rId3293" Type="http://schemas.openxmlformats.org/officeDocument/2006/relationships/hyperlink" Target="consultantplus://offline/ref=D035B5D82EED29BC58870D565320BCCC8411E10D9966199B52A6FD2019663C69290B9CB9808AF229C2FE4F6CC98DE45721D60AE699D2429BM1hEG" TargetMode="External"/><Relationship Id="rId3294" Type="http://schemas.openxmlformats.org/officeDocument/2006/relationships/hyperlink" Target="consultantplus://offline/ref=D035B5D82EED29BC58870D565320BCCC8411E10D9966199B52A6FD2019663C69290B9CB9808AF229C3FE4F6CC98DE45721D60AE699D2429BM1hEG" TargetMode="External"/><Relationship Id="rId3295" Type="http://schemas.openxmlformats.org/officeDocument/2006/relationships/hyperlink" Target="consultantplus://offline/ref=D035B5D82EED29BC58870D565320BCCC8411E10D9966199B52A6FD2019663C69290B9CB9808BF52AC7FE4F6CC98DE45721D60AE699D2429BM1hEG" TargetMode="External"/><Relationship Id="rId3296" Type="http://schemas.openxmlformats.org/officeDocument/2006/relationships/hyperlink" Target="consultantplus://offline/ref=D035B5D82EED29BC58870D565320BCCC8411E10D9966199B52A6FD2019663C69290B9CB9808AF229C1FE4F6CC98DE45721D60AE699D2429BM1hEG" TargetMode="External"/><Relationship Id="rId3297" Type="http://schemas.openxmlformats.org/officeDocument/2006/relationships/hyperlink" Target="consultantplus://offline/ref=D035B5D82EED29BC58870D565320BCCC8411E10D9966199B52A6FD2019663C69290B9CB9808AF229CEFE4F6CC98DE45721D60AE699D2429BM1hEG" TargetMode="External"/><Relationship Id="rId3298" Type="http://schemas.openxmlformats.org/officeDocument/2006/relationships/hyperlink" Target="consultantplus://offline/ref=D035B5D82EED29BC58870D565320BCCC8411E10D9966199B52A6FD2019663C69290B9CB9808AF229CFFE4F6CC98DE45721D60AE699D2429BM1hEG" TargetMode="External"/><Relationship Id="rId3299" Type="http://schemas.openxmlformats.org/officeDocument/2006/relationships/hyperlink" Target="consultantplus://offline/ref=D035B5D82EED29BC58870D565320BCCC8411E10D9966199B52A6FD2019663C69290B9CB9808AF228C6FE4F6CC98DE45721D60AE699D2429BM1hEG" TargetMode="External"/><Relationship Id="rId3300" Type="http://schemas.openxmlformats.org/officeDocument/2006/relationships/hyperlink" Target="consultantplus://offline/ref=D035B5D82EED29BC58870D565320BCCC8411E10D9966199B52A6FD2019663C69290B9CB9808AF228C4FE4F6CC98DE45721D60AE699D2429BM1hEG" TargetMode="External"/><Relationship Id="rId3301" Type="http://schemas.openxmlformats.org/officeDocument/2006/relationships/hyperlink" Target="consultantplus://offline/ref=D035B5D82EED29BC58870D565320BCCC8411E10D9966199B52A6FD2019663C69290B9CB9808AF228C5FE4F6CC98DE45721D60AE699D2429BM1hEG" TargetMode="External"/><Relationship Id="rId3302" Type="http://schemas.openxmlformats.org/officeDocument/2006/relationships/hyperlink" Target="consultantplus://offline/ref=D035B5D82EED29BC58870D565320BCCC8411E10D9966199B52A6FD2019663C69290B9CB9808AF228C2FE4F6CC98DE45721D60AE699D2429BM1hEG" TargetMode="External"/><Relationship Id="rId3303" Type="http://schemas.openxmlformats.org/officeDocument/2006/relationships/hyperlink" Target="consultantplus://offline/ref=D035B5D82EED29BC58870D565320BCCC8411E10D9966199B52A6FD2019663C69290B9CB9808AF228C3FE4F6CC98DE45721D60AE699D2429BM1hEG" TargetMode="External"/><Relationship Id="rId3304" Type="http://schemas.openxmlformats.org/officeDocument/2006/relationships/hyperlink" Target="consultantplus://offline/ref=D035B5D82EED29BC58870D565320BCCC8411E10D9966199B52A6FD2019663C69290B9CB9808AF228C0FE4F6CC98DE45721D60AE699D2429BM1hEG" TargetMode="External"/><Relationship Id="rId3305" Type="http://schemas.openxmlformats.org/officeDocument/2006/relationships/hyperlink" Target="consultantplus://offline/ref=D035B5D82EED29BC58870D565320BCCC8411E10D9966199B52A6FD2019663C69290B9CB9808AF228CEFE4F6CC98DE45721D60AE699D2429BM1hEG" TargetMode="External"/><Relationship Id="rId3306" Type="http://schemas.openxmlformats.org/officeDocument/2006/relationships/hyperlink" Target="consultantplus://offline/ref=D035B5D82EED29BC58870D565320BCCC8411E10D9966199B52A6FD2019663C69290B9CB9808AF228CEFE4F6CC98DE45721D60AE699D2429BM1hEG" TargetMode="External"/><Relationship Id="rId3307" Type="http://schemas.openxmlformats.org/officeDocument/2006/relationships/hyperlink" Target="consultantplus://offline/ref=D035B5D82EED29BC58870D565320BCCC8411E10D9966199B52A6FD2019663C69290B9CB9808AF228CFFE4F6CC98DE45721D60AE699D2429BM1hEG" TargetMode="External"/><Relationship Id="rId3308" Type="http://schemas.openxmlformats.org/officeDocument/2006/relationships/hyperlink" Target="consultantplus://offline/ref=D035B5D82EED29BC58870D565320BCCC8411E10D9966199B52A6FD2019663C69290B9CB9808AF22BC6FE4F6CC98DE45721D60AE699D2429BM1hEG" TargetMode="External"/><Relationship Id="rId3309" Type="http://schemas.openxmlformats.org/officeDocument/2006/relationships/hyperlink" Target="consultantplus://offline/ref=D035B5D82EED29BC58870D565320BCCC8411E10D9966199B52A6FD2019663C69290B9CB9808AF22BC7FE4F6CC98DE45721D60AE699D2429BM1hEG" TargetMode="External"/><Relationship Id="rId3310" Type="http://schemas.openxmlformats.org/officeDocument/2006/relationships/hyperlink" Target="consultantplus://offline/ref=D035B5D82EED29BC58870D565320BCCC8411E10D9966199B52A6FD2019663C69290B9CB9808AF22BC7FE4F6CC98DE45721D60AE699D2429BM1hEG" TargetMode="External"/><Relationship Id="rId3311" Type="http://schemas.openxmlformats.org/officeDocument/2006/relationships/hyperlink" Target="consultantplus://offline/ref=D035B5D82EED29BC58870D565320BCCC8411E10D9966199B52A6FD2019663C69290B9CB9808AF22BC4FE4F6CC98DE45721D60AE699D2429BM1hEG" TargetMode="External"/><Relationship Id="rId3312" Type="http://schemas.openxmlformats.org/officeDocument/2006/relationships/hyperlink" Target="consultantplus://offline/ref=D035B5D82EED29BC58870D565320BCCC8411E10D9966199B52A6FD2019663C69290B9CB9808AF22BC4FE4F6CC98DE45721D60AE699D2429BM1hEG" TargetMode="External"/><Relationship Id="rId3313" Type="http://schemas.openxmlformats.org/officeDocument/2006/relationships/hyperlink" Target="consultantplus://offline/ref=D035B5D82EED29BC58870D565320BCCC8411E10D9966199B52A6FD2019663C69290B9CB9808AF22BC5FE4F6CC98DE45721D60AE699D2429BM1hEG" TargetMode="External"/><Relationship Id="rId3314" Type="http://schemas.openxmlformats.org/officeDocument/2006/relationships/hyperlink" Target="consultantplus://offline/ref=D035B5D82EED29BC58870D565320BCCC8411E10D9966199B52A6FD2019663C69290B9CB9808AF22BC5FE4F6CC98DE45721D60AE699D2429BM1hEG" TargetMode="External"/><Relationship Id="rId3315" Type="http://schemas.openxmlformats.org/officeDocument/2006/relationships/hyperlink" Target="consultantplus://offline/ref=D035B5D82EED29BC58870D565320BCCC8411E10D9966199B52A6FD2019663C69290B9CB9808AF22BC2FE4F6CC98DE45721D60AE699D2429BM1hEG" TargetMode="External"/><Relationship Id="rId3316" Type="http://schemas.openxmlformats.org/officeDocument/2006/relationships/hyperlink" Target="consultantplus://offline/ref=D035B5D82EED29BC58870D565320BCCC8411E10D9966199B52A6FD2019663C69290B9CB9808AF22BC3FE4F6CC98DE45721D60AE699D2429BM1hEG" TargetMode="External"/><Relationship Id="rId3317" Type="http://schemas.openxmlformats.org/officeDocument/2006/relationships/hyperlink" Target="consultantplus://offline/ref=D035B5D82EED29BC58870D565320BCCC8411E10D9966199B52A6FD2019663C69290B9CB9808AF22BC0FE4F6CC98DE45721D60AE699D2429BM1hEG" TargetMode="External"/><Relationship Id="rId3318" Type="http://schemas.openxmlformats.org/officeDocument/2006/relationships/hyperlink" Target="consultantplus://offline/ref=D035B5D82EED29BC58870D565320BCCC8411E10D9966199B52A6FD2019663C69290B9CB9808AF22BC0FE4F6CC98DE45721D60AE699D2429BM1hEG" TargetMode="External"/><Relationship Id="rId3319" Type="http://schemas.openxmlformats.org/officeDocument/2006/relationships/hyperlink" Target="consultantplus://offline/ref=D035B5D82EED29BC58870D565320BCCC8411E10D9966199B52A6FD2019663C69290B9CB9808AF22BC1FE4F6CC98DE45721D60AE699D2429BM1hEG" TargetMode="External"/><Relationship Id="rId3320" Type="http://schemas.openxmlformats.org/officeDocument/2006/relationships/hyperlink" Target="consultantplus://offline/ref=D035B5D82EED29BC58870D565320BCCC8411E10D9966199B52A6FD2019663C69290B9CB9808AF22BCEFE4F6CC98DE45721D60AE699D2429BM1hEG" TargetMode="External"/><Relationship Id="rId3321" Type="http://schemas.openxmlformats.org/officeDocument/2006/relationships/hyperlink" Target="consultantplus://offline/ref=D035B5D82EED29BC58870D565320BCCC8411E10D9966199B52A6FD2019663C69290B9CB9808AF22BCFFE4F6CC98DE45721D60AE699D2429BM1hEG" TargetMode="External"/><Relationship Id="rId3322" Type="http://schemas.openxmlformats.org/officeDocument/2006/relationships/hyperlink" Target="consultantplus://offline/ref=D035B5D82EED29BC58870D565320BCCC8411E10D9966199B52A6FD2019663C69290B9CB9808AF22AC7FE4F6CC98DE45721D60AE699D2429BM1hEG" TargetMode="External"/><Relationship Id="rId3323" Type="http://schemas.openxmlformats.org/officeDocument/2006/relationships/hyperlink" Target="consultantplus://offline/ref=D035B5D82EED29BC58870D565320BCCC8411E10D9966199B52A6FD2019663C69290B9CB9808AF22AC4FE4F6CC98DE45721D60AE699D2429BM1hEG" TargetMode="External"/><Relationship Id="rId3324" Type="http://schemas.openxmlformats.org/officeDocument/2006/relationships/hyperlink" Target="consultantplus://offline/ref=D035B5D82EED29BC58870D565320BCCC8411E10D9966199B52A6FD2019663C69290B9CB9808AF22AC5FE4F6CC98DE45721D60AE699D2429BM1hEG" TargetMode="External"/><Relationship Id="rId3325" Type="http://schemas.openxmlformats.org/officeDocument/2006/relationships/hyperlink" Target="consultantplus://offline/ref=D035B5D82EED29BC58870D565320BCCC8411E10D9966199B52A6FD2019663C69290B9CB9808AF22AC2FE4F6CC98DE45721D60AE699D2429BM1hEG" TargetMode="External"/><Relationship Id="rId3326" Type="http://schemas.openxmlformats.org/officeDocument/2006/relationships/hyperlink" Target="consultantplus://offline/ref=D035B5D82EED29BC58870D565320BCCC8411E10D9966199B52A6FD2019663C69290B9CB9808AF22AC3FE4F6CC98DE45721D60AE699D2429BM1hEG" TargetMode="External"/><Relationship Id="rId3327" Type="http://schemas.openxmlformats.org/officeDocument/2006/relationships/hyperlink" Target="consultantplus://offline/ref=D035B5D82EED29BC58870D565320BCCC8411E10D9966199B52A6FD2019663C69290B9CB9808AF22AC0FE4F6CC98DE45721D60AE699D2429BM1hEG" TargetMode="External"/><Relationship Id="rId3328" Type="http://schemas.openxmlformats.org/officeDocument/2006/relationships/hyperlink" Target="consultantplus://offline/ref=D035B5D82EED29BC58870D565320BCCC8411E10D9966199B52A6FD2019663C69290B9CB9808AF22AC1FE4F6CC98DE45721D60AE699D2429BM1hEG" TargetMode="External"/><Relationship Id="rId3329" Type="http://schemas.openxmlformats.org/officeDocument/2006/relationships/hyperlink" Target="consultantplus://offline/ref=D035B5D82EED29BC58870D565320BCCC8411E10D9966199B52A6FD2019663C69290B9CB9808AF22AC1FE4F6CC98DE45721D60AE699D2429BM1hEG" TargetMode="External"/><Relationship Id="rId3330" Type="http://schemas.openxmlformats.org/officeDocument/2006/relationships/hyperlink" Target="consultantplus://offline/ref=D035B5D82EED29BC58870D565320BCCC8411E10D9966199B52A6FD2019663C69290B9CB9808AF22ACFFE4F6CC98DE45721D60AE699D2429BM1hEG" TargetMode="External"/><Relationship Id="rId3331" Type="http://schemas.openxmlformats.org/officeDocument/2006/relationships/hyperlink" Target="consultantplus://offline/ref=D035B5D82EED29BC58870D565320BCCC8411E10D9966199B52A6FD2019663C69290B9CB9808AF22ACFFE4F6CC98DE45721D60AE699D2429BM1hEG" TargetMode="External"/><Relationship Id="rId3332" Type="http://schemas.openxmlformats.org/officeDocument/2006/relationships/hyperlink" Target="consultantplus://offline/ref=D035B5D82EED29BC58870D565320BCCC8411E10D9966199B52A6FD2019663C69290B9CB9808AF22ACFFE4F6CC98DE45721D60AE699D2429BM1hEG" TargetMode="External"/><Relationship Id="rId3333" Type="http://schemas.openxmlformats.org/officeDocument/2006/relationships/hyperlink" Target="consultantplus://offline/ref=D035B5D82EED29BC58870D565320BCCC8411E10D9966199B52A6FD2019663C69290B9CB9808AF225C4FE4F6CC98DE45721D60AE699D2429BM1hEG" TargetMode="External"/><Relationship Id="rId3334" Type="http://schemas.openxmlformats.org/officeDocument/2006/relationships/hyperlink" Target="consultantplus://offline/ref=D035B5D82EED29BC58870D565320BCCC8411E10D9966199B52A6FD2019663C69290B9CB9808AF225C4FE4F6CC98DE45721D60AE699D2429BM1hEG" TargetMode="External"/><Relationship Id="rId3335" Type="http://schemas.openxmlformats.org/officeDocument/2006/relationships/hyperlink" Target="consultantplus://offline/ref=D035B5D82EED29BC58870D565320BCCC8411E10D9966199B52A6FD2019663C69290B9CB9808AF225C5FE4F6CC98DE45721D60AE699D2429BM1hEG" TargetMode="External"/><Relationship Id="rId3336" Type="http://schemas.openxmlformats.org/officeDocument/2006/relationships/hyperlink" Target="consultantplus://offline/ref=D035B5D82EED29BC58870D565320BCCC8411E10D9966199B52A6FD2019663C69290B9CB9808AF225C2FE4F6CC98DE45721D60AE699D2429BM1hEG" TargetMode="External"/><Relationship Id="rId3337" Type="http://schemas.openxmlformats.org/officeDocument/2006/relationships/hyperlink" Target="consultantplus://offline/ref=D035B5D82EED29BC58870D565320BCCC8411E10D9966199B52A6FD2019663C69290B9CB9808AF225C2FE4F6CC98DE45721D60AE699D2429BM1hEG" TargetMode="External"/><Relationship Id="rId3338" Type="http://schemas.openxmlformats.org/officeDocument/2006/relationships/hyperlink" Target="consultantplus://offline/ref=D035B5D82EED29BC58870D565320BCCC8411E10D9966199B52A6FD2019663C69290B9CB9808AF225C3FE4F6CC98DE45721D60AE699D2429BM1hEG" TargetMode="External"/><Relationship Id="rId3339" Type="http://schemas.openxmlformats.org/officeDocument/2006/relationships/hyperlink" Target="consultantplus://offline/ref=D035B5D82EED29BC58870D565320BCCC8411E10D9966199B52A6FD2019663C69290B9CB9808AF225C3FE4F6CC98DE45721D60AE699D2429BM1hEG" TargetMode="External"/><Relationship Id="rId3340" Type="http://schemas.openxmlformats.org/officeDocument/2006/relationships/hyperlink" Target="consultantplus://offline/ref=D035B5D82EED29BC58870D565320BCCC8411E10D9966199B52A6FD2019663C69290B9CB9808AF225C3FE4F6CC98DE45721D60AE699D2429BM1hEG" TargetMode="External"/><Relationship Id="rId3341" Type="http://schemas.openxmlformats.org/officeDocument/2006/relationships/hyperlink" Target="consultantplus://offline/ref=D035B5D82EED29BC58870D565320BCCC8411E10D9966199B52A6FD2019663C69290B9CB9808AF225C0FE4F6CC98DE45721D60AE699D2429BM1hEG" TargetMode="External"/><Relationship Id="rId3342" Type="http://schemas.openxmlformats.org/officeDocument/2006/relationships/hyperlink" Target="consultantplus://offline/ref=D035B5D82EED29BC58870D565320BCCC8411E10D9966199B52A6FD2019663C69290B9CB9808AF225C0FE4F6CC98DE45721D60AE699D2429BM1hEG" TargetMode="External"/><Relationship Id="rId3343" Type="http://schemas.openxmlformats.org/officeDocument/2006/relationships/hyperlink" Target="consultantplus://offline/ref=D035B5D82EED29BC58870D565320BCCC8411E10D9966199B52A6FD2019663C69290B9CB9808AF225C1FE4F6CC98DE45721D60AE699D2429BM1hEG" TargetMode="External"/><Relationship Id="rId3344" Type="http://schemas.openxmlformats.org/officeDocument/2006/relationships/hyperlink" Target="consultantplus://offline/ref=D035B5D82EED29BC58870D565320BCCC8411E10D9966199B52A6FD2019663C69290B9CB9808AF225CEFE4F6CC98DE45721D60AE699D2429BM1hEG" TargetMode="External"/><Relationship Id="rId3345" Type="http://schemas.openxmlformats.org/officeDocument/2006/relationships/hyperlink" Target="consultantplus://offline/ref=D035B5D82EED29BC58870D565320BCCC8411E10D9966199B52A6FD2019663C69290B9CB9808AF225CEFE4F6CC98DE45721D60AE699D2429BM1hEG" TargetMode="External"/><Relationship Id="rId3346" Type="http://schemas.openxmlformats.org/officeDocument/2006/relationships/hyperlink" Target="consultantplus://offline/ref=D035B5D82EED29BC58870D565320BCCC8411E10D9966199B52A6FD2019663C69290B9CB9808AF225CFFE4F6CC98DE45721D60AE699D2429BM1hEG" TargetMode="External"/><Relationship Id="rId3347" Type="http://schemas.openxmlformats.org/officeDocument/2006/relationships/hyperlink" Target="consultantplus://offline/ref=D035B5D82EED29BC58870D565320BCCC8411E10D9966199B52A6FD2019663C69290B9CB9808AF224C6FE4F6CC98DE45721D60AE699D2429BM1hEG" TargetMode="External"/><Relationship Id="rId3348" Type="http://schemas.openxmlformats.org/officeDocument/2006/relationships/hyperlink" Target="consultantplus://offline/ref=D035B5D82EED29BC58870D565320BCCC8411E10D9966199B52A6FD2019663C69290B9CB9808AF224C4FE4F6CC98DE45721D60AE699D2429BM1hEG" TargetMode="External"/><Relationship Id="rId3349" Type="http://schemas.openxmlformats.org/officeDocument/2006/relationships/hyperlink" Target="consultantplus://offline/ref=D035B5D82EED29BC58870D565320BCCC8411E10D9966199B52A6FD2019663C69290B9CB9808AF224C5FE4F6CC98DE45721D60AE699D2429BM1hEG" TargetMode="External"/><Relationship Id="rId3350" Type="http://schemas.openxmlformats.org/officeDocument/2006/relationships/hyperlink" Target="consultantplus://offline/ref=D035B5D82EED29BC58870D565320BCCC8411E10D9966199B52A6FD2019663C69290B9CB9808AF224C2FE4F6CC98DE45721D60AE699D2429BM1hEG" TargetMode="External"/><Relationship Id="rId3351" Type="http://schemas.openxmlformats.org/officeDocument/2006/relationships/hyperlink" Target="consultantplus://offline/ref=D035B5D82EED29BC58870D565320BCCC8411E10D9966199B52A6FD2019663C69290B9CB9808AF224C3FE4F6CC98DE45721D60AE699D2429BM1hEG" TargetMode="External"/><Relationship Id="rId3352" Type="http://schemas.openxmlformats.org/officeDocument/2006/relationships/hyperlink" Target="consultantplus://offline/ref=D035B5D82EED29BC58870D565320BCCC8411E10D9966199B52A6FD2019663C69290B9CB9808AF224C3FE4F6CC98DE45721D60AE699D2429BM1hEG" TargetMode="External"/><Relationship Id="rId3353" Type="http://schemas.openxmlformats.org/officeDocument/2006/relationships/hyperlink" Target="consultantplus://offline/ref=D035B5D82EED29BC58870D565320BCCC8411E10D9966199B52A6FD2019663C69290B9CB9808AF224C3FE4F6CC98DE45721D60AE699D2429BM1hEG" TargetMode="External"/><Relationship Id="rId3354" Type="http://schemas.openxmlformats.org/officeDocument/2006/relationships/hyperlink" Target="consultantplus://offline/ref=D035B5D82EED29BC58870D565320BCCC8411E10D9966199B52A6FD2019663C69290B9CB9808AF224C0FE4F6CC98DE45721D60AE699D2429BM1hEG" TargetMode="External"/><Relationship Id="rId3355" Type="http://schemas.openxmlformats.org/officeDocument/2006/relationships/hyperlink" Target="consultantplus://offline/ref=D035B5D82EED29BC58870D565320BCCC8411E10D9966199B52A6FD2019663C69290B9CB9808AF224CEFE4F6CC98DE45721D60AE699D2429BM1hEG" TargetMode="External"/><Relationship Id="rId3356" Type="http://schemas.openxmlformats.org/officeDocument/2006/relationships/hyperlink" Target="consultantplus://offline/ref=D035B5D82EED29BC58870D565320BCCC8411E10D9966199B52A6FD2019663C69290B9CB9808AF224CFFE4F6CC98DE45721D60AE699D2429BM1hEG" TargetMode="External"/><Relationship Id="rId3357" Type="http://schemas.openxmlformats.org/officeDocument/2006/relationships/hyperlink" Target="consultantplus://offline/ref=D035B5D82EED29BC58870D565320BCCC8411E10D9966199B52A6FD2019663C69290B9CB9808AF32DC6FE4F6CC98DE45721D60AE699D2429BM1hEG" TargetMode="External"/><Relationship Id="rId3358" Type="http://schemas.openxmlformats.org/officeDocument/2006/relationships/hyperlink" Target="consultantplus://offline/ref=D035B5D82EED29BC58870D565320BCCC8411E10D9966199B52A6FD2019663C69290B9CB9808AF32DC7FE4F6CC98DE45721D60AE699D2429BM1hEG" TargetMode="External"/><Relationship Id="rId3359" Type="http://schemas.openxmlformats.org/officeDocument/2006/relationships/hyperlink" Target="consultantplus://offline/ref=D035B5D82EED29BC58870D565320BCCC8411E10D9966199B52A6FD2019663C69290B9CB9808AF32DC4FE4F6CC98DE45721D60AE699D2429BM1hEG" TargetMode="External"/><Relationship Id="rId3360" Type="http://schemas.openxmlformats.org/officeDocument/2006/relationships/hyperlink" Target="consultantplus://offline/ref=D035B5D82EED29BC58870D565320BCCC8411E10D9966199B52A6FD2019663C69290B9CB9808AF32DC5FE4F6CC98DE45721D60AE699D2429BM1hEG" TargetMode="External"/><Relationship Id="rId3361" Type="http://schemas.openxmlformats.org/officeDocument/2006/relationships/hyperlink" Target="consultantplus://offline/ref=D035B5D82EED29BC58870D565320BCCC8411E10D9966199B52A6FD2019663C69290B9CB9808AF02BCEFE4F6CC98DE45721D60AE699D2429BM1hEG" TargetMode="External"/><Relationship Id="rId3362" Type="http://schemas.openxmlformats.org/officeDocument/2006/relationships/hyperlink" Target="consultantplus://offline/ref=D035B5D82EED29BC58870D565320BCCC8411E10D9966199B52A6FD2019663C69290B9CB98189FF7997B14E308CDFF75627D608E786MDh9G" TargetMode="External"/><Relationship Id="rId3363" Type="http://schemas.openxmlformats.org/officeDocument/2006/relationships/hyperlink" Target="consultantplus://offline/ref=D035B5D82EED29BC58870D565320BCCC8519E7089961199B52A6FD2019663C69290B9CB9808AF42AC4FE4F6CC98DE45721D60AE699D2429BM1hEG" TargetMode="External"/><Relationship Id="rId3364" Type="http://schemas.openxmlformats.org/officeDocument/2006/relationships/hyperlink" Target="consultantplus://offline/ref=D035B5D82EED29BC58870D565320BCCC8519E7089961199B52A6FD2019663C69290B9CB9808AF425C3FE4F6CC98DE45721D60AE699D2429BM1hEG" TargetMode="External"/><Relationship Id="rId3365" Type="http://schemas.openxmlformats.org/officeDocument/2006/relationships/hyperlink" Target="consultantplus://offline/ref=D035B5D82EED29BC58870D565320BCCC8519E7089961199B52A6FD2019663C69290B9CB9808AF024C6FE4F6CC98DE45721D60AE699D2429BM1hEG" TargetMode="External"/><Relationship Id="rId3366" Type="http://schemas.openxmlformats.org/officeDocument/2006/relationships/hyperlink" Target="consultantplus://offline/ref=D035B5D82EED29BC58870D565320BCCC8519E7089961199B52A6FD2019663C69290B9CB9808AFD2BC3FE4F6CC98DE45721D60AE699D2429BM1hEG" TargetMode="External"/><Relationship Id="rId3367" Type="http://schemas.openxmlformats.org/officeDocument/2006/relationships/hyperlink" Target="consultantplus://offline/ref=D035B5D82EED29BC58870D565320BCCC8411E10D9966199B52A6FD2019663C69290B9CB9808AF429CFFE4F6CC98DE45721D60AE699D2429BM1hEG" TargetMode="External"/><Relationship Id="rId3368" Type="http://schemas.openxmlformats.org/officeDocument/2006/relationships/hyperlink" Target="consultantplus://offline/ref=D035B5D82EED29BC58870D565320BCCC8411E10D9966199B52A6FD2019663C69290B9CBB8481A07C82A0163C8AC6E95738CA0AE6M8hEG" TargetMode="External"/><Relationship Id="rId3369" Type="http://schemas.openxmlformats.org/officeDocument/2006/relationships/hyperlink" Target="consultantplus://offline/ref=D035B5D82EED29BC58870D565320BCCC8411E10D9966199B52A6FD2019663C69290B9CBB8881A07C82A0163C8AC6E95738CA0AE6M8hEG" TargetMode="External"/><Relationship Id="rId3370" Type="http://schemas.openxmlformats.org/officeDocument/2006/relationships/hyperlink" Target="consultantplus://offline/ref=D035B5D82EED29BC58870D565320BCCC8411E10D9966199B52A6FD2019663C69290B9CBE8281A07C82A0163C8AC6E95738CA0AE6M8hEG" TargetMode="External"/><Relationship Id="rId3371" Type="http://schemas.openxmlformats.org/officeDocument/2006/relationships/hyperlink" Target="consultantplus://offline/ref=BFC483DDF71DCA9D860E8F183F2015D0F96EB076268BD58763F9AAFCAFC8652232964EAD5F2B5464BE262D59ADAD6283801DAA669FEA17F4NDhAG" TargetMode="External"/><Relationship Id="rId3372" Type="http://schemas.openxmlformats.org/officeDocument/2006/relationships/hyperlink" Target="consultantplus://offline/ref=BFC483DDF71DCA9D860E8F183F2015D0F96EB076268BD58763F9AAFCAFC8652232964EAD5F285E60BE262D59ADAD6283801DAA669FEA17F4NDhAG" TargetMode="External"/><Relationship Id="rId3373" Type="http://schemas.openxmlformats.org/officeDocument/2006/relationships/hyperlink" Target="consultantplus://offline/ref=BFC483DDF71DCA9D860E8F183F2015D0F96EB076268BD58763F9AAFCAFC8652232964EAD5F285E60B2262D59ADAD6283801DAA669FEA17F4NDhAG" TargetMode="External"/><Relationship Id="rId3374" Type="http://schemas.openxmlformats.org/officeDocument/2006/relationships/hyperlink" Target="consultantplus://offline/ref=BFC483DDF71DCA9D860E8F183F2015D0F96EB076268BD58763F9AAFCAFC8652232964EAD5F285E63BA262D59ADAD6283801DAA669FEA17F4NDhAG" TargetMode="External"/><Relationship Id="rId3375" Type="http://schemas.openxmlformats.org/officeDocument/2006/relationships/hyperlink" Target="consultantplus://offline/ref=BFC483DDF71DCA9D860E8F183F2015D0FA64B079228FD58763F9AAFCAFC86522209616A15E2D4361BA337B08E8NFh1G" TargetMode="External"/><Relationship Id="rId3376" Type="http://schemas.openxmlformats.org/officeDocument/2006/relationships/hyperlink" Target="consultantplus://offline/ref=BFC483DDF71DCA9D860E8F183F2015D0F866B673268CD58763F9AAFCAFC8652232964EAB547E0C25EE20780FF7F86E9C8503ABN6hEG" TargetMode="External"/><Relationship Id="rId3377" Type="http://schemas.openxmlformats.org/officeDocument/2006/relationships/hyperlink" Target="consultantplus://offline/ref=BFC483DDF71DCA9D860E8F183F2015D0F866B673268CD58763F9AAFCAFC8652232964EAD5F2A5462BE262D59ADAD6283801DAA669FEA17F4NDhAG" TargetMode="External"/><Relationship Id="rId3378" Type="http://schemas.openxmlformats.org/officeDocument/2006/relationships/hyperlink" Target="consultantplus://offline/ref=BFC483DDF71DCA9D860E8F183F2015D0F866B673268CD58763F9AAFCAFC8652232964EAD5F2A5462BC262D59ADAD6283801DAA669FEA17F4NDhAG" TargetMode="External"/><Relationship Id="rId3379" Type="http://schemas.openxmlformats.org/officeDocument/2006/relationships/hyperlink" Target="consultantplus://offline/ref=BFC483DDF71DCA9D860E8F183F2015D0F866B673268CD58763F9AAFCAFC8652232964EAD5F2A5462B3262D59ADAD6283801DAA669FEA17F4NDhAG" TargetMode="External"/><Relationship Id="rId3380" Type="http://schemas.openxmlformats.org/officeDocument/2006/relationships/hyperlink" Target="consultantplus://offline/ref=BFC483DDF71DCA9D860E8F183F2015D0F866B673268CD58763F9AAFCAFC8652232964EAD5F2A5462B2262D59ADAD6283801DAA669FEA17F4NDhAG" TargetMode="External"/><Relationship Id="rId3381" Type="http://schemas.openxmlformats.org/officeDocument/2006/relationships/hyperlink" Target="consultantplus://offline/ref=BFC483DDF71DCA9D860E8F183F2015D0F866B673268CD58763F9AAFCAFC8652232964EAD5F2A5465BB262D59ADAD6283801DAA669FEA17F4NDhAG" TargetMode="External"/><Relationship Id="rId3382" Type="http://schemas.openxmlformats.org/officeDocument/2006/relationships/hyperlink" Target="consultantplus://offline/ref=BFC483DDF71DCA9D860E8F183F2015D0F866B673268CD58763F9AAFCAFC8652232964EAD5F2B5C69B9262D59ADAD6283801DAA669FEA17F4NDhAG" TargetMode="External"/><Relationship Id="rId3383" Type="http://schemas.openxmlformats.org/officeDocument/2006/relationships/hyperlink" Target="consultantplus://offline/ref=BFC483DDF71DCA9D860E8F183F2015D0F866B673268CD58763F9AAFCAFC8652232964EAD5F2A5465B9262D59ADAD6283801DAA669FEA17F4NDhAG" TargetMode="External"/><Relationship Id="rId3384" Type="http://schemas.openxmlformats.org/officeDocument/2006/relationships/hyperlink" Target="consultantplus://offline/ref=BFC483DDF71DCA9D860E8F183F2015D0F866B673268CD58763F9AAFCAFC8652232964EAD5F2A5465B8262D59ADAD6283801DAA669FEA17F4NDhAG" TargetMode="External"/><Relationship Id="rId3385" Type="http://schemas.openxmlformats.org/officeDocument/2006/relationships/hyperlink" Target="consultantplus://offline/ref=BFC483DDF71DCA9D860E8F183F2015D0F866B673268CD58763F9AAFCAFC8652232964EAD5F2A5465BF262D59ADAD6283801DAA669FEA17F4NDhAG" TargetMode="External"/><Relationship Id="rId3386" Type="http://schemas.openxmlformats.org/officeDocument/2006/relationships/hyperlink" Target="consultantplus://offline/ref=BFC483DDF71DCA9D860E8F183F2015D0F866B673268CD58763F9AAFCAFC8652232964EAD5F2A5465BE262D59ADAD6283801DAA669FEA17F4NDhAG" TargetMode="External"/><Relationship Id="rId3387" Type="http://schemas.openxmlformats.org/officeDocument/2006/relationships/hyperlink" Target="consultantplus://offline/ref=BFC483DDF71DCA9D860E8F183F2015D0F866B673268CD58763F9AAFCAFC8652232964EAD5F2A5465BD262D59ADAD6283801DAA669FEA17F4NDhAG" TargetMode="External"/><Relationship Id="rId3388" Type="http://schemas.openxmlformats.org/officeDocument/2006/relationships/hyperlink" Target="consultantplus://offline/ref=BFC483DDF71DCA9D860E8F183F2015D0F866B673268CD58763F9AAFCAFC8652232964EAD5B2E5635EA692C05E8FF7182861DA86780NEh1G" TargetMode="External"/><Relationship Id="rId3389" Type="http://schemas.openxmlformats.org/officeDocument/2006/relationships/hyperlink" Target="consultantplus://offline/ref=BFC483DDF71DCA9D860E8F183F2015D0F866B673268CD58763F9AAFCAFC8652232964EAD5F2A5D65B8262D59ADAD6283801DAA669FEA17F4NDhAG" TargetMode="External"/><Relationship Id="rId3390" Type="http://schemas.openxmlformats.org/officeDocument/2006/relationships/hyperlink" Target="consultantplus://offline/ref=BFC483DDF71DCA9D860E8F183F2015D0F866B673268CD58763F9AAFCAFC8652232964EAD5F2A5D65B8262D59ADAD6283801DAA669FEA17F4NDhAG" TargetMode="External"/><Relationship Id="rId3391" Type="http://schemas.openxmlformats.org/officeDocument/2006/relationships/hyperlink" Target="consultantplus://offline/ref=BFC483DDF71DCA9D860E8F183F2015D0F866B673268CD58763F9AAFCAFC8652232964EAE57210930FF787409EEE66F839901AA66N8h8G" TargetMode="External"/><Relationship Id="rId3392" Type="http://schemas.openxmlformats.org/officeDocument/2006/relationships/hyperlink" Target="consultantplus://offline/ref=BFC483DDF71DCA9D860E8F183F2015D0F866B673268CD58763F9AAFCAFC8652232964EAD5F2A5D65BD262D59ADAD6283801DAA669FEA17F4NDhAG" TargetMode="External"/><Relationship Id="rId3393" Type="http://schemas.openxmlformats.org/officeDocument/2006/relationships/hyperlink" Target="consultantplus://offline/ref=BFC483DDF71DCA9D860E8F183F2015D0F866B673268CD58763F9AAFCAFC8652232964EAE56210930FF787409EEE66F839901AA66N8h8G" TargetMode="External"/><Relationship Id="rId3394" Type="http://schemas.openxmlformats.org/officeDocument/2006/relationships/hyperlink" Target="consultantplus://offline/ref=BFC483DDF71DCA9D860E8F183F2015D0F866B673268CD58763F9AAFCAFC8652232964EAE56210930FF787409EEE66F839901AA66N8h8G" TargetMode="External"/><Relationship Id="rId3395" Type="http://schemas.openxmlformats.org/officeDocument/2006/relationships/hyperlink" Target="consultantplus://offline/ref=BFC483DDF71DCA9D860E8F183F2015D0F866B673268CD58763F9AAFCAFC8652232964EAD5F2A5D64BF262D59ADAD6283801DAA669FEA17F4NDhAG" TargetMode="External"/><Relationship Id="rId3396" Type="http://schemas.openxmlformats.org/officeDocument/2006/relationships/hyperlink" Target="consultantplus://offline/ref=BFC483DDF71DCA9D860E8F183F2015D0F866B673268CD58763F9AAFCAFC8652232964EAD5F2A5D64BD262D59ADAD6283801DAA669FEA17F4NDhAG" TargetMode="External"/><Relationship Id="rId3397" Type="http://schemas.openxmlformats.org/officeDocument/2006/relationships/hyperlink" Target="consultantplus://offline/ref=BFC483DDF71DCA9D860E8F183F2015D0F866B673268CD58763F9AAFCAFC8652232964EAF5A210930FF787409EEE66F839901AA66N8h8G" TargetMode="External"/><Relationship Id="rId3398" Type="http://schemas.openxmlformats.org/officeDocument/2006/relationships/hyperlink" Target="consultantplus://offline/ref=BFC483DDF71DCA9D860E8F183F2015D0F866B673268CD58763F9AAFCAFC8652232964EAD5F2A5D64B2262D59ADAD6283801DAA669FEA17F4NDhAG" TargetMode="External"/><Relationship Id="rId3399" Type="http://schemas.openxmlformats.org/officeDocument/2006/relationships/hyperlink" Target="consultantplus://offline/ref=BFC483DDF71DCA9D860E8F183F2015D0F866B673268CD58763F9AAFCAFC8652232964EA85D210930FF787409EEE66F839901AA66N8h8G" TargetMode="External"/><Relationship Id="rId3400" Type="http://schemas.openxmlformats.org/officeDocument/2006/relationships/hyperlink" Target="consultantplus://offline/ref=BFC483DDF71DCA9D860E8F183F2015D0F866B673268CD58763F9AAFCAFC8652232964EA85A210930FF787409EEE66F839901AA66N8h8G" TargetMode="External"/><Relationship Id="rId3401" Type="http://schemas.openxmlformats.org/officeDocument/2006/relationships/hyperlink" Target="consultantplus://offline/ref=BFC483DDF71DCA9D860E8F183F2015D0F866B673268CD58763F9AAFCAFC8652232964EA85A210930FF787409EEE66F839901AA66N8h8G" TargetMode="External"/><Relationship Id="rId3402" Type="http://schemas.openxmlformats.org/officeDocument/2006/relationships/hyperlink" Target="consultantplus://offline/ref=BFC483DDF71DCA9D860E8F183F2015D0F866B673268CD58763F9AAFCAFC8652232964EAA5D210930FF787409EEE66F839901AA66N8h8G" TargetMode="External"/><Relationship Id="rId3403" Type="http://schemas.openxmlformats.org/officeDocument/2006/relationships/hyperlink" Target="consultantplus://offline/ref=BFC483DDF71DCA9D860E8F183F2015D0F866B673268CD58763F9AAFCAFC8652232964EAA5D210930FF787409EEE66F839901AA66N8h8G" TargetMode="External"/><Relationship Id="rId3404" Type="http://schemas.openxmlformats.org/officeDocument/2006/relationships/hyperlink" Target="consultantplus://offline/ref=BFC483DDF71DCA9D860E8F183F2015D0F866B673268CD58763F9AAFCAFC8652232964EAA5D210930FF787409EEE66F839901AA66N8h8G" TargetMode="External"/><Relationship Id="rId3405" Type="http://schemas.openxmlformats.org/officeDocument/2006/relationships/hyperlink" Target="consultantplus://offline/ref=BFC483DDF71DCA9D860E8F183F2015D0F866B673268CD58763F9AAFCAFC8652232964EAD5F2A5C62B3262D59ADAD6283801DAA669FEA17F4NDhAG" TargetMode="External"/><Relationship Id="rId3406" Type="http://schemas.openxmlformats.org/officeDocument/2006/relationships/hyperlink" Target="consultantplus://offline/ref=BFC483DDF71DCA9D860E8F183F2015D0F866B673268CD58763F9AAFCAFC8652232964EAD5F2A5C62B3262D59ADAD6283801DAA669FEA17F4NDhAG" TargetMode="External"/><Relationship Id="rId3407" Type="http://schemas.openxmlformats.org/officeDocument/2006/relationships/hyperlink" Target="consultantplus://offline/ref=BFC483DDF71DCA9D860E8F183F2015D0F866B673268CD58763F9AAFCAFC8652232964EAD5F2A5C62B3262D59ADAD6283801DAA669FEA17F4NDhAG" TargetMode="External"/><Relationship Id="rId3408" Type="http://schemas.openxmlformats.org/officeDocument/2006/relationships/hyperlink" Target="consultantplus://offline/ref=BFC483DDF71DCA9D860E8F183F2015D0F866B673268CD58763F9AAFCAFC8652232964EAD5F2B5C62BB262D59ADAD6283801DAA669FEA17F4NDhAG" TargetMode="External"/><Relationship Id="rId3409" Type="http://schemas.openxmlformats.org/officeDocument/2006/relationships/hyperlink" Target="consultantplus://offline/ref=BFC483DDF71DCA9D860E8F183F2015D0F866B673268CD58763F9AAFCAFC8652232964EAA5A210930FF787409EEE66F839901AA66N8h8G" TargetMode="External"/><Relationship Id="rId3410" Type="http://schemas.openxmlformats.org/officeDocument/2006/relationships/hyperlink" Target="consultantplus://offline/ref=BFC483DDF71DCA9D860E8F183F2015D0F866B673268CD58763F9AAFCAFC8652232964EAD5F2B5C62BA262D59ADAD6283801DAA669FEA17F4NDhAG" TargetMode="External"/><Relationship Id="rId3411" Type="http://schemas.openxmlformats.org/officeDocument/2006/relationships/hyperlink" Target="consultantplus://offline/ref=BFC483DDF71DCA9D860E8F183F2015D0F866B673268CD58763F9AAFCAFC8652232964EAD5D2A5635EA692C05E8FF7182861DA86780NEh1G" TargetMode="External"/><Relationship Id="rId3412" Type="http://schemas.openxmlformats.org/officeDocument/2006/relationships/hyperlink" Target="consultantplus://offline/ref=BFC483DDF71DCA9D860E8F183F2015D0F866B673268CD58763F9AAFCAFC8652232964EAD5F2A5B62B2262D59ADAD6283801DAA669FEA17F4NDhAG" TargetMode="External"/><Relationship Id="rId3413" Type="http://schemas.openxmlformats.org/officeDocument/2006/relationships/hyperlink" Target="consultantplus://offline/ref=BFC483DDF71DCA9D860E8F183F2015D0F866B673268CD58763F9AAFCAFC8652232964EAD5F2A5D65BA262D59ADAD6283801DAA669FEA17F4NDhAG" TargetMode="External"/><Relationship Id="rId3414" Type="http://schemas.openxmlformats.org/officeDocument/2006/relationships/hyperlink" Target="consultantplus://offline/ref=BFC483DDF71DCA9D860E8F183F2015D0F866B673268CD58763F9AAFCAFC8652232964EAD5F210930FF787409EEE66F839901AA66N8h8G" TargetMode="External"/><Relationship Id="rId3415" Type="http://schemas.openxmlformats.org/officeDocument/2006/relationships/hyperlink" Target="consultantplus://offline/ref=BFC483DDF71DCA9D860E8F183F2015D0F866B673268CD58763F9AAFCAFC8652232964EA4547E0C25EE20780FF7F86E9C8503ABN6hEG" TargetMode="External"/><Relationship Id="rId3416" Type="http://schemas.openxmlformats.org/officeDocument/2006/relationships/hyperlink" Target="consultantplus://offline/ref=BFC483DDF71DCA9D860E8F183F2015D0F866B673268CD58763F9AAFCAFC8652232964EAD5F2A5D60B3262D59ADAD6283801DAA669FEA17F4NDhAG" TargetMode="External"/><Relationship Id="rId3417" Type="http://schemas.openxmlformats.org/officeDocument/2006/relationships/hyperlink" Target="consultantplus://offline/ref=BFC483DDF71DCA9D860E8F183F2015D0F866B673268CD58763F9AAFCAFC8652232964EAD57210930FF787409EEE66F839901AA66N8h8G" TargetMode="External"/><Relationship Id="rId3418" Type="http://schemas.openxmlformats.org/officeDocument/2006/relationships/hyperlink" Target="consultantplus://offline/ref=BFC483DDF71DCA9D860E8F183F2015D0F866B673268CD58763F9AAFCAFC8652232964EAD57210930FF787409EEE66F839901AA66N8h8G" TargetMode="External"/><Relationship Id="rId3419" Type="http://schemas.openxmlformats.org/officeDocument/2006/relationships/hyperlink" Target="consultantplus://offline/ref=BFC483DDF71DCA9D860E8F183F2015D0F866B673268CD58763F9AAFCAFC8652232964EAD5D210930FF787409EEE66F839901AA66N8h8G" TargetMode="External"/><Relationship Id="rId3420" Type="http://schemas.openxmlformats.org/officeDocument/2006/relationships/hyperlink" Target="consultantplus://offline/ref=BFC483DDF71DCA9D860E8F183F2015D0F866B673268CD58763F9AAFCAFC8652232964EAD5C210930FF787409EEE66F839901AA66N8h8G" TargetMode="External"/><Relationship Id="rId3421" Type="http://schemas.openxmlformats.org/officeDocument/2006/relationships/hyperlink" Target="consultantplus://offline/ref=BFC483DDF71DCA9D860E8F183F2015D0F866B673268CD58763F9AAFCAFC8652232964EAD56210930FF787409EEE66F839901AA66N8h8G" TargetMode="External"/><Relationship Id="rId3422" Type="http://schemas.openxmlformats.org/officeDocument/2006/relationships/hyperlink" Target="consultantplus://offline/ref=BFC483DDF71DCA9D860E8F183F2015D0F866B673268CD58763F9AAFCAFC8652232964EAF5B210930FF787409EEE66F839901AA66N8h8G" TargetMode="External"/><Relationship Id="rId3423" Type="http://schemas.openxmlformats.org/officeDocument/2006/relationships/hyperlink" Target="consultantplus://offline/ref=BFC483DDF71DCA9D860E8F183F2015D0F866B673268CD58763F9AAFCAFC8652232964EAD5F2A5D64B9262D59ADAD6283801DAA669FEA17F4NDhAG" TargetMode="External"/><Relationship Id="rId3424" Type="http://schemas.openxmlformats.org/officeDocument/2006/relationships/hyperlink" Target="consultantplus://offline/ref=BFC483DDF71DCA9D860E8F183F2015D0F866B673268CD58763F9AAFCAFC8652232964EAD5F2A5D64B3262D59ADAD6283801DAA669FEA17F4NDhAG" TargetMode="External"/><Relationship Id="rId3425" Type="http://schemas.openxmlformats.org/officeDocument/2006/relationships/hyperlink" Target="consultantplus://offline/ref=BFC483DDF71DCA9D860E8F183F2015D0F866B673268CD58763F9AAFCAFC8652232964EAD5F2A5D64B3262D59ADAD6283801DAA669FEA17F4NDhAG" TargetMode="External"/><Relationship Id="rId3426" Type="http://schemas.openxmlformats.org/officeDocument/2006/relationships/hyperlink" Target="consultantplus://offline/ref=BFC483DDF71DCA9D860E8F183F2015D0F866B673268CD58763F9AAFCAFC8652232964EAD5F2A5C63B8262D59ADAD6283801DAA669FEA17F4NDhAG" TargetMode="External"/><Relationship Id="rId3427" Type="http://schemas.openxmlformats.org/officeDocument/2006/relationships/hyperlink" Target="consultantplus://offline/ref=BFC483DDF71DCA9D860E8F183F2015D0F866B673268CD58763F9AAFCAFC8652232964EAA5D210930FF787409EEE66F839901AA66N8h8G" TargetMode="External"/><Relationship Id="rId3428" Type="http://schemas.openxmlformats.org/officeDocument/2006/relationships/hyperlink" Target="consultantplus://offline/ref=BFC483DDF71DCA9D860E8F183F2015D0F866B673268CD58763F9AAFCAFC8652232964EAD5F2A5F66BF262D59ADAD6283801DAA669FEA17F4NDhAG" TargetMode="External"/><Relationship Id="rId3429" Type="http://schemas.openxmlformats.org/officeDocument/2006/relationships/hyperlink" Target="consultantplus://offline/ref=BFC483DDF71DCA9D860E8F183F2015D0F866B673268CD58763F9AAFCAFC8652232964EAD5F2B5C67BF262D59ADAD6283801DAA669FEA17F4NDhAG" TargetMode="External"/><Relationship Id="rId3430" Type="http://schemas.openxmlformats.org/officeDocument/2006/relationships/hyperlink" Target="consultantplus://offline/ref=BFC483DDF71DCA9D860E8F183F2015D0F866B673268CD58763F9AAFCAFC8652232964EAD5E210930FF787409EEE66F839901AA66N8h8G" TargetMode="External"/><Relationship Id="rId3431" Type="http://schemas.openxmlformats.org/officeDocument/2006/relationships/hyperlink" Target="consultantplus://offline/ref=BFC483DDF71DCA9D860E8F183F2015D0F866B673268CD58763F9AAFCAFC8652232964EAD5F2A5D67B8262D59ADAD6283801DAA669FEA17F4NDhAG" TargetMode="External"/><Relationship Id="rId3432" Type="http://schemas.openxmlformats.org/officeDocument/2006/relationships/hyperlink" Target="consultantplus://offline/ref=BFC483DDF71DCA9D860E8F183F2015D0F866B673268CD58763F9AAFCAFC8652232964EAD5F2B5C60BF262D59ADAD6283801DAA669FEA17F4NDhAG" TargetMode="External"/><Relationship Id="rId3433" Type="http://schemas.openxmlformats.org/officeDocument/2006/relationships/hyperlink" Target="consultantplus://offline/ref=BFC483DDF71DCA9D860E8F183F2015D0F866B673268CD58763F9AAFCAFC8652232964EAD5F2B5C60BF262D59ADAD6283801DAA669FEA17F4NDhAG" TargetMode="External"/><Relationship Id="rId3434" Type="http://schemas.openxmlformats.org/officeDocument/2006/relationships/hyperlink" Target="consultantplus://offline/ref=BFC483DDF71DCA9D860E8F183F2015D0F866B673268CD58763F9AAFCAFC8652232964EAD5F2B5C60BF262D59ADAD6283801DAA669FEA17F4NDhAG" TargetMode="External"/><Relationship Id="rId3435" Type="http://schemas.openxmlformats.org/officeDocument/2006/relationships/hyperlink" Target="consultantplus://offline/ref=BFC483DDF71DCA9D860E8F183F2015D0F866B673268CD58763F9AAFCAFC8652232964EAD5F2B5C60BF262D59ADAD6283801DAA669FEA17F4NDhAG" TargetMode="External"/><Relationship Id="rId3436" Type="http://schemas.openxmlformats.org/officeDocument/2006/relationships/hyperlink" Target="consultantplus://offline/ref=BFC483DDF71DCA9D860E8F183F2015D0F866B673268CD58763F9AAFCAFC8652232964EAD5F2B5C60BF262D59ADAD6283801DAA669FEA17F4NDhAG" TargetMode="External"/><Relationship Id="rId3437" Type="http://schemas.openxmlformats.org/officeDocument/2006/relationships/hyperlink" Target="consultantplus://offline/ref=BFC483DDF71DCA9D860E8F183F2015D0FA66BB70258CD58763F9AAFCAFC8652232964EAD5F2A5D63B9262D59ADAD6283801DAA669FEA17F4NDhAG" TargetMode="External"/><Relationship Id="rId3438" Type="http://schemas.openxmlformats.org/officeDocument/2006/relationships/hyperlink" Target="consultantplus://offline/ref=BFC483DDF71DCA9D860E8F183F2015D0F866B673268CD58763F9AAFCAFC8652232964EAF59210930FF787409EEE66F839901AA66N8h8G" TargetMode="External"/><Relationship Id="rId3439" Type="http://schemas.openxmlformats.org/officeDocument/2006/relationships/hyperlink" Target="consultantplus://offline/ref=BFC483DDF71DCA9D860E8F183F2015D0F866B673268CD58763F9AAFCAFC8652232964EAD5F2A5D66BF262D59ADAD6283801DAA669FEA17F4NDhAG" TargetMode="External"/><Relationship Id="rId3440" Type="http://schemas.openxmlformats.org/officeDocument/2006/relationships/hyperlink" Target="consultantplus://offline/ref=BFC483DDF71DCA9D860E8F183F2015D0F866B673268CD58763F9AAFCAFC8652232964EAD5F2A5D66BE262D59ADAD6283801DAA669FEA17F4NDhAG" TargetMode="External"/><Relationship Id="rId3441" Type="http://schemas.openxmlformats.org/officeDocument/2006/relationships/hyperlink" Target="consultantplus://offline/ref=BFC483DDF71DCA9D860E8F183F2015D0F866B673268CD58763F9AAFCAFC8652232964EAD5F2A5D66BD262D59ADAD6283801DAA669FEA17F4NDhAG" TargetMode="External"/><Relationship Id="rId3442" Type="http://schemas.openxmlformats.org/officeDocument/2006/relationships/hyperlink" Target="consultantplus://offline/ref=BFC483DDF71DCA9D860E8F183F2015D0F866B673268CD58763F9AAFCAFC8652232964EAD5F2A5D66BC262D59ADAD6283801DAA669FEA17F4NDhAG" TargetMode="External"/><Relationship Id="rId3443" Type="http://schemas.openxmlformats.org/officeDocument/2006/relationships/hyperlink" Target="consultantplus://offline/ref=BFC483DDF71DCA9D860E8F183F2015D0F866B673268CD58763F9AAFCAFC8652232964EAD5F2A5F66BE262D59ADAD6283801DAA669FEA17F4NDhAG" TargetMode="External"/><Relationship Id="rId3444" Type="http://schemas.openxmlformats.org/officeDocument/2006/relationships/hyperlink" Target="consultantplus://offline/ref=BFC483DDF71DCA9D860E8F183F2015D0F866B673268CD58763F9AAFCAFC8652232964EAD5F2A5F66BE262D59ADAD6283801DAA669FEA17F4NDhAG" TargetMode="External"/><Relationship Id="rId3445" Type="http://schemas.openxmlformats.org/officeDocument/2006/relationships/hyperlink" Target="consultantplus://offline/ref=BFC483DDF71DCA9D860E8F183F2015D0F866B673268CD58763F9AAFCAFC8652232964EAD5F2B5C67BB262D59ADAD6283801DAA669FEA17F4NDhAG" TargetMode="External"/><Relationship Id="rId3446" Type="http://schemas.openxmlformats.org/officeDocument/2006/relationships/hyperlink" Target="consultantplus://offline/ref=BFC483DDF71DCA9D860E8F183F2015D0F866B673268CD58763F9AAFCAFC8652232964EAD5F2B5C67B8262D59ADAD6283801DAA669FEA17F4NDhAG" TargetMode="External"/><Relationship Id="rId3447" Type="http://schemas.openxmlformats.org/officeDocument/2006/relationships/hyperlink" Target="consultantplus://offline/ref=BFC483DDF71DCA9D860E8F183F2015D0F866B673268CD58763F9AAFCAFC8652232964EAD5F2B5C67B8262D59ADAD6283801DAA669FEA17F4NDhAG" TargetMode="External"/><Relationship Id="rId3448" Type="http://schemas.openxmlformats.org/officeDocument/2006/relationships/hyperlink" Target="consultantplus://offline/ref=BFC483DDF71DCA9D860E8F183F2015D0F866B673268CD58763F9AAFCAFC8652232964EAD5F2A5D60B8262D59ADAD6283801DAA669FEA17F4NDhAG" TargetMode="External"/><Relationship Id="rId3449" Type="http://schemas.openxmlformats.org/officeDocument/2006/relationships/hyperlink" Target="consultantplus://offline/ref=BFC483DDF71DCA9D860E8F183F2015D0FA67B0782180D58763F9AAFCAFC86522209616A15E2D4361BA337B08E8NFh1G" TargetMode="External"/><Relationship Id="rId3450" Type="http://schemas.openxmlformats.org/officeDocument/2006/relationships/hyperlink" Target="consultantplus://offline/ref=BFC483DDF71DCA9D860E8F183F2015D0F866B673268CD58763F9AAFCAFC8652232964EAD5F2A5D60B8262D59ADAD6283801DAA669FEA17F4NDhAG" TargetMode="External"/><Relationship Id="rId3451" Type="http://schemas.openxmlformats.org/officeDocument/2006/relationships/hyperlink" Target="consultantplus://offline/ref=BFC483DDF71DCA9D860E8F183F2015D0FA67B0782180D58763F9AAFCAFC86522209616A15E2D4361BA337B08E8NFh1G" TargetMode="External"/><Relationship Id="rId3452" Type="http://schemas.openxmlformats.org/officeDocument/2006/relationships/hyperlink" Target="consultantplus://offline/ref=BFC483DDF71DCA9D860E8F183F2015D0F866B673268CD58763F9AAFCAFC8652232964EAE5F210930FF787409EEE66F839901AA66N8h8G" TargetMode="External"/><Relationship Id="rId3453" Type="http://schemas.openxmlformats.org/officeDocument/2006/relationships/hyperlink" Target="consultantplus://offline/ref=BFC483DDF71DCA9D860E8F183F2015D0F866B673268CD58763F9AAFCAFC8652232964EAE5F210930FF787409EEE66F839901AA66N8h8G" TargetMode="External"/><Relationship Id="rId3454" Type="http://schemas.openxmlformats.org/officeDocument/2006/relationships/hyperlink" Target="consultantplus://offline/ref=BFC483DDF71DCA9D860E8F183F2015D0F866B673268CD58763F9AAFCAFC8652232964EAA58210930FF787409EEE66F839901AA66N8h8G" TargetMode="External"/><Relationship Id="rId3455" Type="http://schemas.openxmlformats.org/officeDocument/2006/relationships/hyperlink" Target="consultantplus://offline/ref=BFC483DDF71DCA9D860E8F183F2015D0F866B673268CD58763F9AAFCAFC8652232964EAD5A295635EA692C05E8FF7182861DA86780NEh1G" TargetMode="External"/><Relationship Id="rId3456" Type="http://schemas.openxmlformats.org/officeDocument/2006/relationships/hyperlink" Target="consultantplus://offline/ref=BFC483DDF71DCA9D860E8F183F2015D0F866B673268CD58763F9AAFCAFC8652232964EAD5A2C5635EA692C05E8FF7182861DA86780NEh1G" TargetMode="External"/><Relationship Id="rId3457" Type="http://schemas.openxmlformats.org/officeDocument/2006/relationships/hyperlink" Target="consultantplus://offline/ref=BFC483DDF71DCA9D860E8F183F2015D0F866B673268CD58763F9AAFCAFC8652232964EAD592C5635EA692C05E8FF7182861DA86780NEh1G" TargetMode="External"/><Relationship Id="rId3458" Type="http://schemas.openxmlformats.org/officeDocument/2006/relationships/hyperlink" Target="consultantplus://offline/ref=BFC483DDF71DCA9D860E8F183F2015D0F866B673268CD58763F9AAFCAFC8652232964EAE5F2E5635EA692C05E8FF7182861DA86780NEh1G" TargetMode="External"/><Relationship Id="rId3459" Type="http://schemas.openxmlformats.org/officeDocument/2006/relationships/hyperlink" Target="consultantplus://offline/ref=BFC483DDF71DCA9D860E8F183F2015D0F866B673268CD58763F9AAFCAFC8652232964EA95A210930FF787409EEE66F839901AA66N8h8G" TargetMode="External"/><Relationship Id="rId3460" Type="http://schemas.openxmlformats.org/officeDocument/2006/relationships/hyperlink" Target="consultantplus://offline/ref=BFC483DDF71DCA9D860E8F183F2015D0F866B673268CD58763F9AAFCAFC8652232964EAD5F2B5C63B3262D59ADAD6283801DAA669FEA17F4NDhAG" TargetMode="External"/><Relationship Id="rId3461" Type="http://schemas.openxmlformats.org/officeDocument/2006/relationships/hyperlink" Target="consultantplus://offline/ref=BFC483DDF71DCA9D860E8F183F2015D0F866B673268CD58763F9AAFCAFC8652232964EA95A210930FF787409EEE66F839901AA66N8h8G" TargetMode="External"/><Relationship Id="rId3462" Type="http://schemas.openxmlformats.org/officeDocument/2006/relationships/hyperlink" Target="consultantplus://offline/ref=BFC483DDF71DCA9D860E8F183F2015D0F866B673268CD58763F9AAFCAFC8652232964EAD5F2B5C63B3262D59ADAD6283801DAA669FEA17F4NDhAG" TargetMode="External"/><Relationship Id="rId3463" Type="http://schemas.openxmlformats.org/officeDocument/2006/relationships/hyperlink" Target="consultantplus://offline/ref=BFC483DDF71DCA9D860E8F183F2015D0F866B673268CD58763F9AAFCAFC8652232964EA95A210930FF787409EEE66F839901AA66N8h8G" TargetMode="External"/><Relationship Id="rId3464" Type="http://schemas.openxmlformats.org/officeDocument/2006/relationships/hyperlink" Target="consultantplus://offline/ref=BFC483DDF71DCA9D860E8F183F2015D0F866B673268CD58763F9AAFCAFC8652232964EA95A210930FF787409EEE66F839901AA66N8h8G" TargetMode="External"/><Relationship Id="rId3465" Type="http://schemas.openxmlformats.org/officeDocument/2006/relationships/hyperlink" Target="consultantplus://offline/ref=BFC483DDF71DCA9D860E8F183F2015D0F866B673268CD58763F9AAFCAFC8652232964EA95A210930FF787409EEE66F839901AA66N8h8G" TargetMode="External"/><Relationship Id="rId3466" Type="http://schemas.openxmlformats.org/officeDocument/2006/relationships/hyperlink" Target="consultantplus://offline/ref=BFC483DDF71DCA9D860E8F183F2015D0F866B673268CD58763F9AAFCAFC8652232964EA95A210930FF787409EEE66F839901AA66N8h8G" TargetMode="External"/><Relationship Id="rId3467" Type="http://schemas.openxmlformats.org/officeDocument/2006/relationships/hyperlink" Target="consultantplus://offline/ref=BFC483DDF71DCA9D860E8F183F2015D0F866B673268CD58763F9AAFCAFC8652232964EAD5F2A5C63B3262D59ADAD6283801DAA669FEA17F4NDhAG" TargetMode="External"/><Relationship Id="rId3468" Type="http://schemas.openxmlformats.org/officeDocument/2006/relationships/hyperlink" Target="consultantplus://offline/ref=BFC483DDF71DCA9D860E8F183F2015D0F866B673268CD58763F9AAFCAFC8652232964EA957210930FF787409EEE66F839901AA66N8h8G" TargetMode="External"/><Relationship Id="rId3469" Type="http://schemas.openxmlformats.org/officeDocument/2006/relationships/hyperlink" Target="consultantplus://offline/ref=BFC483DDF71DCA9D860E8F183F2015D0F866B673268CD58763F9AAFCAFC8652232964EAD5F2B5C63BC262D59ADAD6283801DAA669FEA17F4NDhAG" TargetMode="External"/><Relationship Id="rId3470" Type="http://schemas.openxmlformats.org/officeDocument/2006/relationships/hyperlink" Target="consultantplus://offline/ref=BFC483DDF71DCA9D860E8F183F2015D0F866B673268CD58763F9AAFCAFC8652232964EAA58210930FF787409EEE66F839901AA66N8h8G" TargetMode="External"/><Relationship Id="rId3471" Type="http://schemas.openxmlformats.org/officeDocument/2006/relationships/hyperlink" Target="consultantplus://offline/ref=BFC483DDF71DCA9D860E8F183F2015D0F866B673268CD58763F9AAFCAFC8652232964EAD5A225635EA692C05E8FF7182861DA86780NEh1G" TargetMode="External"/><Relationship Id="rId3472" Type="http://schemas.openxmlformats.org/officeDocument/2006/relationships/hyperlink" Target="consultantplus://offline/ref=BFC483DDF71DCA9D860E8F183F2015D0F866B673268CD58763F9AAFCAFC8652232964EAD5A225635EA692C05E8FF7182861DA86780NEh1G" TargetMode="External"/><Relationship Id="rId3473" Type="http://schemas.openxmlformats.org/officeDocument/2006/relationships/hyperlink" Target="consultantplus://offline/ref=BFC483DDF71DCA9D860E8F183F2015D0F866B673268CD58763F9AAFCAFC8652232964EAD5F2B5C69B3262D59ADAD6283801DAA669FEA17F4NDhAG" TargetMode="External"/><Relationship Id="rId3474" Type="http://schemas.openxmlformats.org/officeDocument/2006/relationships/hyperlink" Target="consultantplus://offline/ref=BFC483DDF71DCA9D860E8F183F2015D0F866B673268CD58763F9AAFCAFC8652232964EAD5F2B5C69B3262D59ADAD6283801DAA669FEA17F4NDhAG" TargetMode="External"/><Relationship Id="rId3475" Type="http://schemas.openxmlformats.org/officeDocument/2006/relationships/hyperlink" Target="consultantplus://offline/ref=BFC483DDF71DCA9D860E8F183F2015D0F866B673268CD58763F9AAFCAFC8652232964EAD5F2A5468BA262D59ADAD6283801DAA669FEA17F4NDhAG" TargetMode="External"/><Relationship Id="rId3476" Type="http://schemas.openxmlformats.org/officeDocument/2006/relationships/hyperlink" Target="consultantplus://offline/ref=BFC483DDF71DCA9D860E8F183F2015D0F866B673268CD58763F9AAFCAFC8652232964EAD5F2A5468BA262D59ADAD6283801DAA669FEA17F4NDhAG" TargetMode="External"/><Relationship Id="rId3477" Type="http://schemas.openxmlformats.org/officeDocument/2006/relationships/hyperlink" Target="consultantplus://offline/ref=BFC483DDF71DCA9D860E8F183F2015D0F866B673268CD58763F9AAFCAFC8652232964EAD5F2A5468B8262D59ADAD6283801DAA669FEA17F4NDhAG" TargetMode="External"/><Relationship Id="rId3478" Type="http://schemas.openxmlformats.org/officeDocument/2006/relationships/hyperlink" Target="consultantplus://offline/ref=BFC483DDF71DCA9D860E8F183F2015D0F866B673268CD58763F9AAFCAFC8652232964EAD5F2A5468BF262D59ADAD6283801DAA669FEA17F4NDhAG" TargetMode="External"/><Relationship Id="rId3479" Type="http://schemas.openxmlformats.org/officeDocument/2006/relationships/hyperlink" Target="consultantplus://offline/ref=BFC483DDF71DCA9D860E8F183F2015D0F866B673268CD58763F9AAFCAFC8652232964EAD5F2A5468BF262D59ADAD6283801DAA669FEA17F4NDhAG" TargetMode="External"/><Relationship Id="rId3480" Type="http://schemas.openxmlformats.org/officeDocument/2006/relationships/hyperlink" Target="consultantplus://offline/ref=BFC483DDF71DCA9D860E8F183F2015D0F866B673268CD58763F9AAFCAFC8652232964EAD592A5635EA692C05E8FF7182861DA86780NEh1G" TargetMode="External"/><Relationship Id="rId3481" Type="http://schemas.openxmlformats.org/officeDocument/2006/relationships/hyperlink" Target="consultantplus://offline/ref=BFC483DDF71DCA9D860E8F183F2015D0F866B673268CD58763F9AAFCAFC8652232964EAD5F2A5468BC262D59ADAD6283801DAA669FEA17F4NDhAG" TargetMode="External"/><Relationship Id="rId3482" Type="http://schemas.openxmlformats.org/officeDocument/2006/relationships/hyperlink" Target="consultantplus://offline/ref=BFC483DDF71DCA9D860E8F183F2015D0F866B673268CD58763F9AAFCAFC8652232964EAD5F2B5C68B8262D59ADAD6283801DAA669FEA17F4NDhAG" TargetMode="External"/><Relationship Id="rId3483" Type="http://schemas.openxmlformats.org/officeDocument/2006/relationships/hyperlink" Target="consultantplus://offline/ref=BFC483DDF71DCA9D860E8F183F2015D0F866B673268CD58763F9AAFCAFC8652232964EAD5F2B5D67BE262D59ADAD6283801DAA669FEA17F4NDhAG" TargetMode="External"/><Relationship Id="rId3484" Type="http://schemas.openxmlformats.org/officeDocument/2006/relationships/hyperlink" Target="consultantplus://offline/ref=BFC483DDF71DCA9D860E8F183F2015D0F866B673268CD58763F9AAFCAFC8652232964EAD5F2B5D69BB262D59ADAD6283801DAA669FEA17F4NDhAG" TargetMode="External"/><Relationship Id="rId3485" Type="http://schemas.openxmlformats.org/officeDocument/2006/relationships/hyperlink" Target="consultantplus://offline/ref=BFC483DDF71DCA9D860E8F183F2015D0F866B673268CD58763F9AAFCAFC8652232964EAD5F2A5C62BF262D59ADAD6283801DAA669FEA17F4NDhAG" TargetMode="External"/><Relationship Id="rId3486" Type="http://schemas.openxmlformats.org/officeDocument/2006/relationships/hyperlink" Target="consultantplus://offline/ref=BFC483DDF71DCA9D860E8F183F2015D0F866B673268CD58763F9AAFCAFC8652232964EAA5F210930FF787409EEE66F839901AA66N8h8G" TargetMode="External"/><Relationship Id="rId3487" Type="http://schemas.openxmlformats.org/officeDocument/2006/relationships/hyperlink" Target="consultantplus://offline/ref=BFC483DDF71DCA9D860E8F183F2015D0F866B673268CD58763F9AAFCAFC8652232964EAA5F210930FF787409EEE66F839901AA66N8h8G" TargetMode="External"/><Relationship Id="rId3488" Type="http://schemas.openxmlformats.org/officeDocument/2006/relationships/hyperlink" Target="consultantplus://offline/ref=BFC483DDF71DCA9D860E8F183F2015D0F866B673268CD58763F9AAFCAFC8652232964EAD5F2A5C60B8262D59ADAD6283801DAA669FEA17F4NDhAG" TargetMode="External"/><Relationship Id="rId3489" Type="http://schemas.openxmlformats.org/officeDocument/2006/relationships/hyperlink" Target="consultantplus://offline/ref=BFC483DDF71DCA9D860E8F183F2015D0F866B673268CD58763F9AAFCAFC8652232964EAD5F2A5C60BF262D59ADAD6283801DAA669FEA17F4NDhAG" TargetMode="External"/><Relationship Id="rId3490" Type="http://schemas.openxmlformats.org/officeDocument/2006/relationships/hyperlink" Target="consultantplus://offline/ref=BFC483DDF71DCA9D860E8F183F2015D0F866B673268CD58763F9AAFCAFC8652232964EAD5F2A5C60BE262D59ADAD6283801DAA669FEA17F4NDhAG" TargetMode="External"/><Relationship Id="rId3491" Type="http://schemas.openxmlformats.org/officeDocument/2006/relationships/hyperlink" Target="consultantplus://offline/ref=BFC483DDF71DCA9D860E8F183F2015D0F866B673268CD58763F9AAFCAFC8652232964EAD5F2A5C60BC262D59ADAD6283801DAA669FEA17F4NDhAG" TargetMode="External"/><Relationship Id="rId3492" Type="http://schemas.openxmlformats.org/officeDocument/2006/relationships/hyperlink" Target="consultantplus://offline/ref=BFC483DDF71DCA9D860E8F183F2015D0F866B673268CD58763F9AAFCAFC8652232964EA9547E0C25EE20780FF7F86E9C8503ABN6hEG" TargetMode="External"/><Relationship Id="rId3493" Type="http://schemas.openxmlformats.org/officeDocument/2006/relationships/hyperlink" Target="consultantplus://offline/ref=BFC483DDF71DCA9D860E8F183F2015D0F866B673268CD58763F9AAFCAFC8652232964EAF5D210930FF787409EEE66F839901AA66N8h8G" TargetMode="External"/><Relationship Id="rId3494" Type="http://schemas.openxmlformats.org/officeDocument/2006/relationships/hyperlink" Target="consultantplus://offline/ref=BFC483DDF71DCA9D860E8F183F2015D0F866B673268CD58763F9AAFCAFC8652232964EAD5F2A5D64BF262D59ADAD6283801DAA669FEA17F4NDhAG" TargetMode="External"/><Relationship Id="rId3495" Type="http://schemas.openxmlformats.org/officeDocument/2006/relationships/hyperlink" Target="consultantplus://offline/ref=BFC483DDF71DCA9D860E8F183F2015D0F866B673268CD58763F9AAFCAFC8652232964EAD5F210930FF787409EEE66F839901AA66N8h8G" TargetMode="External"/><Relationship Id="rId3496" Type="http://schemas.openxmlformats.org/officeDocument/2006/relationships/hyperlink" Target="consultantplus://offline/ref=BFC483DDF71DCA9D860E8F183F2015D0F866B673268CD58763F9AAFCAFC8652232964EAF56210930FF787409EEE66F839901AA66N8h8G" TargetMode="External"/><Relationship Id="rId3497" Type="http://schemas.openxmlformats.org/officeDocument/2006/relationships/hyperlink" Target="consultantplus://offline/ref=BFC483DDF71DCA9D860E8F183F2015D0F866B673268CD58763F9AAFCAFC8652232964EA85E210930FF787409EEE66F839901AA66N8h8G" TargetMode="External"/><Relationship Id="rId3498" Type="http://schemas.openxmlformats.org/officeDocument/2006/relationships/hyperlink" Target="consultantplus://offline/ref=BFC483DDF71DCA9D860E8F183F2015D0F866B673268CD58763F9AAFCAFC8652232964EA85E210930FF787409EEE66F839901AA66N8h8G" TargetMode="External"/><Relationship Id="rId3499" Type="http://schemas.openxmlformats.org/officeDocument/2006/relationships/hyperlink" Target="consultantplus://offline/ref=BFC483DDF71DCA9D860E8F183F2015D0F866B673268CD58763F9AAFCAFC8652232964EAD5F2A5D69BE262D59ADAD6283801DAA669FEA17F4NDhAG" TargetMode="External"/><Relationship Id="rId3500" Type="http://schemas.openxmlformats.org/officeDocument/2006/relationships/hyperlink" Target="consultantplus://offline/ref=BFC483DDF71DCA9D860E8F183F2015D0F866B673268CD58763F9AAFCAFC8652232964EAD5F2A5D69BE262D59ADAD6283801DAA669FEA17F4NDhAG" TargetMode="External"/><Relationship Id="rId3501" Type="http://schemas.openxmlformats.org/officeDocument/2006/relationships/hyperlink" Target="consultantplus://offline/ref=BFC483DDF71DCA9D860E8F183F2015D0F866B673268CD58763F9AAFCAFC8652232964EAD5F2A5D69BD262D59ADAD6283801DAA669FEA17F4NDhAG" TargetMode="External"/><Relationship Id="rId3502" Type="http://schemas.openxmlformats.org/officeDocument/2006/relationships/hyperlink" Target="consultantplus://offline/ref=BFC483DDF71DCA9D860E8F183F2015D0F866B673268CD58763F9AAFCAFC8652232964EAD5F2B5C60B2262D59ADAD6283801DAA669FEA17F4NDhAG" TargetMode="External"/><Relationship Id="rId3503" Type="http://schemas.openxmlformats.org/officeDocument/2006/relationships/hyperlink" Target="consultantplus://offline/ref=BFC483DDF71DCA9D860E8F183F2015D0F866B673268CD58763F9AAFCAFC8652232964EAD5F2A5D69BC262D59ADAD6283801DAA669FEA17F4NDhAG" TargetMode="External"/><Relationship Id="rId3504" Type="http://schemas.openxmlformats.org/officeDocument/2006/relationships/hyperlink" Target="consultantplus://offline/ref=BFC483DDF71DCA9D860E8F183F2015D0F866B673268CD58763F9AAFCAFC8652232964EAD5F2A5D69B3262D59ADAD6283801DAA669FEA17F4NDhAG" TargetMode="External"/><Relationship Id="rId3505" Type="http://schemas.openxmlformats.org/officeDocument/2006/relationships/hyperlink" Target="consultantplus://offline/ref=BFC483DDF71DCA9D860E8F183F2015D0F866B673268CD58763F9AAFCAFC8652232964EAD5F2A5D69B2262D59ADAD6283801DAA669FEA17F4NDhAG" TargetMode="External"/><Relationship Id="rId3506" Type="http://schemas.openxmlformats.org/officeDocument/2006/relationships/hyperlink" Target="consultantplus://offline/ref=BFC483DDF71DCA9D860E8F183F2015D0F866B673268CD58763F9AAFCAFC8652232964EAD5F2A5C61B8262D59ADAD6283801DAA669FEA17F4NDhAG" TargetMode="External"/><Relationship Id="rId3507" Type="http://schemas.openxmlformats.org/officeDocument/2006/relationships/hyperlink" Target="consultantplus://offline/ref=BFC483DDF71DCA9D860E8F183F2015D0F866B673268CD58763F9AAFCAFC8652232964EAD5F2A5D68B8262D59ADAD6283801DAA669FEA17F4NDhAG" TargetMode="External"/><Relationship Id="rId3508" Type="http://schemas.openxmlformats.org/officeDocument/2006/relationships/hyperlink" Target="consultantplus://offline/ref=BFC483DDF71DCA9D860E8F183F2015D0F866B673268CD58763F9AAFCAFC8652232964EAD5F2A5D68BE262D59ADAD6283801DAA669FEA17F4NDhAG" TargetMode="External"/><Relationship Id="rId3509" Type="http://schemas.openxmlformats.org/officeDocument/2006/relationships/hyperlink" Target="consultantplus://offline/ref=BFC483DDF71DCA9D860E8F183F2015D0F866B673268CD58763F9AAFCAFC8652232964EAD5F2A5D68BD262D59ADAD6283801DAA669FEA17F4NDhAG" TargetMode="External"/><Relationship Id="rId3510" Type="http://schemas.openxmlformats.org/officeDocument/2006/relationships/hyperlink" Target="consultantplus://offline/ref=BFC483DDF71DCA9D860E8F183F2015D0F866B673268CD58763F9AAFCAFC8652232964EAD5F2A5D68BC262D59ADAD6283801DAA669FEA17F4NDhAG" TargetMode="External"/><Relationship Id="rId3511" Type="http://schemas.openxmlformats.org/officeDocument/2006/relationships/hyperlink" Target="consultantplus://offline/ref=BFC483DDF71DCA9D860E8F183F2015D0F866B673268CD58763F9AAFCAFC8652232964EAD5F2A5C61BA262D59ADAD6283801DAA669FEA17F4NDhAG" TargetMode="External"/><Relationship Id="rId3512" Type="http://schemas.openxmlformats.org/officeDocument/2006/relationships/hyperlink" Target="consultantplus://offline/ref=BFC483DDF71DCA9D860E8F183F2015D0F866B673268CD58763F9AAFCAFC8652232964EAD5F2A5D68B3262D59ADAD6283801DAA669FEA17F4NDhAG" TargetMode="External"/><Relationship Id="rId3513" Type="http://schemas.openxmlformats.org/officeDocument/2006/relationships/hyperlink" Target="consultantplus://offline/ref=BFC483DDF71DCA9D860E8F183F2015D0F866B673268CD58763F9AAFCAFC8652232964EA857210930FF787409EEE66F839901AA66N8h8G" TargetMode="External"/><Relationship Id="rId3514" Type="http://schemas.openxmlformats.org/officeDocument/2006/relationships/hyperlink" Target="consultantplus://offline/ref=BFC483DDF71DCA9D860E8F183F2015D0F866B673268CD58763F9AAFCAFC8652232964EAD5F2A5C61BB262D59ADAD6283801DAA669FEA17F4NDhAG" TargetMode="External"/><Relationship Id="rId3515" Type="http://schemas.openxmlformats.org/officeDocument/2006/relationships/hyperlink" Target="consultantplus://offline/ref=BFC483DDF71DCA9D860E8F183F2015D0F866B673268CD58763F9AAFCAFC8652232964EA856210930FF787409EEE66F839901AA66N8h8G" TargetMode="External"/><Relationship Id="rId3516" Type="http://schemas.openxmlformats.org/officeDocument/2006/relationships/hyperlink" Target="consultantplus://offline/ref=BFC483DDF71DCA9D860E8F183F2015D0F866B673268CD58763F9AAFCAFC8652232964EAD5F2A5D68B9262D59ADAD6283801DAA669FEA17F4NDhAG" TargetMode="External"/><Relationship Id="rId3517" Type="http://schemas.openxmlformats.org/officeDocument/2006/relationships/hyperlink" Target="consultantplus://offline/ref=BFC483DDF71DCA9D860E8F183F2015D0F866B673268CD58763F9AAFCAFC8652232964EAE5A210930FF787409EEE66F839901AA66N8h8G" TargetMode="External"/><Relationship Id="rId3518" Type="http://schemas.openxmlformats.org/officeDocument/2006/relationships/hyperlink" Target="consultantplus://offline/ref=BFC483DDF71DCA9D860E8F183F2015D0F866B673268CD58763F9AAFCAFC8652232964EAE5A210930FF787409EEE66F839901AA66N8h8G" TargetMode="External"/><Relationship Id="rId3519" Type="http://schemas.openxmlformats.org/officeDocument/2006/relationships/hyperlink" Target="consultantplus://offline/ref=BFC483DDF71DCA9D860E8F183F2015D0F866B673268CD58763F9AAFCAFC8652232964EAE5A210930FF787409EEE66F839901AA66N8h8G" TargetMode="External"/><Relationship Id="rId3520" Type="http://schemas.openxmlformats.org/officeDocument/2006/relationships/hyperlink" Target="consultantplus://offline/ref=BFC483DDF71DCA9D860E8F183F2015D0F866B673268CD58763F9AAFCAFC8652232964EAE5C210930FF787409EEE66F839901AA66N8h8G" TargetMode="External"/><Relationship Id="rId3521" Type="http://schemas.openxmlformats.org/officeDocument/2006/relationships/hyperlink" Target="consultantplus://offline/ref=BFC483DDF71DCA9D860E8F183F2015D0F866B673268CD58763F9AAFCAFC8652232964EAD5F2A5C67BA262D59ADAD6283801DAA669FEA17F4NDhAG" TargetMode="External"/><Relationship Id="rId3522" Type="http://schemas.openxmlformats.org/officeDocument/2006/relationships/hyperlink" Target="consultantplus://offline/ref=BFC483DDF71DCA9D860E8F183F2015D0F866B673268CD58763F9AAFCAFC8652232964EAD5F2A5C67BA262D59ADAD6283801DAA669FEA17F4NDhAG" TargetMode="External"/><Relationship Id="rId3523" Type="http://schemas.openxmlformats.org/officeDocument/2006/relationships/hyperlink" Target="consultantplus://offline/ref=BFC483DDF71DCA9D860E8F183F2015D0F866B673268CD58763F9AAFCAFC8652232964EAD5F2A5C67BB262D59ADAD6283801DAA669FEA17F4NDhAG" TargetMode="External"/><Relationship Id="rId3524" Type="http://schemas.openxmlformats.org/officeDocument/2006/relationships/hyperlink" Target="consultantplus://offline/ref=BFC483DDF71DCA9D860E8F183F2015D0F866B673268CD58763F9AAFCAFC8652232964EAD5F2A5C67BB262D59ADAD6283801DAA669FEA17F4NDhAG" TargetMode="External"/><Relationship Id="rId3525" Type="http://schemas.openxmlformats.org/officeDocument/2006/relationships/hyperlink" Target="consultantplus://offline/ref=BFC483DDF71DCA9D860E8F183F2015D0F866B673268CD58763F9AAFCAFC8652232964EAB5C210930FF787409EEE66F839901AA66N8h8G" TargetMode="External"/><Relationship Id="rId3526" Type="http://schemas.openxmlformats.org/officeDocument/2006/relationships/hyperlink" Target="consultantplus://offline/ref=BFC483DDF71DCA9D860E8F183F2015D0F866B673268CD58763F9AAFCAFC8652232964EAB59210930FF787409EEE66F839901AA66N8h8G" TargetMode="External"/><Relationship Id="rId3527" Type="http://schemas.openxmlformats.org/officeDocument/2006/relationships/hyperlink" Target="consultantplus://offline/ref=BFC483DDF71DCA9D860E8F183F2015D0F866B673268CD58763F9AAFCAFC8652232964EAB58210930FF787409EEE66F839901AA66N8h8G" TargetMode="External"/><Relationship Id="rId3528" Type="http://schemas.openxmlformats.org/officeDocument/2006/relationships/hyperlink" Target="consultantplus://offline/ref=BFC483DDF71DCA9D860E8F183F2015D0F866B673268CD58763F9AAFCAFC8652232964EA45B210930FF787409EEE66F839901AA66N8h8G" TargetMode="External"/><Relationship Id="rId3529" Type="http://schemas.openxmlformats.org/officeDocument/2006/relationships/hyperlink" Target="consultantplus://offline/ref=BFC483DDF71DCA9D860E8F183F2015D0F866B673268CD58763F9AAFCAFC8652232964EA45B210930FF787409EEE66F839901AA66N8h8G" TargetMode="External"/><Relationship Id="rId3530" Type="http://schemas.openxmlformats.org/officeDocument/2006/relationships/hyperlink" Target="consultantplus://offline/ref=BFC483DDF71DCA9D860E8F183F2015D0F866B673268CD58763F9AAFCAFC8652232964EA45B210930FF787409EEE66F839901AA66N8h8G" TargetMode="External"/><Relationship Id="rId3531" Type="http://schemas.openxmlformats.org/officeDocument/2006/relationships/hyperlink" Target="consultantplus://offline/ref=BFC483DDF71DCA9D860E8F183F2015D0F866B673268CD58763F9AAFCAFC8652232964EAD5F2B5C64BA262D59ADAD6283801DAA669FEA17F4NDhAG" TargetMode="External"/><Relationship Id="rId3532" Type="http://schemas.openxmlformats.org/officeDocument/2006/relationships/hyperlink" Target="consultantplus://offline/ref=BFC483DDF71DCA9D860E8F183F2015D0F866B673268CD58763F9AAFCAFC8652232964EAD5F2A5C66BC262D59ADAD6283801DAA669FEA17F4NDhAG" TargetMode="External"/><Relationship Id="rId3533" Type="http://schemas.openxmlformats.org/officeDocument/2006/relationships/hyperlink" Target="consultantplus://offline/ref=BFC483DDF71DCA9D860E8F183F2015D0F866B673268CD58763F9AAFCAFC8652232964EAD5F2A5C66B2262D59ADAD6283801DAA669FEA17F4NDhAG" TargetMode="External"/><Relationship Id="rId3534" Type="http://schemas.openxmlformats.org/officeDocument/2006/relationships/hyperlink" Target="consultantplus://offline/ref=BFC483DDF71DCA9D860E8F183F2015D0F866B673268CD58763F9AAFCAFC8652232964EAD5F2A5C69BB262D59ADAD6283801DAA669FEA17F4NDhAG" TargetMode="External"/><Relationship Id="rId3535" Type="http://schemas.openxmlformats.org/officeDocument/2006/relationships/hyperlink" Target="consultantplus://offline/ref=BFC483DDF71DCA9D860E8F183F2015D0F866B673268CD58763F9AAFCAFC8652232964EAD5F2A5C69BA262D59ADAD6283801DAA669FEA17F4NDhAG" TargetMode="External"/><Relationship Id="rId3536" Type="http://schemas.openxmlformats.org/officeDocument/2006/relationships/hyperlink" Target="consultantplus://offline/ref=BFC483DDF71DCA9D860E8F183F2015D0F866B673268CD58763F9AAFCAFC8652232964EAD5F2A5C69B9262D59ADAD6283801DAA669FEA17F4NDhAG" TargetMode="External"/><Relationship Id="rId3537" Type="http://schemas.openxmlformats.org/officeDocument/2006/relationships/hyperlink" Target="consultantplus://offline/ref=BFC483DDF71DCA9D860E8F183F2015D0F866B673268CD58763F9AAFCAFC8652232964EAD5F2A5C69BF262D59ADAD6283801DAA669FEA17F4NDhAG" TargetMode="External"/><Relationship Id="rId3538" Type="http://schemas.openxmlformats.org/officeDocument/2006/relationships/hyperlink" Target="consultantplus://offline/ref=BFC483DDF71DCA9D860E8F183F2015D0F866B673268CD58763F9AAFCAFC8652232964EAD5F2A5C69B2262D59ADAD6283801DAA669FEA17F4NDhAG" TargetMode="External"/><Relationship Id="rId3539" Type="http://schemas.openxmlformats.org/officeDocument/2006/relationships/hyperlink" Target="consultantplus://offline/ref=BFC483DDF71DCA9D860E8F183F2015D0F866B673268CD58763F9AAFCAFC8652232964EAD5F2A5C68BA262D59ADAD6283801DAA669FEA17F4NDhAG" TargetMode="External"/><Relationship Id="rId3540" Type="http://schemas.openxmlformats.org/officeDocument/2006/relationships/hyperlink" Target="consultantplus://offline/ref=BFC483DDF71DCA9D860E8F183F2015D0F866B673268CD58763F9AAFCAFC8652232964EAD5F2A5C68BD262D59ADAD6283801DAA669FEA17F4NDhAG" TargetMode="External"/><Relationship Id="rId3541" Type="http://schemas.openxmlformats.org/officeDocument/2006/relationships/hyperlink" Target="consultantplus://offline/ref=BFC483DDF71DCA9D860E8F183F2015D0F866B673268CD58763F9AAFCAFC8652232964EAD5F2A5C68BC262D59ADAD6283801DAA669FEA17F4NDhAG" TargetMode="External"/><Relationship Id="rId3542" Type="http://schemas.openxmlformats.org/officeDocument/2006/relationships/hyperlink" Target="consultantplus://offline/ref=BFC483DDF71DCA9D860E8F183F2015D0F866B673268CD58763F9AAFCAFC8652232964EAD5F2A5C68BC262D59ADAD6283801DAA669FEA17F4NDhAG" TargetMode="External"/><Relationship Id="rId3543" Type="http://schemas.openxmlformats.org/officeDocument/2006/relationships/hyperlink" Target="consultantplus://offline/ref=BFC483DDF71DCA9D860E8F183F2015D0F866B673268CD58763F9AAFCAFC8652232964EA95E210930FF787409EEE66F839901AA66N8h8G" TargetMode="External"/><Relationship Id="rId3544" Type="http://schemas.openxmlformats.org/officeDocument/2006/relationships/hyperlink" Target="consultantplus://offline/ref=BFC483DDF71DCA9D860E8F183F2015D0F96EB076268BD58763F9AAFCAFC8652232964EAD5F2A5F61B9262D59ADAD6283801DAA669FEA17F4NDhAG" TargetMode="External"/><Relationship Id="rId3545" Type="http://schemas.openxmlformats.org/officeDocument/2006/relationships/hyperlink" Target="consultantplus://offline/ref=BFC483DDF71DCA9D860E8F183F2015D0F96EB076268BD58763F9AAFCAFC8652232964EAD5F2A5F67BC262D59ADAD6283801DAA669FEA17F4NDhAG" TargetMode="External"/><Relationship Id="rId3546" Type="http://schemas.openxmlformats.org/officeDocument/2006/relationships/hyperlink" Target="consultantplus://offline/ref=BFC483DDF71DCA9D860E8F183F2015D0F96EB076268BD58763F9AAFCAFC8652232964EAD5F2B5467B9262D59ADAD6283801DAA669FEA17F4NDhAG" TargetMode="External"/><Relationship Id="rId3547" Type="http://schemas.openxmlformats.org/officeDocument/2006/relationships/hyperlink" Target="consultantplus://offline/ref=BFC483DDF71DCA9D860E8F183F2015D0F866B673268CD58763F9AAFCAFC8652232964EAD5F2A5D65BA262D59ADAD6283801DAA669FEA17F4NDhAG" TargetMode="External"/><Relationship Id="rId3548" Type="http://schemas.openxmlformats.org/officeDocument/2006/relationships/hyperlink" Target="consultantplus://offline/ref=BFC483DDF71DCA9D860E8F183F2015D0F866B673268CD58763F9AAFCAFC8652232964EAD5F2A5D64B9262D59ADAD6283801DAA669FEA17F4NDhAG" TargetMode="External"/><Relationship Id="rId3549" Type="http://schemas.openxmlformats.org/officeDocument/2006/relationships/hyperlink" Target="consultantplus://offline/ref=BFC483DDF71DCA9D860E8F183F2015D0F866B673268CD58763F9AAFCAFC8652232964EA95C210930FF787409EEE66F839901AA66N8h8G" TargetMode="External"/><Relationship Id="rId3550" Type="http://schemas.openxmlformats.org/officeDocument/2006/relationships/hyperlink" Target="consultantplus://offline/ref=BFC483DDF71DCA9D860E8F183F2015D0F866B673268CD58763F9AAFCAFC8652232964EA95B210930FF787409EEE66F839901AA66N8h8G" TargetMode="External"/><Relationship Id="rId3551" Type="http://schemas.openxmlformats.org/officeDocument/2006/relationships/hyperlink" Target="consultantplus://offline/ref=BFC483DDF71DCA9D860E8F183F2015D0F866B673268CD58763F9AAFCAFC8652232964EAD5F2A5C61B2262D59ADAD6283801DAA669FEA17F4NDhAG" TargetMode="External"/><Relationship Id="rId3552" Type="http://schemas.openxmlformats.org/officeDocument/2006/relationships/hyperlink" Target="consultantplus://offline/ref=BFC483DDF71DCA9D860E8F183F2015D0F866B673268CD58763F9AAFCAFC8652232964EAD5F2A5C61B2262D59ADAD6283801DAA669FEA17F4NDhAG" TargetMode="External"/><Relationship Id="rId3553" Type="http://schemas.openxmlformats.org/officeDocument/2006/relationships/hyperlink" Target="consultantplus://offline/ref=BFC483DDF71DCA9D860E8F183F2015D0F866B673268CD58763F9AAFCAFC8652232964EAD5F2A5C61B2262D59ADAD6283801DAA669FEA17F4NDhAG" TargetMode="External"/><Relationship Id="rId3554" Type="http://schemas.openxmlformats.org/officeDocument/2006/relationships/hyperlink" Target="consultantplus://offline/ref=BFC483DDF71DCA9D860E8F183F2015D0F866B673268CD58763F9AAFCAFC8652232964EAD5F2A5F69BA262D59ADAD6283801DAA669FEA17F4NDhAG" TargetMode="External"/><Relationship Id="rId3555" Type="http://schemas.openxmlformats.org/officeDocument/2006/relationships/hyperlink" Target="consultantplus://offline/ref=BFC483DDF71DCA9D860E8F183F2015D0F866B673268CD58763F9AAFCAFC8652232964EAD5F2A5F69B9262D59ADAD6283801DAA669FEA17F4NDhAG" TargetMode="External"/><Relationship Id="rId3556" Type="http://schemas.openxmlformats.org/officeDocument/2006/relationships/hyperlink" Target="consultantplus://offline/ref=BFC483DDF71DCA9D860E8F183F2015D0F866B673268CD58763F9AAFCAFC8652232964EAD5F2A5F69B9262D59ADAD6283801DAA669FEA17F4NDhAG" TargetMode="External"/><Relationship Id="rId3557" Type="http://schemas.openxmlformats.org/officeDocument/2006/relationships/hyperlink" Target="consultantplus://offline/ref=BFC483DDF71DCA9D860E8F183F2015D0F866B673268CD58763F9AAFCAFC8652232964EAD5F2A5E69BC262D59ADAD6283801DAA669FEA17F4NDhAG" TargetMode="External"/><Relationship Id="rId3558" Type="http://schemas.openxmlformats.org/officeDocument/2006/relationships/hyperlink" Target="consultantplus://offline/ref=BFC483DDF71DCA9D860E8F183F2015D0F866B673268CD58763F9AAFCAFC8652232964EAD5F2A5E69BC262D59ADAD6283801DAA669FEA17F4NDhAG" TargetMode="External"/><Relationship Id="rId3559" Type="http://schemas.openxmlformats.org/officeDocument/2006/relationships/hyperlink" Target="consultantplus://offline/ref=BFC483DDF71DCA9D860E8F183F2015D0F866B673268CD58763F9AAFCAFC8652232964EAD5F2A5961B8262D59ADAD6283801DAA669FEA17F4NDhAG" TargetMode="External"/><Relationship Id="rId3560" Type="http://schemas.openxmlformats.org/officeDocument/2006/relationships/hyperlink" Target="consultantplus://offline/ref=BFC483DDF71DCA9D860E8F183F2015D0F866B673268CD58763F9AAFCAFC8652232964EAD5F2A5961B8262D59ADAD6283801DAA669FEA17F4NDhAG" TargetMode="External"/><Relationship Id="rId3561" Type="http://schemas.openxmlformats.org/officeDocument/2006/relationships/hyperlink" Target="consultantplus://offline/ref=BFC483DDF71DCA9D860E8F183F2015D0F866B673268CD58763F9AAFCAFC8652232964EAE57295635EA692C05E8FF7182861DA86780NEh1G" TargetMode="External"/><Relationship Id="rId3562" Type="http://schemas.openxmlformats.org/officeDocument/2006/relationships/hyperlink" Target="consultantplus://offline/ref=BFC483DDF71DCA9D860E8F183F2015D0F866B673268CD58763F9AAFCAFC8652232964EAE562A5635EA692C05E8FF7182861DA86780NEh1G" TargetMode="External"/><Relationship Id="rId3563" Type="http://schemas.openxmlformats.org/officeDocument/2006/relationships/hyperlink" Target="consultantplus://offline/ref=BFC483DDF71DCA9D860E8F183F2015D0F866B673268CD58763F9AAFCAFC8652232964EAD5F2A5965BE262D59ADAD6283801DAA669FEA17F4NDhAG" TargetMode="External"/><Relationship Id="rId3564" Type="http://schemas.openxmlformats.org/officeDocument/2006/relationships/hyperlink" Target="consultantplus://offline/ref=BFC483DDF71DCA9D860E8F183F2015D0F866B673268CD58763F9AAFCAFC8652232964EAD5E2B5635EA692C05E8FF7182861DA86780NEh1G" TargetMode="External"/><Relationship Id="rId3565" Type="http://schemas.openxmlformats.org/officeDocument/2006/relationships/hyperlink" Target="consultantplus://offline/ref=BFC483DDF71DCA9D860E8F183F2015D0F866B673268CD58763F9AAFCAFC8652232964EAD5E285635EA692C05E8FF7182861DA86780NEh1G" TargetMode="External"/><Relationship Id="rId3566" Type="http://schemas.openxmlformats.org/officeDocument/2006/relationships/hyperlink" Target="consultantplus://offline/ref=BFC483DDF71DCA9D860E8F183F2015D0F866B673268CD58763F9AAFCAFC8652232964EAD5E285635EA692C05E8FF7182861DA86780NEh1G" TargetMode="External"/><Relationship Id="rId3567" Type="http://schemas.openxmlformats.org/officeDocument/2006/relationships/hyperlink" Target="consultantplus://offline/ref=BFC483DDF71DCA9D860E8F183F2015D0F866B673268CD58763F9AAFCAFC8652232964EAD5F2A5961B3262D59ADAD6283801DAA669FEA17F4NDhAG" TargetMode="External"/><Relationship Id="rId3568" Type="http://schemas.openxmlformats.org/officeDocument/2006/relationships/hyperlink" Target="consultantplus://offline/ref=BFC483DDF71DCA9D860E8F183F2015D0F866B673268CD58763F9AAFCAFC8652232964EAD5F2A5961B3262D59ADAD6283801DAA669FEA17F4NDhAG" TargetMode="External"/><Relationship Id="rId3569" Type="http://schemas.openxmlformats.org/officeDocument/2006/relationships/hyperlink" Target="consultantplus://offline/ref=BFC483DDF71DCA9D860E8F183F2015D0F866B673268CD58763F9AAFCAFC8652232964EAD5F2A5961B2262D59ADAD6283801DAA669FEA17F4NDhAG" TargetMode="External"/><Relationship Id="rId3570" Type="http://schemas.openxmlformats.org/officeDocument/2006/relationships/hyperlink" Target="consultantplus://offline/ref=BFC483DDF71DCA9D860E8F183F2015D0F866B673268CD58763F9AAFCAFC8652232964EAD5F2A5961B2262D59ADAD6283801DAA669FEA17F4NDhAG" TargetMode="External"/><Relationship Id="rId3571" Type="http://schemas.openxmlformats.org/officeDocument/2006/relationships/hyperlink" Target="consultantplus://offline/ref=BFC483DDF71DCA9D860E8F183F2015D0F866B673268CD58763F9AAFCAFC8652232964EAD5F2A5960BB262D59ADAD6283801DAA669FEA17F4NDhAG" TargetMode="External"/><Relationship Id="rId3572" Type="http://schemas.openxmlformats.org/officeDocument/2006/relationships/hyperlink" Target="consultantplus://offline/ref=BFC483DDF71DCA9D860E8F183F2015D0F866B673268CD58763F9AAFCAFC8652232964EAD5F2A5960BB262D59ADAD6283801DAA669FEA17F4NDhAG" TargetMode="External"/><Relationship Id="rId3573" Type="http://schemas.openxmlformats.org/officeDocument/2006/relationships/hyperlink" Target="consultantplus://offline/ref=BFC483DDF71DCA9D860E8F183F2015D0F866B673268CD58763F9AAFCAFC8652232964EAD5F2A5960BA262D59ADAD6283801DAA669FEA17F4NDhAG" TargetMode="External"/><Relationship Id="rId3574" Type="http://schemas.openxmlformats.org/officeDocument/2006/relationships/hyperlink" Target="consultantplus://offline/ref=BFC483DDF71DCA9D860E8F183F2015D0F866B673268CD58763F9AAFCAFC8652232964EAD5F2A5960BA262D59ADAD6283801DAA669FEA17F4NDhAG" TargetMode="External"/><Relationship Id="rId3575" Type="http://schemas.openxmlformats.org/officeDocument/2006/relationships/hyperlink" Target="consultantplus://offline/ref=BFC483DDF71DCA9D860E8F183F2015D0F866B673268CD58763F9AAFCAFC8652232964EAD5F2A5960BA262D59ADAD6283801DAA669FEA17F4NDhAG" TargetMode="External"/><Relationship Id="rId3576" Type="http://schemas.openxmlformats.org/officeDocument/2006/relationships/hyperlink" Target="consultantplus://offline/ref=BFC483DDF71DCA9D860E8F183F2015D0F866B673268CD58763F9AAFCAFC8652232964EAD5F2A5962BA262D59ADAD6283801DAA669FEA17F4NDhAG" TargetMode="External"/><Relationship Id="rId3577" Type="http://schemas.openxmlformats.org/officeDocument/2006/relationships/hyperlink" Target="consultantplus://offline/ref=BFC483DDF71DCA9D860E8F183F2015D0F866B673268CD58763F9AAFCAFC8652232964EAD5F2A5962BA262D59ADAD6283801DAA669FEA17F4NDhAG" TargetMode="External"/><Relationship Id="rId3578" Type="http://schemas.openxmlformats.org/officeDocument/2006/relationships/hyperlink" Target="consultantplus://offline/ref=BFC483DDF71DCA9D860E8F183F2015D0F866B673268CD58763F9AAFCAFC8652232964EAD5F2A5962B8262D59ADAD6283801DAA669FEA17F4NDhAG" TargetMode="External"/><Relationship Id="rId3579" Type="http://schemas.openxmlformats.org/officeDocument/2006/relationships/hyperlink" Target="consultantplus://offline/ref=BFC483DDF71DCA9D860E8F183F2015D0F866B673268CD58763F9AAFCAFC8652232964EAD5F2A5962B8262D59ADAD6283801DAA669FEA17F4NDhAG" TargetMode="External"/><Relationship Id="rId3580" Type="http://schemas.openxmlformats.org/officeDocument/2006/relationships/hyperlink" Target="consultantplus://offline/ref=BFC483DDF71DCA9D860E8F183F2015D0F866B673268CD58763F9AAFCAFC8652232964EAD5F2A5962BB262D59ADAD6283801DAA669FEA17F4NDhAG" TargetMode="External"/><Relationship Id="rId3581" Type="http://schemas.openxmlformats.org/officeDocument/2006/relationships/hyperlink" Target="consultantplus://offline/ref=BFC483DDF71DCA9D860E8F183F2015D0F866B673268CD58763F9AAFCAFC8652232964EAD5F2A5962BD262D59ADAD6283801DAA669FEA17F4NDhAG" TargetMode="External"/><Relationship Id="rId3582" Type="http://schemas.openxmlformats.org/officeDocument/2006/relationships/hyperlink" Target="consultantplus://offline/ref=BFC483DDF71DCA9D860E8F183F2015D0F866B673268CD58763F9AAFCAFC8652232964EAD5F2A5962B3262D59ADAD6283801DAA669FEA17F4NDhAG" TargetMode="External"/><Relationship Id="rId3583" Type="http://schemas.openxmlformats.org/officeDocument/2006/relationships/hyperlink" Target="consultantplus://offline/ref=BFC483DDF71DCA9D860E8F183F2015D0F866B673268CD58763F9AAFCAFC8652232964EAD5F2A5962B3262D59ADAD6283801DAA669FEA17F4NDhAG" TargetMode="External"/><Relationship Id="rId3584" Type="http://schemas.openxmlformats.org/officeDocument/2006/relationships/hyperlink" Target="consultantplus://offline/ref=BFC483DDF71DCA9D860E8F183F2015D0F866B673268CD58763F9AAFCAFC8652232964EAD5F2A5962B3262D59ADAD6283801DAA669FEA17F4NDhAG" TargetMode="External"/><Relationship Id="rId3585" Type="http://schemas.openxmlformats.org/officeDocument/2006/relationships/hyperlink" Target="consultantplus://offline/ref=BFC483DDF71DCA9D860E8F183F2015D0F866B673268CD58763F9AAFCAFC8652232964EAD5F2A5962B3262D59ADAD6283801DAA669FEA17F4NDhAG" TargetMode="External"/><Relationship Id="rId3586" Type="http://schemas.openxmlformats.org/officeDocument/2006/relationships/hyperlink" Target="consultantplus://offline/ref=BFC483DDF71DCA9D860E8F183F2015D0F866B673268CD58763F9AAFCAFC8652232964EAD5F2A5965BB262D59ADAD6283801DAA669FEA17F4NDhAG" TargetMode="External"/><Relationship Id="rId3587" Type="http://schemas.openxmlformats.org/officeDocument/2006/relationships/hyperlink" Target="consultantplus://offline/ref=BFC483DDF71DCA9D860E8F183F2015D0F866B673268CD58763F9AAFCAFC8652232964EAD5F2A5965BB262D59ADAD6283801DAA669FEA17F4NDhAG" TargetMode="External"/><Relationship Id="rId3588" Type="http://schemas.openxmlformats.org/officeDocument/2006/relationships/hyperlink" Target="consultantplus://offline/ref=BFC483DDF71DCA9D860E8F183F2015D0F866B673268CD58763F9AAFCAFC8652232964EAD5F2A5965BA262D59ADAD6283801DAA669FEA17F4NDhAG" TargetMode="External"/><Relationship Id="rId3589" Type="http://schemas.openxmlformats.org/officeDocument/2006/relationships/hyperlink" Target="consultantplus://offline/ref=BFC483DDF71DCA9D860E8F183F2015D0F866B673268CD58763F9AAFCAFC8652232964EAD5F2A5965BF262D59ADAD6283801DAA669FEA17F4NDhAG" TargetMode="External"/><Relationship Id="rId3590" Type="http://schemas.openxmlformats.org/officeDocument/2006/relationships/hyperlink" Target="consultantplus://offline/ref=BFC483DDF71DCA9D860E8F183F2015D0F96EB076268BD58763F9AAFCAFC8652232964EAD5F2A5D66B9262D59ADAD6283801DAA669FEA17F4NDhAG" TargetMode="External"/><Relationship Id="rId3591" Type="http://schemas.openxmlformats.org/officeDocument/2006/relationships/hyperlink" Target="consultantplus://offline/ref=BFC483DDF71DCA9D860E8F183F2015D0F96EB076268BD58763F9AAFCAFC8652232964EAD5F2A5D69BE262D59ADAD6283801DAA669FEA17F4NDhAG" TargetMode="External"/><Relationship Id="rId3592" Type="http://schemas.openxmlformats.org/officeDocument/2006/relationships/hyperlink" Target="consultantplus://offline/ref=BFC483DDF71DCA9D860E8F183F2015D0F96EB076268BD58763F9AAFCAFC8652232964EAD5F2A5968BB262D59ADAD6283801DAA669FEA17F4NDhAG" TargetMode="External"/><Relationship Id="rId3593" Type="http://schemas.openxmlformats.org/officeDocument/2006/relationships/hyperlink" Target="consultantplus://offline/ref=BFC483DDF71DCA9D860E8F183F2015D0F96EB076268BD58763F9AAFCAFC8652232964EAD5F2A5467BE262D59ADAD6283801DAA669FEA17F4NDhAG" TargetMode="External"/><Relationship Id="rId3594" Type="http://schemas.openxmlformats.org/officeDocument/2006/relationships/hyperlink" Target="consultantplus://offline/ref=BFC483DDF71DCA9D860E8F183F2015D0F866B673268CD58763F9AAFCAFC8652232964EAD5F2A5D65B2262D59ADAD6283801DAA669FEA17F4NDhAG" TargetMode="External"/><Relationship Id="rId3595" Type="http://schemas.openxmlformats.org/officeDocument/2006/relationships/hyperlink" Target="consultantplus://offline/ref=BFC483DDF71DCA9D860E8F183F2015D0F866B673268CD58763F9AAFCAFC8652232964EAF5B210930FF787409EEE66F839901AA66N8h8G" TargetMode="External"/><Relationship Id="rId3596" Type="http://schemas.openxmlformats.org/officeDocument/2006/relationships/hyperlink" Target="consultantplus://offline/ref=BFC483DDF71DCA9D860E8F183F2015D0F866B673268CD58763F9AAFCAFC8652232964EAF57210930FF787409EEE66F839901AA66N8h8G" TargetMode="External"/><Relationship Id="rId3597" Type="http://schemas.openxmlformats.org/officeDocument/2006/relationships/hyperlink" Target="consultantplus://offline/ref=BFC483DDF71DCA9D860E8F183F2015D0F866B673268CD58763F9AAFCAFC8652232964EAA5D210930FF787409EEE66F839901AA66N8h8G" TargetMode="External"/><Relationship Id="rId3598" Type="http://schemas.openxmlformats.org/officeDocument/2006/relationships/hyperlink" Target="consultantplus://offline/ref=BFC483DDF71DCA9D860E8F183F2015D0F96EB076268BD58763F9AAFCAFC8652232964EAD5F2B5464BE262D59ADAD6283801DAA669FEA17F4NDhAG" TargetMode="External"/><Relationship Id="rId3599" Type="http://schemas.openxmlformats.org/officeDocument/2006/relationships/hyperlink" Target="consultantplus://offline/ref=BFC483DDF71DCA9D860E8F183F2015D0F96EB076268BD58763F9AAFCAFC8652232964EAD5F285E60BE262D59ADAD6283801DAA669FEA17F4NDhAG" TargetMode="External"/><Relationship Id="rId3600" Type="http://schemas.openxmlformats.org/officeDocument/2006/relationships/hyperlink" Target="consultantplus://offline/ref=BFC483DDF71DCA9D860E8F183F2015D0F96EB076268BD58763F9AAFCAFC8652232964EAD5F285E60B2262D59ADAD6283801DAA669FEA17F4NDhAG" TargetMode="External"/><Relationship Id="rId3601" Type="http://schemas.openxmlformats.org/officeDocument/2006/relationships/hyperlink" Target="consultantplus://offline/ref=BFC483DDF71DCA9D860E8F183F2015D0F96EB076268BD58763F9AAFCAFC8652232964EAD5F285E63BA262D59ADAD6283801DAA669FEA17F4NDhAG" TargetMode="External"/><Relationship Id="rId3602" Type="http://schemas.openxmlformats.org/officeDocument/2006/relationships/hyperlink" Target="consultantplus://offline/ref=BFC483DDF71DCA9D860E8F183F2015D0FA64B079228FD58763F9AAFCAFC86522209616A15E2D4361BA337B08E8NFh1G" TargetMode="External"/><Relationship Id="rId3603" Type="http://schemas.openxmlformats.org/officeDocument/2006/relationships/hyperlink" Target="consultantplus://offline/ref=BFC483DDF71DCA9D860E8F183F2015D0F967B2792088D58763F9AAFCAFC8652232964EAA5F210930FF787409EEE66F839901AA66N8h8G" TargetMode="External"/><Relationship Id="rId3604" Type="http://schemas.openxmlformats.org/officeDocument/2006/relationships/hyperlink" Target="consultantplus://offline/ref=BFC483DDF71DCA9D860E8F183F2015D0F967B2792088D58763F9AAFCAFC8652232964EAA59210930FF787409EEE66F839901AA66N8h8G" TargetMode="External"/><Relationship Id="rId3605" Type="http://schemas.openxmlformats.org/officeDocument/2006/relationships/hyperlink" Target="consultantplus://offline/ref=BFC483DDF71DCA9D860E8F183F2015D0F866B673268CD58763F9AAFCAFC8652232964EAB547E0C25EE20780FF7F86E9C8503ABN6hEG" TargetMode="External"/><Relationship Id="rId3606" Type="http://schemas.openxmlformats.org/officeDocument/2006/relationships/hyperlink" Target="consultantplus://offline/ref=BFC483DDF71DCA9D860E8F183F2015D0F866B673268CD58763F9AAFCAFC8652232964EAD5F2A5462BE262D59ADAD6283801DAA669FEA17F4NDhAG" TargetMode="External"/><Relationship Id="rId3607" Type="http://schemas.openxmlformats.org/officeDocument/2006/relationships/hyperlink" Target="consultantplus://offline/ref=BFC483DDF71DCA9D860E8F183F2015D0F866B673268CD58763F9AAFCAFC8652232964EAD5F2A5462BC262D59ADAD6283801DAA669FEA17F4NDhAG" TargetMode="External"/><Relationship Id="rId3608" Type="http://schemas.openxmlformats.org/officeDocument/2006/relationships/hyperlink" Target="consultantplus://offline/ref=BFC483DDF71DCA9D860E8F183F2015D0F866B673268CD58763F9AAFCAFC8652232964EAD5F2A5462B3262D59ADAD6283801DAA669FEA17F4NDhAG" TargetMode="External"/><Relationship Id="rId3609" Type="http://schemas.openxmlformats.org/officeDocument/2006/relationships/hyperlink" Target="consultantplus://offline/ref=BFC483DDF71DCA9D860E8F183F2015D0F866B673268CD58763F9AAFCAFC8652232964EAD5F2A5462B2262D59ADAD6283801DAA669FEA17F4NDhAG" TargetMode="External"/><Relationship Id="rId3610" Type="http://schemas.openxmlformats.org/officeDocument/2006/relationships/hyperlink" Target="consultantplus://offline/ref=BFC483DDF71DCA9D860E8F183F2015D0F866B673268CD58763F9AAFCAFC8652232964EAD5F2A5465BB262D59ADAD6283801DAA669FEA17F4NDhAG" TargetMode="External"/><Relationship Id="rId3611" Type="http://schemas.openxmlformats.org/officeDocument/2006/relationships/hyperlink" Target="consultantplus://offline/ref=BFC483DDF71DCA9D860E8F183F2015D0F866B673268CD58763F9AAFCAFC8652232964EAD5F2B5C69B9262D59ADAD6283801DAA669FEA17F4NDhAG" TargetMode="External"/><Relationship Id="rId3612" Type="http://schemas.openxmlformats.org/officeDocument/2006/relationships/hyperlink" Target="consultantplus://offline/ref=BFC483DDF71DCA9D860E8F183F2015D0F866B673268CD58763F9AAFCAFC8652232964EAD5F2A5465BD262D59ADAD6283801DAA669FEA17F4NDhAG" TargetMode="External"/><Relationship Id="rId3613" Type="http://schemas.openxmlformats.org/officeDocument/2006/relationships/hyperlink" Target="consultantplus://offline/ref=BFC483DDF71DCA9D860E8F183F2015D0F866B673268CD58763F9AAFCAFC8652232964EAD5B2E5635EA692C05E8FF7182861DA86780NEh1G" TargetMode="External"/><Relationship Id="rId3614" Type="http://schemas.openxmlformats.org/officeDocument/2006/relationships/hyperlink" Target="consultantplus://offline/ref=BFC483DDF71DCA9D860E8F183F2015D0F866B673268CD58763F9AAFCAFC8652232964EA4547E0C25EE20780FF7F86E9C8503ABN6hEG" TargetMode="External"/><Relationship Id="rId3615" Type="http://schemas.openxmlformats.org/officeDocument/2006/relationships/hyperlink" Target="consultantplus://offline/ref=BFC483DDF71DCA9D860E8F183F2015D0F866B673268CD58763F9AAFCAFC8652232964EAD5F2A5D60B3262D59ADAD6283801DAA669FEA17F4NDhAG" TargetMode="External"/><Relationship Id="rId3616" Type="http://schemas.openxmlformats.org/officeDocument/2006/relationships/hyperlink" Target="consultantplus://offline/ref=BFC483DDF71DCA9D860E8F183F2015D0F866B673268CD58763F9AAFCAFC8652232964EAD5F2B5C61BC262D59ADAD6283801DAA669FEA17F4NDhAG" TargetMode="External"/><Relationship Id="rId3617" Type="http://schemas.openxmlformats.org/officeDocument/2006/relationships/hyperlink" Target="consultantplus://offline/ref=BFC483DDF71DCA9D860E8F183F2015D0F866B673268CD58763F9AAFCAFC8652232964EAD5F2B5C61BC262D59ADAD6283801DAA669FEA17F4NDhAG" TargetMode="External"/><Relationship Id="rId3618" Type="http://schemas.openxmlformats.org/officeDocument/2006/relationships/hyperlink" Target="consultantplus://offline/ref=BFC483DDF71DCA9D860E8F183F2015D0F96EB076268BD58763F9AAFCAFC8652232964EAD5F2A5D69BE262D59ADAD6283801DAA669FEA17F4NDhAG" TargetMode="External"/><Relationship Id="rId3619" Type="http://schemas.openxmlformats.org/officeDocument/2006/relationships/hyperlink" Target="consultantplus://offline/ref=BFC483DDF71DCA9D860E8F183F2015D0F96EB076268BD58763F9AAFCAFC8652232964EAD5F2A5868BB262D59ADAD6283801DAA669FEA17F4NDhAG" TargetMode="External"/><Relationship Id="rId3620" Type="http://schemas.openxmlformats.org/officeDocument/2006/relationships/hyperlink" Target="consultantplus://offline/ref=BFC483DDF71DCA9D860E8F183F2015D0F96EB076268BD58763F9AAFCAFC8652232964EAD5F2A5B64BB262D59ADAD6283801DAA669FEA17F4NDhAG" TargetMode="External"/><Relationship Id="rId3621" Type="http://schemas.openxmlformats.org/officeDocument/2006/relationships/hyperlink" Target="consultantplus://offline/ref=BFC483DDF71DCA9D860E8F183F2015D0F866B673268CD58763F9AAFCAFC8652232964EAD5F2A5D62B8262D59ADAD6283801DAA669FEA17F4NDhAG" TargetMode="External"/><Relationship Id="rId3622" Type="http://schemas.openxmlformats.org/officeDocument/2006/relationships/hyperlink" Target="consultantplus://offline/ref=BFC483DDF71DCA9D860E8F183F2015D0F96EB076268BD58763F9AAFCAFC8652232964EAD5F2A5D69BE262D59ADAD6283801DAA669FEA17F4NDhAG" TargetMode="External"/><Relationship Id="rId3623" Type="http://schemas.openxmlformats.org/officeDocument/2006/relationships/hyperlink" Target="consultantplus://offline/ref=BFC483DDF71DCA9D860E8F183F2015D0F96EB076268BD58763F9AAFCAFC8652232964EAD5F2A5868BB262D59ADAD6283801DAA669FEA17F4NDhAG" TargetMode="External"/><Relationship Id="rId3624" Type="http://schemas.openxmlformats.org/officeDocument/2006/relationships/hyperlink" Target="consultantplus://offline/ref=BFC483DDF71DCA9D860E8F183F2015D0F96EB076268BD58763F9AAFCAFC8652232964EAD5F2A5B64BB262D59ADAD6283801DAA669FEA17F4NDhAG" TargetMode="External"/><Relationship Id="rId3625" Type="http://schemas.openxmlformats.org/officeDocument/2006/relationships/hyperlink" Target="consultantplus://offline/ref=BFC483DDF71DCA9D860E8F183F2015D0F866B673268CD58763F9AAFCAFC8652232964EAD5F2A5D62B8262D59ADAD6283801DAA669FEA17F4NDhAG" TargetMode="External"/><Relationship Id="rId3626" Type="http://schemas.openxmlformats.org/officeDocument/2006/relationships/hyperlink" Target="consultantplus://offline/ref=BFC483DDF71DCA9D860E8F183F2015D0F866B673268CD58763F9AAFCAFC8652232964EAD5F2A5D64B9262D59ADAD6283801DAA669FEA17F4NDhAG" TargetMode="External"/><Relationship Id="rId3627" Type="http://schemas.openxmlformats.org/officeDocument/2006/relationships/hyperlink" Target="consultantplus://offline/ref=BFC483DDF71DCA9D860E8F183F2015D0F866B673268CD58763F9AAFCAFC8652232964EAD5F2A5D60B8262D59ADAD6283801DAA669FEA17F4NDhAG" TargetMode="External"/><Relationship Id="rId3628" Type="http://schemas.openxmlformats.org/officeDocument/2006/relationships/hyperlink" Target="consultantplus://offline/ref=BFC483DDF71DCA9D860E8F183F2015D0FA67B0782180D58763F9AAFCAFC86522209616A15E2D4361BA337B08E8NFh1G" TargetMode="External"/><Relationship Id="rId3629" Type="http://schemas.openxmlformats.org/officeDocument/2006/relationships/hyperlink" Target="consultantplus://offline/ref=BFC483DDF71DCA9D860E8F183F2015D0F866B673268CD58763F9AAFCAFC8652232964EAE5F210930FF787409EEE66F839901AA66N8h8G" TargetMode="External"/><Relationship Id="rId3630" Type="http://schemas.openxmlformats.org/officeDocument/2006/relationships/hyperlink" Target="consultantplus://offline/ref=BFC483DDF71DCA9D860E8F183F2015D0F866B673268CD58763F9AAFCAFC8652232964EAE5F210930FF787409EEE66F839901AA66N8h8G" TargetMode="External"/><Relationship Id="rId3631" Type="http://schemas.openxmlformats.org/officeDocument/2006/relationships/hyperlink" Target="consultantplus://offline/ref=BFC483DDF71DCA9D860E8F183F2015D0F866B673268CD58763F9AAFCAFC8652232964EAA58210930FF787409EEE66F839901AA66N8h8G" TargetMode="External"/><Relationship Id="rId3632" Type="http://schemas.openxmlformats.org/officeDocument/2006/relationships/hyperlink" Target="consultantplus://offline/ref=BFC483DDF71DCA9D860E8F183F2015D0F866B673268CD58763F9AAFCAFC8652232964EAD5A295635EA692C05E8FF7182861DA86780NEh1G" TargetMode="External"/><Relationship Id="rId3633" Type="http://schemas.openxmlformats.org/officeDocument/2006/relationships/hyperlink" Target="consultantplus://offline/ref=BFC483DDF71DCA9D860E8F183F2015D0F866B673268CD58763F9AAFCAFC8652232964EAD5A2C5635EA692C05E8FF7182861DA86780NEh1G" TargetMode="External"/><Relationship Id="rId3634" Type="http://schemas.openxmlformats.org/officeDocument/2006/relationships/hyperlink" Target="consultantplus://offline/ref=BFC483DDF71DCA9D860E8F183F2015D0F866B673268CD58763F9AAFCAFC8652232964EAD592C5635EA692C05E8FF7182861DA86780NEh1G" TargetMode="External"/><Relationship Id="rId3635" Type="http://schemas.openxmlformats.org/officeDocument/2006/relationships/hyperlink" Target="consultantplus://offline/ref=BFC483DDF71DCA9D860E8F183F2015D0F866B673268CD58763F9AAFCAFC8652232964EAE5F2E5635EA692C05E8FF7182861DA86780NEh1G" TargetMode="External"/><Relationship Id="rId3636" Type="http://schemas.openxmlformats.org/officeDocument/2006/relationships/hyperlink" Target="consultantplus://offline/ref=BFC483DDF71DCA9D860E8F183F2015D0F866B673268CD58763F9AAFCAFC8652232964EA95A210930FF787409EEE66F839901AA66N8h8G" TargetMode="External"/><Relationship Id="rId3637" Type="http://schemas.openxmlformats.org/officeDocument/2006/relationships/hyperlink" Target="consultantplus://offline/ref=BFC483DDF71DCA9D860E8F183F2015D0F866B673268CD58763F9AAFCAFC8652232964EAD5F2B5C63B3262D59ADAD6283801DAA669FEA17F4NDhAG" TargetMode="External"/><Relationship Id="rId3638" Type="http://schemas.openxmlformats.org/officeDocument/2006/relationships/hyperlink" Target="consultantplus://offline/ref=BFC483DDF71DCA9D860E8F183F2015D0F866B673268CD58763F9AAFCAFC8652232964EA95A210930FF787409EEE66F839901AA66N8h8G" TargetMode="External"/><Relationship Id="rId3639" Type="http://schemas.openxmlformats.org/officeDocument/2006/relationships/hyperlink" Target="consultantplus://offline/ref=BFC483DDF71DCA9D860E8F183F2015D0F866B673268CD58763F9AAFCAFC8652232964EAD5F2B5C63B3262D59ADAD6283801DAA669FEA17F4NDhAG" TargetMode="External"/><Relationship Id="rId3640" Type="http://schemas.openxmlformats.org/officeDocument/2006/relationships/hyperlink" Target="consultantplus://offline/ref=BFC483DDF71DCA9D860E8F183F2015D0F866B673268CD58763F9AAFCAFC8652232964EA95A210930FF787409EEE66F839901AA66N8h8G" TargetMode="External"/><Relationship Id="rId3641" Type="http://schemas.openxmlformats.org/officeDocument/2006/relationships/hyperlink" Target="consultantplus://offline/ref=BFC483DDF71DCA9D860E8F183F2015D0F866B673268CD58763F9AAFCAFC8652232964EA95A210930FF787409EEE66F839901AA66N8h8G" TargetMode="External"/><Relationship Id="rId3642" Type="http://schemas.openxmlformats.org/officeDocument/2006/relationships/hyperlink" Target="consultantplus://offline/ref=BFC483DDF71DCA9D860E8F183F2015D0F866B673268CD58763F9AAFCAFC8652232964EA95A210930FF787409EEE66F839901AA66N8h8G" TargetMode="External"/><Relationship Id="rId3643" Type="http://schemas.openxmlformats.org/officeDocument/2006/relationships/hyperlink" Target="consultantplus://offline/ref=BFC483DDF71DCA9D860E8F183F2015D0F866B673268CD58763F9AAFCAFC8652232964EA95A210930FF787409EEE66F839901AA66N8h8G" TargetMode="External"/><Relationship Id="rId3644" Type="http://schemas.openxmlformats.org/officeDocument/2006/relationships/hyperlink" Target="consultantplus://offline/ref=BFC483DDF71DCA9D860E8F183F2015D0F866B673268CD58763F9AAFCAFC8652232964EAD5F2A5C63B3262D59ADAD6283801DAA669FEA17F4NDhAG" TargetMode="External"/><Relationship Id="rId3645" Type="http://schemas.openxmlformats.org/officeDocument/2006/relationships/hyperlink" Target="consultantplus://offline/ref=BFC483DDF71DCA9D860E8F183F2015D0F866B673268CD58763F9AAFCAFC8652232964EA957210930FF787409EEE66F839901AA66N8h8G" TargetMode="External"/><Relationship Id="rId3646" Type="http://schemas.openxmlformats.org/officeDocument/2006/relationships/hyperlink" Target="consultantplus://offline/ref=BFC483DDF71DCA9D860E8F183F2015D0F866B673268CD58763F9AAFCAFC8652232964EA957210930FF787409EEE66F839901AA66N8h8G" TargetMode="External"/><Relationship Id="rId3647" Type="http://schemas.openxmlformats.org/officeDocument/2006/relationships/hyperlink" Target="consultantplus://offline/ref=BFC483DDF71DCA9D860E8F183F2015D0F866B673268CD58763F9AAFCAFC8652232964EA957210930FF787409EEE66F839901AA66N8h8G" TargetMode="External"/><Relationship Id="rId3648" Type="http://schemas.openxmlformats.org/officeDocument/2006/relationships/hyperlink" Target="consultantplus://offline/ref=BFC483DDF71DCA9D860E8F183F2015D0F866B673268CD58763F9AAFCAFC8652232964EA957210930FF787409EEE66F839901AA66N8h8G" TargetMode="External"/><Relationship Id="rId3649" Type="http://schemas.openxmlformats.org/officeDocument/2006/relationships/hyperlink" Target="consultantplus://offline/ref=BFC483DDF71DCA9D860E8F183F2015D0F866B673268CD58763F9AAFCAFC8652232964EA957210930FF787409EEE66F839901AA66N8h8G" TargetMode="External"/><Relationship Id="rId3650" Type="http://schemas.openxmlformats.org/officeDocument/2006/relationships/hyperlink" Target="consultantplus://offline/ref=BFC483DDF71DCA9D860E8F183F2015D0F866B673268CD58763F9AAFCAFC8652232964EA957210930FF787409EEE66F839901AA66N8h8G" TargetMode="External"/><Relationship Id="rId3651" Type="http://schemas.openxmlformats.org/officeDocument/2006/relationships/hyperlink" Target="consultantplus://offline/ref=BFC483DDF71DCA9D860E8F183F2015D0F866B673268CD58763F9AAFCAFC8652232964EAD5F2A5D68B8262D59ADAD6283801DAA669FEA17F4NDhAG" TargetMode="External"/><Relationship Id="rId3652" Type="http://schemas.openxmlformats.org/officeDocument/2006/relationships/hyperlink" Target="consultantplus://offline/ref=BFC483DDF71DCA9D860E8F183F2015D0F866B673268CD58763F9AAFCAFC8652232964EAD5F2A5D68BE262D59ADAD6283801DAA669FEA17F4NDhAG" TargetMode="External"/><Relationship Id="rId3653" Type="http://schemas.openxmlformats.org/officeDocument/2006/relationships/hyperlink" Target="consultantplus://offline/ref=BFC483DDF71DCA9D860E8F183F2015D0F866B673268CD58763F9AAFCAFC8652232964EAD5F2A5D68BD262D59ADAD6283801DAA669FEA17F4NDhAG" TargetMode="External"/><Relationship Id="rId3654" Type="http://schemas.openxmlformats.org/officeDocument/2006/relationships/hyperlink" Target="consultantplus://offline/ref=BFC483DDF71DCA9D860E8F183F2015D0F866B673268CD58763F9AAFCAFC8652232964EAD5F2A5D68BC262D59ADAD6283801DAA669FEA17F4NDhAG" TargetMode="External"/><Relationship Id="rId3655" Type="http://schemas.openxmlformats.org/officeDocument/2006/relationships/hyperlink" Target="consultantplus://offline/ref=BFC483DDF71DCA9D860E8F183F2015D0F866B673268CD58763F9AAFCAFC8652232964EAD5F2A5C61BA262D59ADAD6283801DAA669FEA17F4NDhAG" TargetMode="External"/><Relationship Id="rId3656" Type="http://schemas.openxmlformats.org/officeDocument/2006/relationships/hyperlink" Target="consultantplus://offline/ref=BFC483DDF71DCA9D860E8F183F2015D0F866B673268CD58763F9AAFCAFC8652232964EAD5F2A5D68B3262D59ADAD6283801DAA669FEA17F4NDhAG" TargetMode="External"/><Relationship Id="rId3657" Type="http://schemas.openxmlformats.org/officeDocument/2006/relationships/hyperlink" Target="consultantplus://offline/ref=BFC483DDF71DCA9D860E8F183F2015D0F866B673268CD58763F9AAFCAFC8652232964EA857210930FF787409EEE66F839901AA66N8h8G" TargetMode="External"/><Relationship Id="rId3658" Type="http://schemas.openxmlformats.org/officeDocument/2006/relationships/hyperlink" Target="consultantplus://offline/ref=BFC483DDF71DCA9D860E8F183F2015D0F866B673268CD58763F9AAFCAFC8652232964EA857210930FF787409EEE66F839901AA66N8h8G" TargetMode="External"/><Relationship Id="rId3659" Type="http://schemas.openxmlformats.org/officeDocument/2006/relationships/hyperlink" Target="consultantplus://offline/ref=BFC483DDF71DCA9D860E8F183F2015D0F866B673268CD58763F9AAFCAFC8652232964EAD5F2A5C61BB262D59ADAD6283801DAA669FEA17F4NDhAG" TargetMode="External"/><Relationship Id="rId3660" Type="http://schemas.openxmlformats.org/officeDocument/2006/relationships/hyperlink" Target="consultantplus://offline/ref=BFC483DDF71DCA9D860E8F183F2015D0F866B673268CD58763F9AAFCAFC8652232964EA856210930FF787409EEE66F839901AA66N8h8G" TargetMode="External"/><Relationship Id="rId3661" Type="http://schemas.openxmlformats.org/officeDocument/2006/relationships/hyperlink" Target="consultantplus://offline/ref=BFC483DDF71DCA9D860E8F183F2015D0F866B673268CD58763F9AAFCAFC8652232964EAD5F2A5D68B9262D59ADAD6283801DAA669FEA17F4NDhAG" TargetMode="External"/><Relationship Id="rId3662" Type="http://schemas.openxmlformats.org/officeDocument/2006/relationships/hyperlink" Target="consultantplus://offline/ref=BFC483DDF71DCA9D860E8F183F2015D0F866B673268CD58763F9AAFCAFC8652232964EA45B210930FF787409EEE66F839901AA66N8h8G" TargetMode="External"/><Relationship Id="rId3663" Type="http://schemas.openxmlformats.org/officeDocument/2006/relationships/hyperlink" Target="consultantplus://offline/ref=BFC483DDF71DCA9D860E8F183F2015D0F866B673268CD58763F9AAFCAFC8652232964EA45B210930FF787409EEE66F839901AA66N8h8G" TargetMode="External"/><Relationship Id="rId3664" Type="http://schemas.openxmlformats.org/officeDocument/2006/relationships/hyperlink" Target="consultantplus://offline/ref=BFC483DDF71DCA9D860E8F183F2015D0F866B673268CD58763F9AAFCAFC8652232964EA45B210930FF787409EEE66F839901AA66N8h8G" TargetMode="External"/><Relationship Id="rId3665" Type="http://schemas.openxmlformats.org/officeDocument/2006/relationships/hyperlink" Target="consultantplus://offline/ref=BFC483DDF71DCA9D860E8F183F2015D0F866B673268CD58763F9AAFCAFC8652232964EA45B210930FF787409EEE66F839901AA66N8h8G" TargetMode="External"/><Relationship Id="rId3666" Type="http://schemas.openxmlformats.org/officeDocument/2006/relationships/hyperlink" Target="consultantplus://offline/ref=BFC483DDF71DCA9D860E8F183F2015D0F866B673268CD58763F9AAFCAFC8652232964EAD5F2B5C64BA262D59ADAD6283801DAA669FEA17F4NDhAG" TargetMode="External"/><Relationship Id="rId3667" Type="http://schemas.openxmlformats.org/officeDocument/2006/relationships/hyperlink" Target="consultantplus://offline/ref=BFC483DDF71DCA9D860E8F183F2015D0F866B673268CD58763F9AAFCAFC8652232964EAD5F2A5C66BC262D59ADAD6283801DAA669FEA17F4NDhAG" TargetMode="External"/><Relationship Id="rId3668" Type="http://schemas.openxmlformats.org/officeDocument/2006/relationships/hyperlink" Target="consultantplus://offline/ref=BFC483DDF71DCA9D860E8F183F2015D0F866B673268CD58763F9AAFCAFC8652232964EAD5F2A5C66B2262D59ADAD6283801DAA669FEA17F4NDhAG" TargetMode="External"/><Relationship Id="rId3669" Type="http://schemas.openxmlformats.org/officeDocument/2006/relationships/hyperlink" Target="consultantplus://offline/ref=BFC483DDF71DCA9D860E8F183F2015D0F866B673268CD58763F9AAFCAFC8652232964EAD5F2A5C69BB262D59ADAD6283801DAA669FEA17F4NDhAG" TargetMode="External"/><Relationship Id="rId3670" Type="http://schemas.openxmlformats.org/officeDocument/2006/relationships/hyperlink" Target="consultantplus://offline/ref=BFC483DDF71DCA9D860E8F183F2015D0F866B673268CD58763F9AAFCAFC8652232964EAD5F2A5C69BA262D59ADAD6283801DAA669FEA17F4NDhAG" TargetMode="External"/><Relationship Id="rId3671" Type="http://schemas.openxmlformats.org/officeDocument/2006/relationships/hyperlink" Target="consultantplus://offline/ref=BFC483DDF71DCA9D860E8F183F2015D0F866B673268CD58763F9AAFCAFC8652232964EAD5F2A5C69B9262D59ADAD6283801DAA669FEA17F4NDhAG" TargetMode="External"/><Relationship Id="rId3672" Type="http://schemas.openxmlformats.org/officeDocument/2006/relationships/hyperlink" Target="consultantplus://offline/ref=BFC483DDF71DCA9D860E8F183F2015D0F866B673268CD58763F9AAFCAFC8652232964EAD5F2A5C69BF262D59ADAD6283801DAA669FEA17F4NDhAG" TargetMode="External"/><Relationship Id="rId3673" Type="http://schemas.openxmlformats.org/officeDocument/2006/relationships/hyperlink" Target="consultantplus://offline/ref=BFC483DDF71DCA9D860E8F183F2015D0F866B673268CD58763F9AAFCAFC8652232964EAD5F2A5C69B2262D59ADAD6283801DAA669FEA17F4NDhAG" TargetMode="External"/><Relationship Id="rId3674" Type="http://schemas.openxmlformats.org/officeDocument/2006/relationships/hyperlink" Target="consultantplus://offline/ref=BFC483DDF71DCA9D860E8F183F2015D0F866B673268CD58763F9AAFCAFC8652232964EAD5F2A5C68BA262D59ADAD6283801DAA669FEA17F4NDhAG" TargetMode="External"/><Relationship Id="rId3675" Type="http://schemas.openxmlformats.org/officeDocument/2006/relationships/hyperlink" Target="consultantplus://offline/ref=BFC483DDF71DCA9D860E8F183F2015D0F866B673268CD58763F9AAFCAFC8652232964EAD5F2A5C68BD262D59ADAD6283801DAA669FEA17F4NDhAG" TargetMode="External"/><Relationship Id="rId3676" Type="http://schemas.openxmlformats.org/officeDocument/2006/relationships/hyperlink" Target="consultantplus://offline/ref=BFC483DDF71DCA9D860E8F183F2015D0F866B673268CD58763F9AAFCAFC8652232964EAD5F2A5C68BC262D59ADAD6283801DAA669FEA17F4NDhAG" TargetMode="External"/><Relationship Id="rId3677" Type="http://schemas.openxmlformats.org/officeDocument/2006/relationships/hyperlink" Target="consultantplus://offline/ref=BFC483DDF71DCA9D860E8F183F2015D0F866B673268CD58763F9AAFCAFC8652232964EA95E210930FF787409EEE66F839901AA66N8h8G" TargetMode="External"/><Relationship Id="rId3678" Type="http://schemas.openxmlformats.org/officeDocument/2006/relationships/hyperlink" Target="consultantplus://offline/ref=BFC483DDF71DCA9D860E8F183F2015D0F866B673268CD58763F9AAFCAFC8652232964EAE5C210930FF787409EEE66F839901AA66N8h8G" TargetMode="External"/><Relationship Id="rId3679" Type="http://schemas.openxmlformats.org/officeDocument/2006/relationships/hyperlink" Target="consultantplus://offline/ref=BFC483DDF71DCA9D860E8F183F2015D0F866B673268CD58763F9AAFCAFC8652232964EAE5B210930FF787409EEE66F839901AA66N8h8G" TargetMode="External"/><Relationship Id="rId3680" Type="http://schemas.openxmlformats.org/officeDocument/2006/relationships/hyperlink" Target="consultantplus://offline/ref=BFC483DDF71DCA9D860E8F183F2015D0F866B673268CD58763F9AAFCAFC8652232964EAD5F2A5C62BF262D59ADAD6283801DAA669FEA17F4NDhAG" TargetMode="External"/><Relationship Id="rId3681" Type="http://schemas.openxmlformats.org/officeDocument/2006/relationships/hyperlink" Target="consultantplus://offline/ref=BFC483DDF71DCA9D860E8F183F2015D0F866B673268CD58763F9AAFCAFC8652232964EAD5F2A5C63B3262D59ADAD6283801DAA669FEA17F4NDhAG" TargetMode="External"/><Relationship Id="rId3682" Type="http://schemas.openxmlformats.org/officeDocument/2006/relationships/hyperlink" Target="consultantplus://offline/ref=BFC483DDF71DCA9D860E8F183F2015D0F866B673268CD58763F9AAFCAFC8652232964EAA5F210930FF787409EEE66F839901AA66N8h8G" TargetMode="External"/><Relationship Id="rId3683" Type="http://schemas.openxmlformats.org/officeDocument/2006/relationships/hyperlink" Target="consultantplus://offline/ref=BFC483DDF71DCA9D860E8F183F2015D0F866B673268CD58763F9AAFCAFC8652232964EAA5F210930FF787409EEE66F839901AA66N8h8G" TargetMode="External"/><Relationship Id="rId3684" Type="http://schemas.openxmlformats.org/officeDocument/2006/relationships/hyperlink" Target="consultantplus://offline/ref=BFC483DDF71DCA9D860E8F183F2015D0F866B673268CD58763F9AAFCAFC8652232964EAA5F210930FF787409EEE66F839901AA66N8h8G" TargetMode="External"/><Relationship Id="rId3685" Type="http://schemas.openxmlformats.org/officeDocument/2006/relationships/hyperlink" Target="consultantplus://offline/ref=BFC483DDF71DCA9D860E8F183F2015D0F866B673268CD58763F9AAFCAFC8652232964EAD5F2A5D68B8262D59ADAD6283801DAA669FEA17F4NDhAG" TargetMode="External"/><Relationship Id="rId3686" Type="http://schemas.openxmlformats.org/officeDocument/2006/relationships/hyperlink" Target="consultantplus://offline/ref=BFC483DDF71DCA9D860E8F183F2015D0FA6EB770248ED58763F9AAFCAFC8652232964EAD5F2A5D60B8262D59ADAD6283801DAA669FEA17F4NDhAG" TargetMode="External"/><Relationship Id="rId3687" Type="http://schemas.openxmlformats.org/officeDocument/2006/relationships/hyperlink" Target="consultantplus://offline/ref=BFC483DDF71DCA9D860E8F183F2015D0FA6EB770248ED58763F9AAFCAFC8652232964EAD5F2A5D60B8262D59ADAD6283801DAA669FEA17F4NDhAG" TargetMode="External"/><Relationship Id="rId3688" Type="http://schemas.openxmlformats.org/officeDocument/2006/relationships/hyperlink" Target="consultantplus://offline/ref=BFC483DDF71DCA9D860E8F183F2015D0FA6EB770248ED58763F9AAFCAFC8652232964EAD5F2A5D60B3262D59ADAD6283801DAA669FEA17F4NDhAG" TargetMode="External"/><Relationship Id="rId3689" Type="http://schemas.openxmlformats.org/officeDocument/2006/relationships/hyperlink" Target="consultantplus://offline/ref=BFC483DDF71DCA9D860E8F183F2015D0FA6EB770248ED58763F9AAFCAFC8652232964EAD5F2A5D60B8262D59ADAD6283801DAA669FEA17F4NDhAG" TargetMode="External"/><Relationship Id="rId3690" Type="http://schemas.openxmlformats.org/officeDocument/2006/relationships/hyperlink" Target="consultantplus://offline/ref=BFC483DDF71DCA9D860E8F183F2015D0FA6EB770248ED58763F9AAFCAFC8652232964EAD5F2A5D63BB262D59ADAD6283801DAA669FEA17F4NDhAG" TargetMode="External"/><Relationship Id="rId3691" Type="http://schemas.openxmlformats.org/officeDocument/2006/relationships/hyperlink" Target="consultantplus://offline/ref=BFC483DDF71DCA9D860E8F183F2015D0F866B673268CD58763F9AAFCAFC8652232964EAB547E0C25EE20780FF7F86E9C8503ABN6hEG" TargetMode="External"/><Relationship Id="rId3692" Type="http://schemas.openxmlformats.org/officeDocument/2006/relationships/hyperlink" Target="consultantplus://offline/ref=BFC483DDF71DCA9D860E8F183F2015D0FA6EB770248ED58763F9AAFCAFC8652232964EAD5F2A5D63BA262D59ADAD6283801DAA669FEA17F4NDhAG" TargetMode="External"/><Relationship Id="rId3693" Type="http://schemas.openxmlformats.org/officeDocument/2006/relationships/hyperlink" Target="consultantplus://offline/ref=BFC483DDF71DCA9D860E8F183F2015D0FA6EB770248ED58763F9AAFCAFC8652232964EAD5F2A5D63B9262D59ADAD6283801DAA669FEA17F4NDhAG" TargetMode="External"/><Relationship Id="rId3694" Type="http://schemas.openxmlformats.org/officeDocument/2006/relationships/hyperlink" Target="consultantplus://offline/ref=BFC483DDF71DCA9D860E8F183F2015D0FA6EB770248ED58763F9AAFCAFC8652232964EAD5F2A5D63BD262D59ADAD6283801DAA669FEA17F4NDhAG" TargetMode="External"/><Relationship Id="rId3695" Type="http://schemas.openxmlformats.org/officeDocument/2006/relationships/hyperlink" Target="consultantplus://offline/ref=BFC483DDF71DCA9D860E8F183F2015D0FA6EB770248ED58763F9AAFCAFC8652232964EAD5F2A5D62BF262D59ADAD6283801DAA669FEA17F4NDhAG" TargetMode="External"/><Relationship Id="rId3696" Type="http://schemas.openxmlformats.org/officeDocument/2006/relationships/hyperlink" Target="consultantplus://offline/ref=BFC483DDF71DCA9D860E8F183F2015D0F866B673268CD58763F9AAFCAFC8652232964EAD5F2B5C62BE262D59ADAD6283801DAA669FEA17F4NDhAG" TargetMode="External"/><Relationship Id="rId3697" Type="http://schemas.openxmlformats.org/officeDocument/2006/relationships/hyperlink" Target="consultantplus://offline/ref=BFC483DDF71DCA9D860E8F183F2015D0F866B673268CD58763F9AAFCAFC8652232964EAD5F2B5C65BB262D59ADAD6283801DAA669FEA17F4NDhAG" TargetMode="External"/><Relationship Id="rId3698" Type="http://schemas.openxmlformats.org/officeDocument/2006/relationships/hyperlink" Target="consultantplus://offline/ref=BFC483DDF71DCA9D860E8F183F2015D0F866B673268CD58763F9AAFCAFC8652232964EAE5A225635EA692C05E8FF7182861DA86780NEh1G" TargetMode="External"/><Relationship Id="rId3699" Type="http://schemas.openxmlformats.org/officeDocument/2006/relationships/hyperlink" Target="consultantplus://offline/ref=BFC483DDF71DCA9D860E8F183F2015D0F866B673268CD58763F9AAFCAFC8652232964EAD5F2A5C67BA262D59ADAD6283801DAA669FEA17F4NDhAG" TargetMode="External"/><Relationship Id="rId3700" Type="http://schemas.openxmlformats.org/officeDocument/2006/relationships/hyperlink" Target="consultantplus://offline/ref=BFC483DDF71DCA9D860E8F183F2015D0F866B673268CD58763F9AAFCAFC8652232964EAD5F2A5C67BA262D59ADAD6283801DAA669FEA17F4NDhAG" TargetMode="External"/><Relationship Id="rId3701" Type="http://schemas.openxmlformats.org/officeDocument/2006/relationships/hyperlink" Target="consultantplus://offline/ref=BFC483DDF71DCA9D860E8F183F2015D0F866B673268CD58763F9AAFCAFC8652232964EAB5C210930FF787409EEE66F839901AA66N8h8G" TargetMode="External"/><Relationship Id="rId3702" Type="http://schemas.openxmlformats.org/officeDocument/2006/relationships/hyperlink" Target="consultantplus://offline/ref=BFC483DDF71DCA9D860E8F183F2015D0F866B673268CD58763F9AAFCAFC8652232964EAB5C210930FF787409EEE66F839901AA66N8h8G" TargetMode="External"/><Relationship Id="rId3703" Type="http://schemas.openxmlformats.org/officeDocument/2006/relationships/hyperlink" Target="consultantplus://offline/ref=BFC483DDF71DCA9D860E8F183F2015D0F866B673268CD58763F9AAFCAFC8652232964EAB5C210930FF787409EEE66F839901AA66N8h8G" TargetMode="External"/><Relationship Id="rId3704" Type="http://schemas.openxmlformats.org/officeDocument/2006/relationships/hyperlink" Target="consultantplus://offline/ref=BFC483DDF71DCA9D860E8F183F2015D0F866B673268CD58763F9AAFCAFC8652232964EAB59210930FF787409EEE66F839901AA66N8h8G" TargetMode="External"/><Relationship Id="rId3705" Type="http://schemas.openxmlformats.org/officeDocument/2006/relationships/hyperlink" Target="consultantplus://offline/ref=BFC483DDF71DCA9D860E8F183F2015D0F866B673268CD58763F9AAFCAFC8652232964EAB58210930FF787409EEE66F839901AA66N8h8G" TargetMode="External"/><Relationship Id="rId3706" Type="http://schemas.openxmlformats.org/officeDocument/2006/relationships/hyperlink" Target="consultantplus://offline/ref=BFC483DDF71DCA9D860E8F183F2015D0F866B673268CD58763F9AAFCAFC8652232964EAE5D210930FF787409EEE66F839901AA66N8h8G" TargetMode="External"/><Relationship Id="rId3707" Type="http://schemas.openxmlformats.org/officeDocument/2006/relationships/fontTable" Target="fontTable.xml"/><Relationship Id="rId3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1:00Z</dcterms:created>
  <dc:creator>user</dc:creator>
  <dc:description/>
  <dc:language>en-US</dc:language>
  <cp:lastModifiedBy>Сайт</cp:lastModifiedBy>
  <dcterms:modified xsi:type="dcterms:W3CDTF">2019-03-07T07:21:00Z</dcterms:modified>
  <cp:revision>2</cp:revision>
  <dc:subject/>
  <dc:title/>
</cp:coreProperties>
</file>