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15"/>
        <w:gridCol w:w="334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12 » ноября 2020 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757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178"/>
      </w:tblGrid>
      <w:tr>
        <w:trPr/>
        <w:tc>
          <w:tcPr>
            <w:tcW w:w="5846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О дополнительных (ограничительных)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ах в связи  с  регистрацией случаев ОРВИ,  </w:t>
            </w:r>
            <w:r>
              <w:rPr>
                <w:b/>
                <w:bCs/>
                <w:sz w:val="28"/>
                <w:szCs w:val="28"/>
              </w:rPr>
              <w:t xml:space="preserve">внебольничных пневмоний,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28"/>
                <w:szCs w:val="28"/>
                <w:lang w:val="en-US"/>
              </w:rPr>
              <w:t>VID</w:t>
            </w:r>
            <w:r>
              <w:rPr>
                <w:b/>
                <w:sz w:val="28"/>
                <w:szCs w:val="28"/>
              </w:rPr>
              <w:t xml:space="preserve">-19  в  организациях (учреждениях, предприятиях) независимо от организационно-правовой формы собственности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юганского региона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Я, Главный Государственный  санитарный врач  в г. г.  Нефтеюганске, Пыть-Яхе и Нефтеюганском районе</w:t>
      </w:r>
      <w:r>
        <w:rPr>
          <w:b/>
        </w:rPr>
        <w:t xml:space="preserve"> </w:t>
      </w:r>
      <w:r>
        <w:rPr/>
        <w:t xml:space="preserve">проанализировав информацию по случаям, вызванным новой корановирусной инфекцией </w:t>
      </w:r>
      <w:r>
        <w:rPr>
          <w:b/>
        </w:rPr>
        <w:t>установил</w:t>
      </w:r>
      <w:r>
        <w:rPr/>
        <w:t xml:space="preserve">: 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212529"/>
        </w:rPr>
        <w:t>По информации Оперативного штаба Югры, по данным на 12 ноября 2020 года на территории Ханты-Мансийского автономного округа зарегистрирован и лабораторно подтвержден 30 641 случай новой коронавирусной инфекции. На территории Нефтеюганского региона зарегистрирован и лабораторно подтверждено 3 248 случаев новой коронавирусной инфекции, в том числе в г. Нефтеюганске – 1875 случаев, в Нефтеюганском районе – 1015 случаев и в г. Пыть-Ях – 358 случаев.</w:t>
      </w:r>
    </w:p>
    <w:p>
      <w:pPr>
        <w:pStyle w:val="Style17"/>
        <w:shd w:fill="FFFFFF" w:val="clear"/>
        <w:spacing w:before="0" w:after="0"/>
        <w:ind w:firstLine="708"/>
        <w:rPr>
          <w:color w:val="212529"/>
        </w:rPr>
      </w:pPr>
      <w:r>
        <w:rPr>
          <w:color w:val="212529"/>
        </w:rPr>
        <w:t>За минувшие сутки зафиксировано и подтверждено 199 новых случаев COVID-19 в 22 муниципалитетах, в том числе:</w:t>
      </w:r>
    </w:p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  <w:t>Нефтеюганск – 13;</w:t>
      </w:r>
    </w:p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  <w:t>Нефтеюганский район – 9;</w:t>
      </w:r>
    </w:p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  <w:t xml:space="preserve">Пыть-Ях – 8. </w:t>
      </w:r>
    </w:p>
    <w:p>
      <w:pPr>
        <w:pStyle w:val="Style17"/>
        <w:shd w:fill="FFFFFF" w:val="clear"/>
        <w:spacing w:before="0" w:after="0"/>
        <w:ind w:firstLine="708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Коэффициент распространения инфекции в разрезе МО и по ХМАО-Югре  в течение недели представлен в таблице.</w:t>
      </w:r>
    </w:p>
    <w:p>
      <w:pPr>
        <w:pStyle w:val="Style17"/>
        <w:shd w:fill="FFFFFF" w:val="clear"/>
        <w:spacing w:before="0" w:after="0"/>
        <w:ind w:firstLine="708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/МО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0 года</w:t>
            </w:r>
          </w:p>
        </w:tc>
      </w:tr>
      <w:tr>
        <w:trPr>
          <w:trHeight w:val="32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Нефтеюга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38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ыть-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МАО-Юг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1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212529"/>
        </w:rPr>
      </w:pPr>
      <w:r>
        <w:rPr>
          <w:color w:val="212529"/>
        </w:rPr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b/>
          <w:b/>
        </w:rPr>
      </w:pPr>
      <w:r>
        <w:rPr>
          <w:b/>
        </w:rPr>
        <w:t xml:space="preserve">В целях недопущения распространения заболеваемости новой коронавирусной инфекцией  в организациях (учреждениях, предприятиях), населения МО   в соответствии с Федеральным Законом «О санитарно-эпидемиологическом благополучии населения» от 30.03.1999 г. № 52-ФЗ ст. 2, 51, СП  3.1./3.2.3146-13 «Общие требования по профилактике инфекционных и паразитарных болезней»,  </w:t>
      </w:r>
      <w:r>
        <w:rPr>
          <w:b/>
          <w:bCs/>
        </w:rPr>
        <w:t>СП 3.1.2.3117-13 «Профилактика гриппа и других острых респираторных вирусных инфекций»</w:t>
      </w:r>
      <w:r>
        <w:rPr>
          <w:b/>
        </w:rPr>
        <w:t>, СП 3.1.2.3116-13 «Профилактика внебольничных пневмоний», СП 3.1.3597-20 «Профилактика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 xml:space="preserve">-2019)», </w:t>
      </w:r>
      <w:r>
        <w:rPr>
          <w:b/>
          <w:color w:val="000000"/>
        </w:rPr>
        <w:t xml:space="preserve">Приказ МЗ ССР № 254 от 03.09.1991 года «О развитии дезинфекционного дела в стране»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</w:rPr>
        <w:t>1. Главам МО г. Нефтеюганск, Нефтеюганский район и г. Пыть-Ях рекомендовать:</w:t>
      </w:r>
    </w:p>
    <w:p>
      <w:pPr>
        <w:pStyle w:val="Normal1"/>
        <w:spacing w:before="0" w:after="0"/>
        <w:ind w:hanging="0"/>
        <w:rPr/>
      </w:pPr>
      <w:r>
        <w:rPr/>
        <w:t>1.1 Организовать исполнение требований санитарного законодательства в соответствии с ч. 2 ст. 31 Федерального Закона «О санитарно-эпидемиологическом благополучии населения» от 30.03.1999 г. № 52-ФЗ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1.2 Потребовать неукоснительное соблюдение требований действующего законодательства, </w:t>
      </w:r>
      <w:r>
        <w:rPr>
          <w:color w:val="000000"/>
        </w:rPr>
        <w:t>в условиях распространения новой коронавирусной инфекции (COVID-19)</w:t>
      </w:r>
      <w:r>
        <w:rPr/>
        <w:t xml:space="preserve">  руководителями всех подведомственных Администрации МО учреждений. </w:t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1.3 Организовать   руководителей средств массовой информации  для системной работы по информированию населения о мерах профилактики гриппа и ОРВИ, внебольничной пневмонии с использованием всех информационных ресурсов (радио, ТВ, газеты, и т.д.), в том числе новой коронавирусной инфекции (COVID-19)  до стабилизации эпидемиологической ситуации.  </w:t>
      </w:r>
    </w:p>
    <w:p>
      <w:pPr>
        <w:pStyle w:val="Normal1"/>
        <w:spacing w:before="0" w:after="0"/>
        <w:ind w:hanging="0"/>
        <w:rPr/>
      </w:pPr>
      <w:r>
        <w:rPr/>
        <w:t xml:space="preserve">1.4 С учетом эпидемиологической ситуации по гриппу и ОРВИ, в том числе </w:t>
      </w:r>
      <w:r>
        <w:rPr>
          <w:color w:val="000000"/>
        </w:rPr>
        <w:t>новой коронавирусной инфекции (COVID-19)</w:t>
      </w:r>
      <w:r>
        <w:rPr/>
        <w:t>, складывающейся на территории МО и прогноза ее развития своевременно вводить ограничительные мероприятия и проводить полный комплекс профилактических мероприятий, в соответствии с требованиями п. 2.2 СП 3.1.3597-20 «Профилактика новой коронавирусной инфекции (</w:t>
      </w:r>
      <w:r>
        <w:rPr>
          <w:lang w:val="en-US"/>
        </w:rPr>
        <w:t>COVID</w:t>
      </w:r>
      <w:r>
        <w:rPr/>
        <w:t>-2019)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5 Обязать органы ОМВД МО вести системную (планомерную) работу по контролю за соблюдением масочного режима, социальной дистанции на территории МО, особенно в местах массового посещения жителей (торговые точки, поликлиники, общественный транспорт, места отдыха, культуры, спорта  и т. д).</w:t>
      </w:r>
    </w:p>
    <w:p>
      <w:pPr>
        <w:pStyle w:val="Normal1"/>
        <w:spacing w:before="0" w:after="0"/>
        <w:ind w:hanging="0"/>
        <w:rPr/>
      </w:pPr>
      <w:r>
        <w:rPr/>
        <w:t>1.6 Опубликовать данное Постановление в ближайших номерах средствах массовой информации и на официальных сайтах Администраций МО.</w:t>
      </w:r>
    </w:p>
    <w:p>
      <w:pPr>
        <w:pStyle w:val="Normal1"/>
        <w:spacing w:before="0" w:after="0"/>
        <w:ind w:hanging="0"/>
        <w:rPr/>
      </w:pPr>
      <w:r>
        <w:rPr/>
        <w:t xml:space="preserve">1.7 Организовать рассылку данного Постановления на предприятия и организации всех форм собственности, включая ИП с оформлением реестра, указав в нем (наименование предприятия, форму доставки документа (электронная почта, факс и т. д.), дату отправки). Реестр предприятий направить в адрес ТО РПН в срок до 25 ноября 2020 года, с отметкой. </w:t>
      </w:r>
    </w:p>
    <w:p>
      <w:pPr>
        <w:pStyle w:val="Normal1"/>
        <w:spacing w:before="0" w:after="0"/>
        <w:ind w:hanging="0"/>
        <w:rPr/>
      </w:pPr>
      <w:r>
        <w:rPr/>
        <w:t>1.8 Обеспечить контроль за исполнением данного Постановления, в рамках полномочий.</w:t>
      </w:r>
    </w:p>
    <w:p>
      <w:pPr>
        <w:pStyle w:val="Normal1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708"/>
        <w:rPr>
          <w:b/>
          <w:b/>
        </w:rPr>
      </w:pPr>
      <w:r>
        <w:rPr>
          <w:b/>
        </w:rPr>
        <w:t xml:space="preserve">2. Руководителям учреждений, предприятий, организаций МО </w:t>
      </w:r>
      <w:r>
        <w:rPr>
          <w:b/>
          <w:bCs/>
        </w:rPr>
        <w:t>г. Нефтеюганск, Нефтеюганский район и г. Пыть-Ях</w:t>
      </w:r>
      <w:r>
        <w:rPr>
          <w:b/>
        </w:rPr>
        <w:t>, независимо от организационно-правовой формы собственности обеспечить:</w:t>
      </w:r>
    </w:p>
    <w:p>
      <w:pPr>
        <w:pStyle w:val="Normal1"/>
        <w:spacing w:before="0" w:after="0"/>
        <w:ind w:hanging="0"/>
        <w:rPr/>
      </w:pPr>
      <w:r>
        <w:rPr>
          <w:b/>
          <w:u w:val="single"/>
        </w:rPr>
        <w:t>2.1 На период эпидемиологического неблагополучия по ОРВИ, гриппу и новой коронавирусной инфекции обеспечить:</w:t>
      </w:r>
    </w:p>
    <w:p>
      <w:pPr>
        <w:pStyle w:val="Normal"/>
        <w:ind w:right="-1" w:hanging="0"/>
        <w:rPr>
          <w:rFonts w:eastAsia="Calibri"/>
          <w:b/>
          <w:b/>
        </w:rPr>
      </w:pPr>
      <w:r>
        <w:rPr>
          <w:rFonts w:eastAsia="Calibri"/>
        </w:rPr>
        <w:t xml:space="preserve">2.1.1 Необходимое количество приборов для обеззараживания воздуха (ультрафиолетовых бактерицидных облучателей закрытого типа), в соответствии с занимаемой площадью и их использование в соответствии с нормативной документацией и паспортом облучателя. </w:t>
      </w:r>
    </w:p>
    <w:p>
      <w:pPr>
        <w:pStyle w:val="Normal"/>
        <w:ind w:right="-1" w:hanging="0"/>
        <w:rPr/>
      </w:pPr>
      <w:r>
        <w:rPr/>
        <w:t>2.1.2 Необходимые условия для соблюдения правил личной гигиены (наличие жидкого мыла, антисептиков для рук и т.д.) для сотрудников.</w:t>
      </w:r>
    </w:p>
    <w:p>
      <w:pPr>
        <w:pStyle w:val="Normal"/>
        <w:ind w:right="-1" w:hanging="0"/>
        <w:rPr/>
      </w:pPr>
      <w:r>
        <w:rPr/>
        <w:t>2.1.3 Немедленную изоляцию (отстранение от работы) сотрудников, при  появлении любых клинических проявлений признаков инфекционного заболевания (повышение температуры тела, респираторные явления).</w:t>
      </w:r>
    </w:p>
    <w:p>
      <w:pPr>
        <w:pStyle w:val="Normal"/>
        <w:ind w:right="-1" w:hanging="0"/>
        <w:rPr/>
      </w:pPr>
      <w:r>
        <w:rPr/>
        <w:t>2.1.4 Усиление контроля за проведением утреннего фильтра  за сотрудниками, в том числе с термометрией.</w:t>
      </w:r>
    </w:p>
    <w:p>
      <w:pPr>
        <w:pStyle w:val="Normal"/>
        <w:ind w:right="-1" w:hanging="0"/>
        <w:rPr/>
      </w:pPr>
      <w:r>
        <w:rPr/>
        <w:t xml:space="preserve">2.1.5 Соблюдение масочного режима, социальной дистанции  среди сотрудников и посетителей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6 </w:t>
      </w:r>
      <w:r>
        <w:rPr>
          <w:b/>
          <w:color w:val="000000"/>
        </w:rPr>
        <w:t xml:space="preserve"> </w:t>
      </w:r>
      <w:r>
        <w:rPr>
          <w:color w:val="000000"/>
        </w:rPr>
        <w:t>Выполнение требований действующего санитарного законодательства в полном объеме.</w:t>
      </w:r>
    </w:p>
    <w:p>
      <w:pPr>
        <w:pStyle w:val="Normal1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ind w:hanging="0"/>
        <w:rPr/>
      </w:pPr>
      <w:r>
        <w:rPr>
          <w:b/>
          <w:u w:val="single"/>
        </w:rPr>
        <w:t>2.2 При получении информации о наличии среди сотрудников контактных лиц по коронавирусной инфекции лиц обеспечить:</w:t>
      </w:r>
    </w:p>
    <w:p>
      <w:pPr>
        <w:pStyle w:val="Normal1"/>
        <w:spacing w:before="0" w:after="0"/>
        <w:ind w:hanging="0"/>
        <w:rPr/>
      </w:pPr>
      <w:r>
        <w:rPr/>
        <w:t>2.2.1 Немедленное отстранение контактных по коронавирусной инфекции лиц на срок 14 дней с даты последнего контакта с заболевшим и наличия отрицательных результатов исследования (при их проведении лечебным учреждением).</w:t>
      </w:r>
    </w:p>
    <w:p>
      <w:pPr>
        <w:pStyle w:val="Normal1"/>
        <w:spacing w:before="0" w:after="0"/>
        <w:ind w:hanging="0"/>
        <w:rPr/>
      </w:pPr>
      <w:r>
        <w:rPr/>
        <w:t xml:space="preserve">2.2.2 </w:t>
      </w:r>
      <w:r>
        <w:rPr>
          <w:bCs/>
          <w:color w:val="000000"/>
        </w:rPr>
        <w:t xml:space="preserve">Предупреждение вышеуказанных сотрудников </w:t>
      </w:r>
      <w:r>
        <w:rPr/>
        <w:t xml:space="preserve">контактных по коронавирусной инфекции лиц </w:t>
      </w:r>
      <w:r>
        <w:rPr>
          <w:bCs/>
          <w:color w:val="000000"/>
        </w:rPr>
        <w:t xml:space="preserve">о необходимости соблюдения режима самоизоляции по месту проживания в течение 14-ти дней с даты последнего контакта и до получения отрицательных результатов анализов на COVID-19 </w:t>
      </w:r>
      <w:r>
        <w:rPr/>
        <w:t>(при их проведении лечебным учреждением)</w:t>
      </w:r>
      <w:r>
        <w:rPr>
          <w:u w:val="single"/>
        </w:rPr>
        <w:t xml:space="preserve">. </w:t>
      </w:r>
      <w:r>
        <w:rPr/>
        <w:t xml:space="preserve">    </w:t>
      </w:r>
    </w:p>
    <w:p>
      <w:pPr>
        <w:pStyle w:val="Normal1"/>
        <w:spacing w:before="0" w:after="0"/>
        <w:ind w:hanging="0"/>
        <w:jc w:val="left"/>
        <w:rPr/>
      </w:pPr>
      <w:r>
        <w:rPr/>
        <w:t>2.2.3 Проведение профилактической дезинфекции  помещений,  занимаемых и используемых (в отношении конкретного контактного лица) по организации, иных используемых помещений – мест общего пользования (столовая, санузлы и т.д.) по режиму «вирусных инфекций»  (используя дезинфицирующие средства в соответствии с требованиями новой коронавирусной инфекции (</w:t>
      </w:r>
      <w:r>
        <w:rPr>
          <w:lang w:val="en-US"/>
        </w:rPr>
        <w:t>COVID</w:t>
      </w:r>
      <w:r>
        <w:rPr/>
        <w:t>-2019) в кротчайшие сроки собственными силами, предусмотрев при этом ротацию дезинфицирующих средств, не менее 1 раза в 3 месяца.</w:t>
      </w:r>
    </w:p>
    <w:p>
      <w:pPr>
        <w:pStyle w:val="Normal1"/>
        <w:spacing w:before="0" w:after="0"/>
        <w:ind w:hanging="0"/>
        <w:rPr/>
      </w:pPr>
      <w:r>
        <w:rPr/>
      </w:r>
    </w:p>
    <w:p>
      <w:pPr>
        <w:pStyle w:val="Normal1"/>
        <w:spacing w:before="0" w:after="0"/>
        <w:ind w:hanging="0"/>
        <w:rPr/>
      </w:pPr>
      <w:r>
        <w:rPr>
          <w:b/>
          <w:u w:val="single"/>
        </w:rPr>
        <w:t>2.3 При получении информации о наличии среди сотрудников лиц с положительными результатами по коронавирусной инфекции  обеспечить:</w:t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2.3.1 Направление  списка контактных лиц по коронавирусной инфекции (по месту работы)  в течение 2-х часов с момента получения информации о заболевшем в </w:t>
      </w:r>
      <w:r>
        <w:rPr/>
        <w:t>ФФБУЗ «ЦГиЭ в ХМАО-Югре в г. Нефтеюганске, Нефтеюганском районе и в г. Пыть-Ях» с указанием (ФИО, возраста, адреса проживания, номера контактного телефона) для подготовки донесений. В информации указывать дату последнего посещения работы заболевшим, для определения срока карантинных мероприятий.</w:t>
      </w:r>
    </w:p>
    <w:p>
      <w:pPr>
        <w:pStyle w:val="Normal1"/>
        <w:spacing w:before="0" w:after="0"/>
        <w:ind w:hanging="0"/>
        <w:rPr>
          <w:color w:val="000000"/>
        </w:rPr>
      </w:pPr>
      <w:r>
        <w:rPr/>
        <w:t xml:space="preserve">2.3.2 Допуск к работе  сотрудников с положительными результатами по коронавирусной инфекции   осуществлять только при истечении 14 дней, наличия отрицательных результатов на коронавирусную инфекцию, отсутствия клинических проявлений заболевания.                                                    </w:t>
      </w:r>
    </w:p>
    <w:p>
      <w:pPr>
        <w:pStyle w:val="Normal1"/>
        <w:spacing w:before="0" w:after="0"/>
        <w:ind w:hanging="0"/>
        <w:rPr/>
      </w:pPr>
      <w:r>
        <w:rPr/>
        <w:t xml:space="preserve">2.3.3 </w:t>
      </w:r>
      <w:r>
        <w:rPr>
          <w:bCs/>
          <w:color w:val="000000"/>
        </w:rPr>
        <w:t>Предупреждение сотрудников</w:t>
      </w:r>
      <w:r>
        <w:rPr/>
        <w:t xml:space="preserve"> с положительными результатами по коронавирусной инфекции</w:t>
      </w:r>
      <w:r>
        <w:rPr>
          <w:bCs/>
          <w:color w:val="000000"/>
        </w:rPr>
        <w:t xml:space="preserve"> о необходимости соблюдения режима самоизоляции по месту проживания в течение 14-ти дней и до получения отрицательных результатов анализов на COVID-19</w:t>
      </w:r>
      <w:r>
        <w:rPr>
          <w:u w:val="single"/>
        </w:rPr>
        <w:t xml:space="preserve">. </w:t>
      </w:r>
      <w:r>
        <w:rPr>
          <w:b/>
        </w:rPr>
        <w:t xml:space="preserve">    </w:t>
      </w:r>
    </w:p>
    <w:p>
      <w:pPr>
        <w:pStyle w:val="Normal1"/>
        <w:spacing w:before="0" w:after="0"/>
        <w:ind w:hanging="0"/>
        <w:rPr/>
      </w:pPr>
      <w:r>
        <w:rPr/>
        <w:t>2.3.4 Проведения заключительной дезинфекции площадей, занимаемых и используемых (в отношении конкретного заболевшего) по организации, иных используемых помещений – мест общего пользования (столовая, санузлы и т.д.) специализированной организацией по режиму «вирусных инфекций», в соответствии с требованиями</w:t>
      </w:r>
      <w:r>
        <w:rPr>
          <w:b/>
          <w:color w:val="000000"/>
        </w:rPr>
        <w:t xml:space="preserve"> </w:t>
      </w:r>
      <w:r>
        <w:rPr>
          <w:color w:val="000000"/>
        </w:rPr>
        <w:t>Приказа МЗ ССР № 254 от 03.09.1991 года «О развитии дезинфекционного дела в стране»</w:t>
      </w:r>
      <w:r>
        <w:rPr/>
        <w:t>.</w:t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В случае отсутствия технической, финансовой возможности обеспечить  выполнение требований действующего санитарного законодательства, руководствоваться ч. 2 ст. 24 ФЗ </w:t>
      </w:r>
      <w:r>
        <w:rPr/>
        <w:t>№ 52 «О санитарно-эпидемиологическом благополучии населения» от 30.03.1999 года.</w:t>
      </w:r>
    </w:p>
    <w:p>
      <w:pPr>
        <w:pStyle w:val="Normal1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4. Внести дополнения в программу производственного контроля (ППК), связанные с профилактикой </w:t>
      </w:r>
      <w:r>
        <w:rPr/>
        <w:t>новой коронавирусной инфекции (</w:t>
      </w:r>
      <w:r>
        <w:rPr>
          <w:lang w:val="en-US"/>
        </w:rPr>
        <w:t>COVID</w:t>
      </w:r>
      <w:r>
        <w:rPr/>
        <w:t>-2019)</w:t>
      </w:r>
      <w:r>
        <w:rPr>
          <w:color w:val="000000"/>
        </w:rPr>
        <w:t xml:space="preserve"> в соответствии со ст. 29 ФЗ </w:t>
      </w:r>
      <w:r>
        <w:rPr/>
        <w:t>№ 52 «О санитарно-эпидемиологическом благополучии населения» от 30.03.1999 года.</w:t>
      </w:r>
    </w:p>
    <w:p>
      <w:pPr>
        <w:pStyle w:val="Normal1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Должностным лицам и руководителям обеспечить предоставление информации о ходе выполнения данного постановления  в ТО Управление Роспотребнадзора по г. г. Нефтеюганску, Пыть-Яху и Нефтеюганскому району  в срок  20 ноября 2020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альнейшем при регистрации случаев коронавирусной инфекции в организации обеспечить предоставление информации о выполнении данного постановления  в ТО УРПН по ХМАО-Югре по г. г. Нефтеюганску, Пыть-Яху и Нефтеюганскому району   на следующий день после завершения противоэпидемических (профилактических) меропри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708"/>
        <w:rPr/>
      </w:pPr>
      <w:r>
        <w:rPr/>
        <w:t>6. Контроль  за  выполнением  настоящего  постановления возлагаю на заместителя начальника ТО РПН Голубкову С.В.</w:t>
      </w:r>
    </w:p>
    <w:p>
      <w:pPr>
        <w:pStyle w:val="Normal"/>
        <w:rPr/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ab/>
        <w:t>А.Г. Щербаков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7:00Z</dcterms:created>
  <dc:creator>Пользователь</dc:creator>
  <dc:description/>
  <cp:keywords/>
  <dc:language>en-US</dc:language>
  <cp:lastModifiedBy>Наталья Б. Вдовкина</cp:lastModifiedBy>
  <cp:lastPrinted>2020-11-13T11:32:00Z</cp:lastPrinted>
  <dcterms:modified xsi:type="dcterms:W3CDTF">2020-11-19T05:47:00Z</dcterms:modified>
  <cp:revision>3</cp:revision>
  <dc:subject/>
  <dc:title>ФЕДЕРАЛЬНАЯ СЛУЖБА ПО НАДЗОРУ В СФЕРЕ ЗАЩИТЫ ПРАВ</dc:title>
</cp:coreProperties>
</file>