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</w:t>
        <w:tab/>
        <w:t xml:space="preserve">                                                                                                    № 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оложения 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ке формирования, размещ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ия и контроля за исполнени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заказа 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я городское поселение Пойковский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На основании </w:t>
      </w:r>
      <w:r>
        <w:rPr>
          <w:rFonts w:cs="Arial" w:ascii="Arial" w:hAnsi="Arial"/>
          <w:sz w:val="26"/>
          <w:szCs w:val="26"/>
        </w:rPr>
        <w:t>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Совет поселения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 порядке формирования, размещения, исполнения и  контроля за исполнением муниципального заказа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Признать утратившими силу Решение Совета депутатов городского поселения Пойковский  от 17.02.2012 № 297 «Об утверждении Положения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»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публикования (обнародования) в информационном бюллетене «Пойков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99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е к</w:t>
      </w:r>
    </w:p>
    <w:p>
      <w:pPr>
        <w:pStyle w:val="Normal"/>
        <w:autoSpaceDE w:val="false"/>
        <w:ind w:left="50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ешению Совета депутатов</w:t>
      </w:r>
    </w:p>
    <w:p>
      <w:pPr>
        <w:pStyle w:val="Normal"/>
        <w:autoSpaceDE w:val="false"/>
        <w:ind w:left="50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______ № ___</w:t>
      </w:r>
    </w:p>
    <w:p>
      <w:pPr>
        <w:pStyle w:val="Normal"/>
        <w:tabs>
          <w:tab w:val="clear" w:pos="708"/>
          <w:tab w:val="left" w:pos="799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ФОРМИРОВАНИЯ, РАЗМЕЩЕНИЯ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ИСПОЛНЕНИЯ И КОНТРОЛЯ ЗА ИСПОЛНЕНИЕМ МУНИЦИПАЛЬНОГО ЗАКАЗА МУНИЦИПАЛЬНОГО ОБРАЗОВАНИЯ ГОРОДСКОЕ ПОСЕЛЕНИЕ ПОЙКОВСК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 (далее - Положение) регулирует отношения, возникающие при планировании и осуществлении закупок товаров (работ, услуг), необходимых для удовлетворения нужд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Формирование, размещение, исполнение и контроль за исполнением муниципального заказа муниципального образования городское поселение Пойковский осуществляется в соответствии с Бюджетным кодексом Российской Федерации, Гражданским кодексом Российской Федерации, Федеральным законом от 21.07.2005 №94-ФЗ "О размещении заказов на поставки товаров, выполнение работ, оказание услуг для государственных и муниципальных нужд" (далее Закон), иными федеральными законами, Уставом муниципального образования,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ложение устанавливает порядок формирования, обеспечения размещения, исполнения муниципального заказа на поставки товаров, выполнение работ, оказание услуг (далее - поставка товаров (работ, услуг) для нужд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 Муниципальные и иные заказчики при осуществлении закупок товаров (работ, услуг) за счет средств бюджета поселения и внебюджетных источников финансирования, а так же отдел экономики  (далее - Уполномоченный орган) при осуществлении функций по формированию и размещению муниципального заказа, руководствуются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  Полномочия и функции муниципальных и иных заказчиков и Уполномоченного органа утверждается постановлением Администрации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ЗГРАНИЧЕНИЕ ПОЛНОМОЧ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АЗЧИКА И ОРГАНА, УПОЛНОМОЧЕННОГО НА ОСУЩЕСТВЛЕНИЕ ФУНКЦИЙ ПО ФОРМИРОВАНИЮ И РАЗМЕЩЕНИЮ МУНИЦИПАЛЬНОГО ЗАКАЗА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720" w:leader="none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номочия, функции, цели уполномоченного органа по размещению </w:t>
        <w:br/>
        <w:t>заказов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5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уполномоченного органа по размещению заказа</w:t>
      </w:r>
    </w:p>
    <w:p>
      <w:pPr>
        <w:pStyle w:val="ConsNormal1"/>
        <w:tabs>
          <w:tab w:val="clear" w:pos="708"/>
          <w:tab w:val="left" w:pos="-284" w:leader="none"/>
          <w:tab w:val="left" w:pos="1560" w:leader="none"/>
        </w:tabs>
        <w:ind w:left="-142" w:firstLine="851"/>
        <w:jc w:val="both"/>
        <w:rPr/>
      </w:pPr>
      <w:r>
        <w:rPr>
          <w:sz w:val="26"/>
          <w:szCs w:val="26"/>
        </w:rPr>
        <w:t>2.2.1.1.Размещение муниципального заказа путем проведения торгов в форме открытого конкурса, открытого аукциона, в том числе в электронной форме, для нужд муниципальных и иных заказчиков муниципального образования городское поселение Пойковский</w:t>
      </w:r>
      <w:r>
        <w:rPr>
          <w:rFonts w:cs="Times New Roman"/>
          <w:sz w:val="26"/>
          <w:szCs w:val="26"/>
        </w:rPr>
        <w:t>, в том числе р</w:t>
      </w:r>
      <w:r>
        <w:rPr>
          <w:sz w:val="26"/>
          <w:szCs w:val="26"/>
        </w:rPr>
        <w:t xml:space="preserve">азмещение муниципального заказа </w:t>
      </w:r>
      <w:r>
        <w:rPr>
          <w:rFonts w:cs="Times New Roman"/>
          <w:sz w:val="26"/>
          <w:szCs w:val="26"/>
        </w:rPr>
        <w:t xml:space="preserve">путем проведения запроса котировок цен для 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.</w:t>
      </w:r>
    </w:p>
    <w:p>
      <w:pPr>
        <w:pStyle w:val="ConsNormal1"/>
        <w:tabs>
          <w:tab w:val="clear" w:pos="708"/>
          <w:tab w:val="left" w:pos="-284" w:leader="none"/>
          <w:tab w:val="left" w:pos="1560" w:leader="none"/>
        </w:tabs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1.2.Размещение муниципального заказа путем проведения закрытого конкурса и закрытого аукциона для нужд заказчиков в случаях, предусмотренных законодательством Российской Федерации.</w:t>
      </w:r>
    </w:p>
    <w:p>
      <w:pPr>
        <w:pStyle w:val="ConsNormal1"/>
        <w:tabs>
          <w:tab w:val="clear" w:pos="708"/>
          <w:tab w:val="left" w:pos="-284" w:leader="none"/>
          <w:tab w:val="left" w:pos="709" w:leader="none"/>
          <w:tab w:val="left" w:pos="2073" w:leader="none"/>
        </w:tabs>
        <w:ind w:left="-142" w:hanging="0"/>
        <w:jc w:val="both"/>
        <w:rPr/>
      </w:pPr>
      <w:r>
        <w:rPr>
          <w:sz w:val="26"/>
          <w:szCs w:val="26"/>
        </w:rPr>
        <w:tab/>
        <w:t xml:space="preserve"> 2.2.1.3. Разработка, составление и утверждение в информационной части конкурсной, аукционной документации, а так же документации о запросе котировок цен при размещении заказов для нужд муниципальных заказчиков.</w:t>
      </w:r>
    </w:p>
    <w:p>
      <w:pPr>
        <w:pStyle w:val="ConsNormal1"/>
        <w:tabs>
          <w:tab w:val="clear" w:pos="708"/>
          <w:tab w:val="left" w:pos="-284" w:leader="none"/>
          <w:tab w:val="left" w:pos="1560" w:leader="none"/>
          <w:tab w:val="left" w:pos="2073" w:leader="none"/>
        </w:tabs>
        <w:ind w:left="-142" w:firstLine="851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2.2.1.4.</w:t>
      </w:r>
      <w:r>
        <w:rPr>
          <w:spacing w:val="-2"/>
          <w:sz w:val="26"/>
          <w:szCs w:val="26"/>
        </w:rPr>
        <w:t>Осуществление иных полномочий, предусмотренных законодательством</w:t>
      </w:r>
      <w:r>
        <w:rPr>
          <w:sz w:val="26"/>
          <w:szCs w:val="26"/>
        </w:rPr>
        <w:t xml:space="preserve"> Российской Федерации и иными нормативными правовыми актами, регулирующими отношения, связанные с размещением заказов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Функции уполномоченного органа по размещению заказа в соответствии с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и о размещении муниципального заказа путем проведения торгов в форме открытого конкурса, открытого аукциона, в том числе в электронной форме, а так же запроса котировок цен - в случаях, размещения заказов для </w:t>
      </w:r>
      <w:r>
        <w:rPr>
          <w:rFonts w:cs="Times New Roman"/>
          <w:sz w:val="26"/>
          <w:szCs w:val="26"/>
        </w:rPr>
        <w:t xml:space="preserve">нужд муниципальных заказчиков </w:t>
      </w:r>
      <w:r>
        <w:rPr>
          <w:sz w:val="26"/>
          <w:szCs w:val="26"/>
        </w:rPr>
        <w:t xml:space="preserve">муниципального образования городское поселение Пойковский на Официальном сайте в порядке </w:t>
      </w:r>
      <w:r>
        <w:rPr>
          <w:spacing w:val="-2"/>
          <w:sz w:val="26"/>
          <w:szCs w:val="26"/>
        </w:rPr>
        <w:t>и в сроки установленные Законом. При проведении открытого аукциона в электронной</w:t>
      </w:r>
      <w:r>
        <w:rPr>
          <w:sz w:val="26"/>
          <w:szCs w:val="26"/>
        </w:rPr>
        <w:t xml:space="preserve"> форме размещение протоколов рассмотрения первых частей заявок на участие в открытом аукционе, протоколов подведения итогов аукциона в электронной форме осуществляется на сайте оператора электронной площадки в порядке и сроки установленные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конкурсной (аукционной) документации участникам размещения заказа в порядке, установленном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разъяснений положений конкурсной (аукционной) документации участникам размещения заказа в порядке, установленном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ение изменений в конкурсную (аукционную) документацию, </w:t>
        <w:br/>
        <w:t xml:space="preserve">по собственной инициативе или на основании мотивированного предложения </w:t>
        <w:br/>
        <w:t>муниципального и иного заказчика в порядке, установленном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, регистрация и хранение заявок на участие в открытом конкурсе, открытом аукционе, в том числе в электронной форме, а так же запросе котировок цен при размещении заказов для нужд </w:t>
      </w:r>
      <w:r>
        <w:rPr>
          <w:rFonts w:cs="Times New Roman"/>
          <w:sz w:val="26"/>
          <w:szCs w:val="26"/>
        </w:rPr>
        <w:t xml:space="preserve">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,  поступивших от участников размещения заказа в порядке, установленном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проверке заявок на участие в открытом конкурсе, открытом аукционе, в том числе в электронной форме, а так же запросе котировок цен при размещении заказов для нужд </w:t>
      </w:r>
      <w:r>
        <w:rPr>
          <w:rFonts w:cs="Times New Roman"/>
          <w:sz w:val="26"/>
          <w:szCs w:val="26"/>
        </w:rPr>
        <w:t xml:space="preserve">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,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упивших от участников размещения заказа согласно требованиям Закона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азъяснений участникам размещения заказа по результатам проведения процедуры открытого конкурса, открытого аукциона, в том числе в электронной форме, в порядке, установленном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экспертизы и утверждение конкурсной, аукционной документации, а так же извещений о запросе котировок цен при размещении заказов для </w:t>
      </w:r>
      <w:r>
        <w:rPr>
          <w:rFonts w:cs="Times New Roman"/>
          <w:sz w:val="26"/>
          <w:szCs w:val="26"/>
        </w:rPr>
        <w:t xml:space="preserve">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 на соответствие методике</w:t>
      </w:r>
      <w:r>
        <w:rPr>
          <w:rFonts w:cs="Times New Roman"/>
          <w:spacing w:val="-3"/>
          <w:sz w:val="26"/>
          <w:szCs w:val="26"/>
        </w:rPr>
        <w:t xml:space="preserve"> подготовки муниципальными и иными заказчиками муниципального образования городское поселение Пойковский  документов для организации и проведения Уполномоченным органом торгов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ивлечение экспертов и специалистов в области предмета закупок, а также обеспечение деятельности рабочих групп, образованных для проверки заявок на участие в открытом конкурсе, открытом  аукционе, в том числе в электронной форме, а так же котировочных заявок при размещении заказов для </w:t>
      </w:r>
      <w:r>
        <w:rPr>
          <w:rFonts w:cs="Times New Roman"/>
          <w:sz w:val="26"/>
          <w:szCs w:val="26"/>
        </w:rPr>
        <w:t xml:space="preserve">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, определение состава и регламента работы Единой комиссии по размещению заказов путем проведения торгов в форме открытого конкурса, открытого аукциона, в том числе  в электронной форме, на поставки товаров, выполнение работ, оказание услуг для нужд муниципальных и иных заказчиков муниципального образования городское поселение Пойковский, а так же </w:t>
      </w:r>
      <w:r>
        <w:rPr>
          <w:rFonts w:cs="Times New Roman"/>
          <w:sz w:val="26"/>
          <w:szCs w:val="26"/>
        </w:rPr>
        <w:t xml:space="preserve">путем проведения запросов котировок цен для 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/>
          <w:sz w:val="26"/>
          <w:szCs w:val="26"/>
        </w:rPr>
        <w:t>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рганизационно-технического и документационного обеспечения работы Единой комиссии по размещению </w:t>
        <w:br/>
        <w:t>заказов в соответствии со своими полномочиями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одготовка и подписание у членов Единой комиссии по размещению заказов протоколов по результатам проведения </w:t>
        <w:br/>
        <w:t xml:space="preserve">открытого конкурса, открытого аукциона, в том числе электронной форме, а так же запроса котировок цен </w:t>
      </w:r>
      <w:r>
        <w:rPr>
          <w:rFonts w:cs="Times New Roman"/>
          <w:sz w:val="26"/>
          <w:szCs w:val="26"/>
        </w:rPr>
        <w:t xml:space="preserve">для нужд муниципальных заказчиков </w:t>
      </w:r>
      <w:r>
        <w:rPr>
          <w:sz w:val="26"/>
          <w:szCs w:val="26"/>
        </w:rPr>
        <w:t xml:space="preserve">муниципального образования городское поселение Пойковский, в порядке в сроки, установленные законом. 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65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уведомлений участникам размещения заказа о принятых Единой комиссией по размещению заказов решениях о допуске к участию в открытом конкурсе, открытом аукционе или об отказе в допуске к участию в открытом конкурсе, открытом аукционе в порядке и в сроки, установленные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653" w:leader="none"/>
        </w:tabs>
        <w:ind w:left="0" w:firstLine="684"/>
        <w:jc w:val="both"/>
        <w:rPr/>
      </w:pPr>
      <w:r>
        <w:rPr>
          <w:sz w:val="26"/>
          <w:szCs w:val="26"/>
        </w:rPr>
        <w:t>Направление муниципальным и иными заказчикам оригиналов протоколов, составленных в ходе проведения открытого конкурса, открытого аукциона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653" w:leader="none"/>
        </w:tabs>
        <w:ind w:left="0" w:firstLine="684"/>
        <w:jc w:val="both"/>
        <w:rPr/>
      </w:pPr>
      <w:r>
        <w:rPr>
          <w:sz w:val="26"/>
          <w:szCs w:val="26"/>
        </w:rPr>
        <w:t>Хранение в порядке установленном Законом:</w:t>
      </w:r>
    </w:p>
    <w:p>
      <w:pPr>
        <w:pStyle w:val="Cons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гиналов протоколов по результатам проведения торгов для нужд муниципальных и иных заказчиков, а так же  по результатам проведенных запросов котировок цен </w:t>
      </w:r>
      <w:r>
        <w:rPr>
          <w:rFonts w:cs="Times New Roman"/>
          <w:sz w:val="26"/>
          <w:szCs w:val="26"/>
        </w:rPr>
        <w:t xml:space="preserve">для 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/>
          <w:sz w:val="26"/>
          <w:szCs w:val="26"/>
        </w:rPr>
        <w:t>.</w:t>
      </w:r>
    </w:p>
    <w:p>
      <w:pPr>
        <w:pStyle w:val="ConsNormal1"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гиналов заявок участников открытого конкурса, открытого аукциона для нужд муниципальных и иных заказчиков, а так же запроса котировок цен </w:t>
      </w:r>
      <w:r>
        <w:rPr>
          <w:rFonts w:cs="Times New Roman"/>
          <w:sz w:val="26"/>
          <w:szCs w:val="26"/>
        </w:rPr>
        <w:t xml:space="preserve">для 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/>
          <w:sz w:val="26"/>
          <w:szCs w:val="26"/>
        </w:rPr>
        <w:t>.</w:t>
      </w:r>
    </w:p>
    <w:p>
      <w:pPr>
        <w:pStyle w:val="ConsNormal1"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озаписей процедур размещения заказа; </w:t>
      </w:r>
    </w:p>
    <w:p>
      <w:pPr>
        <w:pStyle w:val="ConsNormal1"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х (аукционных) документаций, а также всех документов, которые необходимы для проведения торгов для нужд муниципальных и иных заказчиков, а так же документов о проведении запросов котировок цен </w:t>
      </w:r>
      <w:r>
        <w:rPr>
          <w:rFonts w:cs="Times New Roman"/>
          <w:sz w:val="26"/>
          <w:szCs w:val="26"/>
        </w:rPr>
        <w:t xml:space="preserve">для 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653" w:leader="none"/>
        </w:tabs>
        <w:ind w:left="0" w:firstLine="684"/>
        <w:jc w:val="both"/>
        <w:rPr/>
      </w:pPr>
      <w:r>
        <w:rPr>
          <w:sz w:val="26"/>
          <w:szCs w:val="26"/>
        </w:rPr>
        <w:t>Выполнение иных функций предусмотренных законодательством Российской Федерации и правовыми актами Администрации городского поселения Пойковский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65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Цели уполномоченного органа по размещению заказа.</w:t>
      </w:r>
    </w:p>
    <w:p>
      <w:pPr>
        <w:pStyle w:val="ConsNormal1"/>
        <w:tabs>
          <w:tab w:val="clear" w:pos="708"/>
          <w:tab w:val="left" w:pos="1653" w:leader="none"/>
        </w:tabs>
        <w:ind w:firstLine="709"/>
        <w:jc w:val="both"/>
        <w:rPr/>
      </w:pPr>
      <w:r>
        <w:rPr>
          <w:sz w:val="26"/>
          <w:szCs w:val="26"/>
        </w:rPr>
        <w:t>2.2.3.1. Обеспечение соблюдения в процессе проведения открытого конкурса, открытого аукциона, в том числе в электронной форме, запроса котировок цен экономических интересов муниципального образования городское поселение Пойковский.</w:t>
      </w:r>
    </w:p>
    <w:p>
      <w:pPr>
        <w:pStyle w:val="ConsNormal1"/>
        <w:tabs>
          <w:tab w:val="clear" w:pos="708"/>
          <w:tab w:val="left" w:pos="1653" w:leader="none"/>
        </w:tabs>
        <w:ind w:firstLine="709"/>
        <w:jc w:val="both"/>
        <w:rPr/>
      </w:pPr>
      <w:r>
        <w:rPr>
          <w:sz w:val="26"/>
          <w:szCs w:val="26"/>
        </w:rPr>
        <w:t>2.2.3.2. Обеспечение оптимизации размещения муниципального заказа путем совершенствования организации процедуры торгов, запроса котировок цен.</w:t>
      </w:r>
    </w:p>
    <w:p>
      <w:pPr>
        <w:pStyle w:val="ConsNormal1"/>
        <w:tabs>
          <w:tab w:val="clear" w:pos="708"/>
          <w:tab w:val="left" w:pos="1653" w:leader="none"/>
        </w:tabs>
        <w:ind w:firstLine="709"/>
        <w:jc w:val="both"/>
        <w:rPr/>
      </w:pPr>
      <w:r>
        <w:rPr>
          <w:sz w:val="26"/>
          <w:szCs w:val="26"/>
        </w:rPr>
        <w:t>2.2.3.3. Обеспечение эффективного функционирования и развития системы размещения муниципального заказа.</w:t>
      </w:r>
    </w:p>
    <w:p>
      <w:pPr>
        <w:pStyle w:val="ConsNormal1"/>
        <w:tabs>
          <w:tab w:val="clear" w:pos="708"/>
          <w:tab w:val="left" w:pos="16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4.  Обеспечение открытости и гласности процедуры проведения торгов, запроса котировок цен.</w:t>
      </w:r>
    </w:p>
    <w:p>
      <w:pPr>
        <w:pStyle w:val="ConsNormal1"/>
        <w:ind w:firstLine="684"/>
        <w:jc w:val="both"/>
        <w:rPr/>
      </w:pPr>
      <w:r>
        <w:rPr>
          <w:sz w:val="26"/>
          <w:szCs w:val="26"/>
        </w:rPr>
        <w:t>2.2.3.5. Обеспечение законных прав и интересов участников размещения заказа.</w:t>
      </w:r>
    </w:p>
    <w:p>
      <w:pPr>
        <w:pStyle w:val="ConsNormal1"/>
        <w:ind w:firstLine="684"/>
        <w:jc w:val="both"/>
        <w:rPr/>
      </w:pPr>
      <w:r>
        <w:rPr>
          <w:sz w:val="26"/>
          <w:szCs w:val="26"/>
        </w:rPr>
        <w:t>2.2.3.6. Определение наилучшего поставщика (исполнителя, подрядчика) товаров (услуг, работ) для заказчиков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720" w:leader="none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, функции, цели заказчиков</w:t>
      </w:r>
    </w:p>
    <w:p>
      <w:pPr>
        <w:pStyle w:val="ConsNormal1"/>
        <w:ind w:firstLine="684"/>
        <w:jc w:val="both"/>
        <w:rPr/>
      </w:pPr>
      <w:r>
        <w:rPr>
          <w:sz w:val="26"/>
          <w:szCs w:val="26"/>
        </w:rPr>
        <w:t>2.3.1. Полномочия заказчиков. Решение о наделении Заказчиков отдельными полномочиями (полностью или частично) в сфере размещения муниципального заказа устанавливается постановлением Администрации городского поселения Пойковский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способе размещения муниципального заказа </w:t>
        <w:br/>
        <w:t xml:space="preserve">в соответствии с Законом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 xml:space="preserve">муниципального образования городское поселение Пойковский. 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е муниципального заказа путем проведения запроса </w:t>
        <w:br/>
        <w:t>котировок цен для собственных нужд иными заказчиками муниципального образования городское поселение Пойковский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>Заключение (внесение изменений, исполнение, расторжение) контрактов</w:t>
      </w:r>
      <w:r>
        <w:rPr>
          <w:sz w:val="26"/>
          <w:szCs w:val="26"/>
        </w:rPr>
        <w:t xml:space="preserve">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 xml:space="preserve">муниципального образования городское поселение Пойковский с победителями открытых конкурсов, открытых аукционов, в том числе в электронной форме,  запросов котировок цен и с единственными поставщиками (исполнителями, </w:t>
      </w:r>
      <w:r>
        <w:rPr>
          <w:spacing w:val="-2"/>
          <w:sz w:val="26"/>
          <w:szCs w:val="26"/>
        </w:rPr>
        <w:t>подрядчиками) согласно статье 55 Закона в порядке, установленном законодательством</w:t>
      </w:r>
      <w:r>
        <w:rPr>
          <w:sz w:val="26"/>
          <w:szCs w:val="26"/>
        </w:rPr>
        <w:t xml:space="preserve"> Российской Федерации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Направление </w:t>
      </w:r>
      <w:r>
        <w:rPr>
          <w:sz w:val="26"/>
          <w:szCs w:val="26"/>
        </w:rPr>
        <w:t xml:space="preserve">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</w:t>
      </w:r>
      <w:r>
        <w:rPr>
          <w:spacing w:val="-4"/>
          <w:sz w:val="26"/>
          <w:szCs w:val="26"/>
        </w:rPr>
        <w:t xml:space="preserve"> через Официальный сайт сведений о заключении контрактов/договоров</w:t>
      </w:r>
      <w:r>
        <w:rPr>
          <w:sz w:val="26"/>
          <w:szCs w:val="26"/>
        </w:rPr>
        <w:t xml:space="preserve"> (их изменении, исполнении, расторжении) для включения их в реестр контрактов в порядке и сроки установленные Законом, и несение в лице ответственного лица, назначенного руководителем, дисциплинарной, административной, ответственности за нарушение законодательства. 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реестра закупок в соответствии  со ст.73 Бюджетного кодекса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Осуществление </w:t>
      </w:r>
      <w:r>
        <w:rPr>
          <w:sz w:val="26"/>
          <w:szCs w:val="26"/>
        </w:rPr>
        <w:t xml:space="preserve">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</w:t>
      </w:r>
      <w:r>
        <w:rPr>
          <w:spacing w:val="-2"/>
          <w:sz w:val="26"/>
          <w:szCs w:val="26"/>
        </w:rPr>
        <w:t xml:space="preserve"> иных полномочий, предусмотренных законодательством</w:t>
      </w:r>
      <w:r>
        <w:rPr>
          <w:sz w:val="26"/>
          <w:szCs w:val="26"/>
        </w:rPr>
        <w:t xml:space="preserve"> Российской Федерации и иными нормативными правовыми актами, регулирующими отношения, связанные с размещением заказов.</w:t>
      </w:r>
    </w:p>
    <w:p>
      <w:pPr>
        <w:pStyle w:val="ConsNonformat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2  Функции Заказчиков: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Разработка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проектов контрактов/договоров  в целях заключения их с победителями открытых конкурсов, открытых аукционов, в том числе в электронной форме, запроса котировок цен  и  с единственными поставщиками (исполнителями, подрядчиками) согласно статье 55 Закона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частие муниципальных </w:t>
      </w:r>
      <w:r>
        <w:rPr>
          <w:rFonts w:cs="Times New Roman"/>
          <w:sz w:val="26"/>
          <w:szCs w:val="26"/>
        </w:rPr>
        <w:t xml:space="preserve"> и иных заказчиков </w:t>
      </w:r>
      <w:r>
        <w:rPr>
          <w:sz w:val="26"/>
          <w:szCs w:val="26"/>
        </w:rPr>
        <w:t>муниципального образования городское поселение Пойковский в разработке конкурсной (аукционной) документации, в том числе разработка и составление технического задания согласно требованиям, установленным Законом и нормативными правовыми актами Администрации городского поселения Пойковский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ключение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в конкурсную, аукционную документацию требования об обеспечении заявки на участие в открытом конкурсе, открытом аукционе, в том числе в электронной форме, обеспечении исполнения контракта и их размере, согласно требованиям, установленным Законом и правовыми актами Администрации городского поселения Пойковский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частие муниципальных </w:t>
      </w:r>
      <w:r>
        <w:rPr>
          <w:rFonts w:cs="Times New Roman"/>
          <w:sz w:val="26"/>
          <w:szCs w:val="26"/>
        </w:rPr>
        <w:t xml:space="preserve"> и иных заказчиков </w:t>
      </w:r>
      <w:r>
        <w:rPr>
          <w:sz w:val="26"/>
          <w:szCs w:val="26"/>
        </w:rPr>
        <w:t>муниципального образования городское поселение Пойковский в рассмотрении заявок участников размещения заказа на соответствие требований Закона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Размещение </w:t>
      </w:r>
      <w:r>
        <w:rPr>
          <w:rFonts w:cs="Times New Roman"/>
          <w:sz w:val="26"/>
          <w:szCs w:val="26"/>
        </w:rPr>
        <w:t xml:space="preserve">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информации о проведении запросов котировок цен  на официальном сайте в порядке и сроки, установленные Законом для собственных нужд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ие </w:t>
      </w:r>
      <w:r>
        <w:rPr>
          <w:rFonts w:cs="Times New Roman"/>
          <w:sz w:val="26"/>
          <w:szCs w:val="26"/>
        </w:rPr>
        <w:t xml:space="preserve">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котировочной комиссии по размещению муниципального заказа, определение ее состава и регламента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, регистрация и хранение </w:t>
      </w:r>
      <w:r>
        <w:rPr>
          <w:rFonts w:cs="Times New Roman"/>
          <w:sz w:val="26"/>
          <w:szCs w:val="26"/>
        </w:rPr>
        <w:t xml:space="preserve">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котировочных заявок, поступивших от участников размещения заказа в случаях проведения запроса котировок цен для собственных нужд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, подписание </w:t>
      </w:r>
      <w:r>
        <w:rPr>
          <w:rFonts w:cs="Times New Roman"/>
          <w:sz w:val="26"/>
          <w:szCs w:val="26"/>
        </w:rPr>
        <w:t xml:space="preserve">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у членов котировочной комиссии, а так же хранение протоколов рассмотрения и оценки котировочных заявок по итогам проведения запроса котировок цен для собственных нужд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ередача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проектов контрактов/договоров, протоколов оценки и сопоставления заявок на участие в открытом конкурсе, протоколов аукциона, протоколов рассмотрения и оценки котировочных заявок, составленных по итогам проведения открытого конкурса, открытого аукциона, запроса котировок цен победителям (единственным участникам) открытого конкурса, открытого аукциона, запроса котировок цен в порядке и сроки установленные Законом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оператору электронной площадки в порядке и сроки установленные Законом проектов контрактов/договоров, заключаемых по итогам проведения открытого аукциона в электронной форме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  <w:tab w:val="left" w:pos="166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едоставление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в уполномоченный орган по размещению заказов перечня предлагаемых участников размещения муниципального заказа на участие в закрытом конкурсе или закрытом аукционе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  <w:tab w:val="left" w:pos="166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существление контроля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за исполнением контрактов/договоров, заключенных с победителями конкурсов, аукционов, в том числе в электронной форме,  запросов котировок цен и с единственными поставщиками (исполнителями, подрядчиками) согласно статье 55 Закона, и несение в лице руководителя дисциплинарной, гражданско-правовой, административной, уголовной ответственности за нарушение законодательства Российской Федерации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  <w:tab w:val="left" w:pos="166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ыполнение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иных функций, предусмотренных законодательством Российской Федерации и правовыми актами Администрации городского поселения Пойковский.</w:t>
      </w:r>
    </w:p>
    <w:p>
      <w:pPr>
        <w:pStyle w:val="ConsNormal1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4. Цели муниципальных </w:t>
      </w:r>
      <w:r>
        <w:rPr>
          <w:rFonts w:cs="Times New Roman"/>
          <w:sz w:val="26"/>
          <w:szCs w:val="26"/>
        </w:rPr>
        <w:t xml:space="preserve"> и иных заказчиков </w:t>
      </w:r>
      <w:r>
        <w:rPr>
          <w:sz w:val="26"/>
          <w:szCs w:val="26"/>
        </w:rPr>
        <w:t>муниципального образования городское поселение Пойковский: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596" w:leader="none"/>
        </w:tabs>
        <w:ind w:left="0" w:firstLine="684"/>
        <w:jc w:val="both"/>
        <w:rPr/>
      </w:pPr>
      <w:r>
        <w:rPr>
          <w:sz w:val="26"/>
          <w:szCs w:val="26"/>
        </w:rPr>
        <w:t>Обеспечение соблюдения в процессе проведения конкурса, аукциона, в том числе аукциона в электронной форме, а также запроса котировок цен экономических интересов муниципального образования городское поселение Пойковский.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гласности процедуры проведения торгов.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596" w:leader="none"/>
        </w:tabs>
        <w:ind w:left="0" w:firstLine="684"/>
        <w:jc w:val="both"/>
        <w:rPr/>
      </w:pPr>
      <w:r>
        <w:rPr>
          <w:sz w:val="26"/>
          <w:szCs w:val="26"/>
        </w:rPr>
        <w:t>Обеспечение эффективного функционирования и развития системы размещения муниципального заказа.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596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Обеспечение законных прав и интересов участников размещения заказа.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наилучшего поставщика (исполнителя, подрядчика) товаров (услуг, работ).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/>
      </w:pPr>
      <w:r>
        <w:rPr/>
        <w:t>3. ФОРМИРОВАНИЕ МУНИЦИПАЛЬНОГО ЗАКАЗ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Основными направлениями деятельности в системе муниципального заказ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формирование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беспечение размещения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сполнение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контроль за исполнением муниципального за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Муниципальный заказ на поставку товаров (работ, услуг) формируется с цел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беспечения максимальной эффективности и экономичности закупок товаров (работ, услуг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звития добросовестной конкуренции среди исполн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еспечения объективности при обеспечении размещения муниципального заказа, достижения открытости в использовании средст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Муниципальный заказ формируется муниципальными и иными заказчиками муниципального образования городское поселение Пойковский, являющимися распорядителями бюджетных средств,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3.4.  Основой для проведения закупок для муниципальных нужд является план – график размещения заказов, составление которого регулируется ч. 5.1 статьи 16 Закона.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размещения на официальном сайте 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форма</w:t>
        </w:r>
      </w:hyperlink>
      <w:r>
        <w:rPr>
          <w:rFonts w:cs="Arial" w:ascii="Arial" w:hAnsi="Arial"/>
          <w:sz w:val="26"/>
          <w:szCs w:val="26"/>
        </w:rPr>
        <w:t xml:space="preserve"> планов-графиков размещения заказа устанавливаются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СПОЛНЕНИЕ И КОНТРОЛЬ ЗА ИСПОЛНЕНЕМ МУНИЦИПАЛЬНОГО ЗАКАЗ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. Муниципальный контракт или иной гражданско-правовой договор заключается муниципальным и иным заказчиком в порядке и в сроки, предусмотренные Гражданским кодексом Российской Федерации и иными федеральными законами.</w:t>
      </w:r>
    </w:p>
    <w:p>
      <w:pPr>
        <w:pStyle w:val="TextBody"/>
        <w:ind w:right="98" w:hanging="0"/>
        <w:jc w:val="both"/>
        <w:rPr/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 xml:space="preserve">4.2. Заказчик формирует и размещает сведения о заключенных муниципальных контрактах и иных гражданско-правовых договорах (их изменениях), сведения об их исполнении  (о прекращении действия) в Реестре муниципальных контрактов и иных гражданско-правовых договоров на Общероссийском официальном сайте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3  Контроль за исполнением муниципального заказа выполняет орган, уполномоченный на осуществление контроля в сфере обеспечения размещения заказов на поставки товаров, выполнение работ, оказание услуг для нужд поселения.</w:t>
      </w:r>
    </w:p>
    <w:p>
      <w:pPr>
        <w:pStyle w:val="Normal"/>
        <w:tabs>
          <w:tab w:val="clear" w:pos="708"/>
          <w:tab w:val="left" w:pos="720" w:leader="none"/>
          <w:tab w:val="left" w:pos="11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4.4.  Функции по контролю за соблюдением законодательства Российской Федерации и иных нормативных правовых актов Российской Федерации о размещении заказов заказчиками, Уполномоченным органом, Единой комиссией, котировочными комиссиями в соответствии со ст. 17 ч. 3 Федерального закона </w:t>
      </w:r>
      <w:r>
        <w:rPr>
          <w:rFonts w:cs="Arial" w:ascii="Arial" w:hAnsi="Arial"/>
          <w:spacing w:val="-1"/>
          <w:sz w:val="26"/>
          <w:szCs w:val="26"/>
        </w:rPr>
        <w:t xml:space="preserve">от 21.07.2005 № 94-ФЗ «О размещении заказов на поставки товаров, выполнение работ, оказание </w:t>
      </w:r>
      <w:r>
        <w:rPr>
          <w:rFonts w:cs="Arial" w:ascii="Arial" w:hAnsi="Arial"/>
          <w:sz w:val="26"/>
          <w:szCs w:val="26"/>
        </w:rPr>
        <w:t>услуг для государственных и муниципальных нужд» исполняет муниципальное образование Нефтеюганский рай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 Уполномоченный орган на осуществление контроля в сфере размещения заказов выполняет свои функции на основании действующего законодательства Российской Феде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существляет контроль за соблюдением муниципальными и иными заказчиками законодательства Российской Федерации и иных нормативных правовых актов Российской Федерации, Ханты-Мансийского автономного округа - Югры, Нефтеюганского района, муниципальных правовых актов об обеспечении размещения заказов на поставки товаров, выполнение работ, оказание услуг для нужд путе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атывает и вносит на рассмотрение Совета поселения предложения по совершенствованию системы контроля за соблюдением законодательства об обеспечении размещения заказ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осит предложения по организации обеспечения размещения заказов на поставки товаров, работ, услуг для нужд поселения, повышающие эффективность обеспечения размещения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в установленном порядке рассматривает жалобы участников размещения заказов на действия (бездействие) заказчика, Единой комиссии, котировочных комиссий при обеспечении размещения заказов на поставки товаров, работ, услуг для нужд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1.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04" w:hanging="360"/>
      </w:pPr>
      <w:rPr>
        <w:b w:val="false"/>
      </w:rPr>
    </w:lvl>
  </w:abstractNum>
  <w:abstractNum w:abstractNumId="4">
    <w:lvl w:ilvl="0">
      <w:start w:val="1"/>
      <w:numFmt w:val="decimal"/>
      <w:lvlText w:val="2.2.2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2.3.3.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2.3.4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sz w:val="26"/>
      <w:szCs w:val="26"/>
    </w:rPr>
  </w:style>
  <w:style w:type="character" w:styleId="WW8Num45z0">
    <w:name w:val="WW8Num45z0"/>
    <w:qFormat/>
    <w:rPr>
      <w:sz w:val="20"/>
    </w:rPr>
  </w:style>
  <w:style w:type="character" w:styleId="WW8Num45z2">
    <w:name w:val="WW8Num45z2"/>
    <w:qFormat/>
    <w:rPr>
      <w:sz w:val="26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48F00E360FBAF1E9A27D5542EC08979BEB71C5E8E60FDD073756773915EA814AA89D62406ADCESCvBG" TargetMode="External"/><Relationship Id="rId3" Type="http://schemas.openxmlformats.org/officeDocument/2006/relationships/hyperlink" Target="consultantplus://offline/ref=F8248F00E360FBAF1E9A27D5542EC08979BCB91F598C60FDD073756773915EA814AA89D62406ADCDSCv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7:00Z</dcterms:created>
  <dc:creator>Натуська</dc:creator>
  <dc:description/>
  <cp:keywords/>
  <dc:language>en-US</dc:language>
  <cp:lastModifiedBy>ok</cp:lastModifiedBy>
  <cp:lastPrinted>2012-02-06T14:40:00Z</cp:lastPrinted>
  <dcterms:modified xsi:type="dcterms:W3CDTF">2012-07-16T05:48:00Z</dcterms:modified>
  <cp:revision>14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