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 xml:space="preserve">______________                                                                              № ______ </w:t>
      </w:r>
      <w:r>
        <w:rPr>
          <w:rFonts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34" w:hRule="atLeast"/>
        </w:trPr>
        <w:tc>
          <w:tcPr>
            <w:tcW w:w="478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Об установлении ставок и льгот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по налогу на имущество физических лиц в муниципальном образовании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городское поселение Пойковский на 2013 год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Законом  Российской Федерации от 09.12.1991 № 2003-1 "О налогах на имущество физических лиц", Уставом городского поселения Пойковский, Совет депутатов: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становить ставки и льготы по налогу на имущество физических лиц на 2013 год согласно приложению к настоящему Решению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публикованию (обнародованию) в газете «Югорское обозрение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Решение вступает в силу по истечении 1 месяца со дня его официального опубликования (обнародования) в газете «Югорское обозрение», но не ранее 1 января 2013 года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 А.А. Бочк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риложение    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к Решению Совет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поселения                                                                           </w:t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 от _________2012г.</w:t>
      </w:r>
    </w:p>
    <w:p>
      <w:pPr>
        <w:pStyle w:val="Normal"/>
        <w:ind w:firstLine="5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. Ставки налог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1. Ставки налога на имущество физических лиц установить в следующих размерах в зависимости от суммарной инвентаризационной стоимости объекта налогообложения и типа использования объекта налогообложения. 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2410"/>
        <w:gridCol w:w="2268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795" w:leader="none"/>
                <w:tab w:val="left" w:pos="6550" w:leader="none"/>
              </w:tabs>
              <w:ind w:left="6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рная инвентаризационная   </w:t>
              <w:tab/>
              <w:tab/>
              <w:t xml:space="preserve"> </w:t>
            </w:r>
          </w:p>
          <w:p>
            <w:pPr>
              <w:pStyle w:val="Heading2"/>
              <w:ind w:left="576" w:hanging="576"/>
              <w:rPr>
                <w:sz w:val="24"/>
              </w:rPr>
            </w:pPr>
            <w:r>
              <w:rPr>
                <w:sz w:val="24"/>
                <w:szCs w:val="24"/>
              </w:rPr>
              <w:t>стоимость объектов налогооб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4" w:leader="none"/>
              </w:tabs>
              <w:ind w:left="34" w:hanging="34"/>
              <w:jc w:val="left"/>
              <w:rPr>
                <w:sz w:val="24"/>
              </w:rPr>
            </w:pPr>
            <w:r>
              <w:rPr>
                <w:sz w:val="24"/>
              </w:rPr>
              <w:t>Ставки налога  на жилые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3" w:leader="none"/>
              </w:tabs>
              <w:ind w:left="33" w:hanging="33"/>
              <w:rPr>
                <w:sz w:val="24"/>
              </w:rPr>
            </w:pPr>
            <w:r>
              <w:rPr>
                <w:sz w:val="24"/>
              </w:rPr>
              <w:t>Ставки налога на иное строение, помещение и сооружение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 тыс. рублей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0 тыс. рублей до 500 тыс. рублей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проц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500 тыс. рублей  до 1 000 тыс. рублей (включительн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35 проц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процента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 000 тыс. рублей до 1500 тыс. рублей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 проц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 процента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 500 тыс. рублей до 2 000 тыс. рублей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 проц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 процента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2 000 тыс. рублей до 3 500 тыс. рублей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 проц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 процента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 500 тыс. рублей до 5 000 тыс. рублей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проц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 процента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 000 тыс. рублей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 проц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 процента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логи зачисляются в местный бюджет по месту нахождения (регистрации) объекта налогооблож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2. Льготы по налогам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ля граждан, имеющих в собственности имущество, являющееся объектом налогообложения на территории городского поселения Пойковский, льготы, установленные в соответствии со статьей 4 Закона Российской Федерации от 09.12.1991 № 2003-1 «О налогах на имущество физических лиц» действуют в полном объем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От уплаты налогов на имущество физических лиц (налога на строения,  помещения и сооружения в части квартир и жилых домов) на территории муниципального образования городское поселение Пойковский в части одного жилого помещения, освобождаются следующие категории граждан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коренных малочисленных народов Севера, проживающие в районах традиционного проживания малочисленных народов Север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и-сироты и опекаемые дети, не достигшие 23 летнего возраста на принадлежащую им долю имуществ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ногодетные семьи, воспитывающие трех и более детей, в том числе находящихся под опекой (попечительством), в возрасте до 18 лет, из числа граждан Российской Федерации, проживающих на территории городского поселения Пойковский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одые специалисты в течение трех лет после окончания учебного завед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городского поселения Пойковск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ие владельцы долей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граждане, инфицированные вирусом иммунодефицита человека или больные СПИДом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от налогообложения предоставляется только по одному объекту налогообложения, относящегося к нежилым строениям, помещениям и сооружения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Лица, имеющие право на льготы, самостоятельно представляют необходимые документы в налоговый орга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5:00Z</dcterms:created>
  <dc:creator>ЗвереваГР</dc:creator>
  <dc:description/>
  <cp:keywords/>
  <dc:language>en-US</dc:language>
  <cp:lastModifiedBy>deputat</cp:lastModifiedBy>
  <cp:lastPrinted>2012-07-16T10:06:00Z</cp:lastPrinted>
  <dcterms:modified xsi:type="dcterms:W3CDTF">2012-07-16T07:48:00Z</dcterms:modified>
  <cp:revision>14</cp:revision>
  <dc:subject/>
  <dc:title>Муниципальное образование</dc:title>
</cp:coreProperties>
</file>