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е поселение Пойко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анты  - 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 городского поселения Пойковский</w:t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РОЕКТ РЕШЕНИЯ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                                                                                          № 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514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городского поселения Пойковский </w:t>
      </w:r>
    </w:p>
    <w:p>
      <w:pPr>
        <w:pStyle w:val="Normal"/>
        <w:tabs>
          <w:tab w:val="clear" w:pos="708"/>
          <w:tab w:val="left" w:pos="4395" w:leader="none"/>
        </w:tabs>
        <w:ind w:right="514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4.04.2010 № 155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исьмом Главы администрации Нефтеюганского района от 21.05.2012 № 2909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4.04.2010 № 155 «Об утверждении Положения о порядке признания граждан малоимущими в целях постановки их на учет в качестве нуждающихся в жилых помещениях и предоставления им по договорам социального найма помещений муниципального жилищного фонда», 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2 Решения изложить в следующей редакции: «2. Установить расчетный период накопления в целях признания граждан, проживающих  в городском поселении Пойковский, малоимущими и предоставления им по договорам социального найма жилых помещений муниципального жилищного фонда - равным 240 месяцам.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14:00Z</dcterms:created>
  <dc:creator>Зверева Г Р</dc:creator>
  <dc:description/>
  <dc:language>en-US</dc:language>
  <cp:lastModifiedBy>Рябоконь С В</cp:lastModifiedBy>
  <cp:lastPrinted>2012-07-13T14:54:00Z</cp:lastPrinted>
  <dcterms:modified xsi:type="dcterms:W3CDTF">2012-07-19T12:14:00Z</dcterms:modified>
  <cp:revision>2</cp:revision>
  <dc:subject/>
  <dc:title/>
</cp:coreProperties>
</file>