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                                                                                           № 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99"/>
      </w:tblGrid>
      <w:tr>
        <w:trPr/>
        <w:tc>
          <w:tcPr>
            <w:tcW w:w="5353" w:type="dxa"/>
            <w:tcBorders/>
          </w:tcPr>
          <w:p>
            <w:pPr>
              <w:pStyle w:val="ConsTitle"/>
              <w:tabs>
                <w:tab w:val="clear" w:pos="708"/>
                <w:tab w:val="left" w:pos="1515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тверждении положения о конкурсе на право осуществления пассажирских автоперевозок транспортом общего пользования по внутрипоселковым сообщениям на территории муниципального образования городское поселение Пойковский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Con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целью совершенствования организации маршрутных пассажирских автоперевозок транспортом общего пользования по  регулярным маршрутам по внутрипоселковым сообщениям, обеспечения качественного и безопасного обслуживания пассажиров, а также развития здоровой конкуренции в сфере оказания услуг общественным пассажирским автомобильным транспортом в соответствии с Главой 40 Гражданского кодекса Российской Федерации, с Федеральными законами от 06.10.2003 № 131-ФЗ «Об общих принципах организации местного самоуправления в Российской Федерации», от 08.11.2007 №259-ФЗ «Устав автомобильного транспорта и городского наземного электрического транспорта», от 10.12.1995 №196-ФЗ «О безопасности дорожного движения», от 22.03.1991 №948-1 «О конкуренции и ограничении монополистической деятельности на товарных рынках», ГОСТ Р-51825-2001 «Услуги пассажирского автомобильного транспорта. Общие требования», Уставом муниципального образования городское поселение Пойковский, Совет поселения</w:t>
      </w:r>
    </w:p>
    <w:p>
      <w:pPr>
        <w:pStyle w:val="TextBodyInden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2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ConsNormal"/>
        <w:ind w:firstLine="709"/>
        <w:jc w:val="both"/>
        <w:rPr/>
      </w:pPr>
      <w:r>
        <w:rPr>
          <w:sz w:val="26"/>
          <w:szCs w:val="26"/>
        </w:rPr>
        <w:t>- Положение о конкурсе на право заключения договора об организации перевозок пассажиров автобусами по внутрипоселковым сообщениям на территории городского поселения Пойковский согласно приложению №1 к настоящему Решению;</w:t>
      </w:r>
    </w:p>
    <w:p>
      <w:pPr>
        <w:pStyle w:val="ConsNormal"/>
        <w:ind w:firstLine="709"/>
        <w:jc w:val="both"/>
        <w:rPr/>
      </w:pPr>
      <w:r>
        <w:rPr>
          <w:sz w:val="26"/>
          <w:szCs w:val="26"/>
        </w:rPr>
        <w:t>- Положение о комиссии по проведению конкурса на право заключения договора об организации перевозок пассажиров автобусами по внутрипоселковым сообщениям на территории городского поселения Пойковский согласно приложению №2 к настоящему Решению.</w:t>
      </w:r>
    </w:p>
    <w:p>
      <w:pPr>
        <w:pStyle w:val="Style12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Контроль за исполнением данного Решения возложить на Совет депутатов городского поселения Пойковский.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подлежит обязательному опубликованию (обнародованию) в газете «Югорское обозрение».</w:t>
      </w:r>
    </w:p>
    <w:p>
      <w:pPr>
        <w:pStyle w:val="Style12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Решение вступает в силу после официального опубликования (обнародования).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2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2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 А.Н.Виноградов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________________ А.А.Бочко</w:t>
            </w:r>
          </w:p>
          <w:p>
            <w:pPr>
              <w:pStyle w:val="Normal"/>
              <w:ind w:left="-4785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поселения</w:t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__ №_____</w:t>
      </w:r>
    </w:p>
    <w:p>
      <w:pPr>
        <w:pStyle w:val="Normal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</w:r>
    </w:p>
    <w:p>
      <w:pPr>
        <w:pStyle w:val="TextBody"/>
        <w:jc w:val="center"/>
        <w:rPr>
          <w:rFonts w:cs="Arial"/>
          <w:szCs w:val="26"/>
        </w:rPr>
      </w:pPr>
      <w:r>
        <w:rPr>
          <w:rFonts w:cs="Arial"/>
          <w:szCs w:val="26"/>
        </w:rPr>
        <w:t>о конкурсе на право заключения договора</w:t>
      </w:r>
    </w:p>
    <w:p>
      <w:pPr>
        <w:pStyle w:val="TextBody"/>
        <w:jc w:val="center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 xml:space="preserve">об организации перевозок пассажиров автобусами </w:t>
      </w:r>
    </w:p>
    <w:p>
      <w:pPr>
        <w:pStyle w:val="TextBody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по внутрипоселковым сообщениям на территории </w:t>
      </w:r>
    </w:p>
    <w:p>
      <w:pPr>
        <w:pStyle w:val="TextBody"/>
        <w:jc w:val="center"/>
        <w:rPr>
          <w:rFonts w:cs="Arial"/>
          <w:szCs w:val="26"/>
        </w:rPr>
      </w:pPr>
      <w:r>
        <w:rPr>
          <w:rFonts w:cs="Arial"/>
          <w:szCs w:val="26"/>
        </w:rPr>
        <w:t>городского поселения Пойковский</w:t>
      </w:r>
    </w:p>
    <w:p>
      <w:pPr>
        <w:pStyle w:val="TextBody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>ОБЩИЕ ПОЛОЖЕНИЯ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/>
          <w:szCs w:val="26"/>
        </w:rPr>
        <w:t>Положение о конкурсе на право заключения договора об организации перевозок пассажиров автобусами (в дальнейшем - Положение), определяет порядок организации и проведения конкурса на право заключения договора об организации перевозок пассажиров автобусами на условиях маршрутных перевозок с юридическими лицами и физическими лицами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Предметом конкурса является право заключения договора об организации перевозок пассажиров автобусами по определенному маршруту и расписанию пассажирского транспорта.</w:t>
      </w:r>
    </w:p>
    <w:p>
      <w:pPr>
        <w:pStyle w:val="TextBody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Перечень маршрутов пассажирского транспорта, выставляемых на конкурс, определяется заказчиком пассажирских автомобильных перевозок. Под маршрутом пассажирского транспорта понимается установленный и соответственно оборудованный путь следования пассажирского транспорта, на котором осуществляются регулярные перевозки пассажиров по утвержденному расписанию. Маршрут описывается присвоенным ему номером, наименованием начального и конечного пунктов, протяженностью и временем проезда.</w:t>
      </w:r>
    </w:p>
    <w:p>
      <w:pPr>
        <w:pStyle w:val="ConsNormal"/>
        <w:ind w:firstLine="708"/>
        <w:jc w:val="both"/>
        <w:rPr/>
      </w:pPr>
      <w:r>
        <w:rPr>
          <w:sz w:val="26"/>
          <w:szCs w:val="26"/>
        </w:rPr>
        <w:t>Заказчиком выступает МУ «Администрация городского поселения Пойковский», организатором конкурса является отдел экономики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numPr>
          <w:ilvl w:val="0"/>
          <w:numId w:val="11"/>
        </w:numPr>
        <w:jc w:val="center"/>
        <w:rPr>
          <w:rFonts w:cs="Arial"/>
          <w:szCs w:val="26"/>
        </w:rPr>
      </w:pPr>
      <w:r>
        <w:rPr>
          <w:rFonts w:cs="Arial"/>
          <w:szCs w:val="26"/>
        </w:rPr>
        <w:t>ПРОВЕДЕНИЕ КОНКУРСА</w:t>
      </w:r>
    </w:p>
    <w:p>
      <w:pPr>
        <w:pStyle w:val="TextBody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/>
          <w:szCs w:val="26"/>
        </w:rPr>
        <w:t>Конкурс проводится конкурсной комиссией, утвержденной постановлением Администрации городского поселения Пойковский (далее- Администрация)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Комиссия правомочна решать вопросы, если на заседании присутствуют более половины ее членов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Порядок проведения конкурса: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rFonts w:cs="Arial"/>
          <w:szCs w:val="26"/>
        </w:rPr>
        <w:t>Конкурсная комиссия не менее чем за 10 календарных дней до даты проведения конкурса размещает информацию о конкурсе в средствах массовой информации (газета «Югорское обозрение», официальный сайт Администрации городского поселения). В информации сообщается место и время проведения конкурса.</w:t>
      </w:r>
    </w:p>
    <w:p>
      <w:pPr>
        <w:pStyle w:val="TextBody"/>
        <w:tabs>
          <w:tab w:val="clear" w:pos="708"/>
          <w:tab w:val="left" w:pos="0" w:leader="none"/>
          <w:tab w:val="left" w:pos="1560" w:leader="none"/>
        </w:tabs>
        <w:ind w:firstLine="709"/>
        <w:jc w:val="both"/>
        <w:rPr/>
      </w:pPr>
      <w:r>
        <w:rPr>
          <w:rFonts w:cs="Arial"/>
          <w:szCs w:val="26"/>
        </w:rPr>
        <w:t>С момента опубликования информационного сообщения о проведении конкурса всем юридическим и физическим лицам предоставляется  возможность предварительно ознакомиться с конкурсной документацией, договором об организации перевозок пассажиров автобусами (приложение  1), условиями конкурса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rFonts w:cs="Arial"/>
          <w:szCs w:val="26"/>
        </w:rPr>
        <w:t>К участию в конкурсе допускаются юридические лица независимо от организационно - правовых форм, а также физические лица, осуществляющие предпринимательскую деятельность, удовлетворяющие следующим требованиям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а) на внутрипоселковые маршруты с расписаниями автобусов наличие автобусов с количеством посадочных мест не менее 23: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/>
          <w:szCs w:val="26"/>
        </w:rPr>
        <w:t>- зарегистрированные в органах Государственной инспекции по безопасности дорожного движе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прошедшие в установленном порядке государственный техосмотр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не имеющие сверхнормативный пробег до капитального ремон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с левосторонним расположением рулевого управле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/>
          <w:szCs w:val="26"/>
        </w:rPr>
        <w:t>с расположением дверей салона с правой стороны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соответствующие по конструкции требованиям завода - изготовител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имеющие надлежащий внешний вид и состояние салона, отвечающее требованиям санитарных норм, соответствующее требованиям по допуску транспортных средств к эксплуатации и правилам пожарной безопасности;</w:t>
      </w:r>
    </w:p>
    <w:p>
      <w:pPr>
        <w:pStyle w:val="TextBody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б) наличие производственной базы для хранения, своевременного и качественного проведения технического обслуживания и ремонта подвижного состава, в случае отсутствия этих условий - договора на их выполнение с хозяйствующим субъектом, способным выполнить данные работы в соответствии с существующими требованиями;</w:t>
      </w:r>
    </w:p>
    <w:p>
      <w:pPr>
        <w:pStyle w:val="TextBody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в) копию документов, подтверждающих наличие организации предрейсового и послерейсового медицинского осмотра водителей;</w:t>
      </w:r>
    </w:p>
    <w:p>
      <w:pPr>
        <w:pStyle w:val="TextBody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г) наличие лицензии на перевозку пассажиров автомобильным транспортом, оборудованным для перевозки более 8 человек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Для участия в конкурсе претенденты представляют в конкурсную комиссию следующие документы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заявку на участие в конкурсе (приложение 2) на право заключения договоров об организации перевозок пассажиров автобусам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информацию об участнике конкурса (приложение 3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копию учредительных документов, для индивидуальных предпринимателей – копию свидетельства о государственной регистрации в качестве индивидуального предпринимател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копию лицензии (и лицензионной карточки) на право совершения транспортной деятельности по перевозке пассажиров автотранспортом по территории Российской Федерации – копию техпаспорта на транспортное средство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копию паспорта заявителя (для индивидуальных предпринимателей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копию техпаспортов на транспортные средства (в случае аренды – копию договора об аренде транспортного средства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справку из налогового органа об отсутствии задолженности по налоговым платежам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копию документов, подтверждающих наличие базы для проведения мойки, контроля токсичности, технического обслуживания и технического ремонта транспортных средств или копию договора со сторонней организацией на выполнение этих работ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копию документов подтверждающих наличие организации предрейсового и послерейсового медицинских осмотров водителей, или копию договора со сторонней организацией на проведение этих работ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копии трудовых книжек водительского состав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справку из ГИБДД ОВД Нефтеюганского района о ДТП, совершенных водителями за предшествующий год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Комплект документов предоставляется секретарю комиссии в запечатанном конверте. Конверт должен быть опечатан. Секретарь комиссии  регистрирует заявки в журнале приема заявлений, проставляет дату и время приема заявления. 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К участию в конкурсе не допускаются организации и индивидуальные предприниматели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имеющие 2 или более нарушений условий лицензирования в течение последнего календарного года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По результатам рассмотрения материалов конкурсная комиссия производит оценку представленных документов по балльной системе с учетом критериев и максимального количества баллов, которые могут быть получены участником конкурса по каждому критерию (приложение 4)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rFonts w:cs="Arial"/>
          <w:szCs w:val="26"/>
        </w:rPr>
        <w:t>Конкурсная комиссия оценивает всех участников конкурса по каждому из критериев, указанных в приложении №4. Затем производится суммирование баллов, полученных участниками конкурса по всем критериям. Заключение конкурсной комиссии оформляется по форме (приложение 5)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0" w:leader="none"/>
          <w:tab w:val="left" w:pos="1701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Решение конкурсной комиссии является основанием для заключения договора об организации перевозок пассажиров по маршрутам с расписаниями движения автобусов, которые получили экипажи победителя конкурса. Договор должен быть заключен в течение 20 дней с момента подписания протокола о проведении конкурса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0" w:leader="none"/>
          <w:tab w:val="left" w:pos="1701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Подведение итогов конкурса заканчивается через 10 дней после вскрытия конвертов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870" w:leader="none"/>
          <w:tab w:val="left" w:pos="1701" w:leader="none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При отсутствии претендентов комиссия принимает решение о передаче маршрута одному из победителей конкурса (по согласованию) или объявляет повторный конкурс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870" w:leader="none"/>
          <w:tab w:val="left" w:pos="1701" w:leader="none"/>
        </w:tabs>
        <w:ind w:left="0" w:firstLine="709"/>
        <w:jc w:val="both"/>
        <w:rPr/>
      </w:pPr>
      <w:r>
        <w:rPr>
          <w:rFonts w:cs="Arial"/>
          <w:szCs w:val="26"/>
        </w:rPr>
        <w:t>В случае расторжения договора с перевозчиком до окончания срока его действия маршрут передается участнику конкурса, заявке на участие, в конкурсе которого присвоен второй номер.</w:t>
      </w:r>
    </w:p>
    <w:p>
      <w:pPr>
        <w:pStyle w:val="ConsNormal"/>
        <w:ind w:firstLine="54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1 </w:t>
      </w:r>
    </w:p>
    <w:p>
      <w:pPr>
        <w:pStyle w:val="Normal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ложению о конкурсе на право заключения договора об организации перевозок пассажиров автобусами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пгт.Пойковский</w:t>
        <w:tab/>
        <w:tab/>
        <w:tab/>
        <w:tab/>
        <w:tab/>
        <w:tab/>
        <w:tab/>
        <w:t>«____»___________20__г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ГОВОР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ОРГАНИЗАЦИИ  ПЕРЕВОЗОК АВТОБУСАМИ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У «Администрация городского поселения Пойковский», именуемая в дальнейшем «Заказчик», с одной стороны, и ____________________________________, действующий на основании ______________________________________, именуемый в дальнейшем  «Перевозчик», с другой стороны, заключили настоящий договор на основании протокола заседания комиссии № __ от _____________ о нижеследующем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едмет договор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Заказчик» поручает, а «Перевозчик» обязуется выполнять перевозку пассажиров по маршрутам и расписанию движения автобусов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словия перевозок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крытие маршрутов и организация перевозок пассажиров осуществляется в соответствии с Правилами организации пассажирских перевозок на автомобильном транспорте, утвержденными приказом Министерства транспорта РСФСР от 31.12.81 №200, Положением об обеспечении безопасности перевозок пассажиров автобусами, утвержденным приказом Министерства транспорта Российской Федерации от 08.01.97 №2, Законом Российской Федерации от 07.02.92 №2300-1 «О защите прав потребителей»; лицензионными условия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 одна из сторон не может переступить свои права и обязанности по данному договору, без согласия другой сторо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язанности сторон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Заказчик» обязуется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ять в пользование остановочные и разворотные пункты, находящиеся в собственности «Заказчика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2. «Заказчик» имеет право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1 Проводить встречные проверки перевозчика по соблюдению договоров с контрагентами по прохождению медицинского освидетельствования, предрейсового, послерейсового технического осмотра, аренде транспортных средств и помещений (боксов), техническому обслуживанию и ремонту, мойке транспортных средств и т.д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 «Перевозчик» обязуется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ускать транспортные средства на линию в технически исправном состоянии, экипированные в соответствии с требованиями Правил организации перевозок на пассажирском транспорте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ивать водителей путевой документацией, тарифами, расписанием движения, схемой опасных участков, лицензионной карточкой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алоне автобуса на доступном для пассажиров месте разместить правила перевозки пассажиров и информацию об исполнителе услуги (ФИО предпринимателя, сведения о государственной регистрации, о лицензии), номера телефонов офиса или диспетчерской службы, а так же органов, в которые  пассажиры могут обратиться с жалобой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ить выполнение водителями правил дорожного движения, правил перевозки и культурного обслуживания пассажиров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ть контроль за выполнением водителями расписания движения автобусов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олучении письменных запросов предоставлять «Заказчику» сведения о результатах своей хозяйственной деятельности и любую иную запрашиваемую информацию, касающуюся деятельности «Перевозчика»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ивать пассажировместимость транспортных средств не менее пассажиропотока, указанного в утвержденном расписани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ветственность сторон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За невыполнение  или ненадлежащие исполнение своих обязательств по договору стороны несут ответственность в соответствии  Уставом автомобильного транспорта РСФСР, иными нормативными правовыми актами Российской Федерации, Ханты-Мансийского автономного округа и иными нормативно-правовыми актам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оры, возникающие при исполнении настоящего договора, разрешаются путем переговоров, а при не достижении соглашения в арбитражном суде Ханты-Мансийского автономного округа по иску заинтересованной сторон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рок действия договора и порядок его расторжени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Настоящий договор вступает в силу с _________________ и действует по ______________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не однократных нарушений каких-либо условий настоящего договора или ненадлежащего исполнения обязательств какой-либо сторон другая сторона вправе досрочно расторгнуть договор в одностороннем порядке, письменно предупредив об этом другую сторону за один месяц до расторжения договор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арушении «Исполнителем» расписания движения Заказчиком и Перевозчиком составляется акт. При наличии более трех актов о нарушении расписания движения автобусов Заказчик имеет право  расторгнуть настоящий договор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чие услови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изменения и дополнения к настоящему договору действительны лишь в том случае, если они исполнены в письменном виде и подписаны обеими сторонам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Юридические адреса и реквизиты сторон</w:t>
      </w:r>
    </w:p>
    <w:p>
      <w:pPr>
        <w:pStyle w:val="ConsNormal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 №2 </w:t>
      </w:r>
    </w:p>
    <w:p>
      <w:pPr>
        <w:pStyle w:val="Normal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ложению о конкурсе на право заключения договора об организации перевозок пассажиров автобусами </w:t>
      </w:r>
    </w:p>
    <w:p>
      <w:pPr>
        <w:pStyle w:val="Style16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</w:r>
    </w:p>
    <w:p>
      <w:pPr>
        <w:pStyle w:val="Style16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  <w:t xml:space="preserve">В конкурсную комиссию, </w:t>
        <w:tab/>
        <w:tab/>
        <w:tab/>
        <w:t xml:space="preserve">      пгт.Пойковский, 4 мкр, 5 дом</w:t>
      </w:r>
    </w:p>
    <w:p>
      <w:pPr>
        <w:pStyle w:val="Style16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  <w:t>ЗАЯВКА НА УЧАСТИЕ В КОНКУРСЕ</w:t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  <w:t xml:space="preserve">на право заключения договора организации </w:t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  <w:t>перевозок пассажиров автобусами</w:t>
      </w:r>
    </w:p>
    <w:p>
      <w:pPr>
        <w:pStyle w:val="Style16"/>
        <w:rPr>
          <w:rFonts w:ascii="Arial" w:hAnsi="Arial" w:eastAsia="MS Mincho;ＭＳ 明朝" w:cs="Arial"/>
          <w:b/>
          <w:b/>
          <w:sz w:val="26"/>
          <w:szCs w:val="26"/>
        </w:rPr>
      </w:pPr>
      <w:r>
        <w:rPr>
          <w:rFonts w:eastAsia="MS Mincho;ＭＳ 明朝" w:cs="Arial" w:ascii="Arial" w:hAnsi="Arial"/>
          <w:b/>
          <w:sz w:val="26"/>
          <w:szCs w:val="26"/>
        </w:rPr>
      </w:r>
    </w:p>
    <w:p>
      <w:pPr>
        <w:pStyle w:val="Style16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  <w:t>от __________________________________________________________________</w:t>
      </w:r>
    </w:p>
    <w:p>
      <w:pPr>
        <w:pStyle w:val="Style16"/>
        <w:jc w:val="center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(полное название организации - претендента, представляющей заявку,</w:t>
      </w:r>
    </w:p>
    <w:p>
      <w:pPr>
        <w:pStyle w:val="Style16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__________________________________________________________________</w:t>
      </w:r>
    </w:p>
    <w:p>
      <w:pPr>
        <w:pStyle w:val="Style16"/>
        <w:jc w:val="center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для предпринимателей - Ф.И.О., паспортные данные)</w:t>
      </w:r>
    </w:p>
    <w:p>
      <w:pPr>
        <w:pStyle w:val="Style16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__________________________________________________________________</w:t>
      </w:r>
    </w:p>
    <w:p>
      <w:pPr>
        <w:pStyle w:val="Style16"/>
        <w:jc w:val="center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(адрес - полностью, номера телефонов)</w:t>
      </w:r>
    </w:p>
    <w:p>
      <w:pPr>
        <w:pStyle w:val="Style16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MS Mincho;ＭＳ 明朝" w:cs="Arial" w:ascii="Arial" w:hAnsi="Arial"/>
          <w:sz w:val="26"/>
          <w:szCs w:val="26"/>
        </w:rPr>
        <w:t>Изучив конкурсную документацию, уполномоченный на подписание Договора предлагает организовать и осуществить перевозки пассажиров по следующим внутрипоселковым маршрутам автобусов:</w:t>
      </w:r>
    </w:p>
    <w:tbl>
      <w:tblPr>
        <w:tblW w:w="97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13"/>
        <w:gridCol w:w="2905"/>
      </w:tblGrid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</w:rPr>
              <w:t xml:space="preserve">Наименование </w:t>
            </w:r>
          </w:p>
          <w:p>
            <w:pPr>
              <w:pStyle w:val="Style16"/>
              <w:jc w:val="center"/>
              <w:rPr>
                <w:rFonts w:ascii="Arial" w:hAnsi="Arial" w:eastAsia="MS Mincho;ＭＳ 明朝" w:cs="Arial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</w:rPr>
              <w:t>маршру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</w:rPr>
              <w:t>Конечные остановк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</w:rPr>
              <w:t xml:space="preserve">Отправление </w:t>
            </w:r>
          </w:p>
          <w:p>
            <w:pPr>
              <w:pStyle w:val="Style16"/>
              <w:jc w:val="center"/>
              <w:rPr>
                <w:rFonts w:ascii="Arial" w:hAnsi="Arial" w:eastAsia="MS Mincho;ＭＳ 明朝" w:cs="Arial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</w:rPr>
              <w:t>от конечных остановок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sz w:val="26"/>
                <w:szCs w:val="26"/>
              </w:rPr>
            </w:r>
          </w:p>
        </w:tc>
      </w:tr>
    </w:tbl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MS Mincho;ＭＳ 明朝" w:cs="Arial" w:ascii="Arial" w:hAnsi="Arial"/>
          <w:sz w:val="26"/>
          <w:szCs w:val="26"/>
        </w:rPr>
        <w:t>В случае, если данное предложение будет признано в конкурсе победителем, принимаю на себя обязательство в течение 5 дней в установленном порядке подписать договор с Заказчиком на право выполнения работ по перевозке пассажиров на вышеуказанных маршрутах.</w:t>
      </w:r>
    </w:p>
    <w:p>
      <w:pPr>
        <w:pStyle w:val="Style16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</w:r>
    </w:p>
    <w:p>
      <w:pPr>
        <w:pStyle w:val="Style16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  <w:t>Подпись руководителя</w:t>
      </w:r>
    </w:p>
    <w:p>
      <w:pPr>
        <w:pStyle w:val="Style16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  <w:t>организации - претендента</w:t>
      </w:r>
    </w:p>
    <w:p>
      <w:pPr>
        <w:pStyle w:val="Style16"/>
        <w:rPr/>
      </w:pPr>
      <w:r>
        <w:rPr>
          <w:rFonts w:eastAsia="MS Mincho;ＭＳ 明朝" w:cs="Arial" w:ascii="Arial" w:hAnsi="Arial"/>
          <w:sz w:val="26"/>
          <w:szCs w:val="26"/>
        </w:rPr>
        <w:t>(предпринимателя): ____________________  (_____________________________)</w:t>
      </w:r>
    </w:p>
    <w:p>
      <w:pPr>
        <w:pStyle w:val="Style16"/>
        <w:ind w:left="6480" w:firstLine="720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  <w:t>(Ф.И.О.)</w:t>
      </w:r>
    </w:p>
    <w:p>
      <w:pPr>
        <w:pStyle w:val="Style16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  <w:t>Дата: "____"________________ 200__г.</w:t>
      </w:r>
    </w:p>
    <w:p>
      <w:pPr>
        <w:pStyle w:val="Normal"/>
        <w:ind w:left="510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3</w:t>
      </w:r>
    </w:p>
    <w:p>
      <w:pPr>
        <w:pStyle w:val="Normal"/>
        <w:ind w:left="510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ложению о конкурсе на право заключения договора об организации перевозок пассажиров автобусами </w:t>
      </w:r>
    </w:p>
    <w:p>
      <w:pPr>
        <w:pStyle w:val="Style16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Я ОБ УЧАСТНИКЕ КОНКУРС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КОНКУРСНУЮ КОМИССИЮ ПО ОТБОРУ  ПЕРЕВОЗЧИКОВ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 ПРАВОМ  ЗАКЛЮЧЕНИЯ ДОГОВОРА ОБ ОРГАНИЗАЦ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ЕВОЗОК ПАССАЖИРОВ АВТОБУСАМИ </w:t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Наименование организации, предприятия или его структурного подразделения, ведомственная принадлежность (для предпринимателей Ф.И.О.)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Организационно-правовая форма _____________________________________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Юридический адрес/адрес расположения ______________________________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/_______________________________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лефон/факс ______________________________________/______________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учредительных документов с указанием даты их утверждения ___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Свидетельство о государственной регистрации: серия ____________, регистрационный № ____________ от «_____» _______________ 200__г., выданного ________________________________________________________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Свидетельство о регистрации в МНС № _____________________________________ от «______» ___________________ 200__г., присвоен ИНН  _________________________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идетельство о постановке на статистический учет в ______________________, №__________________________ от «___» _______________200__г., присвоено ОКПО ___________________  ОКОНХ_____________________ ОКФС ___________________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6"/>
          <w:szCs w:val="26"/>
        </w:rPr>
        <w:t>Банковские реквизиты _______________________________________________</w:t>
      </w:r>
    </w:p>
    <w:p>
      <w:pPr>
        <w:pStyle w:val="Normal"/>
        <w:overflowPunct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6"/>
          <w:szCs w:val="26"/>
        </w:rPr>
        <w:t>Руководитель______________________________________________________ тел.:____________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Ф.И.О. - полностью)</w:t>
      </w:r>
    </w:p>
    <w:p>
      <w:pPr>
        <w:pStyle w:val="Normal"/>
        <w:overflowPunct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ж работы организации, ИП  в сфере пассажирских перевозок в МО ___________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вной капитал организации 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филирующее направление деятельности ___________________________________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гистрационный №, дата выдачи, срок действия лицензии на право осуществления коммерческой деятельности по перевозке пассажиров автотранспортом, орган, выдавший лицензию __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overflowPunct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ДЕНИЯ ОБ ОБЕСПЕЧЕНИИ БЕЗОПАСНОСТИ ДОРОЖНОГО ДВИЖЕНИЯ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Ответственный за ОБД 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</w:rPr>
        <w:t>Ф.И.О., должность. № и дата приказа о назначении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Я О ФАКТИЧЕСКОЙ РАБОТЕ ПРЕТЕНДЕНТА ПО ОРГАНИЗАЦИИ И ОСУЩЕСТВЛЕНИЮ ПАССАЖИРСКИХ ПЕРЕВОЗО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555"/>
        <w:gridCol w:w="1851"/>
        <w:gridCol w:w="2292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и название маршрута, обслуживаемого в настоящее время претенденто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единиц ТС, работающего на данном маршрут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рейсов в сут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емя работы перевозчика на данном маршруте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ичие у водителей автобусов графиков движения и схем маршрутов с указанием опасных участков</w:t>
      </w:r>
    </w:p>
    <w:p>
      <w:pPr>
        <w:pStyle w:val="Normal"/>
        <w:overflowPunct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ИНФОРМАЦИЯ ОБ ЭКИПАЖАХ ТРАНСПОРТНЫХ СРЕДСТВ, ПРЕДЛАГАЕМЫХ ДЛЯ РАБОТЫ НА ГОРОДСКИХ МАРШРУТАХ С РАСПИСАНИЯМИ АВТОБУСОВ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12"/>
        <w:gridCol w:w="581"/>
        <w:gridCol w:w="800"/>
        <w:gridCol w:w="796"/>
        <w:gridCol w:w="618"/>
        <w:gridCol w:w="1391"/>
        <w:gridCol w:w="2026"/>
        <w:gridCol w:w="152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дель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пробег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выпус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адочных мес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сударственный регистрационный  ном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ский состав экипажа ТС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ост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водительского удостовер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 водительского удостов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ерывный стаж работ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е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Я О НАЛИЧИИ СОБСТВЕННОЙ РЕМОНТНО-ТЕХНИЧЕСКОЙ БАЗЫ (НАЛИЧИЕ ДОГОВОРА АРЕНДЫ, ДОГОВОРА НА ВЫПОЛНЕНИЕ РАБОТ)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ичие стоянки Т/С 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рес, наличие ограждения, охраны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ичие производственной базы для проведения ТО, диагностики и контроля агрегатов и узлов автомобилей_______________________________________________________</w:t>
      </w:r>
    </w:p>
    <w:p>
      <w:pPr>
        <w:pStyle w:val="Normal"/>
        <w:overflowPunct w:val="false"/>
        <w:autoSpaceDE w:val="false"/>
        <w:ind w:left="144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личие цехов, специализированных участков, постов, эстакад, </w:t>
      </w:r>
    </w:p>
    <w:p>
      <w:pPr>
        <w:pStyle w:val="Normal"/>
        <w:overflowPunct w:val="false"/>
        <w:autoSpaceDE w:val="false"/>
        <w:ind w:left="144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ъемников, гаражного оборудования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орудования для проверки технического состояния узлов и систем а/м,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еспечивающих безопасность движения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я выполнения ТО автомобилей _____________________________</w:t>
      </w:r>
    </w:p>
    <w:p>
      <w:pPr>
        <w:pStyle w:val="Normal"/>
        <w:overflowPunct w:val="false"/>
        <w:autoSpaceDE w:val="false"/>
        <w:ind w:left="360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Ф.И.О., должность ответственного за организацию</w:t>
      </w:r>
    </w:p>
    <w:p>
      <w:pPr>
        <w:pStyle w:val="Normal"/>
        <w:overflowPunct w:val="false"/>
        <w:autoSpaceDE w:val="false"/>
        <w:ind w:left="360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дения ТО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ведения учета пробегов (по журналу, по ведомости, компьютерным методом),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планирования ТО-1 и ТО-2, учет фактического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полнения и соблюдения периодичности ТО, наличие, № дата договора на ТО, отражение выполнения ТО в сервисных книжках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ение мойки автомобилей ___________________________________</w:t>
      </w:r>
    </w:p>
    <w:p>
      <w:pPr>
        <w:pStyle w:val="Normal"/>
        <w:overflowPunct w:val="false"/>
        <w:autoSpaceDE w:val="false"/>
        <w:ind w:left="28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ая, закрытая, наличие очистных сооружений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дата договора на мойку а/м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ие контроля токсичности и дымности отработанных газов 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оки проведения, наличие журналов, талонов токсичности, № и дата договора на осуществление контроля токсичности и дымности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</w:rPr>
        <w:t>_________________________________________________________________</w:t>
      </w:r>
      <w:r>
        <w:rPr>
          <w:rFonts w:cs="Arial" w:ascii="Arial" w:hAnsi="Arial"/>
        </w:rPr>
        <w:t>_____________________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Я О ПОРЯДКЕ ОСУЩЕСТВЛЕНИЯ МЕДИЦИНСКОГО КОНТРОЛЯ ВОДИТЕЛЕЙ, ПЕРЕОСВИДЕТЕЛЬСТВОВАНИИ ВОДИТЕЛЬСКОГО СОСТАВ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я предрейсовых и послерейсовых медосмотров водителей ______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ОЖЕНИЯ  ПО МАРШРУТАМ</w:t>
      </w:r>
    </w:p>
    <w:tbl>
      <w:tblPr>
        <w:tblW w:w="97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594"/>
        <w:gridCol w:w="1414"/>
        <w:gridCol w:w="1637"/>
        <w:gridCol w:w="1390"/>
        <w:gridCol w:w="1494"/>
      </w:tblGrid>
      <w:tr>
        <w:trPr>
          <w:trHeight w:val="46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аршру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ечные останов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ый рей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ледний рей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терва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рывы</w:t>
            </w:r>
          </w:p>
        </w:tc>
      </w:tr>
      <w:tr>
        <w:trPr>
          <w:trHeight w:val="37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32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ЯЗУЮСЬ ВЫПОЛНЯТЬ ТРАНСПОРТНУЮ ДЕЯТЕЛЬНОСТЬ ПО ПЕРЕВОЗКЕ ПАССАЖИРОВ АВТОБУСАМИ КАЧЕСТВЕННО, С СОБЛЮДЕНИЕМ ДЕЙСТВУЮЩИХ НОРМ И ПРАВИЛ ЗАКОНОДАТЕЛЬСТВ</w:t>
      </w:r>
    </w:p>
    <w:p>
      <w:pPr>
        <w:pStyle w:val="32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ИСЬ РУКОВОДИТЕЛЯ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ПРЕДПРИНИМАТЕЛЯ       ___________________ (_________________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>Ф.И.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.П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«________»__________________200___г.</w:t>
      </w:r>
    </w:p>
    <w:p>
      <w:pPr>
        <w:pStyle w:val="Cons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 №4</w:t>
      </w:r>
    </w:p>
    <w:p>
      <w:pPr>
        <w:pStyle w:val="Cons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ложению о конкурсе на право заключения договора об организации перевозок пассажиров автобусами </w:t>
      </w:r>
    </w:p>
    <w:p>
      <w:pPr>
        <w:pStyle w:val="Con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КРИТЕРИИ</w:t>
      </w:r>
    </w:p>
    <w:p>
      <w:pPr>
        <w:pStyle w:val="Con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ЦЕНКИ (В БАЛЛАХ) ПО ПРЕДЪЯВЛЕННЫМ И ЗАРЕГИСТРИРОВАННЫМ</w:t>
      </w:r>
    </w:p>
    <w:p>
      <w:pPr>
        <w:pStyle w:val="Con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КОНКУРСНОЙ КОМИССИЕЙ ЗАЯВКАМ</w:t>
      </w:r>
    </w:p>
    <w:p>
      <w:pPr>
        <w:pStyle w:val="Con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9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55"/>
        <w:gridCol w:w="540"/>
        <w:gridCol w:w="540"/>
        <w:gridCol w:w="540"/>
        <w:gridCol w:w="540"/>
        <w:gridCol w:w="54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7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терии оценки приложенной заявки    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баллов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енная база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личие собственной базы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рендованная у другого предприятия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</w:t>
            </w:r>
          </w:p>
        </w:tc>
        <w:tc>
          <w:tcPr>
            <w:tcW w:w="9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транспортных средств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бственный транспорт предприятия составляет 100%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ственный транспорт предприятия составляет более</w:t>
              <w:br/>
              <w:t xml:space="preserve">50%, но менее 100%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рендованный транспорт (в т.ч. лизинг) без экипажа</w:t>
              <w:br/>
              <w:t xml:space="preserve">составляет 100%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</w:t>
            </w:r>
          </w:p>
        </w:tc>
        <w:tc>
          <w:tcPr>
            <w:tcW w:w="9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эксплуатации автотранспорта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 3 лет 100%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 3 лет более 50%, но менее 100%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 3 лет менее 50%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сервисной книжки для учета работ по ТО-1 и  </w:t>
              <w:br/>
              <w:t xml:space="preserve">ТО-2 &lt;*&gt;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сертификата, подтверждающего соответствие   </w:t>
              <w:br/>
              <w:t xml:space="preserve">услуг по перевозке пассажиров автомобильным         </w:t>
              <w:br/>
              <w:t xml:space="preserve">транспортом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+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ДТП с пострадавшими, произошедших по     </w:t>
              <w:br/>
              <w:t xml:space="preserve">вине конкурсанта в течение календарного года,       </w:t>
              <w:br/>
              <w:t xml:space="preserve">предшествующего дате проведения конкурса (с учетом  </w:t>
              <w:br/>
              <w:t xml:space="preserve">приведенного коэффициента аварийности Z1 по         </w:t>
              <w:br/>
              <w:t xml:space="preserve">предприятию)                                   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ус 2 балла за   </w:t>
              <w:br/>
              <w:t xml:space="preserve">каждое ДТП   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ДТП без пострадавших, произошедших по    </w:t>
              <w:br/>
              <w:t xml:space="preserve">вине конкурсанта в течение календарного года,       </w:t>
              <w:br/>
              <w:t xml:space="preserve">предшествующего дате проведения конкурса (с учетом  </w:t>
              <w:br/>
              <w:t xml:space="preserve">приведенного коэффициента аварийности Z2 по         </w:t>
              <w:br/>
              <w:t xml:space="preserve">предприятию)                                   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ус 1 балл за    </w:t>
              <w:br/>
              <w:t xml:space="preserve">каждое ДТП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 xml:space="preserve">Отсутствие грубых нарушений условий лицензирования в течение календарного года, предшествующего дате     </w:t>
              <w:br/>
              <w:t xml:space="preserve">проведения конкурса                            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юс 5 баллов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ий стаж работы водителей предприятия на перевозке пассажиров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т 3 до 5 лет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т 5 до 7 лет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выше 7 лет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людение регулярности движения автобусов на маршруте в течение года,  </w:t>
              <w:br/>
              <w:t xml:space="preserve">предшествующего проведению конкурса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т 80 до 85%                                 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ус 3 балла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т 85 до 90%                                 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ус 2 балла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т 90 до 95%                                 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ус 1 балл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выше 95%                                    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юс 1 балл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жалоб пассажиров на качество работы         </w:t>
              <w:br/>
              <w:t xml:space="preserve">перевозчика в течение года, предшествующего         </w:t>
              <w:br/>
              <w:t xml:space="preserve">проведению конкурса (за каждую письменную жалобу)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ус 0,5 балла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 </w:t>
            </w:r>
          </w:p>
        </w:tc>
        <w:tc>
          <w:tcPr>
            <w:tcW w:w="9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стабильности работы перевозчика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рерывный стаж работы на муниципальной сети района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т 1 до 3 лет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т 3 до 5 лет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5 до 7 л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7 до 10 л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ыше 10 л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Con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&gt; Ведение книжек в соответствии с действующим законодательством, правилами проведения технического обслуживания и ремонта.</w:t>
      </w:r>
    </w:p>
    <w:p>
      <w:pPr>
        <w:pStyle w:val="Con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525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</w:p>
    <w:p>
      <w:pPr>
        <w:pStyle w:val="Con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"/>
        <w:ind w:left="5529" w:hanging="27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ConsNormal"/>
        <w:ind w:left="5529" w:hanging="27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ConsNormal"/>
        <w:ind w:left="5529" w:hanging="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        </w:t>
      </w:r>
      <w:r>
        <w:rPr>
          <w:sz w:val="26"/>
          <w:szCs w:val="26"/>
        </w:rPr>
        <w:t xml:space="preserve">» _________2012 №____ </w:t>
      </w:r>
      <w:r>
        <w:rPr>
          <w:sz w:val="26"/>
          <w:szCs w:val="26"/>
          <w:u w:val="single"/>
        </w:rPr>
        <w:t xml:space="preserve"> </w:t>
      </w:r>
    </w:p>
    <w:p>
      <w:pPr>
        <w:pStyle w:val="Con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</w:r>
    </w:p>
    <w:p>
      <w:pPr>
        <w:pStyle w:val="Con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КОМИССИИ ПО ПРОВЕДЕНИЮ КОНКУРСА НА ПРАВО ОСУЩЕСТВЛЕНИЯ</w:t>
      </w:r>
    </w:p>
    <w:p>
      <w:pPr>
        <w:pStyle w:val="Con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АССАЖИРСКИХ АВТОПЕРЕВОЗОК ТРАНСПОРТОМ ОБЩЕГО ПОЛЬЗОВАНИЯ ПО  РЕГУЛЯРНЫМ МАРШРУТАМ</w:t>
      </w:r>
    </w:p>
    <w:p>
      <w:pPr>
        <w:pStyle w:val="ConsNonformat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 комиссии по проведению конкурса на право осуществления пассажирских автоперевозок транспортом общего пользования по регулярным маршрутам (далее - комиссия) определяет функции и порядок работы конкурсной комиссии.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1. Функции комиссии</w:t>
      </w:r>
    </w:p>
    <w:p>
      <w:pPr>
        <w:pStyle w:val="Con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709"/>
        <w:jc w:val="both"/>
        <w:rPr/>
      </w:pPr>
      <w:r>
        <w:rPr>
          <w:sz w:val="26"/>
          <w:szCs w:val="26"/>
        </w:rPr>
        <w:t>1.1. Комиссия осуществляет свою деятельность в соответствии с Положением по проведению конкурса на право заключения договора об организации перевозок пассажиров автобусами по внутрипоселковым сообщениям на территории городского поселения Пойковский на основе принципов объективности, гласности, коллегиальности.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Комиссия создается с целью выявления перевозчиков, обеспечивающих качественное и безопасное обслуживание пассажиров общественным автомобильным транспортом, а также развития здоровой конкуренции в сфере оказания услуг пассажирским автомобильным транспортом.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Комиссия: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ценивает предложения участников;</w:t>
      </w:r>
    </w:p>
    <w:p>
      <w:pPr>
        <w:pStyle w:val="ConsNormal"/>
        <w:ind w:firstLine="709"/>
        <w:jc w:val="both"/>
        <w:rPr/>
      </w:pPr>
      <w:r>
        <w:rPr>
          <w:sz w:val="26"/>
          <w:szCs w:val="26"/>
        </w:rPr>
        <w:t>- определяет победителя конкурса, а также участника, по итогам конкурса которому на участие в конкурсе присваивается второй номер;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формляет протокол по результатам конкурса;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решение о признании конкурса несостоявшимся;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решение о передаче маршрута одному из победителей конкурса (по согласованию) или объявляет повторный конкурс.</w:t>
      </w:r>
    </w:p>
    <w:p>
      <w:pPr>
        <w:pStyle w:val="ConsNonformat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2. Структура и состав комиссии</w:t>
      </w:r>
    </w:p>
    <w:p>
      <w:pPr>
        <w:pStyle w:val="Con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состав комиссии входят председатель, секретарь и члены комиссии. В случае отсутствия председателя функции председателя выполняет заместитель председателя.</w:t>
      </w:r>
    </w:p>
    <w:p>
      <w:pPr>
        <w:pStyle w:val="ConsNormal"/>
        <w:ind w:firstLine="709"/>
        <w:jc w:val="both"/>
        <w:rPr/>
      </w:pPr>
      <w:r>
        <w:rPr>
          <w:sz w:val="26"/>
          <w:szCs w:val="26"/>
        </w:rPr>
        <w:t>2.2. Персональный состав комиссии утверждается постановлением Администрации поселения по инициативе организатора торгов.</w:t>
      </w:r>
    </w:p>
    <w:p>
      <w:pPr>
        <w:pStyle w:val="ConsNonformat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3. Полномочия председателя комиссии</w:t>
      </w:r>
    </w:p>
    <w:p>
      <w:pPr>
        <w:pStyle w:val="Con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709"/>
        <w:jc w:val="both"/>
        <w:rPr/>
      </w:pPr>
      <w:r>
        <w:rPr>
          <w:sz w:val="26"/>
          <w:szCs w:val="26"/>
        </w:rPr>
        <w:t>3.1. Руководит работой комиссии и подписывает протоколы. Несет ответственность за разглашение сведений.</w:t>
      </w:r>
    </w:p>
    <w:p>
      <w:pPr>
        <w:pStyle w:val="ConsNormal"/>
        <w:ind w:firstLine="708"/>
        <w:jc w:val="both"/>
        <w:rPr/>
      </w:pPr>
      <w:r>
        <w:rPr>
          <w:sz w:val="26"/>
          <w:szCs w:val="26"/>
        </w:rPr>
        <w:t>3.2. Обязанности: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глашать наличие кворума на заседании;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уководить ходом заседания комиссии;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права членов комиссии;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ксировать все поступившие предложения, ставить их на голосование, оглашать результаты голосования;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ировать ведение протокола заседания комиссии;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держивать порядок в зале заседания;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условия Положения по проведению конкурса на право осуществления пассажирских автоперевозок транспортом общего пользования по  регулярным маршрутам.</w:t>
      </w:r>
    </w:p>
    <w:p>
      <w:pPr>
        <w:pStyle w:val="ConsNormal"/>
        <w:ind w:firstLine="709"/>
        <w:jc w:val="both"/>
        <w:rPr/>
      </w:pPr>
      <w:r>
        <w:rPr>
          <w:sz w:val="26"/>
          <w:szCs w:val="26"/>
        </w:rPr>
        <w:t>3.3. Права: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слово для выступления;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шать выступающего слова;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щаться к членам комиссии.</w:t>
      </w:r>
    </w:p>
    <w:p>
      <w:pPr>
        <w:pStyle w:val="ConsNonformat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4. Секретарь комиссии</w:t>
      </w:r>
    </w:p>
    <w:p>
      <w:pPr>
        <w:pStyle w:val="Con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Ведет протокол заседания, подписывает его и представляет на подпись председателю комиссии.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 случае временного отсутствия секретаря по уважительным причинам председателем комиссии может быть назначен другой секретарь.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Заблаговременно извещает всех членов комиссии о времени и месте проведения заседания комиссии.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Оглашает предложения, представленные участниками конкурса при вскрытии конвертов.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Обязан уведомить всех членов комиссии при перенесении даты и времени заседания.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Несет ответственность за разглашение сведений.</w:t>
      </w:r>
    </w:p>
    <w:p>
      <w:pPr>
        <w:pStyle w:val="ConsNonformat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5. Права и обязанности членов комиссии</w:t>
      </w:r>
    </w:p>
    <w:p>
      <w:pPr>
        <w:pStyle w:val="Con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Члены комиссии вправе: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осить поправки, предложения и замечания по существу обсуждаемых вопросов;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прениях;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тупать по мотивам голосования;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голосовании;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давать вопросы членам комиссии;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накомиться с протоколами заседания комиссии.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Члены комиссии обязаны: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истрироваться на каждом заседании и участвовать в его работе;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условия настоящего Положения;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повестку дня и требования председателя;</w:t>
      </w:r>
    </w:p>
    <w:p>
      <w:pPr>
        <w:pStyle w:val="ConsNonformat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6. Организация работы</w:t>
      </w:r>
    </w:p>
    <w:p>
      <w:pPr>
        <w:pStyle w:val="Con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560" w:leader="none"/>
          <w:tab w:val="left" w:pos="2138" w:leader="none"/>
        </w:tabs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6.1 Работу конкурсной комиссии возглавляет ее председатель, а в его отсутствие - заместитель председателя. Он утверждает дату заседания конкурсной комиссии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К участию в конкурсе допускаются претенденты, своевременно представившие заявления и конкурсную документацию. 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Для определения победителя конкурса конкурсной комиссией производятся изучение и оценка документов, представленных участниками конкурса. В случае необходимости конкурсная комиссия вправе запрашивать в письменном виде у участников конкурса дополнительные сведения и подтверждения указанных сведений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По результатам рассмотрения всех материалов, подсчета баллов и распределения маршрутов с расписаниями автобусов и таксомоторов комиссия принимает решение. Решение комиссии оформляется протоколом, который подписывается в день подведения итогов председателем комиссии (в его отсутствие - заместителем председателя), всеми членами комиссии, участвующими в заседании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Заседание комиссии правомочно, если на нем присутствует более 1/2 от общего количества ее членов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На заседании комиссии ведется протокол, который оформляется и подписывается всеми присутствующими членами комиссии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В протоколе указываются следующие сведения: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ники конкурса;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бедители конкурса;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нование принятия организатором конкурса решения об отклонении заявок на участие в конкурсе.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8 Срок работы комиссии по одному конкурсу (от момента первого заседания до определения победителя) не может превышать семи рабочих дней.</w:t>
      </w:r>
    </w:p>
    <w:p>
      <w:pPr>
        <w:pStyle w:val="ConsNonformat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7. Порядок проведения заседания комиссии</w:t>
      </w:r>
    </w:p>
    <w:p>
      <w:pPr>
        <w:pStyle w:val="ConsNonformat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Председатель комиссии открывает заседание, оглашает кворум и повестку дня.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Секретарь производит вскрытие конвертов и оглашает предложения, представленные участниками конкурса, всем присутствующим.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При наличии большого количества участников с согласия всех членов комиссии в заседании комиссии могут быть объявлены кратковременные (до 40 минут) перерывы, а в необходимых случаях заседание может быть перенесено на другой день.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На основании представленных материалов члены комиссии производят подсчет баллов по каждому участнику в соответствии с критериями оценки, которые после заполнения сдают секретарю комиссии для обработки информации. Составляется сводная оценочная таблица и передается председателю комиссии для подведения итогов.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5. Данные сводной оценочной таблицы подписываются председателем и секретарем комиссии.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6. При наличии объективной необходимости комиссия имеет право в соответствии с пунктом 7.3 настоящего Положения перенести подведение итогов на другую дату, которая объявляется всем присутствующим.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7. По результатам каждого заседания составляется протокол.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8. Протокол проведения конкурса должен содержать: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мет конкурса;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исок организаций, подавших конкурсные заявки;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исок организаций, снятых с рассмотрения на комиссии при нарушении ими условий конкурса с указанием конкретных нарушений;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победителя конкурса, занявшего первое место и основание выбора победителя с разбивкой по лотам;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участника, занявшего второе место.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9. Протоколы заседаний комиссии хранятся у заказчика для последующего заключения договоров с победителями конкурса.</w:t>
      </w:r>
    </w:p>
    <w:p>
      <w:pPr>
        <w:pStyle w:val="Con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2"/>
        <w:numPr>
          <w:ilvl w:val="0"/>
          <w:numId w:val="0"/>
        </w:numPr>
        <w:spacing w:before="0" w:after="0"/>
        <w:ind w:left="5387" w:firstLine="709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68"/>
        </w:tabs>
        <w:ind w:left="89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879"/>
        </w:tabs>
        <w:ind w:left="879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Знак Знак3"/>
    <w:qFormat/>
    <w:rPr>
      <w:rFonts w:ascii="Arial" w:hAnsi="Arial" w:cs="Arial"/>
      <w:sz w:val="26"/>
      <w:lang w:val="ru-RU" w:bidi="ar-SA"/>
    </w:rPr>
  </w:style>
  <w:style w:type="character" w:styleId="Style10">
    <w:name w:val="Текст Знак"/>
    <w:basedOn w:val="Style8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48:00Z</dcterms:created>
  <dc:creator>Натуська</dc:creator>
  <dc:description/>
  <cp:keywords/>
  <dc:language>en-US</dc:language>
  <cp:lastModifiedBy>USER</cp:lastModifiedBy>
  <cp:lastPrinted>2012-11-02T09:52:00Z</cp:lastPrinted>
  <dcterms:modified xsi:type="dcterms:W3CDTF">2012-11-07T05:48:00Z</dcterms:modified>
  <cp:revision>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