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                              № _________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частии Администрац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осуществлении отдельных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ударственных полномочий</w:t>
      </w:r>
    </w:p>
    <w:p>
      <w:pPr>
        <w:pStyle w:val="ConsPlusNormal"/>
        <w:widowControl/>
        <w:ind w:hanging="426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частью 4.1 статьи 20 Федерального закона от 06.10.2003 г. №131-ФЗ «Об общих принципах организации местного самоуправления в Российской Федерации» и руководствуясь Уставом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Администрация городского поселения Пойковский участвует в осуществлении следующих отдельных государственных полномочий, не переданных в соответствии со статьей 19 Федерального закона от 06.10.2003 г. №131-ФЗ «Об общих принципах организации местного самоуправления в Российской Федерации»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Осуществляет учет личных подсобных хозяйств в похозяйственных книгах согласно части 1 статьи 8 Федерального закона от 7 июля 2003 №112-ФЗ «О личном подсобном хозяйстве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Финансовое обеспечение осуществления указанного в подпункте 1.1. отдельного государственного полномочия, осуществляется за счет средств, предусмотренных на указанные цели в бюджете муниципального образования городское поселение Пойковский</w:t>
        <w:tab/>
        <w:t>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Контроль за исполнением данного решения возложить на Совет депутатов городского поселения Пойковск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Решение вступает в силу после е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07:00Z</dcterms:created>
  <dc:creator>Comp 2</dc:creator>
  <dc:description/>
  <cp:keywords/>
  <dc:language>en-US</dc:language>
  <cp:lastModifiedBy>deputat</cp:lastModifiedBy>
  <cp:lastPrinted>2013-02-08T11:07:00Z</cp:lastPrinted>
  <dcterms:modified xsi:type="dcterms:W3CDTF">2013-02-12T03:33:00Z</dcterms:modified>
  <cp:revision>3</cp:revision>
  <dc:subject/>
  <dc:title>Муниципальное образование</dc:title>
</cp:coreProperties>
</file>