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                                                                                                   № _______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2.08.2012 № 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02.08.2012 №3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Пункт 4 Приложения примен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4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я муниципального жилищного фонда в соответствии с подписанным регламентом, за исключением капитального ремонта жилищного фонда, обследования технического состояния конструкций, технической инвентаризации жилых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держания муниципального жилищного фонда в рамках ведомственной целевой программы муниципального образования Нефтеюганский район по капитальному ремонту многоквартирных домов «Наш дом» на 2011 -2013 годы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я муниципального жилищного контрол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5:00Z</dcterms:created>
  <dc:creator>User</dc:creator>
  <dc:description/>
  <cp:keywords/>
  <dc:language>en-US</dc:language>
  <cp:lastModifiedBy>Admin</cp:lastModifiedBy>
  <cp:lastPrinted>2013-04-08T15:57:00Z</cp:lastPrinted>
  <dcterms:modified xsi:type="dcterms:W3CDTF">2013-04-08T12:15:00Z</dcterms:modified>
  <cp:revision>2</cp:revision>
  <dc:subject/>
  <dc:title>Муниципальное образование</dc:title>
</cp:coreProperties>
</file>