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  <w:t xml:space="preserve">___________________                                                                                                 №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огласовании пред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о разграничении имущест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ствуясь Федеральным законом от 06.10.2003 года  № 131-ФЗ                «Об общих принципах организации местного самоуправления в Российской Федерации», в соответствии с Законом Ханты-Мансийского автономного округа-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Совет депутатов городского поселения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огласовать предложения о разграничении имущества муниципального образования городское поселение Пойковский согласно приложению к настоящему решению.</w:t>
      </w:r>
    </w:p>
    <w:p>
      <w:pPr>
        <w:pStyle w:val="ConsPlus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шение подлежит опубликованию (обнародованию) в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Настоящее решение вступает в силу после подписа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60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А.Н. Виноград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 А.А. Боч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/>
      </w:pPr>
      <w:r>
        <w:rPr/>
        <w:t>Приложение</w:t>
      </w:r>
    </w:p>
    <w:p>
      <w:pPr>
        <w:pStyle w:val="Normal"/>
        <w:ind w:left="5760" w:hanging="0"/>
        <w:rPr/>
      </w:pPr>
      <w:r>
        <w:rPr/>
        <w:t xml:space="preserve">к решению Совета депутатов </w:t>
      </w:r>
    </w:p>
    <w:p>
      <w:pPr>
        <w:pStyle w:val="Normal"/>
        <w:ind w:left="5760" w:hanging="0"/>
        <w:rPr/>
      </w:pPr>
      <w:r>
        <w:rPr/>
        <w:t>городского поселения Пойковский</w:t>
      </w:r>
    </w:p>
    <w:p>
      <w:pPr>
        <w:pStyle w:val="Normal"/>
        <w:ind w:left="5760" w:hanging="0"/>
        <w:rPr/>
      </w:pPr>
      <w:r>
        <w:rPr/>
        <w:t>от «___» _________2013 г.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ложение о разграничении имущества муниципального образования «Нефтеюганский район», передаваемого в муниципальную собственность городского поселения Пойковский</w:t>
      </w:r>
    </w:p>
    <w:tbl>
      <w:tblPr>
        <w:tblW w:w="97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229"/>
        <w:gridCol w:w="427"/>
        <w:gridCol w:w="3061"/>
        <w:gridCol w:w="1947"/>
      </w:tblGrid>
      <w:tr>
        <w:trPr>
          <w:trHeight w:val="12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алансовая стоимость тыс. руб. </w:t>
            </w:r>
          </w:p>
        </w:tc>
      </w:tr>
      <w:tr>
        <w:trPr>
          <w:trHeight w:val="274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66,7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1 микрорайон, дом 14, кв.3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923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73,5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1 микрорайон, дом 48, кв.2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50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4,1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1 микрорайон, дом 48, кв.3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95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0,8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1 микрорайон, дом 48, кв.7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80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74,1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1 микрорайон, дом 48, кв.8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44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4,2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1 микрорайон, дом 48, кв.9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77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4,2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1 микрорайон, дом 48, кв.10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77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74,5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1 микрорайон, дом 48, кв.13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773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1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1 микрорайон, дом 48, кв.14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945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5,1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1 микрорайон, дом 51, кв.9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322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4,8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1 микрорайон, дом 60, кв.6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399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36,3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16, кв.8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974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5,5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4, кв.15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51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60,1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5, кв.10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28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73,2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8, кв.2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78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4,3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8, кв.3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660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4,9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8, кв.4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08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5,2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8, кв.5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33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4,8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8, кв.6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00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1,2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8, кв.7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11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74,3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8, кв.8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266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5,2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8, кв.9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33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5,1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8, кв.10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25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75,2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8, кв.11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239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75,1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8, кв.13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31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2,2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8, кв.14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33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5,5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8, кв.15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57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5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8, кв.16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17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74,4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3 микрорайон, дом 14, кв.2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676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3,6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3 микрорайон, дом 16, кв.6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333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70,5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3 микрорайон, дом 18, кв.7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230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17,2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3 микрорайон, дом 31, кв.5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272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4,3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3 микрорайон, дом 46, кв.10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189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13,2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3 микрорайон, дом 53, кв.17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20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13,3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3 микрорайон, дом 53, кв.32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17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7,9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3 микрорайон, дом 98, кв.13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171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0,6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4 микрорайон, дом 1, кв.78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490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0,6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4 микрорайон, дом 4, кв.20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012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20,5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СУБР, дом 17/1, кв.25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65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25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СУБР, дом 17/1, кв.33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38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38,6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микрорайон Дорожник, дом 1, кв.8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562</w:t>
            </w:r>
          </w:p>
        </w:tc>
      </w:tr>
      <w:tr>
        <w:trPr>
          <w:trHeight w:val="1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10,5кв.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микрорайон Дорожник, дом 2, кв.31, Нефтеюганский район,  Ханты-Мансийский автономный округ-Югра, 628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64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36,46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15:00Z</dcterms:created>
  <dc:creator>Comp 2</dc:creator>
  <dc:description/>
  <cp:keywords/>
  <dc:language>en-US</dc:language>
  <cp:lastModifiedBy>Admin</cp:lastModifiedBy>
  <cp:lastPrinted>2013-04-04T09:25:00Z</cp:lastPrinted>
  <dcterms:modified xsi:type="dcterms:W3CDTF">2013-04-08T12:15:00Z</dcterms:modified>
  <cp:revision>2</cp:revision>
  <dc:subject/>
  <dc:title>Муниципальное образование</dc:title>
</cp:coreProperties>
</file>