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организации, про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источниках финансирования ремо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 находящегос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бственности город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4"/>
          <w:szCs w:val="24"/>
        </w:rPr>
        <w:t>Жилищным кодексом Российской Федерации, Гражданским кодексом Российской Федерации,</w:t>
      </w:r>
      <w:r>
        <w:rPr>
          <w:bCs/>
          <w:sz w:val="24"/>
          <w:szCs w:val="24"/>
        </w:rPr>
        <w:t xml:space="preserve"> Уставом</w:t>
      </w:r>
      <w:r>
        <w:rPr>
          <w:sz w:val="24"/>
          <w:szCs w:val="24"/>
        </w:rPr>
        <w:t>,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1. Утвердить Положение о  порядке организации, проведения и источниках финансирования ремонта жилищного фонда находящегося в собственности городского поселения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порядке организации, проведения и источниках финансирования ремонта жилищного фонда находящегося в собственности городского поселения Пойковский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1. Необходимость проведения капитального ремонта жилого помещения определяется исходя из его технического состояния, которое устанавливается по показателю физического износа, характеризующему степень утраты первоначальных эксплуатационных свойств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2. Осмотр жилого помещения, проводится комиссией, с обязательным участием квартиросъемщика. Состав комиссии утверждается постановлением Администрации городского поселения Пойковск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3. Результаты осмотра жилого помещения оформляются актом осмотра, который является основанием для принятия решения о соответствии проверяемого жилого помещения (элементов жилого помещения) требованиям законодательства Российской Федерации, требованиям обеспечения безопасности граждан, а также о мерах (мероприятиях), необходимых для устранения выявленных дефектов (неисправностей, поврежден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При необходимости поддержания в исправном техническом состоянии отдельных конструктивных элементов, производится выборочный капитальный ремонт. При выборочном капитальном ремонте проводятся работы по конструктивным элементам, оборудованию и инженерным системам (их частям), входящим в состав жилого помещения.</w:t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5. Капитальный ремонт, а так же выборочный капитальный ремонт жилых помещений, находящихся в муниципальной собственности, производится за счет бюджета городского поселения Пойковский, перечень которых утверждается постановлением Администрации городского поселения Пойковский с учетом мнения жилищно-бытовой комиссии на основании личных заявлений квартиросъемщиков, а так же актов обследования жилых помещен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6. Определение подрядной организации на выполнение работ по капитальному ремонту, а так же выборочному капитальному ремонту муниципального жилищного фонда осуществляется в порядке, предусмотренном действующи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 Перечень работ, относящихся к капитальному ремонту жилых помещений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1. Перегородк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, смена и замена изношенных перегородок на более прогрессивные конструкции всех видов перегородок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2. Полы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ичная (более 10% общей площади пола) или сплошная смена всех видов полов и их оснований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устройство полов при ремонте с заменой на более прочные и долговечные материал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3. Окна и двер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ая смена ветхих оконных и дверных блок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4. Внутренние штукатурные, облицовочные и малярные работы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обновление штукатурки и ее ремонт в объеме более 10% общей оштукатуренной поверхност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лошная антикоррозийная окраска металлических конструкц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5. Центральное отопление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 и смена отдельных секций и узлов отопительной систем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6. Водопровод, горячее водоснабжение и канализац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ичная или полная смена трубопрово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змеевиков и бойлеров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трубопровод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7.7. Система электроснабж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износившихся участков сети (более 10%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 и восстановление кабельных канал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8. Капитальный ремонт, а так же выборочный капитальный ремонт муниципального жилого фонда производится в рамках целевой программы капитального ремонта жилого фонда, утвержденной с учетом перечня жилых помещений нуждающихся в капитальном ремонте.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Comp 2</dc:creator>
  <dc:description/>
  <cp:keywords/>
  <dc:language>en-US</dc:language>
  <cp:lastModifiedBy>Admin</cp:lastModifiedBy>
  <cp:lastPrinted>2012-06-06T14:16:00Z</cp:lastPrinted>
  <dcterms:modified xsi:type="dcterms:W3CDTF">2013-04-08T12:19:00Z</dcterms:modified>
  <cp:revision>2</cp:revision>
  <dc:subject/>
  <dc:title>Муниципальное образование</dc:title>
</cp:coreProperties>
</file>