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Решения Совета депутатов городского поселения Пойковский от 24.10.2009 №99.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и Устава городского поселения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Решение Совета депутатов городского поселения Пойковский от 24.10.2009 № 99 «Об утверждении Порядка определения  прилегающих территорий, на которых не допускается 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Пойковски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7:00Z</dcterms:created>
  <dc:creator>Comp 2</dc:creator>
  <dc:description/>
  <cp:keywords/>
  <dc:language>en-US</dc:language>
  <cp:lastModifiedBy>Admin</cp:lastModifiedBy>
  <cp:lastPrinted>2013-03-31T11:25:00Z</cp:lastPrinted>
  <dcterms:modified xsi:type="dcterms:W3CDTF">2013-04-08T12:17:00Z</dcterms:modified>
  <cp:revision>2</cp:revision>
  <dc:subject/>
  <dc:title>Муниципальное образование</dc:title>
</cp:coreProperties>
</file>