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                                                                                    № _________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 xml:space="preserve">О признании утратившим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лу Решения Совета поселения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от 07.07.2008 г. № 238</w:t>
      </w:r>
    </w:p>
    <w:p>
      <w:pPr>
        <w:pStyle w:val="ConsPlusNormal"/>
        <w:widowControl/>
        <w:ind w:hanging="42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муниципальных правовых актов в соответствие с нормами действующего законодательства, Уставом городского поселения Пойковский и руководствуясь Федеральным законом от 06.10.2003 г. №131-ФЗ «Об общих принципах организации местного самоуправления в Российской Федерации», Совет поселения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ab/>
        <w:t>1. Признать утратившим силу Решение Совета депутатов городского поселения Пойковский от 07.07.2008 г. № 238 «</w:t>
      </w:r>
      <w:r>
        <w:rPr>
          <w:rFonts w:cs="Arial" w:ascii="Arial" w:hAnsi="Arial"/>
          <w:szCs w:val="22"/>
        </w:rPr>
        <w:t>О внесении изменений в Решение Совета поселения от 04.06.2008 № 232»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 Настоящее Решение подлежит обязательному опубликованию (обнародованию) в бюллетене «Пойковский вестник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Настоящее Решение вступает в силу после е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 А.Н. Виноградов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А.А. Бочко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24:00Z</dcterms:created>
  <dc:creator>Comp 2</dc:creator>
  <dc:description/>
  <cp:keywords/>
  <dc:language>en-US</dc:language>
  <cp:lastModifiedBy>Admin</cp:lastModifiedBy>
  <cp:lastPrinted>2012-06-06T14:16:00Z</cp:lastPrinted>
  <dcterms:modified xsi:type="dcterms:W3CDTF">2013-04-08T12:24:00Z</dcterms:modified>
  <cp:revision>2</cp:revision>
  <dc:subject/>
  <dc:title>Муниципальное образование</dc:title>
</cp:coreProperties>
</file>