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_____________                                                                            </w:t>
      </w:r>
      <w:r>
        <w:rPr>
          <w:rFonts w:cs="Arial" w:ascii="Arial" w:hAnsi="Arial"/>
          <w:sz w:val="26"/>
          <w:szCs w:val="26"/>
          <w:lang w:val="en-US"/>
        </w:rPr>
        <w:t xml:space="preserve">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lang w:val="en-US"/>
        </w:rPr>
        <w:t>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 Совета депутатов городского поселения Пойковский от 23.07.2011 №245 «Об установлении в границах муниципального образования городское поселение Пойковский земельного налога на 2012 год»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–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Уставом городского поселения Пойковский, в целях приведения в соответствие с действующим законодательством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Решение Совета депутатов городского поселения Пойковский от 23.07.2011 №245 «Об установлении в границах муниципального образования городское поселение Пойковский земельного налога на 2012 год» следующие изменения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Решения пункт 5 изложить в следующей редакции: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Налог подлежит уплате в следующие срок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5.1. </w:t>
      </w:r>
      <w:r>
        <w:rPr>
          <w:rFonts w:cs="Arial" w:ascii="Arial" w:hAnsi="Arial"/>
          <w:bCs/>
          <w:sz w:val="26"/>
          <w:szCs w:val="26"/>
        </w:rPr>
        <w:t>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15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5.2. Налогоплательщики - 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»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бязательному опубликованию (обнародованию) в газете «Югорское обозрение»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и распространяет свои действия на правоотношения, возникшие с 1 января 2012 года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Н.Виноград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 А.А.Боч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0" w:hanging="1320"/>
      </w:pPr>
      <w:rPr>
        <w:sz w:val="26"/>
        <w:szCs w:val="2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9:00Z</dcterms:created>
  <dc:creator>Натуська</dc:creator>
  <dc:description/>
  <cp:keywords/>
  <dc:language>en-US</dc:language>
  <cp:lastModifiedBy>Admin</cp:lastModifiedBy>
  <cp:lastPrinted>2013-05-11T13:06:00Z</cp:lastPrinted>
  <dcterms:modified xsi:type="dcterms:W3CDTF">2013-05-14T04:39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