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en-US"/>
        </w:rPr>
      </w:pPr>
      <w:r>
        <w:rPr>
          <w:rFonts w:cs="Arial" w:ascii="Arial" w:hAnsi="Arial"/>
          <w:b/>
          <w:sz w:val="24"/>
          <w:szCs w:val="26"/>
          <w:lang w:val="en-US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№ 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53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ind w:right="147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31"/>
              <w:ind w:right="-108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26.07.2012 №320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  <w:p>
            <w:pPr>
              <w:pStyle w:val="31"/>
              <w:ind w:right="1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в редакции от 24.01.2013 №351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городского поселения Пойковский, 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в Решение Совета депутатов городского поселения Пойковский от 26.07.2012 №320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. Пункт 2.2. раздела 2 приложения №3 изложить в следующей редакции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 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первые назначенным на должность муниципальной службы, - в минимальном размере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– на уровне среднего размера;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– в максимальном размере»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1.2. Пункт 5.1. раздела 5  приложения №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. 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до 20 декабря текущего год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3. Пункт 6.6. раздела 6  приложения №5 изложить в следующей редакции: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«6.6. 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Название Знак"/>
    <w:basedOn w:val="Style8"/>
    <w:qFormat/>
    <w:rPr>
      <w:b/>
      <w:sz w:val="28"/>
    </w:rPr>
  </w:style>
  <w:style w:type="character" w:styleId="BodyTextChar">
    <w:name w:val="Body Text Char"/>
    <w:basedOn w:val="Style8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7:00Z</dcterms:created>
  <dc:creator>Натуська</dc:creator>
  <dc:description/>
  <cp:keywords/>
  <dc:language>en-US</dc:language>
  <cp:lastModifiedBy>Admin</cp:lastModifiedBy>
  <cp:lastPrinted>2013-05-11T19:09:00Z</cp:lastPrinted>
  <dcterms:modified xsi:type="dcterms:W3CDTF">2013-05-14T04:4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