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</w:t>
        <w:tab/>
        <w:tab/>
        <w:tab/>
        <w:tab/>
        <w:tab/>
        <w:tab/>
        <w:tab/>
        <w:tab/>
        <w:tab/>
        <w:t xml:space="preserve">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131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норм расход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оплате сотовой связ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yle12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, Уставом городского поселения Пойковский, в целях упорядочивания норм расходов по оплате услуг сотовой связи, Совет поселения</w:t>
      </w:r>
    </w:p>
    <w:p>
      <w:pPr>
        <w:pStyle w:val="Style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нормы расходов по оплате услуг сотовой связи согласно приложению к настоящему Реше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Решения Совета депутатов городского поселения Пойковский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депутатов городского поселения Пойковский от 19.12.2009 №128 «Об утверждении норм расходов по оплате сотовой связи»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ение Совета депутатов городского поселения Пойковский от 20.12.2011 №280 «О внесении изменений в Решение Совета депутатов городского поселения Пойковский от 19.12.2009 №128 «Об утверждении норм расходов по оплате сотовой связи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данного Решения возложить на Совет депутатов городского поселения Пойковский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 и распространяет свои действия на правоотношения, возникшие с 01.01.2013 год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Н.Виноградов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 А.А.Бочко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поселения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№____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ормы расходов по оплате услуг сотовой связ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830"/>
        <w:gridCol w:w="2447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на месяц по должност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Служба ЖКХ и благоустройства гп.Пойковск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МКУ «Служба ЖКХ и благоустройства гп.Пойковск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женер МКУ «Служба ЖКХ и благоустройства гп.Пойковский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1:00Z</dcterms:created>
  <dc:creator>Comp 1</dc:creator>
  <dc:description/>
  <cp:keywords/>
  <dc:language>en-US</dc:language>
  <cp:lastModifiedBy>ok</cp:lastModifiedBy>
  <cp:lastPrinted>2013-01-11T15:36:00Z</cp:lastPrinted>
  <dcterms:modified xsi:type="dcterms:W3CDTF">2013-01-11T10:36:00Z</dcterms:modified>
  <cp:revision>7</cp:revision>
  <dc:subject/>
  <dc:title>Муниципальное образование Нефтеюганский района</dc:title>
</cp:coreProperties>
</file>