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____________                                                                                             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списании расходов по разработке проектно - сметной документации реконструкции автодороги улицы №3 в пгт.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городского поселения Пойковский, руководствуясь Приказом Министерства финансов Российской Федерации от 24.12.2012 №174н «О внесении изменений в приказ Министерства финансов Российской Федерации от 06.12.2010 №162н», в соответствии с Решением Совета депутатов городское поселение Пойковский от 15.06.2007 №112 «Об утверждении Положения Об управлении и распоряжении муниципальным имуществом, находящимся в собственности муниципального образования городское поселение Пойковский», на основании протокола заседания комиссии по приемке и выбытию основных средств, нематериальных активов и списания материальных запасов муниципального учреждения «Администрация городского поселения Пойковский»от 09.01.2013 №1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у по учету и отчетности бюджетных средств МУ «Администрация городского поселения Пойковский» произвести списание расходов по разработке проектно-сметной документации реконструкции автодороги №3 (проект 2005 года), не приведших к созданию объекта основного средства, в связи с моральным износом, в размере 650 000 рублей на затраты учрежде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7:00Z</dcterms:created>
  <dc:creator>Натуська</dc:creator>
  <dc:description/>
  <cp:keywords/>
  <dc:language>en-US</dc:language>
  <cp:lastModifiedBy>User</cp:lastModifiedBy>
  <cp:lastPrinted>2012-12-20T15:32:00Z</cp:lastPrinted>
  <dcterms:modified xsi:type="dcterms:W3CDTF">2013-01-10T09:01:00Z</dcterms:modified>
  <cp:revision>15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