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25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tabs>
          <w:tab w:val="clear" w:pos="708"/>
          <w:tab w:val="left" w:pos="25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tabs>
          <w:tab w:val="clear" w:pos="708"/>
          <w:tab w:val="left" w:pos="25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tabs>
          <w:tab w:val="clear" w:pos="708"/>
          <w:tab w:val="left" w:pos="25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ОЕКТ РЕШЕНИЯ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2013г.                                                                                                               №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 мерах по обеспечен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я культурно-массовых </w:t>
      </w:r>
    </w:p>
    <w:p>
      <w:pPr>
        <w:pStyle w:val="Normal"/>
        <w:jc w:val="both"/>
        <w:rPr/>
      </w:pPr>
      <w:r>
        <w:rPr>
          <w:rFonts w:cs="Arial" w:ascii="Arial" w:hAnsi="Arial"/>
        </w:rPr>
        <w:t>мероприятий и направлений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осударственной молодёжной политики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городского поселения Пойковский, с целью упорядочивания норм расходов фармацевтического обеспечения, питания, денежного вознаграждения руководителей детских и молодёжных общественных организаций и объединений, руководителей творческих коллективов, участников творческих коллективов и оплату труда привлеченных членов жюри и других специалистов (муниципальных образований Ханты-Мансийского автономного округа-Югры) при организации и проведении культурно-массовых мероприятий, подготовке лауреатов, дипломантов, финалистов смотров, конкурсов и фестивалей, при завоевании и присвоении званий Совет посел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расходы денежных средств направленных н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организацию и проведение в городском поселении Пойковский слётов, форумов, фестивалей, конкурсов, смотров и иных культурно-массовых мероприятий  и направлений государственной молодёжной политики, оплату жюри и обслуживающему персоналу (приложение №1,2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подготовку творческих коллективов, солистов и лидеров направлений государственной молодёжной политики  городского поселения, их участия в районных, окружных, областных, мероприятиях всероссийского и международного уровня, включая  обеспечение их транспортом и бесплатным питанием (приложение №3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выплату вознаграждения участникам, руководителям детских и молодёжных общественных организаций и объединений и руководителям  творческих коллективов, специалистам за высокие достижения в мероприятиях различного уровня, а также при проведении итогов творческого сезона текущего года (приложение №4,5)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Расходы, определенные настоящим Решением осуществляются в пределах выделенных бюджетных ассигнований на очередной финансовый год и утверждаются  комиссией по рассмотрению кандидатур из числа постоянно действующей депутатской комиссии по молодёжной политике, культуре и спорту Совета депутатов городского поселения Пойковски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Признать утратившим силу решение Совета депутатов от 09.11.2011 №278 «О  мерах по обеспечению проведения культурно-массовых мероприятий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4. Решение подлежит опубликованию (обнародованию) в бюллетене «Пойковский вестник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5. 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городского 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 А.Н.Виноградов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 А.А.Боч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04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04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04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ind w:left="5040" w:firstLine="900"/>
        <w:rPr/>
      </w:pPr>
      <w:r>
        <w:rPr>
          <w:rFonts w:cs="Arial" w:ascii="Arial" w:hAnsi="Arial"/>
          <w:sz w:val="22"/>
          <w:szCs w:val="22"/>
        </w:rPr>
        <w:t>к Решению Совета поселения</w:t>
      </w:r>
    </w:p>
    <w:p>
      <w:pPr>
        <w:pStyle w:val="Normal"/>
        <w:ind w:left="504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___ 2013 № ____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меры выплат привлеченным членам жюри муниципальных образований Ханты-Мансийского автономного округа-Югры за обслуживание одного дня культурно-массового мероприят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и </w:t>
      </w:r>
      <w:r>
        <w:rPr>
          <w:rFonts w:cs="Arial" w:ascii="Arial" w:hAnsi="Arial"/>
          <w:b/>
        </w:rPr>
        <w:t>направлений государственной молодёжной полити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в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ородском поселении Пойковский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Председатель жюри – до 2000 рубле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Член жюри – до1500 рублей.</w:t>
      </w:r>
    </w:p>
    <w:p>
      <w:pPr>
        <w:pStyle w:val="Normal"/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04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ind w:left="5040" w:firstLine="900"/>
        <w:rPr/>
      </w:pPr>
      <w:r>
        <w:rPr>
          <w:rFonts w:cs="Arial" w:ascii="Arial" w:hAnsi="Arial"/>
          <w:sz w:val="22"/>
          <w:szCs w:val="22"/>
        </w:rPr>
        <w:t>к Решению Совета поселения</w:t>
      </w:r>
    </w:p>
    <w:p>
      <w:pPr>
        <w:pStyle w:val="Normal"/>
        <w:ind w:left="504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_____2013 № _____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меры выплат обслуживающему персоналу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 xml:space="preserve">привлекаемому к проведению культурно-массовых мероприятий и </w:t>
      </w:r>
      <w:r>
        <w:rPr>
          <w:rFonts w:cs="Arial" w:ascii="Arial" w:hAnsi="Arial"/>
          <w:b/>
        </w:rPr>
        <w:t xml:space="preserve">направлений государственной молодёжной политики </w:t>
      </w:r>
      <w:r>
        <w:rPr>
          <w:rFonts w:cs="Arial" w:ascii="Arial" w:hAnsi="Arial"/>
          <w:b/>
          <w:sz w:val="26"/>
          <w:szCs w:val="26"/>
        </w:rPr>
        <w:t>городского поселения Пойковский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Медицинский работник –  до 300 рублей в час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Фотограф – по договору оказания услуг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Видеооператор – по договору оказания услуг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812" w:hanging="5812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left="5812" w:hanging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812" w:hanging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812" w:hanging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812" w:hanging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812" w:hanging="5812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3</w:t>
      </w:r>
    </w:p>
    <w:p>
      <w:pPr>
        <w:pStyle w:val="Normal"/>
        <w:ind w:left="5812" w:hanging="5812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 Решению Совета поселения</w:t>
      </w:r>
    </w:p>
    <w:p>
      <w:pPr>
        <w:pStyle w:val="Normal"/>
        <w:ind w:left="5812" w:hanging="5812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_____2013 № _______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ормы расходов на обеспечение бесплатным питанием, проживанием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участников культурно-массовых мероприятий и</w:t>
      </w:r>
      <w:r>
        <w:rPr>
          <w:rFonts w:cs="Arial" w:ascii="Arial" w:hAnsi="Arial"/>
          <w:b/>
        </w:rPr>
        <w:t xml:space="preserve"> направл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ударственной молодёжной политики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ind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Культурно – массовые  и направлений государственной молодёжной политики уличные мероприятия городского поселения Пойковский – до 150 рублей на челове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Руководители коллективов художественной самодеятельности и направлений государственной молодёжной политики с выездом за пределы городского поселения – до 350 рублей на человек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.Участники районных слётов, форумов, фестивалей, конкурсов, смотров  (с выездом за пределы городского поселения) – до 350 рублей в сутки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Участие в слётах, форумах, фестивалях, конкурсах, смотрах (проживание) – до 1500 рублей в сутки.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ормы по обеспечению бесплатным питанием, проживанием участников культурно-массовых мероприятий, направлений государственной молодёжной поли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являются расчетными и в пределах выделенных средств могут быть измененны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При отсутствии возможностей обеспечения организованного питания, участникам культурно - массовых мероприятий и направлений государственной молодёжной политики разрешается выдать наличные деньги в пределах норм (для приобретения сухого пайка), установленных данным решением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04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04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04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04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04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04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04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04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04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04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04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04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04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04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4</w:t>
      </w:r>
    </w:p>
    <w:p>
      <w:pPr>
        <w:pStyle w:val="Normal"/>
        <w:ind w:left="5040" w:firstLine="900"/>
        <w:rPr/>
      </w:pPr>
      <w:r>
        <w:rPr>
          <w:rFonts w:cs="Arial" w:ascii="Arial" w:hAnsi="Arial"/>
          <w:sz w:val="22"/>
          <w:szCs w:val="22"/>
        </w:rPr>
        <w:t>к Решению Совета поселения</w:t>
      </w:r>
    </w:p>
    <w:p>
      <w:pPr>
        <w:pStyle w:val="Normal"/>
        <w:ind w:left="504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______2013 № 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змеры стоимости призов победителям </w:t>
      </w:r>
      <w:r>
        <w:rPr>
          <w:rFonts w:cs="Arial" w:ascii="Arial" w:hAnsi="Arial"/>
          <w:b/>
        </w:rPr>
        <w:t xml:space="preserve"> творческой молодёжи, детских и молодёжных общественных организаций и объединений в</w:t>
      </w:r>
      <w:r>
        <w:rPr>
          <w:rFonts w:cs="Arial" w:ascii="Arial" w:hAnsi="Arial"/>
          <w:b/>
          <w:sz w:val="26"/>
          <w:szCs w:val="26"/>
        </w:rPr>
        <w:t xml:space="preserve"> творческих конкурсах, слетах, форумах,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других общепоселковых праздников и мероприятий городского поселения Пойковский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/>
        <w:t>п.1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220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 участие в мероприятиях для детей 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 участие в мероприятия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 взрослых: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  – до 600 рубл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 –  до 900 рублей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есто –  до 500 рубл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есто –  до 800 рублей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место –  до 400 рубл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место –  до 700 рублей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зличных номинациях - до 300 рубл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зличных номинациях – до 500 рублей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>п.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164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лективный  приз  для детей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лективный приз  для взрослых: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 – до 7000 рублей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 – до 10000 рублей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есто – до 5000 рублей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есто – до 8000 рублей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место – до 4000 рублей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место – до 6000 рублей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и – в возрасте до 17 лет 11 месяцев 29 дней включительн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 отсутствии возможностей приобретения памятных призов, сувениров  разрешается выдача  денежных средств  по нормам, установленным настоящим Решением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04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04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04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04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04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04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040" w:firstLine="90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</w:p>
    <w:p>
      <w:pPr>
        <w:pStyle w:val="Normal"/>
        <w:ind w:left="504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5</w:t>
      </w:r>
    </w:p>
    <w:p>
      <w:pPr>
        <w:pStyle w:val="Normal"/>
        <w:ind w:left="5040" w:firstLine="900"/>
        <w:rPr/>
      </w:pPr>
      <w:r>
        <w:rPr>
          <w:rFonts w:cs="Arial" w:ascii="Arial" w:hAnsi="Arial"/>
          <w:sz w:val="22"/>
          <w:szCs w:val="22"/>
        </w:rPr>
        <w:t>к Решению Совета поселения</w:t>
      </w:r>
    </w:p>
    <w:p>
      <w:pPr>
        <w:pStyle w:val="Normal"/>
        <w:ind w:left="504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_____2013 № 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Размеры выплат единовременного вознаграждения </w:t>
      </w:r>
      <w:r>
        <w:rPr>
          <w:rFonts w:cs="Arial" w:ascii="Arial" w:hAnsi="Arial"/>
          <w:b/>
        </w:rPr>
        <w:t xml:space="preserve">руководителям детских и молодёжных общественных организаций и объединений, </w:t>
      </w:r>
      <w:r>
        <w:rPr>
          <w:rFonts w:cs="Arial" w:ascii="Arial" w:hAnsi="Arial"/>
          <w:b/>
          <w:sz w:val="26"/>
          <w:szCs w:val="26"/>
        </w:rPr>
        <w:t>руководителям коллективов художественной самодеятельности  за высокие достижения в фестивалях, конкурсах, смотрах различного уровня, участие в подготовке и проведении культурно – массовых мероприятий по итогам текущего год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Руководитель подготовивший победителя  слёта, форума, фестиваля, конкурса, смотра Нефтеюганского района, городского поселения  Пойковский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н-при конкурса - до 2000 рублей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уреат 1 степени-до 1500 рублей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уреат 2 степени-до 1000 рублей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уреат 3 степени- до 500 рублей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подготовивший победителя слёта, форума, фестиваля, конкурса, смотра Ханты-Мансийского автономного округа - Югры</w:t>
      </w:r>
      <w:r>
        <w:rPr>
          <w:sz w:val="22"/>
          <w:szCs w:val="22"/>
        </w:rPr>
        <w:t>:</w:t>
      </w:r>
    </w:p>
    <w:p>
      <w:pPr>
        <w:pStyle w:val="Normal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н-при конкурса - до 4000 рублей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уреат 1 степени-до 3500 рублей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уреат 2 степени-до 3000 рублей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уреат 3 степени- до 2500 рублей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подготовивший победителя слёта, форума, фестиваля, конкурса, смотра Тюменской области;</w:t>
      </w:r>
    </w:p>
    <w:p>
      <w:pPr>
        <w:pStyle w:val="Normal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н-при конкурса – до 6000 рублей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уреат 1 степени-до 5500 рублей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уреат 2 степени-до 5000 рублей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уреат 3 степени- до 4500 рубле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Руководитель подготовивший победителя слёта, форума, фестиваля, конкурса, смотра России:</w:t>
      </w:r>
    </w:p>
    <w:p>
      <w:pPr>
        <w:pStyle w:val="Normal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н-при конкурса - до 8000 рублей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уреат 1 степени-до 7500 рублей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уреат 2 степени-до 7000 рублей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уреат 3 степени- до 6500 рубле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Руководитель подготовивший победителя Международного слёта, форума, фестиваля, конкурса, смотра:</w:t>
      </w:r>
    </w:p>
    <w:p>
      <w:pPr>
        <w:pStyle w:val="Normal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н-при конкурса  - до 10000 рублей</w:t>
      </w:r>
    </w:p>
    <w:p>
      <w:pPr>
        <w:pStyle w:val="Normal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уреат 1 степени-до 9500 рублей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Лауреат 2 степени-до 9000 рублей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Лауреат 3 степени- до 8500 рублей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При определении выпла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единовременного вознаграждения размер определяется с учётом бюджета поселения. 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Для награждения необходимо подать подтверждающие документы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1.Копия положения о проведении фестиваля, конкурса и т.д.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Копия документов подтверждающие личность победителя (фестиваля, конкурса и т.д.)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Копия диплома победи теля фестиваля, конкурса и т.д.</w:t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24:00Z</dcterms:created>
  <dc:creator>Yurotdel</dc:creator>
  <dc:description/>
  <cp:keywords/>
  <dc:language>en-US</dc:language>
  <cp:lastModifiedBy>deputat</cp:lastModifiedBy>
  <cp:lastPrinted>2013-01-14T11:58:00Z</cp:lastPrinted>
  <dcterms:modified xsi:type="dcterms:W3CDTF">2013-01-14T09:26:00Z</dcterms:modified>
  <cp:revision>142</cp:revision>
  <dc:subject/>
  <dc:title>Муниципальное образование</dc:title>
</cp:coreProperties>
</file>