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                                                                                                                                      № ________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3.07.2011 №246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Законом Российской Федерации от 04.07.1991 №1541–1 «О приватизации жилищного фонда в Российской Федерации», Федеральным законом от 06.10.2003 №131 – 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3.07.2011 №246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1. Дополнить приложением №12 согласно приложению №1 к настояще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2. Дополнить приложением №13 согласно приложению №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 (обнародования).</w:t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        Председатель</w:t>
      </w:r>
    </w:p>
    <w:p>
      <w:pPr>
        <w:pStyle w:val="Normal"/>
        <w:tabs>
          <w:tab w:val="clear" w:pos="708"/>
          <w:tab w:val="left" w:pos="7546" w:leader="none"/>
        </w:tabs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        Совета поселения</w:t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>
          <w:rFonts w:cs="Arial" w:ascii="Arial" w:hAnsi="Arial"/>
          <w:sz w:val="26"/>
          <w:szCs w:val="26"/>
        </w:rPr>
        <w:t xml:space="preserve">_____________ А.Н.Виноградов                               _____________ А.А. Бочко    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ского поселения Пойковский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__________года №___________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депутатов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ского поселения Пойковский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3.07.2011 года №24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 для приватизации занимаемого жилого помещения муниципального жилищного фонда городского поселения Пойковский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1. Заявление на приватизацию занимаемого жилого помещения муниципального жилищного фонда городского поселения Пойковский, подписанное всеми совершеннолетними членами семьи, а также несовершеннолетними членами в возрасте от 14 до 18 лет, предоставляется ли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2. В случае отказа совершеннолетних членов семьи от участия в приватизации занимаемого жилого помещения, нотариально заверенное заявл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3. Копии документов, удостоверяющих личность всех членов семьи (паспорт, свидетельство о рождени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4. Правоустанавливающие документы на занимаемое жилое помещение (ордер или договор социального найма жилого помещения). В случае перемены фамилии  –  свидетельство о браке, о смене имен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5. Справка о составе семьи и регистрации по форме № 3 (выдаётся паспортным столом по месту жительства, срок действия – 10 дне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6. Заверенная копия поквартирной карточ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7. Решение суда о прекращении права пользования жилым </w:t>
        <w:br/>
        <w:t>помещением (при наличи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pacing w:val="-4"/>
          <w:sz w:val="24"/>
          <w:szCs w:val="24"/>
        </w:rPr>
        <w:tab/>
        <w:t xml:space="preserve">8. Кадастровый паспорт жилого помещения из ФГУП «Ростехинвентаризация - </w:t>
      </w:r>
      <w:r>
        <w:rPr>
          <w:rFonts w:eastAsia="Calibri" w:cs="Arial" w:ascii="Arial" w:hAnsi="Arial"/>
          <w:sz w:val="24"/>
          <w:szCs w:val="24"/>
        </w:rPr>
        <w:t>Федеральное БТИ» по Ханты-Мансийскому автономному округу - Югре Нефтеюганское отделение (г.Нефтеюганск, микрорайон 12, дом 34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pacing w:val="-4"/>
          <w:sz w:val="24"/>
          <w:szCs w:val="24"/>
        </w:rPr>
        <w:tab/>
        <w:t>9. Технический паспорт жилого помещения из ФГУП «Ростехинвентаризация -</w:t>
      </w:r>
      <w:r>
        <w:rPr>
          <w:rFonts w:eastAsia="Calibri" w:cs="Arial" w:ascii="Arial" w:hAnsi="Arial"/>
          <w:sz w:val="24"/>
          <w:szCs w:val="24"/>
        </w:rPr>
        <w:t xml:space="preserve"> Федеральное БТИ» по Ханты-Мансийскому автономному округу - Югре Нефтеюганское отделение (г.Нефтеюганск, микрорайон 12, дом 3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10. В случае перенумерации дома, либо жилого помещения – справку из ФГУП «Ростехинвентаризация - Федеральное БТИ» по Ханты-Мансийскому автономному округу - Югре Нефтеюганское отделение (г.Нефтеюганск, мкрн. 12, дом 34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11. Справки, подтверждающие неиспользование права на бесплатную </w:t>
        <w:br/>
        <w:t xml:space="preserve">приватизацию, на всех членов семьи, участвующих в приватизации из </w:t>
        <w:br/>
        <w:t xml:space="preserve">ФГУП «Ростехинвентаризация - Федеральное БТИ» по Ханты-Мансийскому </w:t>
        <w:br/>
      </w:r>
      <w:r>
        <w:rPr>
          <w:rFonts w:eastAsia="Calibri" w:cs="Arial" w:ascii="Arial" w:hAnsi="Arial"/>
          <w:spacing w:val="-4"/>
          <w:sz w:val="24"/>
          <w:szCs w:val="24"/>
        </w:rPr>
        <w:t>автономному округу - Югре Нефтеюганское отделение (г.Нефтеюганск, мкрн. 12</w:t>
      </w:r>
      <w:r>
        <w:rPr>
          <w:rFonts w:eastAsia="Calibri" w:cs="Arial" w:ascii="Arial" w:hAnsi="Arial"/>
          <w:sz w:val="24"/>
          <w:szCs w:val="24"/>
        </w:rPr>
        <w:t>, дом 34), справки предоставляются на предыдущую и настоящую фамил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12. Справки, подтверждающие неиспользование права на бесплатную </w:t>
        <w:br/>
        <w:t xml:space="preserve">приватизацию, на всех членов семьи, участвующих в приватизации из Единого </w:t>
        <w:br/>
        <w:t xml:space="preserve">государственного реестра управления Федеральной службы Государственной </w:t>
        <w:br/>
        <w:t xml:space="preserve">регистрации, кадастра и картографии по Ханты-Мансийскому автономному округу - Югре Нефтеюганского отдела (г.Нефтеюганск, микрорайон 13, дом 65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Справки предоставляются на граждан, участвующих в договоре. В случае изменения фамилии в период с 01.07.1998 по настоящее время – справки предоставляются на предыдущую и настоящую фамил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13. Справка, подтверждающая неиспользование права на бесплатную приватизацию жилого помещения с прежнего места жительств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оживания в другом населенном пункте Российской Федерации в период с 4 июля 1991 года и до момента переезда на постоянное место жительства на территорию Нефтеюганского района – справку о периоде проживания в данном населенном пункте (выдаётся паспортным столом, ЖЭУ или  УФМС)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роживания в другом населенном пункте Российской Федерации в период с 4 июля 1991г по 1998 год – справку, подтверждающую </w:t>
      </w:r>
      <w:r>
        <w:rPr>
          <w:rFonts w:eastAsia="Calibri" w:cs="Arial" w:ascii="Arial" w:hAnsi="Arial"/>
          <w:sz w:val="24"/>
          <w:szCs w:val="24"/>
        </w:rPr>
        <w:t>неиспользование права на бесплатную приватизацию жилого помещения н</w:t>
      </w:r>
      <w:r>
        <w:rPr>
          <w:rFonts w:cs="Arial" w:ascii="Arial" w:hAnsi="Arial"/>
          <w:sz w:val="24"/>
          <w:szCs w:val="24"/>
        </w:rPr>
        <w:t xml:space="preserve">а территории РФ (выдаётся бюро технической инвентаризации (БТИ). В случае смены фамилии, справки предоставляются </w:t>
      </w:r>
      <w:r>
        <w:rPr>
          <w:rFonts w:eastAsia="Calibri" w:cs="Arial" w:ascii="Arial" w:hAnsi="Arial"/>
          <w:sz w:val="24"/>
          <w:szCs w:val="24"/>
        </w:rPr>
        <w:t>на предыдущую и настоящую фамилии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роживания в другом населенном пункте Российской Федерации в период с 1998г. до момента переезда на постоянное место жительства на территорию Нефтеюганского района – справку, подтверждающую </w:t>
      </w:r>
      <w:r>
        <w:rPr>
          <w:rFonts w:eastAsia="Calibri" w:cs="Arial" w:ascii="Arial" w:hAnsi="Arial"/>
          <w:sz w:val="24"/>
          <w:szCs w:val="24"/>
        </w:rPr>
        <w:t>неиспользование права на бесплатную приватизацию жилого помещения н</w:t>
      </w:r>
      <w:r>
        <w:rPr>
          <w:rFonts w:cs="Arial" w:ascii="Arial" w:hAnsi="Arial"/>
          <w:sz w:val="24"/>
          <w:szCs w:val="24"/>
        </w:rPr>
        <w:t xml:space="preserve">а территории РФ (выдаётся Федеральной регистрационной службой). В случае смены фамилии, справки предоставляются </w:t>
      </w:r>
      <w:r>
        <w:rPr>
          <w:rFonts w:eastAsia="Calibri" w:cs="Arial" w:ascii="Arial" w:hAnsi="Arial"/>
          <w:sz w:val="24"/>
          <w:szCs w:val="24"/>
        </w:rPr>
        <w:t>на предыдущую и настоящую фамил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роживания в другом населенном пункте, нерасположенном на территории Российской Федерации  –  справку из УФМС по месту жительства на территории Нефтеюганского района с указанием даты прибытия и населенного пункта откуда прибыл гражданин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№2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ского поселения Пойковский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__________года №___________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депутатов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ского поселения Пойковский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3.07.2011 года №246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йковский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А.Н. Виноградову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. тел. 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.  тел. 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. тел. 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ВАТИЗАЦИЮ ЗАНИМАЕМОГО ЖИЛОГО ПОМЕЩЕНИЯ МУНИЦИПАЛЬНОГО ЖИЛИЩНОГО ФОНДА ГП.ПОЙКОВСК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 Российской Федерации от 04.07.1991 № 1541-1 «О  приватизации жилищного фонда в Российской Федерации» прошу (-сим) передать мне (нам) в общую долевую собственность занимаемое мной (нами) по договору найма жилое помещение, расположенное по адресу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город, село, поселок, улица, микрорайон, дом, квартир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дачи жилого помещения в доме муниципального жилого фонда в собственность гражданина (граждан) н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ФИО, степень родства, год рождения несовершеннолетних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ю подлинники и копии документов, указанных в перечне, расположенном на обратной стороне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13г.               Подписи будущих собственников: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    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одпись       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специалиста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чету, распределению жил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5:00Z</dcterms:created>
  <dc:creator>Натуська</dc:creator>
  <dc:description/>
  <cp:keywords/>
  <dc:language>en-US</dc:language>
  <cp:lastModifiedBy>User</cp:lastModifiedBy>
  <cp:lastPrinted>2013-07-04T13:24:00Z</cp:lastPrinted>
  <dcterms:modified xsi:type="dcterms:W3CDTF">2013-07-08T06:02:00Z</dcterms:modified>
  <cp:revision>5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