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ОЕКТ 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</w:t>
      </w:r>
    </w:p>
    <w:p>
      <w:pPr>
        <w:pStyle w:val="Normal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городского поселения</w:t>
      </w:r>
    </w:p>
    <w:p>
      <w:pPr>
        <w:pStyle w:val="Normal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ий от 15.07.2009 №7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Конституцией Российской Федерации, Трудовым кодексом Российской Федерации, 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Постановлением Правительства Ханты-Мансийского автономного округа – Югры от 05.02.2007 № 25-п «Об утверждении порядка оплаты стоимости проезда и провоза багажа в случае переезда к новому месту жительства в другую  местность пенсионерам по старости и пенсионерам по инвалидности, имеющим стаж работы не менее пяти лет в организациях, финансируемых из бюджета автономного округа, и уволившимся из этих организаций в связи с выходом на пенсию», Постановлением Думы Ханты-Мансийского автономного округа – Югры от 01.03.2010 №4676 «Об утверждении официального толкования отдельных норм Закона Ханты-Мансийского автономного округа – Югры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от 15.07.2009 №74 «Об утверждении Положения о гарантиях и компенсациях для лиц, работающих в организациях, финансируемых из бюджета муниципального образования городское поселение Пойковский» следующие изменения и допол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применить согласно приложению к настоящему решению.</w:t>
      </w:r>
    </w:p>
    <w:p>
      <w:pPr>
        <w:pStyle w:val="Normal"/>
        <w:ind w:firstLine="708"/>
        <w:jc w:val="both"/>
        <w:rPr/>
      </w:pPr>
      <w:bookmarkStart w:id="0" w:name="sub_2"/>
      <w:r>
        <w:rPr>
          <w:rFonts w:cs="Arial" w:ascii="Arial" w:hAnsi="Arial"/>
          <w:sz w:val="26"/>
          <w:szCs w:val="26"/>
        </w:rPr>
        <w:t>2.</w:t>
      </w:r>
      <w:bookmarkStart w:id="1" w:name="sub_4"/>
      <w:bookmarkEnd w:id="0"/>
      <w:r>
        <w:rPr>
          <w:rFonts w:cs="Arial" w:ascii="Arial" w:hAnsi="Arial"/>
          <w:sz w:val="26"/>
          <w:szCs w:val="26"/>
        </w:rPr>
        <w:t xml:space="preserve"> Настоящее решение подлежит опубликованию (обнародованию) в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  <w:bookmarkEnd w:id="1"/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 от _____________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4 от 15.07.200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 о гарантиях и компенсациях для лиц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инансируемых из бюджета муниципального образования городское поселение Пойковск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Настоящее Положение разработано в соответствии с Конституцией Российской Федерации, Трудовым кодексом Российской Федерации, 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Постановлением Правительства Ханты-Мансийского автономного округа – Югры от 05.02.2007 № 25-п «Об утверждении порядка оплаты стоимости проезда и провоза багажа в случае переезда к новому месту жительства в другую  местность пенсионерам по старости и пенсионерам по инвалидности, имеющим стаж работы не менее пяти лет в организациях, финансируемых из бюджета автономного округа, и уволившимся из этих организаций в связи с выходом на пенсию», устанавливает гарантии и компенсации для лиц, проживающих в Ханты-Мансийском автономном округе – Югре, работающих по трудовому договору постоянно или временно в организациях, финансируемых из бюджета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В соответствии с настоящим Положением к организациям, финансируемым из бюджета муниципального образования городское поселение Пойковский, относятся органы местного самоуправления муниципального образования городское поселение Пойковский и муниципальные учреждения, финансируемые из бюджета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Районный коэффициент к заработной пла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Лицам, работающим по трудовому договору в организациях, финансируемых из бюджета муниципального образования городское поселение Пойковский, при исчислении заработной платы устанавливается районный коэффициент в размере 1,7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оцентная надбавка к заработной пла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Лицам, работающим по трудовому договору в организациях, финансируемых из бюджета муниципального образования городское поселение Пойковский, выплачивается процентная надбавка за стаж работы в местности, приравненной к районам Крайнего Севера,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бюджета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Лица, работающие по трудовому договору в организациях, финансируемых из бюджета муниципального образования городское поселение Пойковский, имеют право на компенсацию расходов на оплату один раз в два года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оплату стоимости провоза багажа весом до 30 килограмм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 на компенсацию стоимости проезда и провоза багажа к месту использования отпуска и обратно возникает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о на компенсацию стоимости проезда и провоза багажа к месту использования отпуска и обратно у лиц, находящихся в отпуске по уходу за детьми, числящихся в списочном составе организации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Лица, уволившиеся из организаций, финансируемых из бюджета</w:t>
      </w:r>
      <w:r>
        <w:rPr>
          <w:rFonts w:cs="Arial" w:ascii="Arial" w:hAnsi="Arial"/>
          <w:sz w:val="26"/>
          <w:szCs w:val="26"/>
          <w:highlight w:val="green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, и поступающие на работу в вышеуказанные организации, а также лица, поступающие на работу в данные организации переводом из организаций, финансируемых из бюджета муниципального образования городское поселение Пойковский,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й части,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, не зависимо от времени нахождения в промежуточном пункте следования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работник при наступлении периода дающего право на оплату проезда к месту использования отпуска и обратно не воспользовался правом, право сохраняется но не суммируетс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учреждений высшего или среднего профессионального образования) независимо от времени и места использования отпуска работника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еработающими членами семьи работника призн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еработающим членам семьи работника за счет работодателя производится оплата стоимости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Оплата стоимости проезда к месту использования отпуска и обратно работника организации, финансируемой из бюджета муниципального образования городское поселение Пойковский, и членов его семьи производится по заявлению работника не позднее чем за три рабочих дня до отъезда работника в отпуск исходя из примерной стоимости проезда. Окончательный расчет производится по возвращении из отпуска на основании представленных билетов (с квитанциями разных сборов) и других документов (справки жилищно-эксплуатационной организации о составе семьи, копии свидетельств о рождении детей либо копии паспортов детей, копии свидетельства о браке, копии трудовой книжки неработающего супруга, документы, подтверждающие, что неработающий супруг не зарегистрирован в качестве индивидуального предпринимателя, и иные документы). Лица, ответственные в организации за выплаты, осуществляемые в соответствии с настоящим разделом, обязаны удостовериться в подлинности представляемых документов (осуществить сверку копий документов с их подлинниками и проставить соответствующие отметк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1. При приобретении работником авиабилета в бездокументарной форме (электронный пассажирский билет) документом, подтверждающим расходы на приобретение авиабилета,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 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При утрате (утере) проездных документов, но при наличии документов, подтверждающих проведение отпуска в другой местности, оплата стоимости проезда производится на основании заявления работника по стоимости проезда на железнодорожном транспорте кратчайшим путем в плацкартном вагоне на основании документов, выдаваемых организациями железнодорожного транспорта, транспортными агентств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мпенсация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и подлежит стоимость проезда работника личным легковым транспортом к месту использования отпуска и обратно на основании отметки в маршрутном листе, получаемом в организации, или других документов, подтверждающих нахождение в пункте отдыха. Компенсация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Работнику, проводящему время своего отпуска в нескольких местах, компенсируется стоимость проезда только до избранного им места, а также расходы по обратному проезду от того же места кратчайшим путем при предъявлении справки соответствующих транспортных организаций о стоимости проезда и провоза багажа до выбранного места использования отпуска и при необходимости иных документов, но не более фактически произведенных расходов. Данная гарантия предоставляется на основании личного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6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на оплату стоимости проезда железнодорожным, воздушным, морским, речным, автомобильным транспортом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осударственной границы Российской Федерации аэропорта по тарифу на перевозку воздушным транспортом в салоне экономического класса на дату совершения авиаперелет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осуществления  международной воздушной перевозки работника и 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 перелета к месту использования отпуска и (или) обратно работником предоставляется выданная транспортным агентством справка о стоимости авиа 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 перелета</w:t>
      </w:r>
      <w:r>
        <w:rPr>
          <w:rFonts w:cs="Arial" w:ascii="Arial" w:hAnsi="Arial"/>
          <w:color w:val="00B0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учетом следующих услов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8) в остальных случаях справка транспортного агентства представляется с учетом требований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абзаца первого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 Расходы, подлежащие компенсации, включают в себ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ушным транспортом - в салоне экономического клас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50 процентов стоимости авиабилета взрослого пассажи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9. По желанию работника вместе с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, но не более десяти календарны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0. Гарантии и 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Гарантии и компенсации расходов, связанных с переездом из местности, приравненной к районам Крайнего Севе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Работнику, проработавшему по трудовому договору в организациях, финансируемых из бюджета муниципального образования городское поселение Пойковский более трех лет, а также членам его семьи (супруг, несовершеннолетние дети) в случае переезда к новому месту жительства в другую местность (из районов Крайнего Севера и приравненных к ним местностей)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до нового места жительства по фактическим расходам, а также стоимость провоза багажа из расчета не свыше 5 тонн на семью по фактическим расходам, но не свыше тарифов, предусмотренных для перевозок железнодорожным транспортом от станции отправления до станции назнач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ереезде к новому месту жительства, находящемуся за пределами территории Российской Федерации, работнику и членам его семьи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раницы Российской Федерации, но не свыше тарифов, предусмотренных для перевозок железнодорожным транспорт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ля получения компенсации по оплате переезда к новому месту жительства работник должен указать на необходимость ее получения в заявлении при увольнении. В случае если в заявлении работника не указано на необходимость оплаты переезда к новому месту жительства, организация, финансируемая из бюджета муниципального образования городское поселение Пойковский, отказывает в оплате указанных расходов, если лицо, уволившееся из данной организации, не обратилось за ее получением в  течение шести месяцев со дня расторжения работником трудово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переезде работника и членов его семьи выплата компенсации производится на основании фактических расходов по предоставлению проездных документов и документов на провоз багаж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 компенсация расходов производится в безналичном порядке, на банковский счет работника, на основании письменного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ля получения компенсации, предусмотренной настоящей статьей, работник обязан предоставить документы, подтверждающие, что по последнему месту работы членов его семьи не предоставлялась компенсация по оплате переезда к новому месту жительства, а также документы, подтверждающие снятие работника и членов его семьи с регистрационного учета по месту ж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ыплата компенсации в связи с переездом производится в зависимости от фактического использования того или иного вида транспорта в соответствии с пунктом 9 раздела 4 настоящего Положени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пяти лет в учреждениях, финансируемых из местного бюджета, и уволившимся из этих организаций в связи с выходом на пенсию. Размер и порядок оплаты стоимости проезда и провоза багажа устанавливаются 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Компенсация расходов на оплату стоимости проезда к месту получения медицинской помощи и обратн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Лица, работающие по трудовому договору в организациях, финансируемых из бюджета муниципального образования городское поселение Пойковский, имеют право на оплату стоимости проезда к месту получения медицинской помощи и обратно в пределах территории Российской Федерации при наличии соответствующего медицинского заключения и при условии, что соответствующая медицинская помощь не может быть предоставлена по месту прожив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мпенсация расходов на оплату стоимости проезда к месту получения медицинской помощи и обратно производится на основании предоставленных проездных билетов в порядке, предусмотренном пунктом 8 раздела 4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Гарантии, установленные пунктом 1 настоящего раздела, распространяются также на детей работников организаций, финансируемых из местного бюджета, в возрасте до 18 лет, а также лицам, обучающимся по очной форме обучения, в возрасте до 23 ле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  Гарантии и компенсации расходов, связанных с переездом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местность, приравненную к районам Крайнего Севе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Лицам, заключившим трудовые договоры о работе в организациях, финансируемых из бюджета муниципального образования городское поселение Пойковский, и прибывшим в соответствии с этими договорами из других регионов Российской Федерации, за счет работодателя предоставляются следующие гарантии и компенса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чиваемый отпуск продолжительностью семь календарных дней для устройства на новом мест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Работник организации, финансируемый из бюджета муниципального образования городское поселение Пойковский, возвращает денежные средства, выделенные ему в связи с переездом на работу в пгт. Пойковский, в случа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он без уважительной причины не приступил к работе в установленный срок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он уволился до окончания срока, определенного трудовым договором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8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асходы, связанные с предоставлением гарантий и компенсаций, предусмотренных настоящим Положением, производятся за счет средств бюджета  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AFDE33B438538E69FCF5269BDEBB21C8A127CF4A4FDBEFE865BB27EA4DCF4980B2T6b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5:00Z</dcterms:created>
  <dc:creator>Comp 2</dc:creator>
  <dc:description/>
  <cp:keywords/>
  <dc:language>en-US</dc:language>
  <cp:lastModifiedBy>Давыдова К К</cp:lastModifiedBy>
  <cp:lastPrinted>2013-07-16T20:12:00Z</cp:lastPrinted>
  <dcterms:modified xsi:type="dcterms:W3CDTF">2013-07-26T03:29:00Z</dcterms:modified>
  <cp:revision>9</cp:revision>
  <dc:subject/>
  <dc:title>Муниципальное образование</dc:title>
</cp:coreProperties>
</file>