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</w:t>
        <w:tab/>
        <w:tab/>
        <w:tab/>
        <w:tab/>
        <w:tab/>
        <w:tab/>
        <w:tab/>
        <w:tab/>
        <w:tab/>
        <w:t xml:space="preserve">           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131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 утверждении норм расход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оплате сотовой связ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yle12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131-ФЗ «Об общих  принципах организации местного самоуправления в Российской Федерации», Уставом городского поселения Пойковский, в целях упорядочивания норм расходов по оплате услуг сотовой связи, Совет поселения</w:t>
      </w:r>
    </w:p>
    <w:p>
      <w:pPr>
        <w:pStyle w:val="Style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нормы расходов по оплате услуг сотовой связи согласно приложению к настоящему Решени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изнать утратившим силу Решение Совета депутатов городского поселения Пойковский от 24.01.2013 №354 «Об утверждении норм расходов по оплате сотовой связи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исполнением данного Решения возложить на Совет депутатов городского поселения Пойковский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о дня его официального опубликования (обнародования) и распространяет свои действия на правоотношения, возникшие с 01.08.2013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Н.Виноградов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 А.А.Бочко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firstLine="5529"/>
        <w:rPr/>
      </w:pPr>
      <w:r>
        <w:rPr>
          <w:rFonts w:cs="Arial" w:ascii="Arial" w:hAnsi="Arial"/>
          <w:sz w:val="26"/>
          <w:szCs w:val="26"/>
        </w:rPr>
        <w:t xml:space="preserve">к Решению Совета депутатов    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№____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ы расходов по оплате услуг сотовой связ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220"/>
        <w:gridCol w:w="2083"/>
        <w:gridCol w:w="198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а месяц по должнос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 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а месяц по должн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 5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 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 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МКУ «Служба ЖКХ и благоустройства гп.Пойковски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ший инженер МКУ «Служба ЖКХ и благоустройства гп.Пойковски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женер МКУ «Служба ЖКХ и благоустройства гп.Пойковски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40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21:00Z</dcterms:created>
  <dc:creator>Comp 1</dc:creator>
  <dc:description/>
  <cp:keywords/>
  <dc:language>en-US</dc:language>
  <cp:lastModifiedBy>ok</cp:lastModifiedBy>
  <cp:lastPrinted>2013-09-06T10:00:00Z</cp:lastPrinted>
  <dcterms:modified xsi:type="dcterms:W3CDTF">2013-09-11T12:26:00Z</dcterms:modified>
  <cp:revision>11</cp:revision>
  <dc:subject/>
  <dc:title>Муниципальное образование Нефтеюганский района</dc:title>
</cp:coreProperties>
</file>