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13" w:hRule="atLeast"/>
        </w:trPr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О внесении изменений в решение Совета депутатов городского поселения Пойковский от 18.09.2013 №5 «Об установлении ставок и льгот по налогу на имущество физических лиц в муниципальном      образовании городское поселение Пойковский на 2014 год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Законом Российской Федерации от 09.12.1991 №2003-1 «О налогах на имущество физических лиц» (с изменениями на 02.11.2013), Уставом городского поселения Пойковский, Совет депутатов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решение Совета депутатов городского поселения Пойковский от 18.09.2013 №5 «Об установлении ставок и льгот по налогу на имущество физических лиц в муниципальном      образовании городское поселение Пойковский на 2014 год» следующие изменения: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1. Установить на территории муниципального образования городское поселение Пойковский ставки налога на имущество физических лиц в зависимости от суммарной инвентаризационной стоимост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объектов налогообложения</w:t>
      </w:r>
      <w:r>
        <w:rPr>
          <w:rFonts w:cs="Arial" w:ascii="Arial" w:hAnsi="Arial"/>
          <w:sz w:val="26"/>
          <w:szCs w:val="26"/>
        </w:rPr>
        <w:t xml:space="preserve">, умноженной на  коэффициент-дефлятор, определяемый в соответствии с частью первой Налогового кодекса Российской Федерац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(далее - коэффициент-дефлятор)</w:t>
      </w:r>
      <w:r>
        <w:rPr>
          <w:rFonts w:cs="Arial" w:ascii="Arial" w:hAnsi="Arial"/>
          <w:sz w:val="26"/>
          <w:szCs w:val="26"/>
        </w:rPr>
        <w:t>, и типа использования объекта налогообложения в следующих размера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вка нал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ые дома, квартиры, комнаты, дачи и иные 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300 000 рублей до 500 000 рублей 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ажи и иные не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300 000 рублей до 500 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Arial" w:ascii="Arial" w:hAnsi="Arial"/>
          <w:sz w:val="26"/>
          <w:szCs w:val="26"/>
        </w:rPr>
        <w:t xml:space="preserve">(обнародования) </w:t>
      </w:r>
      <w:r>
        <w:rPr>
          <w:rFonts w:cs="Arial" w:ascii="Arial" w:hAnsi="Arial"/>
          <w:bCs/>
          <w:sz w:val="26"/>
          <w:szCs w:val="26"/>
        </w:rPr>
        <w:t xml:space="preserve"> и распространяет свое действие на правоотношения, возникшие с 1 января 2014 год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6:00Z</dcterms:created>
  <dc:creator>11</dc:creator>
  <dc:description/>
  <dc:language>en-US</dc:language>
  <cp:lastModifiedBy>Давыдова К К</cp:lastModifiedBy>
  <cp:lastPrinted>2014-03-06T12:41:00Z</cp:lastPrinted>
  <dcterms:modified xsi:type="dcterms:W3CDTF">2014-03-12T10:06:00Z</dcterms:modified>
  <cp:revision>2</cp:revision>
  <dc:subject/>
  <dc:title/>
</cp:coreProperties>
</file>