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                              № _________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изнании утратившим  силу Решения Совета депутатов городского поселения Пойковский от 18.04.2013 №377 </w:t>
      </w:r>
    </w:p>
    <w:p>
      <w:pPr>
        <w:pStyle w:val="Normal"/>
        <w:ind w:righ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42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с целью приведения в соответствие нормативных актов органов местного самоуправления городского поселения Пойковский положениями Устава городского поселения Пойковский ,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7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знать утратившим силу Решение Совета депутатов городского поселения Пойковский от 18.14.2013 № 377 « Об  определении границ  прилегающих  к некоторым организациям и объектам территорий, на которых не допускается  розничная продажа алкогольной продукции  на территории городского поселения Пойковский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Настоящее решение вступает в силу после е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 А.Н.Виноград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35:00Z</dcterms:created>
  <dc:creator>Comp 2</dc:creator>
  <dc:description/>
  <cp:keywords/>
  <dc:language>en-US</dc:language>
  <cp:lastModifiedBy>deputat</cp:lastModifiedBy>
  <cp:lastPrinted>2014-03-06T17:46:00Z</cp:lastPrinted>
  <dcterms:modified xsi:type="dcterms:W3CDTF">2014-03-11T12:05:00Z</dcterms:modified>
  <cp:revision>14</cp:revision>
  <dc:subject/>
  <dc:title>Муниципальное образование</dc:title>
</cp:coreProperties>
</file>