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На основании Федеральных законов от 06.10.2003 №131-ФЗ «Об общих принципах организации местного самоуправления в Российской Федерации», от 28.12.2013 №396-ФЗ «О внесении изменений в отдельные законодательные акты Российской Федерации», от 28.12.2013 №416-ФЗ «О внесении изменений в Федеральный закон «О лотереях» и отдельные законодательные акты Российской Федерации», от 28.12.2013 №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  с целью приведения Устава муниципального образования городское поселение Пойковский в соответствие с действующим законодательством, </w:t>
      </w:r>
      <w:hyperlink r:id="rId2">
        <w:r>
          <w:rPr>
            <w:rStyle w:val="InternetLink"/>
            <w:iCs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Совет посел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роекту 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В статье 3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0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0) присвоение адресов объектам адресации, изменение, аннулирование адресов, присвоение наименований элементам улично –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тупает в силу с 01.07.2014 года;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2 части 1 признать утратившим силу.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6"/>
          <w:szCs w:val="26"/>
        </w:rPr>
        <w:t>2) Статью 42 изложить в следующей редакции: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6"/>
          <w:szCs w:val="26"/>
        </w:rPr>
        <w:t>«Статья 42.Закупки для обеспечения муниципальных нужд.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Закупки товаров, работ услуг для обеспечения муниципальных нужд осуществляется за счет средств местного бюджета.»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b/>
          <w:b/>
          <w:color w:val="C0504D"/>
          <w:sz w:val="26"/>
          <w:szCs w:val="26"/>
        </w:rPr>
      </w:pPr>
      <w:r>
        <w:rPr>
          <w:b/>
          <w:color w:val="C0504D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45962;fld=134;dst=1000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5:00Z</dcterms:created>
  <dc:creator>Shipitko</dc:creator>
  <dc:description/>
  <cp:keywords/>
  <dc:language>en-US</dc:language>
  <cp:lastModifiedBy>deputat</cp:lastModifiedBy>
  <cp:lastPrinted>2014-05-07T17:32:00Z</cp:lastPrinted>
  <dcterms:modified xsi:type="dcterms:W3CDTF">2014-05-08T04:58:00Z</dcterms:modified>
  <cp:revision>26</cp:revision>
  <dc:subject/>
  <dc:title>Изменения  и дополнения </dc:title>
</cp:coreProperties>
</file>