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  </w:t>
        <w:tab/>
        <w:tab/>
        <w:t xml:space="preserve">        </w:t>
        <w:tab/>
        <w:tab/>
        <w:tab/>
        <w:t xml:space="preserve">                                </w:t>
        <w:tab/>
        <w:t xml:space="preserve">         №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 назначении опроса граждан в городском поселении Пойковский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Arial" w:hAnsi="Arial"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eastAsia="Calibri" w:cs="Arial" w:ascii="Arial" w:hAnsi="Arial"/>
          <w:sz w:val="26"/>
          <w:szCs w:val="26"/>
        </w:rPr>
        <w:t xml:space="preserve">В соответствии со статьёй 13 Устава муниципального образования городское поселение Пойковский, решением Совета депутатов городского поселения Пойковский от 29.09.2006 №43 «О порядке назначения опроса граждан» (в редакции решения от 14.11.2009 №111), </w:t>
      </w:r>
      <w:r>
        <w:rPr>
          <w:rFonts w:cs="Arial" w:ascii="Arial" w:hAnsi="Arial"/>
          <w:sz w:val="26"/>
          <w:szCs w:val="26"/>
        </w:rPr>
        <w:t>Совет поселения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Назначить опрос граждан в городском поселении Пойковский не менее 200 граждан по месту жительства по репрезентативной выборке в период с 09 июня по 11 июля 2014 года на территории городского поселения Пойковский путем заполнения опросного листа по форме и содержанию согласно приложению к настоящему решению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Настоящее решение подлежит официальному опубликованию в газете «Югорское обозрение» не позднее, чем за 10 дней до проведения опроса. 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А.Н.Виноградов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br w:type="page"/>
      </w:r>
    </w:p>
    <w:p>
      <w:pPr>
        <w:pStyle w:val="Normal"/>
        <w:autoSpaceDE w:val="false"/>
        <w:ind w:left="5103" w:hanging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103" w:hanging="1"/>
        <w:rPr/>
      </w:pPr>
      <w:r>
        <w:rPr>
          <w:rFonts w:cs="Arial" w:ascii="Arial" w:hAnsi="Arial"/>
          <w:bCs/>
          <w:sz w:val="26"/>
          <w:szCs w:val="26"/>
        </w:rPr>
        <w:t xml:space="preserve">к проекту решения Совета депутатов городского поселения Пойковский </w:t>
      </w:r>
    </w:p>
    <w:p>
      <w:pPr>
        <w:pStyle w:val="Normal"/>
        <w:autoSpaceDE w:val="false"/>
        <w:ind w:left="5103" w:hanging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_____________ №___</w:t>
      </w:r>
    </w:p>
    <w:p>
      <w:pPr>
        <w:pStyle w:val="Normal"/>
        <w:autoSpaceDE w:val="false"/>
        <w:ind w:left="5529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КЕТА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лняется интервьюером</w:t>
      </w:r>
    </w:p>
    <w:tbl>
      <w:tblPr>
        <w:tblW w:w="7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036"/>
        <w:gridCol w:w="2725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анке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интервьюер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селенный пунк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йковский</w:t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мя респонден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адрес респондента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Здравствуйте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6"/>
          <w:szCs w:val="26"/>
        </w:rPr>
        <w:t>Просим Вас принять участие в опросе, посвященном изучению наиболее значимых вопросов общественной жизни городского поселения Пойковский. Ответы не отнимут у Вас много времен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Мы гарантируем конфиденциальность полученной от Вас информации. Ваше имя и номер контактного телефона необходимы исключительно для контроля работы интервьюера. Если у Вас возникли вопросы по организации исследования, Вы можете их задать по телефонам 215-845, 212-050. </w:t>
      </w:r>
    </w:p>
    <w:p>
      <w:pPr>
        <w:pStyle w:val="Normal"/>
        <w:jc w:val="both"/>
        <w:rPr>
          <w:rFonts w:ascii="Arial" w:hAnsi="Arial" w:cs="Arial"/>
          <w:iCs/>
          <w:color w:val="7E7E7E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Заранее благодарим за сотрудничество!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bCs/>
          <w:i/>
          <w:i/>
          <w:iCs/>
          <w:color w:val="7E7E7E"/>
          <w:sz w:val="26"/>
          <w:szCs w:val="26"/>
        </w:rPr>
      </w:pPr>
      <w:r>
        <w:rPr>
          <w:rFonts w:cs="Arial" w:ascii="Arial" w:hAnsi="Arial"/>
          <w:bCs/>
          <w:i/>
          <w:iCs/>
          <w:color w:val="7E7E7E"/>
          <w:sz w:val="26"/>
          <w:szCs w:val="2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давно Вы проживаете в поселке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709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нее 5 ле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709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5 до 20 ле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709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олее 20 лет.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к Вы считаете, за последние 3 года жизнь в Вашем поселении изменилась…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709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лучшую сторон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709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лась без изменен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709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худшую сторон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709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удняюсь ответить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ценка предоставляемых услуг в сфере здравоохран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/>
      </w:pPr>
      <w:r>
        <w:rPr/>
        <w:t>Один ответ в каждой строке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68"/>
        <w:gridCol w:w="1142"/>
        <w:gridCol w:w="1432"/>
        <w:gridCol w:w="1120"/>
        <w:gridCol w:w="13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корее 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корее 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оступна ли вам медицинская помощь в учреждениях здравоохранения поселения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Устраивает</w:t>
            </w:r>
            <w:r>
              <w:rPr>
                <w:rFonts w:cs="Arial" w:ascii="Arial" w:hAnsi="Arial"/>
                <w:sz w:val="26"/>
                <w:szCs w:val="26"/>
              </w:rPr>
              <w:t xml:space="preserve"> ли Вас качество предоставляемых медицинских услуг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Устраивают</w:t>
            </w:r>
            <w:r>
              <w:rPr>
                <w:rFonts w:cs="Arial" w:ascii="Arial" w:hAnsi="Arial"/>
                <w:sz w:val="26"/>
                <w:szCs w:val="26"/>
              </w:rPr>
              <w:t xml:space="preserve"> ли Вас сроки получения медицинских услуг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Устраивает</w:t>
            </w:r>
            <w:r>
              <w:rPr>
                <w:rFonts w:cs="Arial" w:ascii="Arial" w:hAnsi="Arial"/>
                <w:sz w:val="26"/>
                <w:szCs w:val="26"/>
              </w:rPr>
              <w:t xml:space="preserve"> ли Вас обслуживание пациентов в учреждениях здравоохранения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ак</w:t>
            </w:r>
            <w:r>
              <w:rPr>
                <w:rFonts w:cs="Arial" w:ascii="Arial" w:hAnsi="Arial"/>
                <w:sz w:val="26"/>
                <w:szCs w:val="26"/>
              </w:rPr>
              <w:t xml:space="preserve"> Вы считаете, информационное обеспечение населения в учреждениях здравоохранения находится на должном уровне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Устраивает</w:t>
            </w:r>
            <w:r>
              <w:rPr>
                <w:rFonts w:cs="Arial" w:ascii="Arial" w:hAnsi="Arial"/>
                <w:sz w:val="26"/>
                <w:szCs w:val="26"/>
              </w:rPr>
              <w:t xml:space="preserve"> ли Вас режим работы учреждений здравоохранения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360" w:leader="none"/>
          <w:tab w:val="left" w:pos="9180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ие квалифицированные медицинские услуги Вы хотели бы получать в учреждениях здравоохранения? (напишите не более трех)</w:t>
      </w:r>
    </w:p>
    <w:p>
      <w:pPr>
        <w:pStyle w:val="Normal"/>
        <w:tabs>
          <w:tab w:val="clear" w:pos="708"/>
          <w:tab w:val="left" w:pos="142" w:leader="none"/>
          <w:tab w:val="left" w:pos="918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поселении 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18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180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2. в ЦРБ 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18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26"/>
          <w:szCs w:val="26"/>
          <w:highlight w:val="cyan"/>
        </w:rPr>
      </w:pPr>
      <w:r>
        <w:rPr>
          <w:rFonts w:cs="Arial" w:ascii="Arial" w:hAnsi="Arial"/>
          <w:sz w:val="26"/>
          <w:szCs w:val="26"/>
        </w:rPr>
        <w:t>Оценка предоставляемых  услуг в сфере образова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/>
      </w:pPr>
      <w:r>
        <w:rPr/>
        <w:t>Один ответ в каждой строке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1345"/>
        <w:gridCol w:w="1345"/>
        <w:gridCol w:w="1160"/>
        <w:gridCol w:w="12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корее 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корее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Устраивает</w:t>
            </w:r>
            <w:r>
              <w:rPr>
                <w:rFonts w:cs="Arial" w:ascii="Arial" w:hAnsi="Arial"/>
                <w:sz w:val="26"/>
                <w:szCs w:val="26"/>
              </w:rPr>
              <w:t xml:space="preserve"> ли Вас режим работы школы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Устраивает</w:t>
            </w:r>
            <w:r>
              <w:rPr>
                <w:rFonts w:cs="Arial" w:ascii="Arial" w:hAnsi="Arial"/>
                <w:sz w:val="26"/>
                <w:szCs w:val="26"/>
              </w:rPr>
              <w:t xml:space="preserve"> ли Вас качество подготовки учащихся в школе, в том числе и выпускников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страивает ли Вас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орально</w:t>
            </w:r>
            <w:r>
              <w:rPr>
                <w:rFonts w:cs="Arial" w:ascii="Arial" w:hAnsi="Arial"/>
                <w:sz w:val="26"/>
                <w:szCs w:val="26"/>
              </w:rPr>
              <w:t>-психологический климат, создаваемый педагогическим коллективом среди учащихся в классе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Устраивает</w:t>
            </w:r>
            <w:r>
              <w:rPr>
                <w:rFonts w:cs="Arial" w:ascii="Arial" w:hAnsi="Arial"/>
                <w:sz w:val="26"/>
                <w:szCs w:val="26"/>
              </w:rPr>
              <w:t xml:space="preserve"> ли Вас и Ваших детей организация внеклассной и внешкольной занятости (работы) учащихся во  внеурочное время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Устраивают</w:t>
            </w:r>
            <w:r>
              <w:rPr>
                <w:rFonts w:cs="Arial" w:ascii="Arial" w:hAnsi="Arial"/>
                <w:sz w:val="26"/>
                <w:szCs w:val="26"/>
              </w:rPr>
              <w:t xml:space="preserve"> ли  Вас санитарно-гигиенические условия в школах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/>
      </w:pPr>
      <w:r>
        <w:rPr>
          <w:rFonts w:cs="Arial" w:ascii="Arial" w:hAnsi="Arial"/>
          <w:bCs/>
          <w:sz w:val="26"/>
          <w:szCs w:val="26"/>
        </w:rPr>
        <w:t>Ваши</w:t>
      </w:r>
      <w:r>
        <w:rPr>
          <w:rFonts w:cs="Arial" w:ascii="Arial" w:hAnsi="Arial"/>
          <w:sz w:val="26"/>
          <w:szCs w:val="26"/>
        </w:rPr>
        <w:t xml:space="preserve"> предложения по улучшению работы школ (напишите не более трех)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/>
      </w:pPr>
      <w:r>
        <w:rPr/>
        <w:t>Один ответ в каждой строке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1345"/>
        <w:gridCol w:w="1345"/>
        <w:gridCol w:w="1160"/>
        <w:gridCol w:w="12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корее 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корее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ind w:left="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Устраивает ли Вас работа детских садов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119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119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119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119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119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ind w:left="142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Устраивает ли Вас морально-психологический климат, создаваемый педагогическим коллективом в дошкольных учреждениях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119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119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119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119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119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19" w:leader="none"/>
        </w:tabs>
        <w:autoSpaceDE w:val="false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ши предложения по улучшению работы детских садов (напишите не более трех)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/>
      </w:pPr>
      <w:r>
        <w:rPr/>
        <w:t>Один ответ в каждой строке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1345"/>
        <w:gridCol w:w="1345"/>
        <w:gridCol w:w="1160"/>
        <w:gridCol w:w="12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корее 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корее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ind w:left="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Устраивает ли Вас работа  учреждений дополнительного образования детей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ind w:left="142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читаете ли Вы доступным для Вас и Вашей семьи обучение детей в учреждениях дополнительного образования, таких как: «Центр творчества детей и юношества», «Центр компьютерных технологий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ind w:left="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«Шахматная школа им. А.Карпова»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ind w:left="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Удовлетворяет ли Вас качество обучения детей в учреждениях дополнительного образования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аши</w:t>
      </w:r>
      <w:r>
        <w:rPr>
          <w:rFonts w:cs="Arial" w:ascii="Arial" w:hAnsi="Arial"/>
          <w:sz w:val="26"/>
          <w:szCs w:val="26"/>
        </w:rPr>
        <w:t xml:space="preserve"> предложения по улучшению работы учреждений дополнительного образования (напишите)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>Имеете</w:t>
      </w:r>
      <w:r>
        <w:rPr>
          <w:rFonts w:cs="Arial" w:ascii="Arial" w:hAnsi="Arial"/>
          <w:sz w:val="26"/>
          <w:szCs w:val="26"/>
        </w:rPr>
        <w:t xml:space="preserve"> ли Вы детей дошкольного и школьного возраста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т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ка предоставляемых услуг в сфере культур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часто вы посещаете учреждения культуры?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дин ответ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– два раза в неделю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раз в месяц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раз в полгод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раз в год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обще не посещаю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/>
      </w:pPr>
      <w:r>
        <w:rPr/>
        <w:t>Один ответ в каждой строке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1345"/>
        <w:gridCol w:w="1345"/>
        <w:gridCol w:w="1160"/>
        <w:gridCol w:w="12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корее 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корее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довлетворяет ли Вас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количество</w:t>
            </w:r>
            <w:r>
              <w:rPr>
                <w:rFonts w:cs="Arial" w:ascii="Arial" w:hAnsi="Arial"/>
                <w:sz w:val="26"/>
                <w:szCs w:val="26"/>
              </w:rPr>
              <w:t xml:space="preserve"> проводимых культурно-массовых мероприятий для жителей поселка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довлетворяет ли Вас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качество</w:t>
            </w:r>
            <w:r>
              <w:rPr>
                <w:rFonts w:cs="Arial" w:ascii="Arial" w:hAnsi="Arial"/>
                <w:sz w:val="26"/>
                <w:szCs w:val="26"/>
              </w:rPr>
              <w:t xml:space="preserve"> проводимых культурно-массовых мероприятий для жителей поселка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довлетворены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ли</w:t>
            </w:r>
            <w:r>
              <w:rPr>
                <w:rFonts w:cs="Arial" w:ascii="Arial" w:hAnsi="Arial"/>
                <w:sz w:val="26"/>
                <w:szCs w:val="26"/>
              </w:rPr>
              <w:t xml:space="preserve"> Вы работой  учреждений дополнительного образования детей в сфере культуры (Детской школы искусств и Детской музыкальной  школы)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довлетворяет ли Вас обеспеченность оборудованием и инвентарём культурно-досуговых  учреждений и учреждений дополнительного образования  в сфере культуры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вляетесь ли Вы или Ваши дети читателями библиотек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т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>Удовлетвор</w:t>
      </w:r>
      <w:r>
        <w:rPr>
          <w:rFonts w:cs="Arial" w:ascii="Arial" w:hAnsi="Arial"/>
          <w:sz w:val="26"/>
          <w:szCs w:val="26"/>
        </w:rPr>
        <w:t xml:space="preserve">ены </w:t>
      </w:r>
      <w:r>
        <w:rPr>
          <w:rFonts w:cs="Arial" w:ascii="Arial" w:hAnsi="Arial"/>
          <w:bCs/>
          <w:sz w:val="26"/>
          <w:szCs w:val="26"/>
        </w:rPr>
        <w:t>ли</w:t>
      </w:r>
      <w:r>
        <w:rPr>
          <w:rFonts w:cs="Arial" w:ascii="Arial" w:hAnsi="Arial"/>
          <w:sz w:val="26"/>
          <w:szCs w:val="26"/>
        </w:rPr>
        <w:t xml:space="preserve"> Вы работой библиотек по обслуживанию населения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рее да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рее нет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т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удняюсь ответить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аши предложения по улучшению работы учреждений культуры и библиотек</w:t>
      </w:r>
      <w:r>
        <w:rPr>
          <w:rFonts w:cs="Arial" w:ascii="Arial" w:hAnsi="Arial"/>
          <w:sz w:val="26"/>
          <w:szCs w:val="26"/>
        </w:rPr>
        <w:t>? (напишите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ка предоставляемых услуг в области спорт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/>
      </w:pPr>
      <w:r>
        <w:rPr/>
        <w:t>Один ответ в каждой строке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1345"/>
        <w:gridCol w:w="1345"/>
        <w:gridCol w:w="1160"/>
        <w:gridCol w:w="12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корее 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корее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Достаточно ли проводится спортивных мероприятий в Вашем поселении</w:t>
            </w:r>
            <w:r>
              <w:rPr>
                <w:rFonts w:cs="Arial" w:ascii="Arial" w:hAnsi="Arial"/>
                <w:sz w:val="26"/>
                <w:szCs w:val="26"/>
              </w:rPr>
              <w:t>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довлетворяет ли Вас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качество</w:t>
            </w:r>
            <w:r>
              <w:rPr>
                <w:rFonts w:cs="Arial" w:ascii="Arial" w:hAnsi="Arial"/>
                <w:sz w:val="26"/>
                <w:szCs w:val="26"/>
              </w:rPr>
              <w:t xml:space="preserve"> проводимых спортивных мероприятий в вашем поселении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довлетворяет ли Вас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качество</w:t>
            </w:r>
            <w:r>
              <w:rPr>
                <w:rFonts w:cs="Arial" w:ascii="Arial" w:hAnsi="Arial"/>
                <w:sz w:val="26"/>
                <w:szCs w:val="26"/>
              </w:rPr>
              <w:t xml:space="preserve"> спортивных услуг, предоставляемые Ледовым дворцом, лыжной базой, плавательным бассейном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ши</w:t>
      </w:r>
      <w:r>
        <w:rPr>
          <w:rFonts w:cs="Arial" w:ascii="Arial" w:hAnsi="Arial"/>
          <w:bCs/>
          <w:sz w:val="26"/>
          <w:szCs w:val="26"/>
        </w:rPr>
        <w:t xml:space="preserve"> предложения </w:t>
      </w:r>
      <w:r>
        <w:rPr>
          <w:rFonts w:cs="Arial" w:ascii="Arial" w:hAnsi="Arial"/>
          <w:sz w:val="26"/>
          <w:szCs w:val="26"/>
        </w:rPr>
        <w:t>по улучшению работы учреждений спорта? (напишите)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ка предоставляемых услуг в сфере работы с молодежью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раивают ли Вас мероприятия, проводимые для молодежи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т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ствуют ли органы местного самоуправления трудоустройству молодых людей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, способствую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рее способствую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ствуют в какой-то ме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корее не способствую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,  совсем не способствую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Чем </w:t>
      </w:r>
      <w:r>
        <w:rPr>
          <w:rFonts w:cs="Arial" w:ascii="Arial" w:hAnsi="Arial"/>
          <w:bCs/>
          <w:sz w:val="26"/>
          <w:szCs w:val="26"/>
        </w:rPr>
        <w:t>может</w:t>
      </w:r>
      <w:r>
        <w:rPr>
          <w:rFonts w:cs="Arial" w:ascii="Arial" w:hAnsi="Arial"/>
          <w:sz w:val="26"/>
          <w:szCs w:val="26"/>
        </w:rPr>
        <w:t xml:space="preserve"> занять себя подросток в период каникул, на территории городского поселения Пойковский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ых в пришкольном лагер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ых с выездом из посе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нный отдых на дворовых площадк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а в молодежных трудовых отряд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нятия в спортивных учреждения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щение домов культур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нятия  в кружк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ое 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Один ответ в каждой строке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1345"/>
        <w:gridCol w:w="1345"/>
        <w:gridCol w:w="1160"/>
        <w:gridCol w:w="12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довлетворитель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корее удовлетворите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корее неудовлетворитель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еудовлетворитель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к вы оцените работу органов, реализующих молодежную политику, на территории Вашего поселения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к вы оцените работу органов, реализующих молодежную политику, на территории района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аши предложения по улучшению работы  в области молодежной политики? (напишите)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ка предоставляемых услуг в сфере  ЖКХ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аком доме Вы проживаете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ногоквартирно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индивидуально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имею своего жилья </w:t>
      </w:r>
      <w:r>
        <w:rPr>
          <w:rFonts w:cs="Arial" w:ascii="Arial" w:hAnsi="Arial"/>
          <w:i/>
          <w:sz w:val="26"/>
          <w:szCs w:val="26"/>
        </w:rPr>
        <w:t>(снимаю, живу в общежитии, у родственников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овите форму управления Вашим домом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Дом передан на обслуживание управляющей компан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но товарищество собственников жиль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н жилищный кооперати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ая форма, какая 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довлетворяет ли Вас на сегодняшний день форма управления Вашим жилым домом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т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аши </w:t>
      </w:r>
      <w:r>
        <w:rPr>
          <w:rFonts w:cs="Arial" w:ascii="Arial" w:hAnsi="Arial"/>
          <w:bCs/>
          <w:sz w:val="26"/>
          <w:szCs w:val="26"/>
        </w:rPr>
        <w:t>предложения</w:t>
      </w:r>
      <w:r>
        <w:rPr>
          <w:rFonts w:cs="Arial" w:ascii="Arial" w:hAnsi="Arial"/>
          <w:sz w:val="26"/>
          <w:szCs w:val="26"/>
        </w:rPr>
        <w:t xml:space="preserve"> по улучшению услуг в сфере ЖКХ? (напишите)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ка качества предоставляемых услуг в сфере транспорта, дорог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 в каждой стро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817"/>
        <w:gridCol w:w="2835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раивает ли Вас транспортное обеспечение между поселениями Нефтеюганского района?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статочно ли автобусов на маршруте, которым Вы  регулярно пользуетесь?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раивает ли Вас качество внутрипоселковых дорог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ши предложения по улучшению состояния дорог? (напишите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ка качества жизни населения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раивает ли Вас то, что Вы живете в Нефтеюганском районе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, устраивает полностью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, в большей мере устраивае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рее не устраивае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т, не устраивает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Хотели бы Вы переехать в другой город, район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, хотел б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исключаю возможности переезд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, не хотел б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нимаете ли Вы участие в общественной жизни своего поселка?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, но хотел б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цените по 5-балльной шкале </w:t>
      </w:r>
      <w:r>
        <w:rPr>
          <w:rFonts w:cs="Arial" w:ascii="Arial" w:hAnsi="Arial"/>
          <w:i/>
          <w:sz w:val="26"/>
          <w:szCs w:val="26"/>
        </w:rPr>
        <w:t>(где 5 высшая оценка, а 1 - низшая оценка)</w:t>
      </w:r>
      <w:r>
        <w:rPr>
          <w:rFonts w:cs="Arial" w:ascii="Arial" w:hAnsi="Arial"/>
          <w:sz w:val="26"/>
          <w:szCs w:val="26"/>
        </w:rPr>
        <w:t xml:space="preserve"> качество муниципальных услуг, оказываемых Вам на территории городского поселения Пойковский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/>
      </w:pPr>
      <w:r>
        <w:rPr/>
        <w:t>Один ответ в каждой строке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417"/>
        <w:gridCol w:w="1559"/>
        <w:gridCol w:w="921"/>
        <w:gridCol w:w="1347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en-US" w:eastAsia="en-US"/>
              </w:rPr>
              <w:t>Сфера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чень пло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очен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рошо, ниже сред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довлетворитель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р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В сфер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9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В сфере молодежной 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9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В сфере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9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В сфере информацион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9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В сфер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9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В сфере 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9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9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В сфере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9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В сфере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9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8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На какие приоритетные направления Вы советуете направить средства бюджета городского поселения в первую очередь?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более трех вариантов ответа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лучшение медицинского обслужива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держание дорог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троительство жиль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чество вод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лагоустройств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держание ЖК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ддержка пенсионер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ддержка школьного и дошкольного образова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вещение посел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азификация посел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ддержка многодетных семе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ддержка общественного поряд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держание общественного транспорт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ругое, напишит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те степень информированности населения о поведении и действиях в случае возникновения чрезвычайных ситуаци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ок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ня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зк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иводействие корруп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ете ли Вы, куда необходимо обращаться в случае выявления Вами фактов коррупции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сли да, то перечислите куда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бегали ли Вы для решения своих проблем к взяткам, оказанию встречных услуг и т.д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юбое число ответов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, по своей инициатив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, по совету друзей и (или) родственник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, при вымогательстве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В сфере каких отношений Вам приходилось сталкиваться с проявлением корруп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юбое число ответов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мельны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ищны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ищно-коммунальны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равоохран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ых сферах, каких _______________________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риходилось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Как Вы оцениваете уровень своей информированности о проводимых антикоррупционных мероприятий в городском поселении Пойковский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ок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зк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Как Вы считаете, за последний год уровень коррупции в городском поселен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низил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рее снизил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лся на прежнем уровн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рее выро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рос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ное самоуправл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Достаточно ли у Вас информации о деятельности Администрации городского поселения Пойковский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рее 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рее н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удняюсь ответить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Достаточно ли у Вас информации о деятельности Совета депутатов городского поселения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рее 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рее не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удняюсь ответить.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з каких источников Вы получаете информацию о деятельности  органов местного самоуправления?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е число ответ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Пойковский вестник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йт поселе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йт администрации район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онные встреч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Отчеты Глав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родственников, соседей, знакомых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коллег по работ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разговоров на улиц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ходах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54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ач телевидения – «ТНТ-7 канал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54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зета «Югорское обозрение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54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всех источников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Как </w:t>
      </w:r>
      <w:r>
        <w:rPr>
          <w:rFonts w:cs="Arial" w:ascii="Arial" w:hAnsi="Arial"/>
          <w:bCs/>
          <w:sz w:val="26"/>
          <w:szCs w:val="26"/>
        </w:rPr>
        <w:t>Вы</w:t>
      </w:r>
      <w:r>
        <w:rPr>
          <w:rFonts w:cs="Arial" w:ascii="Arial" w:hAnsi="Arial"/>
          <w:sz w:val="26"/>
          <w:szCs w:val="26"/>
        </w:rPr>
        <w:t xml:space="preserve"> оцениваете результаты работы представительного органа местного самоуправления – Думы Нефтеюганского района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ожительно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корее положительно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корее отрицательно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рицательно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удняюсь ответить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На Ваш взгляд,  произошли ли изменения в работе Администрации поселения за последний год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лучшую сторон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осталось без измене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илось в худшую  сторон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0" w:firstLine="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Как Вы оцениваете результаты работы Администрации Вашего поселения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ожительно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корее положительно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корее отрицательно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рицательно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Вы оцениваете  результаты работы Совета депутатов Вашего поселения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ожительно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корее положительно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корее отрицательно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рицательн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ши пожелания и предложения к органам местного самоуправления  поселения (напишите)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енский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жской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раст ________ (укажите полное количество лет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ое или ниже; неполное средне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нее (школа или ПТУ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нее специальное  (техникум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Незаконченное высшее (с 4-го курса ВУЗа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ше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ем Вы работает в настоящее врем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Студент     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Arial" w:ascii="Arial" w:hAnsi="Arial"/>
          <w:sz w:val="26"/>
          <w:szCs w:val="26"/>
        </w:rPr>
        <w:t xml:space="preserve"> конец опрос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Безработный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Arial" w:ascii="Arial" w:hAnsi="Arial"/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Пенсионер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Arial" w:ascii="Arial" w:hAnsi="Arial"/>
          <w:sz w:val="26"/>
          <w:szCs w:val="26"/>
        </w:rPr>
        <w:t>конец опрос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Домохозяйка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Arial" w:ascii="Arial" w:hAnsi="Arial"/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чий (любой квалификации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Специалист (врачи, инженер, учитель, юрист и др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Служащий (секретарь, кассир, нижнее звено аппарата управления, армии и полиции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 подразделения (отдела, сектора, главбух, военные в зависимости от занимаемой должности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 высшего и среднего звена, предприниматель (руководитель предприятия, заместитель)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54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ое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акой сфере Вы работаете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порт, связ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ищно-коммунальное хозяйств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сударственное, муниципальное управлени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Культура, наука, образование, здравоохранение, СМ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Сфера услуг, торговл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Финанс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еннослужащие, правоохранительные орган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газовая отрасль, геолог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нергетик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, лесное хозяйств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ое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ше предприятие (организация) относятся к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юджетной сфер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мышленности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м предприятиям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астному бизнесу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70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90"/>
        </w:tabs>
        <w:ind w:left="1704" w:hanging="624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2406"/>
        </w:tabs>
        <w:ind w:left="453" w:hanging="453"/>
      </w:pPr>
      <w:rPr>
        <w:i w:val="false"/>
        <w:b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90"/>
        </w:tabs>
        <w:ind w:left="1704" w:hanging="624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2406"/>
        </w:tabs>
        <w:ind w:left="453" w:hanging="453"/>
      </w:pPr>
      <w:rPr>
        <w:i w:val="false"/>
        <w:b w:val="false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7:00Z</dcterms:created>
  <dc:creator>Натуська</dc:creator>
  <dc:description/>
  <cp:keywords/>
  <dc:language>en-US</dc:language>
  <cp:lastModifiedBy>deputat</cp:lastModifiedBy>
  <cp:lastPrinted>2014-05-13T16:21:00Z</cp:lastPrinted>
  <dcterms:modified xsi:type="dcterms:W3CDTF">2014-05-14T04:11:00Z</dcterms:modified>
  <cp:revision>25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