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/>
        <w:t xml:space="preserve">_____________________                                                                                                                     </w:t>
      </w:r>
      <w:r>
        <w:rPr>
          <w:sz w:val="24"/>
          <w:szCs w:val="24"/>
        </w:rPr>
        <w:t>№ _________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18.07.2013 №391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Изложить пункт 5.1.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норматив (показатель) средней рыночной стоимости одного квадратного метра общей площади жилого помещения по Нефтеюганскому району в деревянном исполнении, утвержденный уполномоченным органом исполнительной власти Ханты-Мансийского автономного округа – Югры, действующий на дату принятия решения о выселении граждан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Федерации», но не превышающей стоимость приобретенного жилого помещения, в рамках муниципального контракта 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Председатель Совета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                                  депутатов городского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_ А.А.Бочко                            ______________ А.Н.Виноградов 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5:00Z</dcterms:created>
  <dc:creator>Натуська</dc:creator>
  <dc:description/>
  <dc:language>en-US</dc:language>
  <cp:lastModifiedBy>Давыдова К К</cp:lastModifiedBy>
  <cp:lastPrinted>2014-05-19T15:07:00Z</cp:lastPrinted>
  <dcterms:modified xsi:type="dcterms:W3CDTF">2014-05-26T10:45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