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/>
        <w:t xml:space="preserve">_____________________                                                                                                                     </w:t>
      </w:r>
      <w:r>
        <w:rPr>
          <w:sz w:val="24"/>
          <w:szCs w:val="24"/>
        </w:rPr>
        <w:t>№ _________</w:t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18.07.2013 №391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Признать утратившим силу решение Совета депутатов городского поселения Пойковский от 23.05.2014 №58 «О внесении изменений в решение Совета депутатов городского поселения Пойковский от 18.07.2013 №391»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Внести в решение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Пункт 5.1. раздела 5 Приложения 1 к решению изложить в новой 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(жилого помещения подлежащего сносу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Рыночная стоимость жилого помещения подлежащего сносу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ночная стоимость приобретаемого жилья (жилого помещения муниципального образования, предлагаемого к мене)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ции», но не превышающей стоимость приобретенного жилого помещения, в рамках муниципального контракта участия в долевом строительстве многоквартирных домов ( с условием приобретение жилых помещений – квартир в муниципальную собственность) городского поселения Пойковский и безвозмездно принятого муниципального имущества ( квартир) на основании постановления Администрации Нефтеюганского района в муниципальную собственность городского поселения Пойковски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609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                                           Председатель Совета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                                   депутатов городского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>
          <w:rFonts w:cs="Arial" w:ascii="Arial" w:hAnsi="Arial"/>
          <w:sz w:val="26"/>
          <w:szCs w:val="26"/>
        </w:rPr>
        <w:t xml:space="preserve">______________ А.А.Бочко                            ______________ А.Н.Виноградов </w:t>
      </w:r>
    </w:p>
    <w:sectPr>
      <w:type w:val="nextPage"/>
      <w:pgSz w:w="11906" w:h="16838"/>
      <w:pgMar w:left="1701" w:right="851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3:00Z</dcterms:created>
  <dc:creator>Натуська</dc:creator>
  <dc:description/>
  <cp:keywords/>
  <dc:language>en-US</dc:language>
  <cp:lastModifiedBy>ГусевДА</cp:lastModifiedBy>
  <cp:lastPrinted>2014-06-10T13:05:00Z</cp:lastPrinted>
  <dcterms:modified xsi:type="dcterms:W3CDTF">2014-06-10T07:33:00Z</dcterms:modified>
  <cp:revision>3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085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70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