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ЕКТ  РЕШ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                                                                                           №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йковский от 29.09.2006 №41 «О порядк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и проведения публичных слушани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ями 28, 31, 46 Градостроительного кодекса Российской Федерации, Уставом городского поселения Пойковский, Совет 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1. Внести в Решение Совета депутатов городского поселения Пойковский от 29.09.2006 №41 «О порядке организации и проведения публичных слушаний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1.1. В приложении Решения статью 13 изложить в следующей ре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</w:t>
      </w:r>
      <w:r>
        <w:rPr>
          <w:rFonts w:cs="Arial" w:ascii="Arial" w:hAnsi="Arial"/>
          <w:b/>
          <w:sz w:val="26"/>
          <w:szCs w:val="26"/>
        </w:rPr>
        <w:t>Статья 13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</w:rPr>
        <w:t>Особенности подготовки и проведения публичных слушаний по  проекту планировки территории и проекту меже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Публичные слушания по проекту планировки территории и проекту межевания территории проводятся рабочей группой с учетом положений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Решение о подготовке документации по планировке  и межеванию территории принимается Главо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Проекты планировки территории и проекты межевания территории,  подготовленные в составе документации по планировке территории на основании решения Главы поселения, рассматриваются на публичных слушаниях до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Публичные слушания по проекту планировки территории и проекту  межевания территории проводятся с участ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, проживающих на территории, применительно к  которой осуществляется подготовка проекта ее планировки и проекта ее меж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авообладателей земельных участков и объектов капитального строительства, расположенных на территории, применительно к  которой осуществляется подготовка проекта ее планировки и проекта ее меж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рок проведения публичных слушаний по проекту планировки территории и проекту  межевания территории с момента оповещения населения о времени и месте их проведения до дня опубликования заключения о результатах публичных слушаний составляет 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7. Результат проведения публичных слушаний по проекту планировки территории и проекту  межевания территории, подготовленную документацию по планировке территории, протокол указанных публичных слушаний, а также заключение о результатах публичных слушаний рабочая группа направляет Главе поселения не позднее чем через пятнадцать дней со дня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1.2. Дополнить приложение Решения статьей 13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Статья 13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подготовки и проведения публичных слушаний по  проекту генерального плана поселения, в том числе по внесению изменений в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Публичные слушания по проекту генерального плана поселения, в том числе по внесению изменений в него проводятся рабочей группой с учетом положений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Решение о подготовке документации по проекту генерального плана поселения, в том числе по внесению изменений в него принимается Главо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Проект генерального плана поселения, в том числе  внесение изменений в него на основании решения Главы поселения, рассматривается на публичных слушаниях до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Публичные слушания по проекту генерального плана поселения, в том числе по внесению изменений в него проводятся с участием жителей поселений в обяза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iCs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iCs/>
            <w:sz w:val="26"/>
            <w:szCs w:val="26"/>
          </w:rPr>
          <w:t>В случае внесения изменений в генеральный план в отношении части территории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поселения или городского округа, в отношении которой осуществлялась подготовка указанных изменений</w:t>
        </w:r>
        <w:r>
          <w:rPr>
            <w:rStyle w:val="InternetLink"/>
            <w:rFonts w:cs="Arial" w:ascii="Arial" w:hAnsi="Arial"/>
            <w:i/>
            <w:iCs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i/>
            <w:iCs/>
            <w:color w:val="0000FF"/>
            <w:sz w:val="26"/>
            <w:szCs w:val="26"/>
          </w:rPr>
          <w:br/>
        </w:r>
      </w:hyperlink>
      <w:r>
        <w:rPr>
          <w:rFonts w:cs="Arial" w:ascii="Arial" w:hAnsi="Arial"/>
          <w:sz w:val="26"/>
          <w:szCs w:val="26"/>
        </w:rPr>
        <w:tab/>
        <w:t>5. Срок проведения публичных слушаний по проекту генерального плана поселения, в том числе по внесению изменений в него с момента оповещения населения о времени и месте их проведения до дня опубликования заключения о результатах публичных слушаний составляет 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 Результат проведения публичных слушаний по проекту генерального плана поселения, в том числе по внесению изменений в него, подготовленную документацию, протокол указанных публичных слушаний, а также заключение о результатах публичных слушаний рабочая группа направляет Главе поселения не позднее чем через пятнадцать дней со дня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7. Глава поселения с учетом заключения о результатах публичных слушаний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) об отклонении проекта генерального плана и о направлении его на доработк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фициальному опубликованию (обнародованию) в информационном бюллетени  «Пойк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 опубликования (обнародова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И.о.Главы городского                                        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оселения Пойковский                                     Совета депутатов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оселения Пойков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 В.В.Белов                   ____________А.Н.Виногра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13CD3EB22DB3B4DA479BABD963434ABC1D9A088EF3E6B97g1O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28:00Z</dcterms:created>
  <dc:creator>ХмельницкаяТИ</dc:creator>
  <dc:description/>
  <dc:language>en-US</dc:language>
  <cp:lastModifiedBy>Давыдова К К</cp:lastModifiedBy>
  <cp:lastPrinted>2014-07-07T10:20:00Z</cp:lastPrinted>
  <dcterms:modified xsi:type="dcterms:W3CDTF">2014-07-08T03:28:00Z</dcterms:modified>
  <cp:revision>2</cp:revision>
  <dc:subject/>
  <dc:title/>
</cp:coreProperties>
</file>