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t xml:space="preserve">__________________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15.11.2013 № 23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в редакции от 21.02.2014 №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,  дополнив пунктами  12-14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12. По вопросу местного значения: </w:t>
      </w:r>
      <w:r>
        <w:rPr>
          <w:rFonts w:cs="Arial" w:ascii="Arial" w:hAnsi="Arial"/>
          <w:bCs/>
          <w:sz w:val="26"/>
          <w:szCs w:val="26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3. По вопросу местного значения: </w:t>
      </w:r>
      <w:r>
        <w:rPr>
          <w:rFonts w:cs="Arial" w:ascii="Arial" w:hAnsi="Arial"/>
          <w:bCs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rFonts w:cs="Arial" w:ascii="Arial" w:hAnsi="Arial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По вопросу местного значения: организация и осуществление мероприятий по работе с детьми и молодежью в поселении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мероприятий по работе с детьми и молодежью в поселени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полномочия, указанные в пункте 1 настоящего решения, передаются с 01.10.2014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дминистрации городского поселения Пойковский заключить дополнительное соглашение к Соглашению от 15.11.2013 года № 304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подлежит обязательному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В.В.Бе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 А.Н.Виноград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0:00Z</dcterms:created>
  <dc:creator>Системный администратор</dc:creator>
  <dc:description/>
  <dc:language>en-US</dc:language>
  <cp:lastModifiedBy>Давыдова К К</cp:lastModifiedBy>
  <cp:lastPrinted>2014-07-04T12:18:00Z</cp:lastPrinted>
  <dcterms:modified xsi:type="dcterms:W3CDTF">2014-07-08T03:30:00Z</dcterms:modified>
  <cp:revision>2</cp:revision>
  <dc:subject/>
  <dc:title/>
</cp:coreProperties>
</file>