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 15.11.2013 № 23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в редакции от 21.02.2014 №41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18.07.2014 №67)                                                                                                         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6"/>
          <w:szCs w:val="26"/>
        </w:rPr>
        <w:t>1. Внести в Приложение к решению Совета депутатов городского поселения Пойковский от 15.11.2013 №23 «О согласовании передачи части полномочий органам местного самоуправления Нефтеюганского района»  изменения,  дополнив пунктом  15 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«15. По вопросу местного значения: </w:t>
      </w:r>
      <w:r>
        <w:rPr>
          <w:rFonts w:cs="Arial" w:ascii="Arial" w:hAnsi="Arial"/>
          <w:bCs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rFonts w:cs="Arial" w:ascii="Arial" w:hAnsi="Arial"/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Cs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Установить, что полномочие, указанное в пункте 1 настоящего решения, передается с 01.10.2014 год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Администрации городского поселения Пойковский заключить дополнительное соглашение к Соглашению от 15.11.2013 года № 304 с Администрацией Нефтеюганского района о передаче части полномочий по решению вопросов местного значения в соответствии с пунктом 1 настояще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править настоящее решение в Администрацию Нефтеюганского района и в Думу Нефтеюга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решение подлежит обязательному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 А.Н.Виноградов</w:t>
            </w:r>
          </w:p>
        </w:tc>
      </w:tr>
    </w:tbl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5:00Z</dcterms:created>
  <dc:creator>Системный администратор</dc:creator>
  <dc:description/>
  <dc:language>en-US</dc:language>
  <cp:lastModifiedBy>Давыдова К К</cp:lastModifiedBy>
  <cp:lastPrinted>2014-07-30T14:05:00Z</cp:lastPrinted>
  <dcterms:modified xsi:type="dcterms:W3CDTF">2014-07-31T10:35:00Z</dcterms:modified>
  <cp:revision>2</cp:revision>
  <dc:subject/>
  <dc:title/>
</cp:coreProperties>
</file>