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__________________                                                                                    № 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Совета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в городского поселения Пойк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06.10.2003 №131-ФЗ «Об общих принципах организации местного самоуправления в Российской Федерации», с целью приведения Устава муниципального образования городское поселение Пойковский в соответствие с действующим законодательством, Совет поселе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проект решения Совета поселения «О внесении изменений и дополнений в Устав городского поселения Пойковский», приложение №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Назначить публичные слушания по проекту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  на «11» сентября 2014 года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 – в зале заседаний МУ «Администрация городского поселения Пойковский», 4 микрорайон, дом 5, пгт. Пойковский.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Время начала публичных слушаний – 12:00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/>
        <w:t xml:space="preserve"> </w:t>
      </w:r>
      <w:r>
        <w:rPr>
          <w:sz w:val="26"/>
          <w:szCs w:val="26"/>
        </w:rPr>
        <w:t>Настоящее решение подлежит официальному опубликованию (обнародованию) в бюллетене «Пойковский вестник» с одновременным опубликованием (обнародованием) решения Совета депутатов от 31.10.2006 №64 «О порядке учета предложений по проекту решения Совета поселения «О внесении изменений и дополнений в Устав городского поселения Пойковский» и участия граждан в его обсуждении» и вступает в силу после официального опубликования (обнародования)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7380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  А.А.Бочко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  А.Н.Виноградов</w:t>
            </w:r>
          </w:p>
        </w:tc>
      </w:tr>
    </w:tbl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                                                                                 № 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nformat"/>
        <w:widowControl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С целью приведения Устава муниципального образования городское поселение Пойковский в соответствие с Федеральными законами от 02.04.2014 N 70-ФЗ "О внесении изменений в отдельные законодательные акты Российской Федерации по вопросам участия граждан в охране общественного порядка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23.06.2014 N 171-ФЗ "О внесении изменений в Земельный кодекс Российской Федерации и отдельные законодательные акты Российской Федерации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21.07.2014 N 217-ФЗ "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21.07.2014 N 256-ФЗ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 27.05.2014 N 136-ФЗ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05.05.2014 N 131-ФЗ "О внесении изменений в Градостроительный кодекс Российской Федерации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23.06.2014 №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учитывая результаты публичных слушаний от «__»______2014 года, Совет депутатов городского поселения Пойковск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и дополнения в Устав муниципального образования городское поселение Пойковский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 Ханты-Мансийскому автономному округу - Югры на государственную регистрац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бюллетене «Пойковский вестник» за исключением пп.5.1. пункта 5 Приложения, которое вступает в силу с 21.10.2014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  <w:tab/>
        <w:t>А.А.Боч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роекту  решения Совета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Пойковск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О внесении изменений и дополнений в Устав городского поселения Пойковск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зменения и дополнения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став муниципального образования городское поселение Пойков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09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В статье 3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09"/>
        <w:rPr>
          <w:sz w:val="26"/>
          <w:szCs w:val="26"/>
        </w:rPr>
      </w:pPr>
      <w:r>
        <w:rPr>
          <w:spacing w:val="-14"/>
          <w:sz w:val="26"/>
          <w:szCs w:val="26"/>
        </w:rPr>
        <w:t>1.1.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пункт 1 части 1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right="14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09"/>
        <w:rPr/>
      </w:pPr>
      <w:r>
        <w:rPr>
          <w:sz w:val="26"/>
          <w:szCs w:val="26"/>
        </w:rPr>
        <w:t>1.2.</w:t>
        <w:tab/>
      </w:r>
      <w:r>
        <w:rPr>
          <w:spacing w:val="-9"/>
          <w:sz w:val="26"/>
          <w:szCs w:val="26"/>
        </w:rPr>
        <w:t>пункт 30 части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0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осле слова «значения» дополнить словом «городского»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709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абзац третий части 2 дополнить предложением следующего содержания: «Порядок заключения соглашений определяется решением Совета поселения  в соответствии с настоящим  уставом.»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атье 18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часть 1  дополнить пунктом 11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ледующего содержания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sz w:val="26"/>
          <w:szCs w:val="26"/>
        </w:rPr>
        <w:t>«11) определение порядка</w:t>
      </w:r>
      <w:r>
        <w:rPr>
          <w:bCs/>
        </w:rPr>
        <w:t xml:space="preserve"> утверждения местных нормативов градостроительного проектирования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статье 3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1. в части 2: слова "Муниципальные правовые акты" заменить словами "Муниципальные нормативные правовые акты"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татье 4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асть 1 статьи 4 дополнить пунктом 12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rFonts w:cs="Times New Roman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Times New Roman"/>
          <w:szCs w:val="26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2 часть 1 статьи 4 дополнить пунктом 13 следующего содерж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именование слово «поселений» заменить на слова «городских поселений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6.В статье 10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ункт 3 часть 4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кодексом Российской Федерации,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татье 25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7.1.</w:t>
        <w:tab/>
        <w:t>часть 1 дополнить пунктом 15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15)  в иных случаях, предусмотренных Федеральным законом «Об общих принципах организации местного самоуправления в Российской Федерации»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татье 22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1.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 первом предложении слова «Полномочия депутата Совета поселения прекращаются досрочно в случае:» заменить на «1. Полномочия депутата Совета поселения прекращаются досрочно в случае: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8.2.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часть 1 дополнить  пунктом 12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12) в случае формирования представительного органа муниципального района из состава представительных органов поселений полномочия депутата представительного органа муниципального района прекращаются досрочно в случае прекращения его полномочий соответственно в качестве главы поселения, депутата представительного органа поселения в составе муниципального района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8.3. дополнить частью 2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2.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поселения, - не позднее чем через три месяца со дня появления такого основания.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spacing w:val="-2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04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4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4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Heading2"/>
    <w:qFormat/>
    <w:pPr>
      <w:spacing w:before="120" w:after="120"/>
      <w:outlineLvl w:val="1"/>
    </w:pPr>
    <w:rPr>
      <w:iCs/>
      <w:szCs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15:00Z</dcterms:created>
  <dc:creator>Shipitko</dc:creator>
  <dc:description/>
  <cp:keywords/>
  <dc:language>en-US</dc:language>
  <cp:lastModifiedBy>deputat</cp:lastModifiedBy>
  <cp:lastPrinted>2014-08-20T08:22:00Z</cp:lastPrinted>
  <dcterms:modified xsi:type="dcterms:W3CDTF">2014-08-20T11:08:00Z</dcterms:modified>
  <cp:revision>30</cp:revision>
  <dc:subject/>
  <dc:title>Изменения  и дополнения </dc:title>
</cp:coreProperties>
</file>