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</w:t>
        <w:tab/>
        <w:tab/>
        <w:tab/>
        <w:tab/>
        <w:tab/>
        <w:t xml:space="preserve">                                                        № 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едоставления гарантий лицам, замещающим муниципальные должности на постоянной основе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читать утратившим силу решение Совета депутатов городского поселения Пойковский от 24.01.2013 №352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Н.Виноград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4678" w:leader="none"/>
        </w:tabs>
        <w:ind w:firstLine="4962"/>
        <w:rPr/>
      </w:pPr>
      <w:r>
        <w:rPr>
          <w:rFonts w:cs="Arial" w:ascii="Arial" w:hAnsi="Arial"/>
          <w:sz w:val="24"/>
          <w:szCs w:val="24"/>
        </w:rPr>
        <w:t>от _____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2014 №_____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АРАНТИЙ ЛИЦАМ, ЗАМЕЩАЮЩИМ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Е ДОЛЖНОСТИ НА ПОСТОЯННОЙ ОСНОВЕ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лее - Порядок)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предоставления гарантий лицам, замещающим муниципальные должности на постоянной основе (далее – лицо, замещающее муниципальную должность), определяет порядок и условия предоставления гарантий, установленных Уставом муниципального образования городское поселение Пойковский, лицу, замещающему муниципальную должность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Лица, замещающие муниципальные должности в городском поселении Пойковский - Глава городского поселения Пойковски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расходов, связанных с предоставлением гарантий лицу, замещающему муниципальную должность, осуществляется за счет средств бюджета городского поселения Пойковский, предусмотренных на содержание органов местного самоуправления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, предоставляемые лиц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ающему муниципальную должн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у, замещающему муниципальную должность, предоставляются следующие гарант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своевременное и в полном объеме получение денеж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е расходов, связанных со служебными командиров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26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е на случай причинения вреда здоровью и имуществу лица, замещающего муниципальную должность,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оответствии с законодательств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е расходов, связанных с переездом из другой местности лица, замещающего муниципальную должность, и членов его семь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временные выплаты в связи с достижением возраста 50, 55, 60, 65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ая помощь в связи со смертью близких родственников (родителей, мужа, жены, детей) в размере одного месячного денежного содерж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е расходов по погребению семье умершего (погибшего) лица, замещавшего муниципальную долж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дбавка за наличие учёной степени.   </w:t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ежное содержание лиц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, размеры и порядок денежного содержания лица, замещающего муниципальную должность, осуществляется в соответствии с законодательством Ханты-Мансийского автономного округа – Югры, Положением о денежном содержании лиц, замещающих муниципальные должности в муниципальном образовании городское поселение Пойковский, утвержденным решением Совета депутатов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мещение расход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занных со служебными командировкам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, связанные со служебными командировками лица, замещающего муниципальную должность возмещаются в порядке и размерах, установленных приложением №1 к настоящему Порядку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бочее время и время отдыха лиц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Лицу, замещающему муниципальную должность, устанавлив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ятидневная рабочая неделя с двумя выходными днями (суббота, воскресенье) и режим работы в соответствии с правилами внутреннего трудового распоряд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нормированный рабочи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Лицу, замещающему муниципальную должность, предоста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плачиваемый отпуск продолжительностью 28 календарных д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дополнительный оплачиваемый отпуск для лиц, работающих и проживающих в районах Крайнего Севера и приравненных к ним местностях, продолжительностью 16 календарных д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ежегодный дополнительный оплачиваемый отпуск за ненормированный рабочий день продолжительностью 20 календарны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По семейным обстоятельствам и другим уважительным причинам лицу, замещающему муниципальную должность, предоставляется отпуск без сохранения денежного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дицинское обслуживание лиц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ающего муниципальную должность, и членов его семьи, в том числе после выхода лица, замещающего муниципальную должность, на пенсию</w:t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Медицинское обслуживание лиц, замещающих муниципальные должности, и членов их семей, после выхода на пенсию лиц, замещающих муниципальные должности, по старости и инвалидности, осуществляетс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Компенсация стоимости медицинских услуг, операций в связи с заболеваниями или увечьем, включая сопутствующее обслуживание в лечебном учреждении, в предоперационный и послеоперационный периоды, кроме лечения, связанного с алкогольным и наркотическим опьянением и противоправными действиями, лица, замещающего муниципальную должность, производится в размере фактически произведенных расходов, но не более 20 тысяч рублей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Компенсация стоимости медицинских услуг производится на основании личного заявления с приложением документов, подтверждающих оказание и оплату услуг лечебного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астичная компенсация стоимости оздоровительной ил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наторно-курортной путевки, а также компенсация стоимости проез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месту оздоровительного или санаторно-курортного лечения и обратн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у, замещающему муниципальную должность предоставляется частичная компенсация стоимости оздоровительной или санаторно-курортной путевки и его несовершеннолетним детям в возрасте до 18 лет (при обучении в образовательных учреждениях - до 23 лет) в размере 70 процентов стоимости путевки один раз в календарном году, а также компенсация стоимости проезда к месту оздоровительного или санаторно-курортного лечения и обратно один раз в два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ахование лиц, замещающих муниципальную должност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Страхование лиц, замещающих муниципальную должность на случай причинения вреда здоровью и имуществу, в связи с исполнением их должностных полномочий, а также на случай заболевания или утраты трудоспособности в период замещения их муниципальной должности или после его прекращения, но наступивших в связи с исполнением их должностных обязанностей осуществляется в случаях, порядке и размерах, установленных приложением №2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ое пенсионное обеспечение за выслугу лет и в связи с инвалидностью, а также пенсионное обеспечение членов семьи лиц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замещающего муниципальную должность, в случае его смерти, наступившей в связи с исполнением им должност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 назначается в порядке, установленном соответствующим решением Совета депутатов городского поселения Пойковский в соответствии с законодательством Российской Федерации,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а лица, замещающего муниципальную должность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змещение расходов, связанных с переездом из другой местности лица, замещающего муниципальную должность, и членов его семь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, связанные с переездом из другой местности лица, замещающего муниципальную должность и членов его семьи возмещаются в порядке и размерах, установленных приложением №3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Единовременные вы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вязи с достижением возраста 50, 55, 60, 65 лет</w:t>
      </w:r>
    </w:p>
    <w:p>
      <w:pPr>
        <w:pStyle w:val="Normal"/>
        <w:numPr>
          <w:ilvl w:val="0"/>
          <w:numId w:val="0"/>
        </w:numPr>
        <w:autoSpaceDE w:val="false"/>
        <w:ind w:left="1395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, замещающему муниципальную должность, производится единовременная выплата в связи с достижением возраста 50, 55, 60, 65 лет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Материальная помощь в связи со смертью близких родственник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одителей, мужа, жены, дет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у, замещающему муниципальную должность, в связи со смертью близких родственников (родителей, мужа, жены, детей) производится материальная помощь в размере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Возмещение расходов на погребение умершего (погибшего) лица, замещавшего муниципальную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ю подлежат расходы на погребение лица, замещавшего муниципальную должность, лицу, понесшему эти расходы, но не превышающего одного 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бавка за наличие учёной степени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Лицу, замещающему муниципальную должность, при наличии у него учёной степени, подтвержденной соответствующим документом, гарантируется ежемесячная выплата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2. Надбавка за наличие учёной степени лицу, замещающему муниципальную должность, имеющему право на ее получение по нескольким основаниям, устанавливается по одному основанию по выбору лица, замещающего муниципальную должность, в следующих размерах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 ученую степень кандидата наук – 3000 рублей,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 ученую степень доктора наук – 6000 рублей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3. Наличие надбавки производится ежемесячно в фиксированной сумме, установленной пунктом 15.2. и выплачивается вместе с денежным содержанием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4. Решение об установлении надбавки за наличие учёной степени лицу, замещающему муниципальную должность устанавливается распоряжением Администрации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left="4956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rFonts w:cs="Arial" w:ascii="Arial" w:hAnsi="Arial"/>
          <w:sz w:val="24"/>
          <w:szCs w:val="24"/>
        </w:rPr>
        <w:t>к Порядку предоставления гарантий лицам, замещающим муниципальные должности на постоянной основ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ОЗМЕЩЕНИИ РАСХОД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ЯЗАННЫХ СО СЛУЖЕБНЫМИ КОМАНДИРОВКА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возмещении расходов, связанных со служебными командировками (далее - Положение) устанавливает порядок и размеры возмещения расходов, связанных со служебными командировками лица, замещающего муниципальную должность на постоянной осно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лица, замещающего муниципальную должность на постоянной основе в служебную командировку ему возмещ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по проезду к месту командирования и обратно к постоянному месту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по найму жилого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ельные расходы, связанные с проживанием вне места постоянного жительства (суточны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направлении лица, замещающего муниципальную должность на постоянной основе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оформление заграничного паспорта, визы и других выезд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ные консульские и аэродромные сбо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ы за право въезда или транзита автомобильного 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оформление обязательной медицинской страхо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обязательные платежи и сб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озмещение расходов, предусмотренных пунктом 2 Положения, при направлении лица, замещающего муниципальную должность на постоянной основе в служебную командировку на территории Российской Федерации осуществляется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асходы на проезд к месту командирования и обратно к постоянному месту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на проезд из одного населенного пункта в другой, в случае командирования в несколько  государственных органов, органов местного самоуправления (организаций), расположенных в разных населенных пунктах воздушным, железнодорожным, водным и автомобильным транспортом общего пользования (кроме такси) возмещаются по фактическим затратам, подтвержденным проездными документ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душным транспортом – по билету бизнес-класс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ским и речным транспортом по тарифам, установленным субъектом, осуществляющим перевозку, но не выше стоимости в каюте «Люкс» с комплексным обслуживанием пассажи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м транспортом – кроме индивидуального такс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о бронированию и найму жилого помещения возмещаются лицу, замещающему муниципальную должность на постоянной основе (кроме случаев предоставления бесплатного жилого помещения) по фактическим затратам, подтвержденными соответствующими документами – не более стоимости двухкомнатного номе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расходы, связанные с проживанием вне постоянного места жительства (суточные), выплачиваются лицу, замещающему муниципальную должность на постоянной основе,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лица, замещающего муниципальную должность на постоянной основе в служебную командировку за пределы территории Российской Федерации суточные выплачиваются в иностранной валюте в размерах, установленных Правительством Российской Федерации. К установленным Правительством Российской Федерации нормам суточных устанавливается надбавка в размере 30 проц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ремя нахождения в пути лица, замещающего муниципальную должность на постоянной основе, направляемого в служебную командировку за пределы территории Российской Федерации, суточные выплачива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роезде по территории Российской Федерации – в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роезде по территории иностранного государства – в размерах, установленных пунктом 7 настоящего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следовании лица, замещающего муниципальную должность на постоянной основе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указанного лиц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лица, замещающего муниципальную должность на постоянной основе,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ые они направ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лица, замещающего муниципальную должность на постоянной основе, в служебную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ставя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по найму жилого помещения при направлении в служебные командировки на территории иностранных государств возмещаются лицу, замещающему муниципальную должность на постоянной основе по фактическим затратам, подтвержденными соответствующими документа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оезд при направлении лица, замещающего муниципальную должность на постоянной основе в служебную командировку на территории иностранных государств возмещаются в том же порядке, что и при направлении в служебную командировку в пределах Российской Федераци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лица, замещающего муниципальную должность на постоянной основе, в служебную командировку ему выдается денежный аванс на оплату расходов на проезд, наем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возвращении из служебной командировки лицо, замещающее муниципальную должность на постоянной основе, в течение трех рабочих дней предоставляет авансовый отчет об израсходованных суммах, в связи со служебной командировкой и производится окончательный расчет по выданному перед отъездом в служебную командировку денежному авансу на командировочные расходы. К авансовому отчету прилагаются командировочное удостоверение, документы о найме жилого помещения, фактических расходах на проезд и иных связанных со служебной командировкой расхода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rFonts w:cs="Arial" w:ascii="Arial" w:hAnsi="Arial"/>
          <w:sz w:val="24"/>
          <w:szCs w:val="24"/>
        </w:rPr>
        <w:t>к Порядку предоставления гарантий лицам, замещающим муниципальные должности на постоянной основ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РАХОВАНИЯ ЛИЦ, ЗАМЕЩАЮЩИХ МУНИЦИПАЛЬНЫЕ ДОЛЖНО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ПОСТОЯННОЙ ОСНОВ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астоящий порядок страхования лиц, замещающих муниципальные должности на постоянной основе (далее - Порядок) определяет случаи, порядок и размеры выплаты по обязательному страхованию лиц, замещающих муниципальные должности в муниципальном образовании городское поселение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настоящим Порядком страхованию подлежит Глава городского поселения Пойковский (далее застрахованное лиц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рахование Главы городского поселения Пойковский осуществляется Администрацией городского поселения Пойковский (далее страхователь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ношения между страхователем и страховщиком регулируются настоящим Порядко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ъектами страхова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) имущественные интересы, связанные с причинением вреда жизни, здоровью застрахованного лица, утратой застрахованным лицом трудоспособности в период замещения муниципальной долж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имущественные интересы, связанные с владением, пользованием, распоряжением имуществом застрахованного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аховые случа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раховыми случаями являются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их имущества, п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ение им должностных обязанностей на рабочем месте, в командировках, разъездах, при следовании пеш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едовании к месту служебной командировки и обрат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иных обстоятельств в связи со служебной деятельностью застрахова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иные периоды, когда за застрахованным лицом сохранялось место работы (например, отпуск, период временной нетрудоспособност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аховыми признаются случаи, если они произошли вследств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чинения следующего вреда здоровь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шибы или иные повреждения здоровья в результате обвала, падения предметов, падения застрахова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ранения и иные повреждения здоровья в результате нападения животных, противоправных действий третьих лиц, использования застрахованным лицом или третьими лицами транспортных средств, инструментов, оруж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 профессионального заболевания, острого или обострения хронического заболе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ого лица; повреждением или утратой их имущества, а имен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связанные с уходом за больным членом семьи или ребенк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связанные с объявлением карантина в установленном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при протезировании в условиях протезно-ортопедического стациона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самоубийства (кроме случаев, когда застрахованное лицо было вынуждено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события, вызванные умышленными действиями застрахованного лица, по причинению вреда здоровью и (или) имуществ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события, вызванные добровольным приведением застрахованного лица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) управление застрахованным лицом транспортным средствам без права такого управления или в состоянии алкогольного, наркотического опьянения либо передача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) события, вызванные дорожно-транспортным происшествием, происшедшим по вине застрахованн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) другие случаи, не связанные со служебной деятельностью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  <w:tab w:val="left" w:pos="2127" w:leader="none"/>
          <w:tab w:val="left" w:pos="2268" w:leader="none"/>
        </w:tabs>
        <w:autoSpaceDE w:val="false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ры возмещения вреда, причиненного здоровью и имуществу застрахованных лиц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. Вред, причиненный здоровью и имуществу застрахованных лиц, возмещается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случае гибели (смерти) застрахованного лица в период работы, если она наступила вследствие причинения вреда здоровью в связи с их служебной деятельностью, их наследникам – в размере, равном страховой сумме возмещения вреда, причиненного здоровью застрахованн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при получении инвалидности 1 группы – в размере, равном 50 процентам от страховой суммы возмещения вреда, причиненного здоровью застрахова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) в случае причинения вреда здоровью застрахованного лица, в связи с его служебной деятельностью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группы – 25 процентов от страховой суммы возмещения вреда, причиненного здоровью застрахованного лица, при получении </w:t>
      </w: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 xml:space="preserve"> группы – 15 процентов от страховой суммы возмещения вреда, причиненного здоровью застрахованн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 случае причинения вреда здоровью застрахованного лица, в связи с его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ого лица длилась два и более месяца, - в размере, равном 6-кратному размеру месячного денежного содержания застрахованн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в случае причинения вреда здоровью застрахованного лица, в связи с его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в случае причинения вреда (повреждения, утраты) имуществу, в том числе транспортным средствам, застрахованного лица, принадлежащему ему по праву собственности, в связи с его служебной деятельностью – в полном разме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в случае временной утраты трудоспособности застрахованного лица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л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Cs/>
          <w:sz w:val="24"/>
          <w:szCs w:val="24"/>
        </w:rPr>
        <w:t>4. Страховая сумма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4.1. Страховой суммой возмещения вреда, причиненного здоровью застрахованного лица, в связи с его деятельностью является сумма, равная не более годовому денежному содержанию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2.Страховой суммой возмещения вреда, причиненного имуществу застрахованного лица, в связи с его служебной деятельностью является сумма, равная 6-кратному размеру его месячного денежного содерж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рядок страховых выпла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аховые выплаты производятся при наличии положительного заключения экспертных комиссий, образуемых страхователями, в связи с наступлением страхового случая со служебной деятельностью застрахованного лица, в случаях, предусмотр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зацами вторым – шестым, восьмым раздела 3 настоящего Порядка, после смерти (гибели) застрахованного лица – в соответствии с законодательством или сразу после назначения ему инвалид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зацем седьмым главы 3 настоящего Порядка – сразу после положительного заключения экспертной комиссии о повреждении, утрате имущества в связи со служебной деятельность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Финансирование обязательного государственного страхова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1. Страхование осуществляется ежегодно на полный календарный год. Страхователями вносятся страховые взносы страховщику в сроки, указанные в договоре о страховании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2. При формировании бюджета городского поселения Пойковский на очередной финансовый год и плановый период суммы страховых взносов предусматриваются в бюджетных сметах Администрации городского поселения Пойковск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увеличении размера денежного содержания застрахованного лица в течение застрахованного срока производится перерасчет страховых взносов, и страхователи выплачивают соответствующую дополнительную сумму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Normal"/>
        <w:autoSpaceDE w:val="false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гарантий лицам, замещающим муниципальные должности на постоянной основе</w:t>
      </w:r>
    </w:p>
    <w:p>
      <w:pPr>
        <w:pStyle w:val="Normal"/>
        <w:autoSpaceDE w:val="false"/>
        <w:ind w:left="5245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ОЗМЕЩЕНИИ РАСХОДОВ, СВЯЗАННЫХ С ПЕРЕЕЗДОМ ИЗ ДРУГОЙ МЕСТНОСТИ ЛИЦА, ЗАМЕЩАЮЩЕГО МУНИЦИПАЛЬНУЮ ДОЛЖНОСТЬ НА ПОСТОЯННОЙ ОСНОВЕ, И ЧЛЕНОВ ЕГО СЕМЬ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 возмещении расходов, связанных с переездом из другой местности лица, замещающего муниципальную должность на постоянной основе, и членов его семьи (далее - Положение) определяет порядок и размеры возмещения расходов, связанных с переездом из другой местности лица, замещающего муниципальную должность на постоянной основе, и членов его семь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од членами семьи понимаются супруг, супруга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учреждениях по очной форме обучения, родители, лица, замещающего муниципальную должность на постоянной основе, находящиеся на иждивении и проживающие совместно с н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1" w:name="Par40"/>
      <w:bookmarkEnd w:id="1"/>
      <w:r>
        <w:rPr>
          <w:rFonts w:cs="Arial" w:ascii="Arial" w:hAnsi="Arial"/>
          <w:sz w:val="24"/>
          <w:szCs w:val="24"/>
        </w:rPr>
        <w:t>При переезде из другой местности на территории Российской Федерации лицу, замещающему муниципальную должность на постоянной основе возме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сходы по проезду лица, замещающего муниципальную должность на постоянной основе, и членов его семь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воздушным, железнодорожным, водным и автомобильным транспортом общего пользования, кроме такси, - в размере фактических расходов, подтвержденных проездными докумен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ar41"/>
      <w:bookmarkEnd w:id="2"/>
      <w:r>
        <w:rPr>
          <w:rFonts w:cs="Arial" w:ascii="Arial" w:hAnsi="Arial"/>
          <w:sz w:val="24"/>
          <w:szCs w:val="24"/>
        </w:rPr>
        <w:t xml:space="preserve">воздушным транспортом – по билету бизнес-класс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ским и речным транспортом по тарифам, установленным субъектом, осуществляющим перевозку, но не выше стоимости в каюте «Люкс» с комплексным обслуживанием пассажи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м транспортом – кроме индивидуального такс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42"/>
      <w:bookmarkEnd w:id="3"/>
      <w:r>
        <w:rPr>
          <w:rFonts w:cs="Arial" w:ascii="Arial" w:hAnsi="Arial"/>
          <w:sz w:val="24"/>
          <w:szCs w:val="24"/>
        </w:rPr>
        <w:t>2.2. Расходы по проезду лица, замещающего муниципальную должность на постоянной основе, и членов его семьи к станции, пристани, аэропорту - при наличии документов (билетов), подтверждающих эти расхо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43"/>
      <w:bookmarkEnd w:id="4"/>
      <w:r>
        <w:rPr>
          <w:rFonts w:cs="Arial" w:ascii="Arial" w:hAnsi="Arial"/>
          <w:sz w:val="24"/>
          <w:szCs w:val="24"/>
        </w:rPr>
        <w:t xml:space="preserve">2.3. Расходы по провозу имущества (весом до 20 тонн) лица, замещающего муниципальную должность на постоянной основе, и членов его семьи железнодорожным, водным и автомобильным транспортом общего пользования, кроме такси, - в размере документально подтвержденных фактических расходов, но не выше тарифов, предусмотренных для перевозки грузов (грузобагажа) железнодорожным транспорт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асходы по найму жилого помещения лица, замещающего муниципальную должность на постоянной основе, и членов его семьи в случае вынужденной задержки в пути следования – по фактическим затратам, подтвержденными соответствующими документами и на основании документов, подтверждающих факт вынужденной задержки в пу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отсутствии проездных документов расходы, предусмотренные пунктом 2 настоящего Положения, не возмещ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Лицу, замещающему муниципальную должность на постоянной основе, и членам его семьи выплачиваются суточные за каждый день нахождения в пути следования к новому месту службы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размер</w:t>
        </w:r>
      </w:hyperlink>
      <w:r>
        <w:rPr>
          <w:rFonts w:cs="Arial" w:ascii="Arial" w:hAnsi="Arial"/>
          <w:sz w:val="24"/>
          <w:szCs w:val="24"/>
        </w:rPr>
        <w:t>е 5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мещение расходов, связанных с переездом членов семьи лица, замещающего муниципальную должность на постоянной основе, провозом их имущества, осуществляется в том случае, если они переезжают на новое место жительства лица, замещающего муниципальную должность на постоянной основе для постоянного проживания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right="-1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17FD3603F65289894F524D153741BA38E964CF885C88024FCA1CE374A4EC82575EEF0909D45KFM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2:00Z</dcterms:created>
  <dc:creator>Натуська</dc:creator>
  <dc:description/>
  <cp:keywords/>
  <dc:language>en-US</dc:language>
  <cp:lastModifiedBy>СафинаТА</cp:lastModifiedBy>
  <cp:lastPrinted>2014-09-16T16:24:00Z</cp:lastPrinted>
  <dcterms:modified xsi:type="dcterms:W3CDTF">2014-09-16T10:32:00Z</dcterms:modified>
  <cp:revision>7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