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размере, порядке и условиях предоставления гарантий муниципальным служащим Администрации городского поселения Пойковский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Трудовым кодексом Российской Федерации, Федеральным законом от 02.03.2007 №25-ФЗ «О муниципальной службе в Российской Федерации», 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размере, порядке и условиях предоставления гарантий муниципальным служащим Администрации городского поселения Пойковск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и силу решения Совета депутатов городского поселения Пойковск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6.05.2012 №311 «Об утверждении Положения «О размере, порядке и условиях предоставления гарантий муниципальным служащим Администрации городского поселения Пойковский»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4.01.2013 №353 «О внесении изменений в решение Совета депутатов городского поселения Пойковский от 26.05.2012 №311 «Об утверждении Положения «О размере, порядке и условиях предоставления гарантий муниципальным служащим Администрации городского поселения Пойковский»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 №______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АЗМЕРЕ, ПОРЯДКЕ И УСЛОВИЯХ ПРЕДОСТАВЛЕНИЯ ГАРАНТИЙ МУНИЦИПАЛЬНЫМ СЛУЖАЩИМ АДМИНИСТ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стоящее Положение</w:t>
      </w:r>
      <w:r>
        <w:rPr>
          <w:color w:val="000000"/>
          <w:sz w:val="24"/>
          <w:szCs w:val="24"/>
        </w:rPr>
        <w:t xml:space="preserve"> определяет размер, порядок и условия предоставления гарантий муниципальным служащим Администрации городского поселения Пойковский (далее - муниципальные служащие), установленных Федеральным законом от 02.03.2007 № 25-ФЗ «О муниципальной службе в Российской Федерации», </w:t>
      </w:r>
      <w:r>
        <w:rPr>
          <w:sz w:val="24"/>
          <w:szCs w:val="24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color w:val="000000"/>
          <w:sz w:val="24"/>
          <w:szCs w:val="24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1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ое для исполнения должностных обязанност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Размер должностного оклада, а также размер ежемесячных и иных дополнительных выплат и порядок их осуществления устанавливается Решением Совета депутатов городского поселения Пойковский в соответствии с окруж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3. Отдых, обеспечиваемый установлением норм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4.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5. Во время отпуска без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Муниципальным служащим с ненормированным рабочим днем предоставляется ежегодный дополнительный оплачиваемый отпуск, продолжительность которого определяется правилами внутреннего трудового распорядка и который не может быть менее трех календарны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соответствующим муниципальным правовым актом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Медицинское обслуживание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членов его семьи, в том числе после вых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 регулируется решением Совета депутатов городского поселения Пойковск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, заключенным между Администрацией городского поселения и страховой компан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в случаях, порядке и размерах, установленных приложением к настоящему По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Муниципальному служащему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9. Переподготовка, повышение квалификации 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 xml:space="preserve">9.1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0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10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10.6. По возвращении из служебной командировки муниципальный служащий в течение трех рабочих дней предоставляет авансовый отчет о произведенных расходах. К авансовому отчету прилаг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на возмещение командировочных расход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вансовый отчет (с приложением всех документов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лужебное задание для направления в командировку и отчет о его выполнени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андировочное удостоверение с отметкой выбытия и прибытия из места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ой учреждения на соответствующий финансовый год, за счет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1. Возмещение расходов и предоставление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</w:t>
      </w:r>
      <w:r>
        <w:rPr>
          <w:rFonts w:cs="Arial" w:ascii="Arial" w:hAnsi="Arial"/>
          <w:sz w:val="24"/>
          <w:szCs w:val="24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2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. 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игиналы,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7. 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8.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9. 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9.1. 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9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9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 В случае отсутствия прямого маршрута к месту лечения и обратно, подтвержденного справкой об отсутствии прямого маршрута,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 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12.13.2. Оплате подлежит стоимость проезда муниципального служащего личным транспортом к месту лечения и обратно на основании отметки в маршрутном листе, установленного образца,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3.3. 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кратчайшего пути к месту следования и обратно учитывается транспортная схема. Кратчайшим путем признается наименьшее расстояние от места жительства муниципального служащего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4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5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6. 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и, имена, отчества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12.13.7. Оплата проезда к месту лечения и обратно производится в течение тридцати рабочих дней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8. При приобретении муниципальным служащим авиабилета, оформленного в бездокументарной форме (электронный авиабилет)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пунктом 12.13.9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9.  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3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3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3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Arial" w:ascii="Arial" w:hAnsi="Arial"/>
          <w:sz w:val="24"/>
          <w:szCs w:val="24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на </w:t>
      </w:r>
      <w:r>
        <w:rPr>
          <w:rFonts w:cs="Arial" w:ascii="Arial" w:hAnsi="Arial"/>
          <w:sz w:val="24"/>
          <w:szCs w:val="24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или одному члену семьи - </w:t>
      </w:r>
      <w:r>
        <w:rPr>
          <w:rFonts w:cs="Arial" w:ascii="Arial" w:hAnsi="Arial"/>
          <w:sz w:val="24"/>
          <w:szCs w:val="24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3.3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одного члена семьи производится в размере 30 000 (тридцать тысяч)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здел 14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му служащему гарантируются единовременные выплаты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к юбилейным датам в связи с достижением возраста 50, 55, 60 ле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в связи со смертью близких родственников (родители, муж (жена), дети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5. Размеры и порядок выплаты надбавки за наличие ученой степе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Муниципальному служащему, при наличии у него ученой степени, подтвержденной соответствующим документом, гарантируется ежемесячная выплата в размере, установленном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Надбавка за ученую степень муниципальному служащему, имеющему право на ее получение по нескольким основаниям, устанавливается по одному основанию по выбору муниципального служащего. Надбавка устанавливаетс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 ученую степень кандидата наук – 1500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ученую степень доктора наук – 30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Начисление надбавки производится ежемесячно в фиксированной сумме, установленной п. 15.2 и выплачивается вместе с денежным содержанием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. Надбавка устанавливается с первого числа месяца, следующего за месяцем представления документа, подтверждающего присвоение ученой степени. Действие распоряжения о назначении надбавки муниципальному служащему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Решение об установлении надбавки муниципальным служащим принимается представителем нанимателя (работодателем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едоставления гарантий,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</w:t>
      </w:r>
    </w:p>
    <w:p>
      <w:pPr>
        <w:pStyle w:val="ConsPlusTitle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ю о размере, порядке и </w:t>
      </w:r>
    </w:p>
    <w:p>
      <w:pPr>
        <w:pStyle w:val="ConsPlusTitle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х предоставления гарантий муниципальным служащим Администрации</w:t>
      </w:r>
    </w:p>
    <w:p>
      <w:pPr>
        <w:pStyle w:val="ConsPlusTitle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поселения Пойковский</w:t>
      </w:r>
    </w:p>
    <w:p>
      <w:pPr>
        <w:pStyle w:val="ConsPlusTitle"/>
        <w:widowControl/>
        <w:ind w:left="5670" w:hanging="0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страх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органов местного самоуправле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случаи, порядок и размеры выплат по страхованию муниципальных служащих органов местного самоуправления городского поселения Пойковский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аховат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аховщ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застрахованное лиц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Страхователем является Администрация городского поселения Пойковский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ъекты страх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4.Страховые случа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Arial" w:ascii="Arial" w:hAnsi="Arial"/>
          <w:color w:val="000000"/>
          <w:sz w:val="24"/>
          <w:szCs w:val="24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инвалидность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группы, первично установленная </w:t>
      </w:r>
      <w:r>
        <w:rPr>
          <w:rFonts w:cs="Arial" w:ascii="Arial" w:hAnsi="Arial"/>
          <w:sz w:val="24"/>
          <w:szCs w:val="24"/>
        </w:rPr>
        <w:t>лицу, замещающему должность муниципальной службы</w:t>
      </w:r>
      <w:r>
        <w:rPr>
          <w:rFonts w:cs="Arial" w:ascii="Arial" w:hAnsi="Arial"/>
          <w:color w:val="000000"/>
          <w:sz w:val="24"/>
          <w:szCs w:val="24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  <w:tab w:val="left" w:pos="120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смерть </w:t>
      </w:r>
      <w:r>
        <w:rPr>
          <w:rFonts w:cs="Arial" w:ascii="Arial" w:hAnsi="Arial"/>
          <w:sz w:val="24"/>
          <w:szCs w:val="24"/>
        </w:rPr>
        <w:t>лица, замещающего должность муниципальной службы</w:t>
      </w:r>
      <w:r>
        <w:rPr>
          <w:rFonts w:cs="Arial" w:ascii="Arial" w:hAnsi="Arial"/>
          <w:color w:val="000000"/>
          <w:sz w:val="24"/>
          <w:szCs w:val="24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2" w:leader="none"/>
        </w:tabs>
        <w:ind w:lef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опасное для жизни заболевание, впервые развившееся и диагностированное в п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«Перечнем опасных для жизни заболеваний и их последствий» и не яв</w:t>
      </w:r>
      <w:r>
        <w:rPr>
          <w:rFonts w:cs="Arial" w:ascii="Arial" w:hAnsi="Arial"/>
          <w:color w:val="000000"/>
          <w:sz w:val="24"/>
          <w:szCs w:val="24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rFonts w:cs="Arial" w:ascii="Arial" w:hAnsi="Arial"/>
          <w:sz w:val="24"/>
          <w:szCs w:val="24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83"/>
      <w:bookmarkEnd w:id="0"/>
      <w:r>
        <w:rPr>
          <w:rFonts w:cs="Arial" w:ascii="Arial" w:hAnsi="Arial"/>
          <w:sz w:val="24"/>
          <w:szCs w:val="24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87"/>
      <w:bookmarkEnd w:id="1"/>
      <w:r>
        <w:rPr>
          <w:rFonts w:cs="Arial" w:ascii="Arial" w:hAnsi="Arial"/>
          <w:sz w:val="24"/>
          <w:szCs w:val="24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8"/>
      <w:bookmarkEnd w:id="2"/>
      <w:r>
        <w:rPr>
          <w:rFonts w:cs="Arial" w:ascii="Arial" w:hAnsi="Arial"/>
          <w:sz w:val="24"/>
          <w:szCs w:val="24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</w:t>
        <w:br/>
        <w:t>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муниципального образо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, заведующий сектором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, главный специалист, ведущий специалист, специалист 1 категор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Страховые выплаты производятся при наличии положительного заключения экспертных комиссий, образуемых в Администрации городского поселения Пойковский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, состав экспертной комиссии и порядок работы определяется правовым акто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Страхование муниципальных служащих осуществляется за счет средств, выделяемых на эти цели страхователям из средств бюджета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" w:right="494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411E7A14A00D1EB9E5AB2FB248186F9142B9681112AE98946FE45727E8A422BBDB62FE2E52AC3V603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Натуська</dc:creator>
  <dc:description/>
  <cp:keywords/>
  <dc:language>en-US</dc:language>
  <cp:lastModifiedBy>СафинаТА</cp:lastModifiedBy>
  <cp:lastPrinted>2014-09-16T11:59:00Z</cp:lastPrinted>
  <dcterms:modified xsi:type="dcterms:W3CDTF">2014-09-16T06:02:00Z</dcterms:modified>
  <cp:revision>7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