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_____________                                                                                                            № 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8"/>
      </w:tblGrid>
      <w:tr>
        <w:trPr/>
        <w:tc>
          <w:tcPr>
            <w:tcW w:w="4788" w:type="dxa"/>
            <w:tcBorders/>
          </w:tcPr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 признании утратившим силу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/>
            </w:pPr>
            <w:r>
              <w:rPr>
                <w:rFonts w:cs="Arial" w:ascii="Arial" w:hAnsi="Arial"/>
                <w:szCs w:val="26"/>
              </w:rPr>
              <w:t xml:space="preserve">решения Совета депутатов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 xml:space="preserve">городского поселения Пойковский </w:t>
            </w:r>
          </w:p>
          <w:p>
            <w:pPr>
              <w:pStyle w:val="Style19"/>
              <w:tabs>
                <w:tab w:val="left" w:pos="5016" w:leader="none"/>
                <w:tab w:val="left" w:pos="10440" w:leader="none"/>
              </w:tabs>
              <w:ind w:left="0" w:right="36" w:hanging="0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т 19.09.2009 №83</w:t>
            </w:r>
          </w:p>
          <w:p>
            <w:pPr>
              <w:pStyle w:val="Normal"/>
              <w:ind w:right="36"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приведения в соответствие нормативных правовых актов органов местного самоуправления в соответствии с действующим законодательством Российской Федерации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депутатов городского поселения Пойковский от 19.09.2009 №83 «Об утверждении положения о предоставлении предприятиям субсидий на возмещение недополученных доходов, возникающих от оказания услуг по помывке в бане, за счет разницы между экономически обоснованным тарифом на одну помывку в бане и тарифом, установленным для получателей (потребителей) услуг бань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 Бочко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А.Н. Виноградов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41:00Z</dcterms:created>
  <dc:creator>Comp 2</dc:creator>
  <dc:description/>
  <cp:keywords/>
  <dc:language>en-US</dc:language>
  <cp:lastModifiedBy>СафинаТА</cp:lastModifiedBy>
  <cp:lastPrinted>2014-02-07T15:36:00Z</cp:lastPrinted>
  <dcterms:modified xsi:type="dcterms:W3CDTF">2014-02-07T09:36:00Z</dcterms:modified>
  <cp:revision>43</cp:revision>
  <dc:subject/>
  <dc:title>Муниципальное образование</dc:title>
</cp:coreProperties>
</file>