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                                                                                         №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земельного налог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Налоговым кодексом Российской Федерации (в редакции Федерального закона от 29.11.2004 №141-ФЗ «О внесении изменений в часть вторую Налогового кодекса  Российской Федерации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атьи 14 Федерального закона от 06.10.2003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16.12.2010 №343-п «Об утверждении результатов государственной кадастровой оценки земель населённых пунктов Ханты-Мансийского автономного округа – Югры»,  Уставом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и ввести в действие на территории муниципального образования городское поселение Пойковский земельный налог (далее нало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земельном налоге на территории муниципального образования городское поселение Пойковский 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ставки земельного налога на территории муниципального образования городское поселение Пойковский согласно приложению №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подлежит официальному опубликованию (обнародованию) в газете «Югорское обозр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90" w:firstLine="3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 вступает в силу с 1 января 201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йковский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 А.А. Бочко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овета депутатов городского                                                                          поселения 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 А.Н. Виноградов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решения 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 №____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ЕМЕЛЬНОМ НАЛОГЕ НА ТЕРРИТОРИИ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устанавливает земельный налог, обязательный к уплате на территории муниципального образования городское поселение Пойковский, порядок и сроки уплаты налога и авансовых платежей, льготы по налогу, основания и порядок их приме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и сроки уплаты земельного налог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авансовых платежей по налогу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1. Налог подлежит уплате в следующие сро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1.1. Налогоплательщики - физические лица, не являющиеся индивидуальными предпринимателями, уплачивающие налог на основании налогового уведомления, уплачивают земельный налог не позднее 15 ноября года, следующего, за истекшим налоговым периодом. Налоговым периодом признаётся календарн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.1.2. Налогоплательщики -  организации и физические лица, являющиеся индивидуальными предпринимателями, уплачивают налог до 16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ечение налогового периода организации и физические лица, являющиеся индивидуальными предпринимателями, уплачивают авансовые платежи по налогу равными долями не позднее последнего числа месяца, следующего за истекшим отчётным период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 льг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.1. От уплаты земельного налога освобожд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.1.1.  В размере 100% юрид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ые учреждения, финансируемые из бюджета муниципального образования Нефтеюганский район и муниципального образования городское поселение Пойковский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ые и казенные учреждения, финансируемые из бюджета Ханты-Мансийского автономного округа - Ю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Герои Советского Союза, Герои Российской Федерации, полные кавалеры ордена Славы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2)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3) инвалид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 группы, а также неработающие инвалид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групп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4)  инвалиды с дет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 граждане, имеющие детей-инвалидов, проживающих совместно с ними и не достигших возраста 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6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енсионеры, получивш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2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1.3. В размере 50% физические лица, имеющие трёх и более несовершеннолетних детей, не достигших 18-ти лет, в отношении земельных участков, не используемых ими в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 В случае передачи лицами, имеющим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3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решения 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 №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ТАВКИ ЗЕМЕЛЬНОГО НАЛОГА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,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9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емель, виды разрешённого использования земельных участ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зо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-деловые зо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жилых дома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ая з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гаражей и автостоя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 продовольственного снабжения, сбыта и заготово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ы инженерной и транспортной инфраструкту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ерриториальные зо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За земельные участки, не используемые или используемые не в соответствии с видом разрешённого использования, применяются максимальные ставки налога, предусмотренные действующим законодательством, без предоставления права  на налоговые льготы, предусмотренные настоящим Решение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5:00Z</dcterms:created>
  <dc:creator>ХмельницкаяТИ</dc:creator>
  <dc:description/>
  <cp:keywords/>
  <dc:language>en-US</dc:language>
  <cp:lastModifiedBy>СафинаТА</cp:lastModifiedBy>
  <cp:lastPrinted>2014-09-16T16:48:00Z</cp:lastPrinted>
  <dcterms:modified xsi:type="dcterms:W3CDTF">2014-09-16T12:32:00Z</dcterms:modified>
  <cp:revision>5</cp:revision>
  <dc:subject/>
  <dc:title/>
</cp:coreProperties>
</file>