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                                                                                           №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13" w:hRule="atLeast"/>
        </w:trPr>
        <w:tc>
          <w:tcPr>
            <w:tcW w:w="521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б установлении ставок и льгот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 w:val="false"/>
              </w:rPr>
              <w:t>по налогу на имущество физических лиц на территории муниципального образования городское поселение Пойковский</w:t>
            </w:r>
          </w:p>
        </w:tc>
      </w:tr>
    </w:tbl>
    <w:p>
      <w:pPr>
        <w:pStyle w:val="TextBodyIndent"/>
        <w:spacing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09.12.1991 № 2003-1 "О налогах на имущество физических лиц", Уставом городского поселения Пойковский, Совет депутатов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1. Установить ставки налога на имущество физических лиц на территории муниципального образования городское поселение Пойковский согласно приложению №1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льготы по налогу на имущество физических лиц на территории муниципального образования городское поселение Пойковский согласно приложению №2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Настоящее </w:t>
        <w:tab/>
        <w:t>решение подлежит официальному опубликованию (обнародованию) в газете «Югорское обозрение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Cs/>
        </w:rPr>
        <w:t>Настоящее решение вступает в силу с 1 января 2015 год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ойковский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А.А. Бочко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вета депутатов городского                                                                          поселения Пойковский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____________ А.Н. Виноградов </w:t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70" w:firstLine="85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7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firstLine="851"/>
        <w:contextualSpacing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spacing w:before="0" w:after="0"/>
        <w:ind w:left="567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я </w:t>
      </w:r>
    </w:p>
    <w:p>
      <w:pPr>
        <w:pStyle w:val="Normal"/>
        <w:spacing w:before="0" w:after="0"/>
        <w:ind w:left="567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spacing w:before="0" w:after="0"/>
        <w:ind w:left="567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________ №______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ВК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НАЛОГА НА ИМУЩЕСТВО ФИЗИЧЕСКИХ ЛИЦ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ГО ОБРАЗОВАНИЯ ГОРОДСКОЕ ПОСЕЛЕНИЕ ПОЙКОВСКИЙ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cs="Arial" w:ascii="Arial" w:hAnsi="Arial"/>
        </w:rPr>
        <w:t xml:space="preserve">Ставки налога на имущество физических лиц на территории муниципального образования городское поселение Пойковский устанавливаются в зависимости от суммарной инвентаризационной стоимости объектов налогообложения, умноженной на коэффициент-дефлятор, </w:t>
      </w:r>
      <w:r>
        <w:rPr>
          <w:rFonts w:eastAsia="Times New Roman" w:cs="Arial" w:ascii="Arial" w:hAnsi="Arial"/>
          <w:kern w:val="0"/>
          <w:lang w:eastAsia="ru-RU"/>
        </w:rPr>
        <w:t xml:space="preserve">определяемый в соответствии с частью первой Налогового кодекса Российской Федерации (далее - коэффициент-дефлятор), </w:t>
      </w:r>
      <w:r>
        <w:rPr>
          <w:rFonts w:cs="Arial" w:ascii="Arial" w:hAnsi="Arial"/>
        </w:rPr>
        <w:t>и типа использования объекта налогообложения, в следующих размерах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3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процентах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квартиры, комнаты, дачи и иные жилые строения, помещения и сооружения, доли в праве общей собственности на указанные объекты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300 000 рублей (включительно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ыше 300 000 рублей до 500 000 рублей  (включительно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ыше 500 000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иные нежилые строения, помещения и сооружения, доли в праве общей собственности на указанные объекты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300 000 рублей (включительно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ыше 300 000 рублей до 500 000 рублей (включительно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ыше 500 000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firstLine="851"/>
        <w:contextualSpacing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spacing w:before="0" w:after="0"/>
        <w:ind w:left="567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я </w:t>
      </w:r>
    </w:p>
    <w:p>
      <w:pPr>
        <w:pStyle w:val="Normal"/>
        <w:spacing w:before="0" w:after="0"/>
        <w:ind w:left="567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spacing w:before="0" w:after="0"/>
        <w:ind w:left="567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________ №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ЛОГОВЫЕ ЛЬГОТ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ПО НАЛОГУ НА ИМУЩЕСТВО ФИЗИЧЕСКИХ ЛИЦ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ГО ОБРАЗОВАНИЯ ГОРОДСКОЕ ПОСЕЛЕНИЕ ПОЙКОВСКИЙ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sz w:val="24"/>
          <w:szCs w:val="24"/>
        </w:rPr>
        <w:t>1. Налоговые льготы устанавливаются в целях повышения социальной защищенности населения муниципального образования городское поселение Пойковский.</w:t>
      </w:r>
    </w:p>
    <w:p>
      <w:pPr>
        <w:pStyle w:val="ConsPlus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Для граждан, имеющих в собственности имущество, являющееся объектом налогообложения на территории городского поселения Пойковский, льготы, установленные в соответствии со статьей 4 Закона Российской Федерации от 09.12.1991 № 2003-1 «О налогах на имущество физических лиц» действуют в полном объем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От уплаты налогов на имущество физических лиц (налога на строения,  помещения и сооружения в части квартир и жилых домов) на территории муниципального образования городское поселение Пойковский в части одного жилого помещения, освобождаются следующие категории граждан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едставители коренных малочисленных народов Севера (ханты, манси, ненцы), проживающие на территории городского поселения Пойковски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и-сироты и опекаемые дети, не достигшие 23 летнего возраста на принадлежащую им долю имуще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городского поселения Пойковски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лодые специалисты в течение трех лет после окончания учебного заведен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городского поселения Пойковски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е владельцы долей имущества;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ждане, инфицированные вирусом иммунодефицита человека или больные СПИДо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4. Лица, имеющие право на льготы, самостоятельно представляют необходимые документы в налоговый орган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sectPr>
      <w:type w:val="continuous"/>
      <w:pgSz w:w="11906" w:h="16838"/>
      <w:pgMar w:left="1701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2:00Z</dcterms:created>
  <dc:creator>ЗвереваГР</dc:creator>
  <dc:description/>
  <cp:keywords/>
  <dc:language>en-US</dc:language>
  <cp:lastModifiedBy>СафинаТА</cp:lastModifiedBy>
  <cp:lastPrinted>2014-09-16T16:48:00Z</cp:lastPrinted>
  <dcterms:modified xsi:type="dcterms:W3CDTF">2014-09-16T12:38:00Z</dcterms:modified>
  <cp:revision>5</cp:revision>
  <dc:subject/>
  <dc:title>Муниципальное образование</dc:title>
</cp:coreProperties>
</file>