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                                                                                                             № ___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к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нтрольно-счетного орган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типовое соглашение о передаче полномочий по осуществлению внешнего муниципаль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5 года по 31 декабря 2015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Настоящее Решение подлежит опубликованию (обнародованию) в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_________ № 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 передаче полномочий по осуществлению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Пгт.Пойковский                                                                         «____» __________20__  г.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Думой Нефтеюганского района  </w:t>
      </w:r>
      <w:r>
        <w:rPr>
          <w:rFonts w:cs="Arial" w:ascii="Arial" w:hAnsi="Arial"/>
          <w:lang w:eastAsia="ru-RU"/>
        </w:rPr>
        <w:t>(далее  – Дума района) в лице  Главы Нефтеюганского района  Семёнова  Владимира  Николаевич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ожения о Контрольно-счетной палате Нефтеюганского района, и Совета депутатов городского посел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йковский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- представительный орган поселения) в лице Председателя Совета депутатов городского поселения Пойковский Виноградова Аркадия Николаевича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городского поселения Пойковский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от _____________ №_____ и решения Совета депутатов городского поселения Пойковский от  __________ № ____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i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1. Предмет Соглашен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highlight w:val="red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- экспертиза </w:t>
      </w:r>
      <w:r>
        <w:rPr>
          <w:rFonts w:cs="Arial" w:ascii="Arial" w:hAnsi="Arial"/>
          <w:color w:val="000000"/>
          <w:lang w:eastAsia="ru-RU"/>
        </w:rPr>
        <w:t>проекта бюджета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4. Другие контрольные и экспертно-аналитические мероприятия включаются в план работы Контрольно–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Arial" w:ascii="Arial" w:hAnsi="Arial"/>
          <w:lang w:eastAsia="ru-RU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2. Срок действия Соглашения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2.1. Соглашение заключено на период с 1 января 2015 г. по 31 декабря 2015 г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/ Р * Рi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д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¼ 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- 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 - утвержденные расходы бюджетов всех поселе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i - утвержденные расходы одного поселени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3.2. Объем межбюджетных трансфертов на период действия Соглашения с 1 января 2015 года по 31 декабря 2015 года, определенный в установленном выше порядке, равен _____________ (сумма прописью) рублей, согласно приложению к настоящему Согла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 Объем межбюджетных трансфертов за вышеуказанный период перечисляется до 1 декабря 2015 год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3.6. Предельная штатная численность работников, необходимых для исполнения передаваемых полномочий по поселениям (Н)=С</w:t>
      </w:r>
      <w:r>
        <w:rPr>
          <w:rFonts w:cs="Arial" w:ascii="Arial" w:hAnsi="Arial"/>
          <w:vertAlign w:val="subscript"/>
          <w:lang w:eastAsia="ru-RU"/>
        </w:rPr>
        <w:t xml:space="preserve">i </w:t>
      </w:r>
      <w:r>
        <w:rPr>
          <w:rFonts w:cs="Arial" w:ascii="Arial" w:hAnsi="Arial"/>
          <w:lang w:eastAsia="ru-RU"/>
        </w:rPr>
        <w:t xml:space="preserve">х 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тив численности работников на реализацию соответствующего полномочия определяется по формуле (С</w:t>
      </w:r>
      <w:r>
        <w:rPr>
          <w:rFonts w:cs="Arial" w:ascii="Arial" w:hAnsi="Arial"/>
          <w:vertAlign w:val="subscript"/>
          <w:lang w:eastAsia="ru-RU"/>
        </w:rPr>
        <w:t>1)</w:t>
      </w:r>
      <w:r>
        <w:rPr>
          <w:rFonts w:cs="Arial" w:ascii="Arial" w:hAnsi="Arial"/>
          <w:lang w:eastAsia="ru-RU"/>
        </w:rPr>
        <w:t>=Н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/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vertAlign w:val="sub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=1/44 359=0,00002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rFonts w:cs="Arial" w:ascii="Arial" w:hAnsi="Arial"/>
          <w:vertAlign w:val="subscript"/>
          <w:lang w:eastAsia="ru-RU"/>
        </w:rPr>
        <w:t>i</w:t>
      </w:r>
      <w:r>
        <w:rPr>
          <w:rFonts w:cs="Arial" w:ascii="Arial" w:hAnsi="Arial"/>
          <w:lang w:eastAsia="ru-RU"/>
        </w:rPr>
        <w:t>)=1 единиц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=44359 чел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енность населения i-го поселения, участвующего в передаче соответствующих полномочий</w:t>
      </w:r>
      <w:r>
        <w:rPr/>
        <w:t xml:space="preserve"> (</w:t>
      </w:r>
      <w:r>
        <w:rPr>
          <w:rFonts w:cs="Arial" w:ascii="Arial" w:hAnsi="Arial"/>
          <w:lang w:eastAsia="ru-RU"/>
        </w:rPr>
        <w:t>N</w:t>
      </w:r>
      <w:r>
        <w:rPr>
          <w:rFonts w:cs="Arial" w:ascii="Arial" w:hAnsi="Arial"/>
          <w:vertAlign w:val="subscript"/>
          <w:lang w:eastAsia="ru-RU"/>
        </w:rPr>
        <w:t>i</w:t>
      </w:r>
      <w:r>
        <w:rPr>
          <w:rFonts w:cs="Arial" w:ascii="Arial" w:hAnsi="Arial"/>
          <w:lang w:eastAsia="ru-RU"/>
        </w:rPr>
        <w:t xml:space="preserve">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lang w:eastAsia="ru-RU"/>
        </w:rPr>
        <w:t xml:space="preserve"> гп.Пойковский=0,00002 х 26021 =0,59 ед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4. Права и обязанности сторон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lang w:eastAsia="ru-RU"/>
        </w:rPr>
        <w:t>4.1.Дума район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 Контрольно-счетная палат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) включает в планы своей работ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 Представительный орган посел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5. Ответственность сторон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6. Заключительны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Arial" w:ascii="Arial" w:hAnsi="Arial"/>
          <w:color w:val="000000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color w:val="000000"/>
          <w:lang w:eastAsia="ru-RU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4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14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4 г.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/>
        <w:t xml:space="preserve">внешнего муниципального финансового контроля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126"/>
        <w:gridCol w:w="1134"/>
        <w:gridCol w:w="1134"/>
        <w:gridCol w:w="1134"/>
        <w:gridCol w:w="127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в тыс. руб. на период с 01.01.2015 п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-ная штатная числен-ность</w:t>
            </w:r>
          </w:p>
        </w:tc>
      </w:tr>
      <w:tr>
        <w:trPr>
          <w:trHeight w:val="2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эксперти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>
          <w:rFonts w:cs="Arial" w:ascii="Arial" w:hAnsi="Arial"/>
          <w:lang w:eastAsia="ru-RU"/>
        </w:rPr>
        <w:t>с 01 января 2015 года по 31 декабря 2015 го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4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14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_ Н.В.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4г.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7:00Z</dcterms:created>
  <dc:creator>User</dc:creator>
  <dc:description/>
  <cp:keywords/>
  <dc:language>en-US</dc:language>
  <cp:lastModifiedBy>ГусевДА</cp:lastModifiedBy>
  <cp:lastPrinted>2014-09-16T11:07:00Z</cp:lastPrinted>
  <dcterms:modified xsi:type="dcterms:W3CDTF">2014-09-16T05:07:00Z</dcterms:modified>
  <cp:revision>4</cp:revision>
  <dc:subject/>
  <dc:title>Муниципальное образование</dc:title>
</cp:coreProperties>
</file>