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b/>
          <w:sz w:val="34"/>
          <w:szCs w:val="34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                                                                                                       №_____</w:t>
      </w:r>
    </w:p>
    <w:p>
      <w:pPr>
        <w:pStyle w:val="Normal"/>
        <w:ind w:right="5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  <w:t>О согласовании передачи 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.10.2003                   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целях эффективного исполнения полномочий по решению вопросов местного значения поселения, рассмотрев предложения Главы городского поселения и действуя в  интересах населения, Совет депутатов городского поселения Пойковский</w:t>
        <w:b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роком  на один год с 1 января 2015 года по  31  декабря 2015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я и изменения к ни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4.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 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5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Пойковский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___________ № ________</w:t>
      </w:r>
    </w:p>
    <w:p>
      <w:pPr>
        <w:pStyle w:val="Normal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поряжения имуществом, находящимся в муниципальной собственности поселения, переданного  администрации Нефтеюганского района в соответствии с подписанным регламенто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в пределах полномочий, установленных законодательством  Российской Федерации,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рганизации в границах поселения  электро-, тепло-, газо- и водоснабжения населения, водоотведения в пределах полномочий, установленных законодательством  Российской Федерации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3. По вопросу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 част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4.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5.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 в соответствии с подписанным регламентом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6. 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передать полномочия в  части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spacing w:val="-1"/>
          <w:sz w:val="24"/>
          <w:szCs w:val="24"/>
          <w:lang w:eastAsia="ar-SA"/>
        </w:rPr>
        <w:t xml:space="preserve">подготовка  проектов  внесения  изменений  в генеральные планы, </w:t>
      </w:r>
      <w:r>
        <w:rPr>
          <w:color w:val="000000"/>
          <w:sz w:val="24"/>
          <w:szCs w:val="24"/>
          <w:lang w:eastAsia="ar-SA"/>
        </w:rPr>
        <w:t>подготовка  программ по реализации генеральных планов поселения, подготовка проектов местных нормативов градостроительного проектирования поселения для утверждения Советом поселения,</w:t>
        <w:tab/>
        <w:t>подготовка проектов правил землепользования и застройки поселения для вынесения на публичные слушания и утверждения Советом поселения,</w:t>
        <w:tab/>
        <w:t>подготовка на основе генерального плана поселения документации по планировке территорий для вынесения на публичные слушания и утверждения Советом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7. По вопросу местного значения: </w:t>
      </w:r>
      <w:r>
        <w:rPr>
          <w:bCs/>
          <w:sz w:val="24"/>
          <w:szCs w:val="24"/>
          <w:lang w:eastAsia="ar-SA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sz w:val="24"/>
          <w:szCs w:val="24"/>
          <w:lang w:eastAsia="ar-SA"/>
        </w:rPr>
        <w:t>, передать полномочия в част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здания условий для организации досуга и обеспечения жителей поселения услугами организации культу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8. По вопросу местного значения: </w:t>
      </w:r>
      <w:r>
        <w:rPr>
          <w:bCs/>
          <w:sz w:val="24"/>
          <w:szCs w:val="24"/>
          <w:lang w:eastAsia="ar-SA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4"/>
          <w:szCs w:val="24"/>
          <w:lang w:eastAsia="ar-SA"/>
        </w:rPr>
        <w:t>, передать полномочия в част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9. По вопросу местного значения: </w:t>
      </w:r>
      <w:r>
        <w:rPr>
          <w:bCs/>
          <w:sz w:val="24"/>
          <w:szCs w:val="24"/>
          <w:lang w:eastAsia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</w:r>
      <w:r>
        <w:rPr>
          <w:sz w:val="24"/>
          <w:szCs w:val="24"/>
          <w:lang w:eastAsia="ar-SA"/>
        </w:rPr>
        <w:t>, передать полномочия в част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bCs/>
          <w:sz w:val="24"/>
          <w:szCs w:val="24"/>
          <w:lang w:eastAsia="ar-SA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70C1AF0CAD770CECC310D18BB643059203B4A3DB43AB2DC3F42E25CF13B6610547376A001ZD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53:00Z</dcterms:created>
  <dc:creator>Совет депутатов</dc:creator>
  <dc:description/>
  <cp:keywords/>
  <dc:language>en-US</dc:language>
  <cp:lastModifiedBy>ГусевДА</cp:lastModifiedBy>
  <cp:lastPrinted>2014-09-16T16:10:00Z</cp:lastPrinted>
  <dcterms:modified xsi:type="dcterms:W3CDTF">2014-09-16T10:17:00Z</dcterms:modified>
  <cp:revision>7</cp:revision>
  <dc:subject/>
  <dc:title>Муниципальное образование</dc:title>
</cp:coreProperties>
</file>