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                                                                                                               №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от 26.09.2014 №78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Об установлении земельного налог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Пойковски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Налоговым кодексом Российской Федерации (в редакции Федерального закона от 29.11.2004 №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нести в решение Совета депутатов городского поселения Пойковский  от 26.09.2014 № 78 «Об установлении земельного налога на территории муниципального образования городское поселение Пойковский»  изменения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 №1  изложить в новой редакции согласно приложению №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 №2  изложить в новой редакции согласно приложению №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подлежит официальному опубликованию (обнародованию) в газете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90" w:firstLine="3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городского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 А.А. Бочко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ского                                                                          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А.Н. Виноградов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4 №78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ЕМЕЛЬНОМ НАЛОГЕ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земельный налог, обязательный к уплате на территории муниципального образования городское поселение Пойковский, порядок и сроки уплаты налога и авансовых платежей, льготы по налогу, основания и порядок их приме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сроки уплаты земельного налог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вансовых платежей по налогу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Налог подлежит уплате в следующие сро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не позднее 15 ноября года, следующего, за истекшим налоговым периодом. Налоговым периодом признаётся календарн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1.2. Налогоплательщики -  организации и физические лица, являющиеся индивидуальными предпринимателями, уплачивают налог до 16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ечение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льг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От уплаты земельного налога освобожд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1.1.  В размере 100% юрид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ые учреждения, финансируемые из бюджета муниципального образования Нефтеюганский район и муниципального образования городское поселение Пойковски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 казенные учреждения, финансируемые из бюджета Ханты-Мансийского автономного округа – 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Герои Советского Союза, Герои Российской Федерации, полные кавалеры ордена Слав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3) инвалид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ы, а также неработающие инвалид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групп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4)  инвалиды с дет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 граждане, имеющие детей-инвалидов, проживающих совместно с ними и не достигших возраста 18 л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1.4. В размере 50% физические лица, имеющие трёх и более несовершеннолетних детей, не достигших 18-ти лет, в отношении земельных участков, не используемых ими 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  <w:t xml:space="preserve">4.2. </w:t>
      </w:r>
      <w:r>
        <w:rPr>
          <w:rFonts w:cs="Arial" w:ascii="Arial" w:hAnsi="Arial"/>
          <w:bCs/>
          <w:sz w:val="24"/>
          <w:szCs w:val="24"/>
          <w:highlight w:val="red"/>
        </w:rPr>
        <w:t>От уплаты земельного налога в размере 100% освобожда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  <w:t xml:space="preserve">1) </w:t>
      </w:r>
      <w:r>
        <w:rPr>
          <w:rFonts w:cs="Arial" w:ascii="Arial" w:hAnsi="Arial"/>
          <w:sz w:val="24"/>
          <w:szCs w:val="24"/>
          <w:highlight w:val="red"/>
        </w:rPr>
        <w:t xml:space="preserve">организации – инвесторы, реализующие инвестиционные проекты на территории муниципального образования гп.Пойковский по направлениям деятельности, определенным постановлением Правительства Ханты-Мансийского автономного округа-Югры от 05.04.2013 №106-п в размере не менее 5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red"/>
        </w:rPr>
        <w:t>2) субъекты малого (среднего) предпринимательства, реализующие инвестиционные проекты на территории муниципального образования гп.Пойковский, в соответствии с приоритетными направлениями развития городского поселения Пойковский, в размере не менее 1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red"/>
        </w:rPr>
        <w:tab/>
        <w:t>3) вновь зарегистрированные субъекты малого (среднего) предпринимательства на территории муниципального образования гп.Пойковский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городского поселения Пойковский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  <w:tab/>
        <w:t>В целях применения налоговой льготы, приоритетными направлениями развития городского поселения Пойковский являются следующие виды экономической деятельно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  <w:tab/>
        <w:t>- сельскохозяйственное производство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  <w:tab/>
        <w:t xml:space="preserve">- дошкольное и начальное общее образование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  <w:t>- здравоохранение и предоставление социальных услуг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  <w:t>- услуги в сфере семейного, молодежного и детского досуг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  <w:t>- услуги в сфере культуры и спорт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  <w:t>- машиностроение и металлообработк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red"/>
        </w:rPr>
        <w:t>- производство строительных материа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3. В случае передачи лицами, имеющими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5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4 №7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ТАВКИ ЗЕМЕЛЬНОГО НАЛОГ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8"/>
        <w:gridCol w:w="176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,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ая з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гаражей и автостоя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ы инженерной и транспортной инфраструкту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1.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Зона газозаправочной инфраструк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1.6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Земельные участки, занятые объектами газозаправочной инфраструктур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1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ерриториальн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7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1:00Z</dcterms:created>
  <dc:creator>ХмельницкаяТИ</dc:creator>
  <dc:description/>
  <cp:keywords/>
  <dc:language>en-US</dc:language>
  <cp:lastModifiedBy>11</cp:lastModifiedBy>
  <cp:lastPrinted>2014-12-08T17:58:00Z</cp:lastPrinted>
  <dcterms:modified xsi:type="dcterms:W3CDTF">2014-12-08T13:08:00Z</dcterms:modified>
  <cp:revision>3</cp:revision>
  <dc:subject/>
  <dc:title/>
</cp:coreProperties>
</file>